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28/02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4196230.00</w:t>
        <w:tab/>
        <w:t>39</w:t>
        <w:tab/>
        <w:t>36    </w:t>
        <w:tab/>
        <w:t>4      </w:t>
        <w:tab/>
        <w:t>4</w:t>
        <w:tab/>
        <w:t>169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QUEBRADA</w:t>
        <w:tab/>
        <w:t>3829433.00</w:t>
        <w:tab/>
        <w:t>30</w:t>
        <w:tab/>
        <w:t>28    </w:t>
        <w:tab/>
        <w:t>6      </w:t>
        <w:tab/>
        <w:t>7</w:t>
        <w:tab/>
        <w:t>17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BIZNAGA</w:t>
        <w:tab/>
        <w:t>3679552.50</w:t>
        <w:tab/>
        <w:t>36</w:t>
        <w:tab/>
        <w:t>33    </w:t>
        <w:tab/>
        <w:t>2      </w:t>
        <w:tab/>
        <w:t>2</w:t>
        <w:tab/>
        <w:t>146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EL PARAISO</w:t>
        <w:tab/>
        <w:t>2621752.00</w:t>
        <w:tab/>
        <w:t>24</w:t>
        <w:tab/>
        <w:t>24    </w:t>
        <w:tab/>
        <w:t>0      </w:t>
        <w:tab/>
        <w:t>0</w:t>
        <w:tab/>
        <w:t>156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ABOLENGO</w:t>
        <w:tab/>
        <w:t>2581564.00</w:t>
        <w:tab/>
        <w:t>32</w:t>
        <w:tab/>
        <w:t>32    </w:t>
        <w:tab/>
        <w:t>0      </w:t>
        <w:tab/>
        <w:t>0</w:t>
        <w:tab/>
        <w:t>13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A PASION</w:t>
        <w:tab/>
        <w:t>2249120.00</w:t>
        <w:tab/>
        <w:t>22</w:t>
        <w:tab/>
        <w:t>22    </w:t>
        <w:tab/>
        <w:t>0      </w:t>
        <w:tab/>
        <w:t>0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VACACION</w:t>
        <w:tab/>
        <w:t>2205729.00</w:t>
        <w:tab/>
        <w:t>25</w:t>
        <w:tab/>
        <w:t>23    </w:t>
        <w:tab/>
        <w:t>1      </w:t>
        <w:tab/>
        <w:t>1</w:t>
        <w:tab/>
        <w:t>12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ANTA MARIA DE ARARAS</w:t>
        <w:tab/>
        <w:t>1801655.00</w:t>
        <w:tab/>
        <w:t>17</w:t>
        <w:tab/>
        <w:t>15    </w:t>
        <w:tab/>
        <w:t>2      </w:t>
        <w:tab/>
        <w:t>2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EL ALFALFAR</w:t>
        <w:tab/>
        <w:t>1797670.00</w:t>
        <w:tab/>
        <w:t>15</w:t>
        <w:tab/>
        <w:t>14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L TURF</w:t>
        <w:tab/>
        <w:t>1343740.00</w:t>
        <w:tab/>
        <w:t>15</w:t>
        <w:tab/>
        <w:t>11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VADARKBLAR</w:t>
        <w:tab/>
        <w:t>1341949.00</w:t>
        <w:tab/>
        <w:t>14</w:t>
        <w:tab/>
        <w:t>14    </w:t>
        <w:tab/>
        <w:t>0      </w:t>
        <w:tab/>
        <w:t>0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DE LA POMME</w:t>
        <w:tab/>
        <w:t>1280075.00</w:t>
        <w:tab/>
        <w:t>16</w:t>
        <w:tab/>
        <w:t>15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CARYJUAN</w:t>
        <w:tab/>
        <w:t>1260267.00</w:t>
        <w:tab/>
        <w:t>12</w:t>
        <w:tab/>
        <w:t>11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LA ESPERANZA</w:t>
        <w:tab/>
        <w:t>1196365.00</w:t>
        <w:tab/>
        <w:t>15</w:t>
        <w:tab/>
        <w:t>15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MELINCUE</w:t>
        <w:tab/>
        <w:t>1192795.00</w:t>
        <w:tab/>
        <w:t>15</w:t>
        <w:tab/>
        <w:t>14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SAN LORENZO DE ARECO</w:t>
        <w:tab/>
        <w:t>1040455.00</w:t>
        <w:tab/>
        <w:t>11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SANTA INES</w:t>
        <w:tab/>
        <w:t>1035190.00</w:t>
        <w:tab/>
        <w:t>11</w:t>
        <w:tab/>
        <w:t>10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ARROYO DE LUNA</w:t>
        <w:tab/>
        <w:t>1024498.00</w:t>
        <w:tab/>
        <w:t>6</w:t>
        <w:tab/>
        <w:t>6    </w:t>
        <w:tab/>
        <w:t>1      </w:t>
        <w:tab/>
        <w:t>1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ORILLA DEL MONTE</w:t>
        <w:tab/>
        <w:t>988465.00</w:t>
        <w:tab/>
        <w:t>9</w:t>
        <w:tab/>
        <w:t>8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DON ARCANGEL</w:t>
        <w:tab/>
        <w:t>905975.00</w:t>
        <w:tab/>
        <w:t>4</w:t>
        <w:tab/>
        <w:t>4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EL MALLIN</w:t>
        <w:tab/>
        <w:t>834760.00</w:t>
        <w:tab/>
        <w:t>8</w:t>
        <w:tab/>
        <w:t>7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CUMENEYEN</w:t>
        <w:tab/>
        <w:t>833380.00</w:t>
        <w:tab/>
        <w:t>9</w:t>
        <w:tab/>
        <w:t>8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A PROVIDENCIA</w:t>
        <w:tab/>
        <w:t>729555.00</w:t>
        <w:tab/>
        <w:t>7</w:t>
        <w:tab/>
        <w:t>7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EL TALA</w:t>
        <w:tab/>
        <w:t>695145.00</w:t>
        <w:tab/>
        <w:t>7</w:t>
        <w:tab/>
        <w:t>7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CARAMPANGUE</w:t>
        <w:tab/>
        <w:t>689610.00</w:t>
        <w:tab/>
        <w:t>5</w:t>
        <w:tab/>
        <w:t>3    </w:t>
        <w:tab/>
        <w:t>2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LAS DOS MANOS</w:t>
        <w:tab/>
        <w:t>651325.00</w:t>
        <w:tab/>
        <w:t>8</w:t>
        <w:tab/>
        <w:t>7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HARAS FUTURO SRL</w:t>
        <w:tab/>
        <w:t>583675.00</w:t>
        <w:tab/>
        <w:t>5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HARAS SANTA VICTORIA S.A.</w:t>
        <w:tab/>
        <w:t>571005.00</w:t>
        <w:tab/>
        <w:t>5</w:t>
        <w:tab/>
        <w:t>5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TRIPLE ALLIANCE S.A.</w:t>
        <w:tab/>
        <w:t>533338.00</w:t>
        <w:tab/>
        <w:t>5</w:t>
        <w:tab/>
        <w:t>5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SAN BENITO</w:t>
        <w:tab/>
        <w:t>510290.00</w:t>
        <w:tab/>
        <w:t>6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TIVERES</w:t>
        <w:tab/>
        <w:t>493075.00</w:t>
        <w:tab/>
        <w:t>8</w:t>
        <w:tab/>
        <w:t>8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USASTI</w:t>
        <w:tab/>
        <w:t>483460.00</w:t>
        <w:tab/>
        <w:t>8</w:t>
        <w:tab/>
        <w:t>8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DILU</w:t>
        <w:tab/>
        <w:t>467830.00</w:t>
        <w:tab/>
        <w:t>4</w:t>
        <w:tab/>
        <w:t>4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OS PRADOS</w:t>
        <w:tab/>
        <w:t>446060.00</w:t>
        <w:tab/>
        <w:t>6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LA CUADRA</w:t>
        <w:tab/>
        <w:t>387250.00</w:t>
        <w:tab/>
        <w:t>2</w:t>
        <w:tab/>
        <w:t>1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DON FLORENTINO</w:t>
        <w:tab/>
        <w:t>363723.00</w:t>
        <w:tab/>
        <w:t>3</w:t>
        <w:tab/>
        <w:t>3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SAN FRANCISCO DE PILAR</w:t>
        <w:tab/>
        <w:t>344500.00</w:t>
        <w:tab/>
        <w:t>3</w:t>
        <w:tab/>
        <w:t>3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ESECE</w:t>
        <w:tab/>
        <w:t>335900.00</w:t>
        <w:tab/>
        <w:t>4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ALBORADA</w:t>
        <w:tab/>
        <w:t>306580.00</w:t>
        <w:tab/>
        <w:t>3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LA ENCONTRADA</w:t>
        <w:tab/>
        <w:t>304980.00</w:t>
        <w:tab/>
        <w:t>2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HARAS RIO CLARO S. A.</w:t>
        <w:tab/>
        <w:t>296600.00</w:t>
        <w:tab/>
        <w:t>3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VIKEDA S. R. L.</w:t>
        <w:tab/>
        <w:t>290250.00</w:t>
        <w:tab/>
        <w:t>3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LOS DESAGUES</w:t>
        <w:tab/>
        <w:t>282370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AVOURNEEN</w:t>
        <w:tab/>
        <w:t>272430.00</w:t>
        <w:tab/>
        <w:t>5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POZO DE LUNA</w:t>
        <w:tab/>
        <w:t>27170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/>
      </w:pPr>
      <w:r>
        <w:rPr>
          <w:rFonts w:cs="Verdana" w:ascii="Verdana" w:hAnsi="Verdana"/>
          <w:sz w:val="17"/>
          <w:szCs w:val="17"/>
        </w:rPr>
        <w:t>46</w:t>
        <w:tab/>
        <w:t>GRAELLS NELSON ANTONIO</w:t>
        <w:tab/>
        <w:t>268950.00</w:t>
        <w:tab/>
        <w:t>5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DON TEO</w:t>
        <w:tab/>
        <w:t>267765.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ESTIRPE DE CRIADORES</w:t>
        <w:tab/>
        <w:t>256095.00</w:t>
        <w:tab/>
        <w:t>5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LA MANIJA</w:t>
        <w:tab/>
        <w:t>24935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EL WING</w:t>
        <w:tab/>
        <w:t>24449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SOLVEYRA EDUARDO ALFREDO</w:t>
        <w:tab/>
        <w:t>240800.00</w:t>
        <w:tab/>
        <w:t>4</w:t>
        <w:tab/>
        <w:t>4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EL ANGEL DE VENECIA SRL</w:t>
        <w:tab/>
        <w:t>238701.00</w:t>
        <w:tab/>
        <w:t>3</w:t>
        <w:tab/>
        <w:t>3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AVILEZ SALAS, OSWALDO</w:t>
        <w:tab/>
        <w:t>236140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DON YAYO</w:t>
        <w:tab/>
        <w:t>227350.00</w:t>
        <w:tab/>
        <w:t>1</w:t>
        <w:tab/>
        <w:t>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DUARTE, LEONEL RAMON</w:t>
        <w:tab/>
        <w:t>21770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EL ENTRERRIANO</w:t>
        <w:tab/>
        <w:t>214960.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PANAMERICANO</w:t>
        <w:tab/>
        <w:t>213890.00</w:t>
        <w:tab/>
        <w:t>4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LAS GALAXIAS</w:t>
        <w:tab/>
        <w:t>196340.00</w:t>
        <w:tab/>
        <w:t>2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HARAS CACHAGUA S.A. Y HARAS POZO DE LUNA</w:t>
        <w:tab/>
        <w:t>19560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SAN IGNACIO DE LOYOLA</w:t>
        <w:tab/>
        <w:t>195050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OMBU VIEJO</w:t>
        <w:tab/>
        <w:t>191450.00</w:t>
        <w:tab/>
        <w:t>3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ANARUTH S.R.L.</w:t>
        <w:tab/>
        <w:t>18814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HARAS LA SORTIJA S.R.L.</w:t>
        <w:tab/>
        <w:t>186825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LOS AGUACATES</w:t>
        <w:tab/>
        <w:t>18620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MORONI, ARMANDO ENRIQUE</w:t>
        <w:tab/>
        <w:t>185800.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MELIPAL</w:t>
        <w:tab/>
        <w:t>184650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LAS CAMELIAS</w:t>
        <w:tab/>
        <w:t>181190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LOS EDUCADITOS</w:t>
        <w:tab/>
        <w:t>180500.00</w:t>
        <w:tab/>
        <w:t>2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DON SANTIAGO</w:t>
        <w:tab/>
        <w:t>179160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VIEJO TOMBO</w:t>
        <w:tab/>
        <w:t>17900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LOS BAYITOS</w:t>
        <w:tab/>
        <w:t>17710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CHIMPAY</w:t>
        <w:tab/>
        <w:t>173495.00</w:t>
        <w:tab/>
        <w:t>4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LAS RAICES</w:t>
        <w:tab/>
        <w:t>173000.00</w:t>
        <w:tab/>
        <w:t>1</w:t>
        <w:tab/>
        <w:t>1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ARGUAY S. A. Y ESTACION DE MONTAS LA MIS</w:t>
        <w:tab/>
        <w:t>171900.00</w:t>
        <w:tab/>
        <w:t>3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LOS CRIADORES</w:t>
        <w:tab/>
        <w:t>169830.00</w:t>
        <w:tab/>
        <w:t>3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GOROSTIZA, ALFREDO</w:t>
        <w:tab/>
        <w:t>168625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/>
      </w:pPr>
      <w:r>
        <w:rPr>
          <w:rFonts w:cs="Verdana" w:ascii="Verdana" w:hAnsi="Verdana"/>
          <w:sz w:val="17"/>
          <w:szCs w:val="17"/>
        </w:rPr>
        <w:t>77</w:t>
        <w:tab/>
        <w:t>TRIÑANES, GUSTAVO ARMANDO</w:t>
        <w:tab/>
        <w:t>167100.00</w:t>
        <w:tab/>
        <w:t>2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AGUARENAS</w:t>
        <w:tab/>
        <w:t>166800.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PHALARIS S.R.L.</w:t>
        <w:tab/>
        <w:t>16645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LOMA LINDA</w:t>
        <w:tab/>
        <w:t>16488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ALTOS DEL SALADO</w:t>
        <w:tab/>
        <w:t>161490.00</w:t>
        <w:tab/>
        <w:t>1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LA MILAGROSA</w:t>
        <w:tab/>
        <w:t>160580.00</w:t>
        <w:tab/>
        <w:t>2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DON CARLOS</w:t>
        <w:tab/>
        <w:t>15980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LOS TRES VASQUITOS</w:t>
        <w:tab/>
        <w:t>159270.00</w:t>
        <w:tab/>
        <w:t>3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CAL RAMON</w:t>
        <w:tab/>
        <w:t>15855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PASAROTTI, CESAR ADRIAN</w:t>
        <w:tab/>
        <w:t>15798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FRAGUAS, FRANCISCO</w:t>
        <w:tab/>
        <w:t>15785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SAN JERONIMO SUR</w:t>
        <w:tab/>
        <w:t>153140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EL MATUCHO S.A.</w:t>
        <w:tab/>
        <w:t>15280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DORFMAN, MIGUEL S</w:t>
        <w:tab/>
        <w:t>151700.00</w:t>
        <w:tab/>
        <w:t>2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PESCIALLO, HECTOR ISRAEL</w:t>
        <w:tab/>
        <w:t>150000.00</w:t>
        <w:tab/>
        <w:t>2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AYUB, RENE JESUS Y HARAS RODEO CHICO S.A</w:t>
        <w:tab/>
        <w:t>1500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OIKO MARCELAY</w:t>
        <w:tab/>
        <w:t>14915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PASEANA S.R.L.</w:t>
        <w:tab/>
        <w:t>147955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FIADORA S.A. Y WINCHELL THOROUGHBREDS LL</w:t>
        <w:tab/>
        <w:t>147570.00</w:t>
        <w:tab/>
        <w:t>0</w:t>
        <w:tab/>
        <w:t>0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EL CALDEN</w:t>
        <w:tab/>
        <w:t>147550.00</w:t>
        <w:tab/>
        <w:t>1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RANCHO GRANDE</w:t>
        <w:tab/>
        <w:t>144580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MARIA DEL MAR</w:t>
        <w:tab/>
        <w:t>14310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CEB AGROPECUARIA S.A.</w:t>
        <w:tab/>
        <w:t>13772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/>
      </w:pPr>
      <w:r>
        <w:rPr>
          <w:rFonts w:cs="Verdana" w:ascii="Verdana" w:hAnsi="Verdana"/>
          <w:sz w:val="17"/>
          <w:szCs w:val="17"/>
        </w:rPr>
        <w:t>100</w:t>
        <w:tab/>
        <w:t>LOS RETOÑOS</w:t>
        <w:tab/>
        <w:t>13761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28/02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ROMAN RULER (USA)</w:t>
        <w:tab/>
        <w:t>2182408.00</w:t>
        <w:tab/>
        <w:t>28</w:t>
        <w:tab/>
        <w:t>27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ORPEN (USA)</w:t>
        <w:tab/>
        <w:t>1991495.00</w:t>
        <w:tab/>
        <w:t>21</w:t>
        <w:tab/>
        <w:t>18    </w:t>
        <w:tab/>
        <w:t>2      </w:t>
        <w:tab/>
        <w:t>2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INCLUDE (USA)</w:t>
        <w:tab/>
        <w:t>1934430.00</w:t>
        <w:tab/>
        <w:t>18</w:t>
        <w:tab/>
        <w:t>18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INCURABLE OPTIMIST (USA)</w:t>
        <w:tab/>
        <w:t>1895739.00</w:t>
        <w:tab/>
        <w:t>19</w:t>
        <w:tab/>
        <w:t>18    </w:t>
        <w:tab/>
        <w:t>1      </w:t>
        <w:tab/>
        <w:t>1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PURE PRIZE (USA)</w:t>
        <w:tab/>
        <w:t>1877665.00</w:t>
        <w:tab/>
        <w:t>19</w:t>
        <w:tab/>
        <w:t>19    </w:t>
        <w:tab/>
        <w:t>1      </w:t>
        <w:tab/>
        <w:t>1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EASING ALONG (USA)</w:t>
        <w:tab/>
        <w:t>1783145.00</w:t>
        <w:tab/>
        <w:t>19</w:t>
        <w:tab/>
        <w:t>19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KEY DEPUTY (USA)</w:t>
        <w:tab/>
        <w:t>1744120.00</w:t>
        <w:tab/>
        <w:t>15</w:t>
        <w:tab/>
        <w:t>14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HONOUR AND GLORY (USA)</w:t>
        <w:tab/>
        <w:t>1678169.00</w:t>
        <w:tab/>
        <w:t>18</w:t>
        <w:tab/>
        <w:t>16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IZARD ISLAND (USA)</w:t>
        <w:tab/>
        <w:t>1618305.00</w:t>
        <w:tab/>
        <w:t>20</w:t>
        <w:tab/>
        <w:t>20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SEBI HALO</w:t>
        <w:tab/>
        <w:t>1611363.00</w:t>
        <w:tab/>
        <w:t>13</w:t>
        <w:tab/>
        <w:t>12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VAN NISTELROOY (USA)</w:t>
        <w:tab/>
        <w:t>1611145.00</w:t>
        <w:tab/>
        <w:t>16</w:t>
        <w:tab/>
        <w:t>13    </w:t>
        <w:tab/>
        <w:t>2      </w:t>
        <w:tab/>
        <w:t>2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NOT FOR SALE</w:t>
        <w:tab/>
        <w:t>1605548.00</w:t>
        <w:tab/>
        <w:t>13</w:t>
        <w:tab/>
        <w:t>11    </w:t>
        <w:tab/>
        <w:t>1      </w:t>
        <w:tab/>
        <w:t>1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CATCHER IN THE RYE (IRE)</w:t>
        <w:tab/>
        <w:t>1590613.00</w:t>
        <w:tab/>
        <w:t>16</w:t>
        <w:tab/>
        <w:t>16    </w:t>
        <w:tab/>
        <w:t>0      </w:t>
        <w:tab/>
        <w:t>0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FOOTSTEPSINTHESAND (GB)</w:t>
        <w:tab/>
        <w:t>1578225.00</w:t>
        <w:tab/>
        <w:t>13</w:t>
        <w:tab/>
        <w:t>11    </w:t>
        <w:tab/>
        <w:t>2      </w:t>
        <w:tab/>
        <w:t>2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STORM SURGE (USA)</w:t>
        <w:tab/>
        <w:t>1516040.00</w:t>
        <w:tab/>
        <w:t>17</w:t>
        <w:tab/>
        <w:t>16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EQUAL STRIPES</w:t>
        <w:tab/>
        <w:t>1414505.00</w:t>
        <w:tab/>
        <w:t>21</w:t>
        <w:tab/>
        <w:t>18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GIANT'S CAUSEWAY (USA)</w:t>
        <w:tab/>
        <w:t>1274500.00</w:t>
        <w:tab/>
        <w:t>12</w:t>
        <w:tab/>
        <w:t>12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MUTAKDDIM (USA)</w:t>
        <w:tab/>
        <w:t>1198935.00</w:t>
        <w:tab/>
        <w:t>12</w:t>
        <w:tab/>
        <w:t>10    </w:t>
        <w:tab/>
        <w:t>2      </w:t>
        <w:tab/>
        <w:t>2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EXCHANGE RATE (USA)</w:t>
        <w:tab/>
        <w:t>1194940.00</w:t>
        <w:tab/>
        <w:t>13</w:t>
        <w:tab/>
        <w:t>13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MANIPULATOR (USA)</w:t>
        <w:tab/>
        <w:t>1096755.00</w:t>
        <w:tab/>
        <w:t>11</w:t>
        <w:tab/>
        <w:t>11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EL CORREDOR (USA)</w:t>
        <w:tab/>
        <w:t>1088865.00</w:t>
        <w:tab/>
        <w:t>9</w:t>
        <w:tab/>
        <w:t>8    </w:t>
        <w:tab/>
        <w:t>2      </w:t>
        <w:tab/>
        <w:t>2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OFFLEE WILD (USA)</w:t>
        <w:tab/>
        <w:t>1053970.00</w:t>
        <w:tab/>
        <w:t>11</w:t>
        <w:tab/>
        <w:t>8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GRAND REWARD (USA)</w:t>
        <w:tab/>
        <w:t>1008929.00</w:t>
        <w:tab/>
        <w:t>9</w:t>
        <w:tab/>
        <w:t>9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JUMP START (USA)</w:t>
        <w:tab/>
        <w:t>995780.00</w:t>
        <w:tab/>
        <w:t>10</w:t>
        <w:tab/>
        <w:t>9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THE LEOPARD (USA)</w:t>
        <w:tab/>
        <w:t>972840.00</w:t>
        <w:tab/>
        <w:t>8</w:t>
        <w:tab/>
        <w:t>7    </w:t>
        <w:tab/>
        <w:t>1      </w:t>
        <w:tab/>
        <w:t>2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JOHANNESBURG (USA)</w:t>
        <w:tab/>
        <w:t>937825.00</w:t>
        <w:tab/>
        <w:t>11</w:t>
        <w:tab/>
        <w:t>10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LUCKY ROBERTO (USA)</w:t>
        <w:tab/>
        <w:t>928705.00</w:t>
        <w:tab/>
        <w:t>10</w:t>
        <w:tab/>
        <w:t>9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MR. LIGHT</w:t>
        <w:tab/>
        <w:t>908800.00</w:t>
        <w:tab/>
        <w:t>11</w:t>
        <w:tab/>
        <w:t>10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LUHUK (USA)</w:t>
        <w:tab/>
        <w:t>905680.00</w:t>
        <w:tab/>
        <w:t>8</w:t>
        <w:tab/>
        <w:t>8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RUSSIAN BLUE (IRE)</w:t>
        <w:tab/>
        <w:t>891195.00</w:t>
        <w:tab/>
        <w:t>12</w:t>
        <w:tab/>
        <w:t>10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MAJESTIC WARRIOR (USA)</w:t>
        <w:tab/>
        <w:t>857365.00</w:t>
        <w:tab/>
        <w:t>9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STAR DABBLER (USA)</w:t>
        <w:tab/>
        <w:t>854582.00</w:t>
        <w:tab/>
        <w:t>9</w:t>
        <w:tab/>
        <w:t>7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INDYGO SHINER (USA)</w:t>
        <w:tab/>
        <w:t>840585.00</w:t>
        <w:tab/>
        <w:t>8</w:t>
        <w:tab/>
        <w:t>8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MISSIONARY (USA)</w:t>
        <w:tab/>
        <w:t>783505.00</w:t>
        <w:tab/>
        <w:t>9</w:t>
        <w:tab/>
        <w:t>9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SUNRAY SPIRIT (USA)</w:t>
        <w:tab/>
        <w:t>765084.00</w:t>
        <w:tab/>
        <w:t>6</w:t>
        <w:tab/>
        <w:t>6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HIDDEN TRUTH (USA)</w:t>
        <w:tab/>
        <w:t>756715.00</w:t>
        <w:tab/>
        <w:t>9</w:t>
        <w:tab/>
        <w:t>8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SEATTLE FITZ</w:t>
        <w:tab/>
        <w:t>741390.00</w:t>
        <w:tab/>
        <w:t>7</w:t>
        <w:tab/>
        <w:t>7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ALRASSAAM (GB)</w:t>
        <w:tab/>
        <w:t>735382.00</w:t>
        <w:tab/>
        <w:t>6</w:t>
        <w:tab/>
        <w:t>6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HARLAN'S HOLIDAY (USA)</w:t>
        <w:tab/>
        <w:t>733660.00</w:t>
        <w:tab/>
        <w:t>5</w:t>
        <w:tab/>
        <w:t>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PERFECTPERFORMANCE (USA)</w:t>
        <w:tab/>
        <w:t>729974.00</w:t>
        <w:tab/>
        <w:t>5</w:t>
        <w:tab/>
        <w:t>5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FIRE SLAM (USA)</w:t>
        <w:tab/>
        <w:t>713370.00</w:t>
        <w:tab/>
        <w:t>9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DANCING FOR ME</w:t>
        <w:tab/>
        <w:t>693585.00</w:t>
        <w:tab/>
        <w:t>9</w:t>
        <w:tab/>
        <w:t>8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EMPEROR RICHARD</w:t>
        <w:tab/>
        <w:t>664675.00</w:t>
        <w:tab/>
        <w:t>7</w:t>
        <w:tab/>
        <w:t>7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DON INCAUTO</w:t>
        <w:tab/>
        <w:t>605609.00</w:t>
        <w:tab/>
        <w:t>7</w:t>
        <w:tab/>
        <w:t>7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HURRICANE CAT (USA)</w:t>
        <w:tab/>
        <w:t>600000.00</w:t>
        <w:tab/>
        <w:t>3</w:t>
        <w:tab/>
        <w:t>2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POLLARD'S VISION (USA)</w:t>
        <w:tab/>
        <w:t>596350.00</w:t>
        <w:tab/>
        <w:t>6</w:t>
        <w:tab/>
        <w:t>6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BAHIARO</w:t>
        <w:tab/>
        <w:t>595758.00</w:t>
        <w:tab/>
        <w:t>7</w:t>
        <w:tab/>
        <w:t>7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ASIATIC BOY</w:t>
        <w:tab/>
        <w:t>581800.00</w:t>
        <w:tab/>
        <w:t>6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HAT TRICK (JPN)</w:t>
        <w:tab/>
        <w:t>572150.00</w:t>
        <w:tab/>
        <w:t>5</w:t>
        <w:tab/>
        <w:t>4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KING'S BEST (USA)</w:t>
        <w:tab/>
        <w:t>564420.00</w:t>
        <w:tab/>
        <w:t>6</w:t>
        <w:tab/>
        <w:t>5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SCRIMSHAW</w:t>
        <w:tab/>
        <w:t>5500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TRUE CAUSE (USA)</w:t>
        <w:tab/>
        <w:t>513395.00</w:t>
        <w:tab/>
        <w:t>6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FREUD (USA)</w:t>
        <w:tab/>
        <w:t>490800.00</w:t>
        <w:tab/>
        <w:t>2</w:t>
        <w:tab/>
        <w:t>2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ALPHA PLUS (USA)</w:t>
        <w:tab/>
        <w:t>455458.00</w:t>
        <w:tab/>
        <w:t>4</w:t>
        <w:tab/>
        <w:t>4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SLEW GIN FIZZ (USA)</w:t>
        <w:tab/>
        <w:t>433093.00</w:t>
        <w:tab/>
        <w:t>5</w:t>
        <w:tab/>
        <w:t>5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LAC AZUR</w:t>
        <w:tab/>
        <w:t>414080.00</w:t>
        <w:tab/>
        <w:t>5</w:t>
        <w:tab/>
        <w:t>5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STORMY ATLANTIC (USA)</w:t>
        <w:tab/>
        <w:t>40175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TAWQEET (USA)</w:t>
        <w:tab/>
        <w:t>401450.00</w:t>
        <w:tab/>
        <w:t>5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APTITUDE (USA)</w:t>
        <w:tab/>
        <w:t>392581.00</w:t>
        <w:tab/>
        <w:t>4</w:t>
        <w:tab/>
        <w:t>4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LASTING APPROVAL (USA)</w:t>
        <w:tab/>
        <w:t>389306.00</w:t>
        <w:tab/>
        <w:t>6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VERSALLESCO</w:t>
        <w:tab/>
        <w:t>375000.00</w:t>
        <w:tab/>
        <w:t>2</w:t>
        <w:tab/>
        <w:t>1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SULTRY SONG (USA)</w:t>
        <w:tab/>
        <w:t>369615.00</w:t>
        <w:tab/>
        <w:t>3</w:t>
        <w:tab/>
        <w:t>3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SEEKER'S REWARD (CAN)</w:t>
        <w:tab/>
        <w:t>366075.00</w:t>
        <w:tab/>
        <w:t>5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HIDDEN PRIZE (USA)</w:t>
        <w:tab/>
        <w:t>355500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ART MASTER (USA)</w:t>
        <w:tab/>
        <w:t>345710.00</w:t>
        <w:tab/>
        <w:t>4</w:t>
        <w:tab/>
        <w:t>4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REQUEST FOR PAROLE (USA)</w:t>
        <w:tab/>
        <w:t>338065.00</w:t>
        <w:tab/>
        <w:t>5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FORESTRY (USA)</w:t>
        <w:tab/>
        <w:t>337005.00</w:t>
        <w:tab/>
        <w:t>2</w:t>
        <w:tab/>
        <w:t>2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FORTY FABULOSO</w:t>
        <w:tab/>
        <w:t>327040.00</w:t>
        <w:tab/>
        <w:t>3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EL PRADO ROB (USA)</w:t>
        <w:tab/>
        <w:t>325450.00</w:t>
        <w:tab/>
        <w:t>3</w:t>
        <w:tab/>
        <w:t>2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ILUSOR</w:t>
        <w:tab/>
        <w:t>323505.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SKAGWAY (USA)</w:t>
        <w:tab/>
        <w:t>291270.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CHUBASCO CAT (USA)</w:t>
        <w:tab/>
        <w:t>283765.00</w:t>
        <w:tab/>
        <w:t>4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GRADEPOINT (USA)</w:t>
        <w:tab/>
        <w:t>281840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ZENSATIONAL (USA)</w:t>
        <w:tab/>
        <w:t>28110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INTERPRETE</w:t>
        <w:tab/>
        <w:t>277780.00</w:t>
        <w:tab/>
        <w:t>2</w:t>
        <w:tab/>
        <w:t>2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CAPO D'ORO</w:t>
        <w:tab/>
        <w:t>269320.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SURVIVALIST (USA)</w:t>
        <w:tab/>
        <w:t>264545.00</w:t>
        <w:tab/>
        <w:t>3</w:t>
        <w:tab/>
        <w:t>3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ROMANOV (IRE)</w:t>
        <w:tab/>
        <w:t>261145.00</w:t>
        <w:tab/>
        <w:t>3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DYNAMIX (USA)</w:t>
        <w:tab/>
        <w:t>26050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LATIENDO</w:t>
        <w:tab/>
        <w:t>258750.00</w:t>
        <w:tab/>
        <w:t>3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BELLA SHAMBROCK (USA)</w:t>
        <w:tab/>
        <w:t>254690.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FEBRUARY STORM (USA)</w:t>
        <w:tab/>
        <w:t>249990.00</w:t>
        <w:tab/>
        <w:t>3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CHULLO</w:t>
        <w:tab/>
        <w:t>248945.00</w:t>
        <w:tab/>
        <w:t>2</w:t>
        <w:tab/>
        <w:t>2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CITY BANKER</w:t>
        <w:tab/>
        <w:t>238925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LODE (USA)</w:t>
        <w:tab/>
        <w:t>238100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GLICK (USA)</w:t>
        <w:tab/>
        <w:t>235840.00</w:t>
        <w:tab/>
        <w:t>3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ESPACIADO</w:t>
        <w:tab/>
        <w:t>234200.00</w:t>
        <w:tab/>
        <w:t>2</w:t>
        <w:tab/>
        <w:t>2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FRENCH CHAMP</w:t>
        <w:tab/>
        <w:t>233900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TAPATIO</w:t>
        <w:tab/>
        <w:t>231560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SEATTLE HOOFER (USA)</w:t>
        <w:tab/>
        <w:t>226000.00</w:t>
        <w:tab/>
        <w:t>2</w:t>
        <w:tab/>
        <w:t>2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THUNDER GULCH (USA)</w:t>
        <w:tab/>
        <w:t>222600.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COLONIAL AFFAIR (USA)</w:t>
        <w:tab/>
        <w:t>217642.00</w:t>
        <w:tab/>
        <w:t>3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HALO SUNSHINE (USA)</w:t>
        <w:tab/>
        <w:t>212850.00</w:t>
        <w:tab/>
        <w:t>4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PUT IT BACK (USA)</w:t>
        <w:tab/>
        <w:t>203020.00</w:t>
        <w:tab/>
        <w:t>4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SILVER PLANET</w:t>
        <w:tab/>
        <w:t>199260.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TROVAO</w:t>
        <w:tab/>
        <w:t>192840.00</w:t>
        <w:tab/>
        <w:t>2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EDITOR'S NOTE (USA)</w:t>
        <w:tab/>
        <w:t>192095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CROWNING STORM (USA)</w:t>
        <w:tab/>
        <w:t>190290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CASUAL MEETING</w:t>
        <w:tab/>
        <w:t>188418.50</w:t>
        <w:tab/>
        <w:t>1</w:t>
        <w:tab/>
        <w:t>1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MALIBU MOON</w:t>
        <w:tab/>
        <w:t>188000.00</w:t>
        <w:tab/>
        <w:t>2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28/02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SOUTHERN HALO (USA)</w:t>
        <w:tab/>
        <w:t>4006640.00</w:t>
        <w:tab/>
        <w:t>37</w:t>
        <w:tab/>
        <w:t>35    </w:t>
        <w:tab/>
        <w:t>2      </w:t>
        <w:tab/>
        <w:t>2</w:t>
        <w:tab/>
        <w:t>18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INTERPRETE</w:t>
        <w:tab/>
        <w:t>2690490.00</w:t>
        <w:tab/>
        <w:t>30</w:t>
        <w:tab/>
        <w:t>29    </w:t>
        <w:tab/>
        <w:t>0      </w:t>
        <w:tab/>
        <w:t>0</w:t>
        <w:tab/>
        <w:t>1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BERNSTEIN (USA)</w:t>
        <w:tab/>
        <w:t>2180300.00</w:t>
        <w:tab/>
        <w:t>25</w:t>
        <w:tab/>
        <w:t>22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NUMEROUS (USA)</w:t>
        <w:tab/>
        <w:t>2040015.00</w:t>
        <w:tab/>
        <w:t>21</w:t>
        <w:tab/>
        <w:t>19    </w:t>
        <w:tab/>
        <w:t>3      </w:t>
        <w:tab/>
        <w:t>3</w:t>
        <w:tab/>
        <w:t>10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ROY (USA)</w:t>
        <w:tab/>
        <w:t>1922695.00</w:t>
        <w:tab/>
        <w:t>22</w:t>
        <w:tab/>
        <w:t>20    </w:t>
        <w:tab/>
        <w:t>1      </w:t>
        <w:tab/>
        <w:t>1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MUTAKDDIM (USA)</w:t>
        <w:tab/>
        <w:t>1717230.00</w:t>
        <w:tab/>
        <w:t>16</w:t>
        <w:tab/>
        <w:t>14    </w:t>
        <w:tab/>
        <w:t>2      </w:t>
        <w:tab/>
        <w:t>3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ODE (USA)</w:t>
        <w:tab/>
        <w:t>1597695.00</w:t>
        <w:tab/>
        <w:t>13</w:t>
        <w:tab/>
        <w:t>13    </w:t>
        <w:tab/>
        <w:t>2      </w:t>
        <w:tab/>
        <w:t>2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ENGRILLADO</w:t>
        <w:tab/>
        <w:t>1427895.00</w:t>
        <w:tab/>
        <w:t>22</w:t>
        <w:tab/>
        <w:t>22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ROMANOV (IRE)</w:t>
        <w:tab/>
        <w:t>1425505.00</w:t>
        <w:tab/>
        <w:t>18</w:t>
        <w:tab/>
        <w:t>16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HALO SUNSHINE (USA)</w:t>
        <w:tab/>
        <w:t>1340449.00</w:t>
        <w:tab/>
        <w:t>14</w:t>
        <w:tab/>
        <w:t>13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FITZCARRALDO</w:t>
        <w:tab/>
        <w:t>1338670.00</w:t>
        <w:tab/>
        <w:t>16</w:t>
        <w:tab/>
        <w:t>16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LUHUK (USA)</w:t>
        <w:tab/>
        <w:t>1276895.00</w:t>
        <w:tab/>
        <w:t>11</w:t>
        <w:tab/>
        <w:t>11    </w:t>
        <w:tab/>
        <w:t>1      </w:t>
        <w:tab/>
        <w:t>1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SHY TOM (USA)</w:t>
        <w:tab/>
        <w:t>1273499.00</w:t>
        <w:tab/>
        <w:t>14</w:t>
        <w:tab/>
        <w:t>13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EQUALIZE (USA)</w:t>
        <w:tab/>
        <w:t>1228149.00</w:t>
        <w:tab/>
        <w:t>17</w:t>
        <w:tab/>
        <w:t>16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CANDY STRIPES (USA)</w:t>
        <w:tab/>
        <w:t>1140086.00</w:t>
        <w:tab/>
        <w:t>10</w:t>
        <w:tab/>
        <w:t>10    </w:t>
        <w:tab/>
        <w:t>0      </w:t>
        <w:tab/>
        <w:t>0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SALT LAKE (USA)</w:t>
        <w:tab/>
        <w:t>1111580.00</w:t>
        <w:tab/>
        <w:t>8</w:t>
        <w:tab/>
        <w:t>7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ROAR (USA)</w:t>
        <w:tab/>
        <w:t>1057732.50</w:t>
        <w:tab/>
        <w:t>8</w:t>
        <w:tab/>
        <w:t>7    </w:t>
        <w:tab/>
        <w:t>2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RIDE THE RAILS (USA)</w:t>
        <w:tab/>
        <w:t>1040360.00</w:t>
        <w:tab/>
        <w:t>12</w:t>
        <w:tab/>
        <w:t>12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EASING ALONG (USA)</w:t>
        <w:tab/>
        <w:t>1017815.00</w:t>
        <w:tab/>
        <w:t>7</w:t>
        <w:tab/>
        <w:t>7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INCURABLE OPTIMIST (USA)</w:t>
        <w:tab/>
        <w:t>853271.00</w:t>
        <w:tab/>
        <w:t>10</w:t>
        <w:tab/>
        <w:t>10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HIDDEN PRIZE (USA)</w:t>
        <w:tab/>
        <w:t>839960.00</w:t>
        <w:tab/>
        <w:t>7</w:t>
        <w:tab/>
        <w:t>7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SLEW GIN FIZZ (USA)</w:t>
        <w:tab/>
        <w:t>825628.00</w:t>
        <w:tab/>
        <w:t>8</w:t>
        <w:tab/>
        <w:t>7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OUIS QUATORZE (USA)</w:t>
        <w:tab/>
        <w:t>799144.00</w:t>
        <w:tab/>
        <w:t>9</w:t>
        <w:tab/>
        <w:t>8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POTRILLON</w:t>
        <w:tab/>
        <w:t>680950.00</w:t>
        <w:tab/>
        <w:t>5</w:t>
        <w:tab/>
        <w:t>5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THUNDER GULCH (USA)</w:t>
        <w:tab/>
        <w:t>657700.00</w:t>
        <w:tab/>
        <w:t>5</w:t>
        <w:tab/>
        <w:t>4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LUCKY ROBERTO (USA)</w:t>
        <w:tab/>
        <w:t>648350.00</w:t>
        <w:tab/>
        <w:t>6</w:t>
        <w:tab/>
        <w:t>6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FOREST GAZELLE</w:t>
        <w:tab/>
        <w:t>646525.00</w:t>
        <w:tab/>
        <w:t>2</w:t>
        <w:tab/>
        <w:t>2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CONFIDENTIAL TALK (USA)</w:t>
        <w:tab/>
        <w:t>626920.00</w:t>
        <w:tab/>
        <w:t>10</w:t>
        <w:tab/>
        <w:t>10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PETIT POUCET (GB)</w:t>
        <w:tab/>
        <w:t>600010.00</w:t>
        <w:tab/>
        <w:t>7</w:t>
        <w:tab/>
        <w:t>6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ALPHA PLUS (USA)</w:t>
        <w:tab/>
        <w:t>583635.00</w:t>
        <w:tab/>
        <w:t>8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IBERO</w:t>
        <w:tab/>
        <w:t>575312.00</w:t>
        <w:tab/>
        <w:t>7</w:t>
        <w:tab/>
        <w:t>7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CONTESTED BID (USA)</w:t>
        <w:tab/>
        <w:t>549270.00</w:t>
        <w:tab/>
        <w:t>5</w:t>
        <w:tab/>
        <w:t>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LORD HAILEY (USA)</w:t>
        <w:tab/>
        <w:t>548820.00</w:t>
        <w:tab/>
        <w:t>8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ACCEPTABLE (USA)</w:t>
        <w:tab/>
        <w:t>548755.00</w:t>
        <w:tab/>
        <w:t>6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POTRILLAZO</w:t>
        <w:tab/>
        <w:t>525400.00</w:t>
        <w:tab/>
        <w:t>6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PAYANT</w:t>
        <w:tab/>
        <w:t>500700.00</w:t>
        <w:tab/>
        <w:t>6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POLIGLOTE (GB)</w:t>
        <w:tab/>
        <w:t>500145.00</w:t>
        <w:tab/>
        <w:t>5</w:t>
        <w:tab/>
        <w:t>5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CIPAYO</w:t>
        <w:tab/>
        <w:t>497123.00</w:t>
        <w:tab/>
        <w:t>4</w:t>
        <w:tab/>
        <w:t>4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PARADE MARSHAL (USA)</w:t>
        <w:tab/>
        <w:t>491791.00</w:t>
        <w:tab/>
        <w:t>3</w:t>
        <w:tab/>
        <w:t>3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ORPEN (USA)</w:t>
        <w:tab/>
        <w:t>482840.00</w:t>
        <w:tab/>
        <w:t>3</w:t>
        <w:tab/>
        <w:t>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HONOUR AND GLORY (USA)</w:t>
        <w:tab/>
        <w:t>462690.00</w:t>
        <w:tab/>
        <w:t>4</w:t>
        <w:tab/>
        <w:t>4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KITWOOD (USA)</w:t>
        <w:tab/>
        <w:t>456005.00</w:t>
        <w:tab/>
        <w:t>4</w:t>
        <w:tab/>
        <w:t>4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THE WATCHER (USA)</w:t>
        <w:tab/>
        <w:t>431160.00</w:t>
        <w:tab/>
        <w:t>4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PERFECT PARADE (USA)</w:t>
        <w:tab/>
        <w:t>427818.00</w:t>
        <w:tab/>
        <w:t>2</w:t>
        <w:tab/>
        <w:t>1    </w:t>
        <w:tab/>
        <w:t>1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RAMPART ROAD (USA)</w:t>
        <w:tab/>
        <w:t>423040.00</w:t>
        <w:tab/>
        <w:t>5</w:t>
        <w:tab/>
        <w:t>5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WOODMAN</w:t>
        <w:tab/>
        <w:t>412760.00</w:t>
        <w:tab/>
        <w:t>5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AWESOME AGAIN</w:t>
        <w:tab/>
        <w:t>407563.00</w:t>
        <w:tab/>
        <w:t>4</w:t>
        <w:tab/>
        <w:t>4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RINGARO (USA)</w:t>
        <w:tab/>
        <w:t>398519.00</w:t>
        <w:tab/>
        <w:t>4</w:t>
        <w:tab/>
        <w:t>3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DALHART (USA)</w:t>
        <w:tab/>
        <w:t>393050.00</w:t>
        <w:tab/>
        <w:t>5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TACTICAL ADVANTAGE (USA)</w:t>
        <w:tab/>
        <w:t>376710.00</w:t>
        <w:tab/>
        <w:t>5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DISTINCT REALITY (USA)</w:t>
        <w:tab/>
        <w:t>367015.00</w:t>
        <w:tab/>
        <w:t>5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IL CORSARO (USA)</w:t>
        <w:tab/>
        <w:t>362570.00</w:t>
        <w:tab/>
        <w:t>5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GEM MASTER (USA)</w:t>
        <w:tab/>
        <w:t>352580.00</w:t>
        <w:tab/>
        <w:t>5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SUNRAY SPIRIT (USA)</w:t>
        <w:tab/>
        <w:t>349600.00</w:t>
        <w:tab/>
        <w:t>4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CAPOTE</w:t>
        <w:tab/>
        <w:t>341740.00</w:t>
        <w:tab/>
        <w:t>4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EGG TOSS (USA)</w:t>
        <w:tab/>
        <w:t>336010.00</w:t>
        <w:tab/>
        <w:t>3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GRAND SLAM (USA)</w:t>
        <w:tab/>
        <w:t>330795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PURE PRIZE (USA)</w:t>
        <w:tab/>
        <w:t>323930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INDYGO SHINER (USA)</w:t>
        <w:tab/>
        <w:t>316990.00</w:t>
        <w:tab/>
        <w:t>4</w:t>
        <w:tab/>
        <w:t>3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BOMBAZO TOSS</w:t>
        <w:tab/>
        <w:t>316950.00</w:t>
        <w:tab/>
        <w:t>4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WESTBRIDGE (USA)</w:t>
        <w:tab/>
        <w:t>314900.00</w:t>
        <w:tab/>
        <w:t>5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HUSSONET</w:t>
        <w:tab/>
        <w:t>309300.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FREELANCER (USA)</w:t>
        <w:tab/>
        <w:t>308110.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HANDSOME HALO</w:t>
        <w:tab/>
        <w:t>305322.00</w:t>
        <w:tab/>
        <w:t>3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LLERS FITZ</w:t>
        <w:tab/>
        <w:t>300080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AMERICAN CHANCE (USA)</w:t>
        <w:tab/>
        <w:t>298890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TURKOMAN</w:t>
        <w:tab/>
        <w:t>295550.00</w:t>
        <w:tab/>
        <w:t>3</w:t>
        <w:tab/>
        <w:t>3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GREEN MEANS GO (USA)</w:t>
        <w:tab/>
        <w:t>289250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FADEYEV (USA)</w:t>
        <w:tab/>
        <w:t>277900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EL COMPINCHE</w:t>
        <w:tab/>
        <w:t>276260.00</w:t>
        <w:tab/>
        <w:t>3</w:t>
        <w:tab/>
        <w:t>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TEMPRANERO (CHI)</w:t>
        <w:tab/>
        <w:t>274971.00</w:t>
        <w:tab/>
        <w:t>2</w:t>
        <w:tab/>
        <w:t>2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VINDICATION</w:t>
        <w:tab/>
        <w:t>274000.00</w:t>
        <w:tab/>
        <w:t>3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MR. GREELEY</w:t>
        <w:tab/>
        <w:t>268175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MAT-BOY</w:t>
        <w:tab/>
        <w:t>265570.00</w:t>
        <w:tab/>
        <w:t>3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FARNESIO</w:t>
        <w:tab/>
        <w:t>263580.00</w:t>
        <w:tab/>
        <w:t>2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ROYAL ACADEMY</w:t>
        <w:tab/>
        <w:t>260850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DEPUTY MINISTER (CAN)</w:t>
        <w:tab/>
        <w:t>260400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LT. PINKERTON (USA)</w:t>
        <w:tab/>
        <w:t>254800.00</w:t>
        <w:tab/>
        <w:t>4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SMART STRIKE</w:t>
        <w:tab/>
        <w:t>25005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HENNESSY (USA)</w:t>
        <w:tab/>
        <w:t>249350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ARTURO P (USA)</w:t>
        <w:tab/>
        <w:t>243570.00</w:t>
        <w:tab/>
        <w:t>3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BORDEAUX BOB (USA)</w:t>
        <w:tab/>
        <w:t>243220.00</w:t>
        <w:tab/>
        <w:t>3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WEST BY WEST (USA)</w:t>
        <w:tab/>
        <w:t>239794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DIXIE UNION</w:t>
        <w:tab/>
        <w:t>239500.00</w:t>
        <w:tab/>
        <w:t>2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GONE WEST</w:t>
        <w:tab/>
        <w:t>237945.00</w:t>
        <w:tab/>
        <w:t>4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SILVER FINDER (USA)</w:t>
        <w:tab/>
        <w:t>237410.00</w:t>
        <w:tab/>
        <w:t>1</w:t>
        <w:tab/>
        <w:t>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WILD EVENT (USA)</w:t>
        <w:tab/>
        <w:t>235000.00</w:t>
        <w:tab/>
        <w:t>2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SILVER PLANET</w:t>
        <w:tab/>
        <w:t>23415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BOCA MIO</w:t>
        <w:tab/>
        <w:t>23174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BATTY (USA)</w:t>
        <w:tab/>
        <w:t>229170.00</w:t>
        <w:tab/>
        <w:t>3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SOVEREIGN DON (USA)</w:t>
        <w:tab/>
        <w:t>22585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FESTIN</w:t>
        <w:tab/>
        <w:t>222000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LASTING APPROVAL (USA)</w:t>
        <w:tab/>
        <w:t>220600.00</w:t>
        <w:tab/>
        <w:t>2</w:t>
        <w:tab/>
        <w:t>2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DEPUTY COMMANDER</w:t>
        <w:tab/>
        <w:t>220545.00</w:t>
        <w:tab/>
        <w:t>3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SIR CHESTER</w:t>
        <w:tab/>
        <w:t>21355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MUBARAK (CAN)</w:t>
        <w:tab/>
        <w:t>213500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FRIUL</w:t>
        <w:tab/>
        <w:t>209033.00</w:t>
        <w:tab/>
        <w:t>1</w:t>
        <w:tab/>
        <w:t>1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A.P. INDY (USA)</w:t>
        <w:tab/>
        <w:t>20035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AHMAD</w:t>
        <w:tab/>
        <w:t>199005.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ALLIED FORCES (USA)</w:t>
        <w:tab/>
        <w:t>197930.00</w:t>
        <w:tab/>
        <w:t>2</w:t>
        <w:tab/>
        <w:t>2    </w:t>
        <w:tab/>
        <w:t>0      </w:t>
        <w:tab/>
        <w:t>0</w:t>
        <w:tab/>
        <w:t>7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28/02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EL ALFALFAR</w:t>
        <w:tab/>
        <w:t>1297650.00</w:t>
        <w:tab/>
        <w:t>10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FIRMAMENTO</w:t>
        <w:tab/>
        <w:t>1181700.00</w:t>
        <w:tab/>
        <w:t>9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BIZNAGA</w:t>
        <w:tab/>
        <w:t>858600.00</w:t>
        <w:tab/>
        <w:t>7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RUBIO B.</w:t>
        <w:tab/>
        <w:t>844600.00</w:t>
        <w:tab/>
        <w:t>10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S. DE B.</w:t>
        <w:tab/>
        <w:t>73590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BOCA PAILA (AZ)</w:t>
        <w:tab/>
        <w:t>67786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DEL VALLE (S.J.)</w:t>
        <w:tab/>
        <w:t>610000.00</w:t>
        <w:tab/>
        <w:t>2</w:t>
        <w:tab/>
        <w:t>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A QUEBRADA</w:t>
        <w:tab/>
        <w:t>570350.00</w:t>
        <w:tab/>
        <w:t>4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CARAMPANGUE (SI)</w:t>
        <w:tab/>
        <w:t>563960.00</w:t>
        <w:tab/>
        <w:t>4</w:t>
        <w:tab/>
        <w:t>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L PULPO (LP)</w:t>
        <w:tab/>
        <w:t>540405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JUAN ANTONIO (BV)</w:t>
        <w:tab/>
        <w:t>532775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TRAMO 20 (SANTIAGO DEL ESTERO)</w:t>
        <w:tab/>
        <w:t>473635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LAS DOS MANOS</w:t>
        <w:tab/>
        <w:t>43450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KEYSER SOZE (S.FE)</w:t>
        <w:tab/>
        <w:t>419245.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LA AGUADA (VM)</w:t>
        <w:tab/>
        <w:t>41811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HS. FUTURO (SI)</w:t>
        <w:tab/>
        <w:t>4159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FACUNDITO</w:t>
        <w:tab/>
        <w:t>40209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MELINCUE</w:t>
        <w:tab/>
        <w:t>3949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HARAS POZO DE LUNA</w:t>
        <w:tab/>
        <w:t>3892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SAN BENITO</w:t>
        <w:tab/>
        <w:t>38870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ORILLA DEL MONTE</w:t>
        <w:tab/>
        <w:t>38161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LAS CANARIAS</w:t>
        <w:tab/>
        <w:t>38094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BALTASAR</w:t>
        <w:tab/>
        <w:t>375000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DARK HORSE</w:t>
        <w:tab/>
        <w:t>3716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RINCON DE PIEDRA</w:t>
        <w:tab/>
        <w:t>354000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SANTA MARIA DE ARARAS</w:t>
        <w:tab/>
        <w:t>33540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LA MANIJA</w:t>
        <w:tab/>
        <w:t>324075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A POMME</w:t>
        <w:tab/>
        <w:t>3193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HARAS DILU</w:t>
        <w:tab/>
        <w:t>31881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TRIUNVIRATO</w:t>
        <w:tab/>
        <w:t>30710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EL TURF</w:t>
        <w:tab/>
        <w:t>3044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LOS MELLIZOS (MDP)</w:t>
        <w:tab/>
        <w:t>30150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STUD RDI</w:t>
        <w:tab/>
        <w:t>2947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ASUNCION</w:t>
        <w:tab/>
        <w:t>28700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NUEVA IMAGEN</w:t>
        <w:tab/>
        <w:t>2869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MAYFLOWER</w:t>
        <w:tab/>
        <w:t>2805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CHICHIN (LP)</w:t>
        <w:tab/>
        <w:t>27838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1912 (LP)</w:t>
        <w:tab/>
        <w:t>27732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JUAN MARTIN (L.P.)</w:t>
        <w:tab/>
        <w:t>27477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STUD NOSOTROS</w:t>
        <w:tab/>
        <w:t>27400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EL ASTURIANO</w:t>
        <w:tab/>
        <w:t>26064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LA FRONTERA (MZA)</w:t>
        <w:tab/>
        <w:t>2587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SAN FRANCISCO DE PILAR</w:t>
        <w:tab/>
        <w:t>25850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LOS LUISES</w:t>
        <w:tab/>
        <w:t>2560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LA PESADILLA</w:t>
        <w:tab/>
        <w:t>2548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ANA RUTH (LP)</w:t>
        <w:tab/>
        <w:t>25134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MARIA BELEN</w:t>
        <w:tab/>
        <w:t>24905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CUMENEYEN</w:t>
        <w:tab/>
        <w:t>2482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VADARKBLAR</w:t>
        <w:tab/>
        <w:t>2458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LA PAMPITA</w:t>
        <w:tab/>
        <w:t>24545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LA ESPERANZA</w:t>
        <w:tab/>
        <w:t>2441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GREAT KINGS</w:t>
        <w:tab/>
        <w:t>241000.00</w:t>
        <w:tab/>
        <w:t>3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LA PROVIDENCIA</w:t>
        <w:tab/>
        <w:t>2397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11 DE NOVIEMBRE</w:t>
        <w:tab/>
        <w:t>23889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MIS 5 NIETOS (VGUAY)</w:t>
        <w:tab/>
        <w:t>2377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SANTA ENRIQUETA</w:t>
        <w:tab/>
        <w:t>2360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STUD-JO</w:t>
        <w:tab/>
        <w:t>23477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LINDA SIEMPRE</w:t>
        <w:tab/>
        <w:t>2344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TAFIES</w:t>
        <w:tab/>
        <w:t>2264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TRIPLE ALLIANCE (SI)</w:t>
        <w:tab/>
        <w:t>223948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STUD GRACIAS VIEJO (LP)</w:t>
        <w:tab/>
        <w:t>2179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STUD MI VALENTINA</w:t>
        <w:tab/>
        <w:t>2151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PERGAMINO</w:t>
        <w:tab/>
        <w:t>2101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AGUS</w:t>
        <w:tab/>
        <w:t>2061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GINA SOLARI</w:t>
        <w:tab/>
        <w:t>199265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ESECE</w:t>
        <w:tab/>
        <w:t>1982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LOS PATRIOS</w:t>
        <w:tab/>
        <w:t>1974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LOS BAYITOS</w:t>
        <w:tab/>
        <w:t>1969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CHOLOE (LP)</w:t>
        <w:tab/>
        <w:t>1967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VICTORIANO (LP)</w:t>
        <w:tab/>
        <w:t>19328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EL LEON (AZUL)</w:t>
        <w:tab/>
        <w:t>1913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PACA-PACA</w:t>
        <w:tab/>
        <w:t>19015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COMALAL</w:t>
        <w:tab/>
        <w:t>18611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ARMONI (LP)</w:t>
        <w:tab/>
        <w:t>1858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AGUARENAS</w:t>
        <w:tab/>
        <w:t>1851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VACACION</w:t>
        <w:tab/>
        <w:t>1832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LOS EDUCADITOS (LP)</w:t>
        <w:tab/>
        <w:t>1805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EL NEGRO (PNA)</w:t>
        <w:tab/>
        <w:t>1773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GARABO</w:t>
        <w:tab/>
        <w:t>17583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PURAS ILUSIONES (LP)</w:t>
        <w:tab/>
        <w:t>170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CHACABUCO</w:t>
        <w:tab/>
        <w:t>1689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EL GUSY</w:t>
        <w:tab/>
        <w:t>167775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DON QUIJOTE</w:t>
        <w:tab/>
        <w:t>1671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HARAS DON ZOILO</w:t>
        <w:tab/>
        <w:t>1652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MOROVE (LP)</w:t>
        <w:tab/>
        <w:t>16515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FUEGO SAGRADO</w:t>
        <w:tab/>
        <w:t>165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F. ENRIQUE</w:t>
        <w:tab/>
        <w:t>16455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LA ENCONTRADA</w:t>
        <w:tab/>
        <w:t>16293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C.A.R.</w:t>
        <w:tab/>
        <w:t>162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Verdana" w:ascii="Verdana" w:hAnsi="Verdana"/>
          <w:sz w:val="17"/>
          <w:szCs w:val="17"/>
        </w:rPr>
        <w:t>90</w:t>
        <w:tab/>
        <w:t>GRAN MUÑECA (SI)</w:t>
        <w:tab/>
        <w:t>16047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ABOLENGO</w:t>
        <w:tab/>
        <w:t>1597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TE TOCO EL 8 (R)</w:t>
        <w:tab/>
        <w:t>159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Verdana" w:ascii="Verdana" w:hAnsi="Verdana"/>
          <w:sz w:val="17"/>
          <w:szCs w:val="17"/>
        </w:rPr>
        <w:t>93</w:t>
        <w:tab/>
        <w:t>DOÑA PANCHA</w:t>
        <w:tab/>
        <w:t>157125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DEAR MAURI</w:t>
        <w:tab/>
        <w:t>156325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PANAMA</w:t>
        <w:tab/>
        <w:t>1562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YUNTA BRAVA (TUCUMAN)</w:t>
        <w:tab/>
        <w:t>1538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LA GRUTA (R.IV)</w:t>
        <w:tab/>
        <w:t>153000.00</w:t>
        <w:tab/>
        <w:t>3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VICTORIA (VGUAY)</w:t>
        <w:tab/>
        <w:t>15297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DON SANTIAGO</w:t>
        <w:tab/>
        <w:t>15256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0</w:t>
        <w:tab/>
        <w:t>DON JUSTO A.</w:t>
        <w:tab/>
        <w:t>151725.00</w:t>
        <w:tab/>
        <w:t>2</w:t>
        <w:tab/>
        <w:t>2    </w:t>
        <w:tab/>
        <w:t>0     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28/02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UOMO IN FRAC</w:t>
        <w:tab/>
        <w:t>55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ALMA DE ACERO</w:t>
        <w:tab/>
        <w:t>37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CONTA UN CUENTO</w:t>
        <w:tab/>
        <w:t>35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EL BILLARISTA</w:t>
        <w:tab/>
        <w:t>31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WAY OF LIVING</w:t>
        <w:tab/>
        <w:t>30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VIVENCIAL</w:t>
        <w:tab/>
        <w:t>26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NUT MIX</w:t>
        <w:tab/>
        <w:t>25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VICTOR WILD</w:t>
        <w:tab/>
        <w:t>241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TAKE THE STAND</w:t>
        <w:tab/>
        <w:t>23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TOP JULIETTE</w:t>
        <w:tab/>
        <w:t>217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TORMY KOKETO</w:t>
        <w:tab/>
        <w:t>214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FURIOUS KEY</w:t>
        <w:tab/>
        <w:t>187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LA MECHADA</w:t>
        <w:tab/>
        <w:t>187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CAZADORA DE ARECO</w:t>
        <w:tab/>
        <w:t>18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AS MOTHER</w:t>
        <w:tab/>
        <w:t>18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PERPETUEL VAN</w:t>
        <w:tab/>
        <w:t>17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SENSATION BABY</w:t>
        <w:tab/>
        <w:t>170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DORMI TRANQUILA</w:t>
        <w:tab/>
        <w:t>167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VAN SMILE</w:t>
        <w:tab/>
        <w:t>16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RUSSIAN ROCKET</w:t>
        <w:tab/>
        <w:t>165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GRAN MALVINA</w:t>
        <w:tab/>
        <w:t>157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MODIBO</w:t>
        <w:tab/>
        <w:t>1565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CRY BABY KEY</w:t>
        <w:tab/>
        <w:t>15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RUBINI</w:t>
        <w:tab/>
        <w:t>153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FADE OUT</w:t>
        <w:tab/>
        <w:t>153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FOOTBO</w:t>
        <w:tab/>
        <w:t>1517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EL PESCIA</w:t>
        <w:tab/>
        <w:t>15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ERAGON</w:t>
        <w:tab/>
        <w:t>15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DONT WORRY</w:t>
        <w:tab/>
        <w:t>15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CIRCUIT WINNER</w:t>
        <w:tab/>
        <w:t>14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SOMERS TOWN</w:t>
        <w:tab/>
        <w:t>147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LA NUMERO UNO</w:t>
        <w:tab/>
        <w:t>1470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TRY TWICE</w:t>
        <w:tab/>
        <w:t>142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NATALIDAD</w:t>
        <w:tab/>
        <w:t>14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GOTEANDO KEY</w:t>
        <w:tab/>
        <w:t>139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FOOT BAND</w:t>
        <w:tab/>
        <w:t>13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MOLON LABE</w:t>
        <w:tab/>
        <w:t>135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GLEN MORE</w:t>
        <w:tab/>
        <w:t>13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BALI BAY</w:t>
        <w:tab/>
        <w:t>13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PIXAR</w:t>
        <w:tab/>
        <w:t>1350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KING AT HOME</w:t>
        <w:tab/>
        <w:t>1335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TREJA</w:t>
        <w:tab/>
        <w:t>13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TODO TANGO KEY</w:t>
        <w:tab/>
        <w:t>13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ORDAK DAN</w:t>
        <w:tab/>
        <w:t>13125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CITY GLAM</w:t>
        <w:tab/>
        <w:t>131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GIANT MARKED</w:t>
        <w:tab/>
        <w:t>1303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PAPA INC</w:t>
        <w:tab/>
        <w:t>13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STRIKE TWO</w:t>
        <w:tab/>
        <w:t>129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/>
      </w:pPr>
      <w:r>
        <w:rPr>
          <w:rFonts w:cs="Verdana" w:ascii="Verdana" w:hAnsi="Verdana"/>
          <w:sz w:val="17"/>
          <w:szCs w:val="17"/>
        </w:rPr>
        <w:t>49</w:t>
        <w:tab/>
        <w:t>LUGAREÑA GLORY</w:t>
        <w:tab/>
        <w:t>1289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CHAMPAGNE CLASS</w:t>
        <w:tab/>
        <w:t>1287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REHAB</w:t>
        <w:tab/>
        <w:t>128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LA ARTEGENSE (USA)</w:t>
        <w:tab/>
        <w:t>128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ORPEN GUESS</w:t>
        <w:tab/>
        <w:t>127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KETAMINA</w:t>
        <w:tab/>
        <w:t>127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GENIAL BABY</w:t>
        <w:tab/>
        <w:t>12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RADIANT'S CAUSEWAY</w:t>
        <w:tab/>
        <w:t>125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MILAGROSO GLORY</w:t>
        <w:tab/>
        <w:t>12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SOUTHERN RAIDER</w:t>
        <w:tab/>
        <w:t>1221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FOCAL POINT</w:t>
        <w:tab/>
        <w:t>12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OREGON</w:t>
        <w:tab/>
        <w:t>121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TROVARIUS</w:t>
        <w:tab/>
        <w:t>1204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KUZNETSOVA</w:t>
        <w:tab/>
        <w:t>12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PETRALIA</w:t>
        <w:tab/>
        <w:t>1199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WATER LEVEL</w:t>
        <w:tab/>
        <w:t>119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JANE CASH</w:t>
        <w:tab/>
        <w:t>1181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REINALDO SAND</w:t>
        <w:tab/>
        <w:t>117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LUZ INVICIBLE</w:t>
        <w:tab/>
        <w:t>1148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DIAMOND CAUSE</w:t>
        <w:tab/>
        <w:t>11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/>
      </w:pPr>
      <w:r>
        <w:rPr>
          <w:rFonts w:cs="Verdana" w:ascii="Verdana" w:hAnsi="Verdana"/>
          <w:sz w:val="17"/>
          <w:szCs w:val="17"/>
        </w:rPr>
        <w:t>69</w:t>
        <w:tab/>
        <w:t>ESPADAÑA MIX</w:t>
        <w:tab/>
        <w:t>11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DON LATIGO</w:t>
        <w:tab/>
        <w:t>1116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MANTRAP</w:t>
        <w:tab/>
        <w:t>111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EMOCION KEY</w:t>
        <w:tab/>
        <w:t>110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STAR HAILEY</w:t>
        <w:tab/>
        <w:t>110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FELICITAS LIGEREZA</w:t>
        <w:tab/>
        <w:t>109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ES DESPUES</w:t>
        <w:tab/>
        <w:t>109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BAY ORP</w:t>
        <w:tab/>
        <w:t>10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LA SANGRADORA</w:t>
        <w:tab/>
        <w:t>10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CARINOSA</w:t>
        <w:tab/>
        <w:t>10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SONG OF JOY</w:t>
        <w:tab/>
        <w:t>1080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TONINHO</w:t>
        <w:tab/>
        <w:t>108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CUENTO DE HADAS</w:t>
        <w:tab/>
        <w:t>108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DAMMED FOOT</w:t>
        <w:tab/>
        <w:t>107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WONKA</w:t>
        <w:tab/>
        <w:t>107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MISS IRENE</w:t>
        <w:tab/>
        <w:t>106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LUJANERA LINDA</w:t>
        <w:tab/>
        <w:t>106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BE MY CHAMPION</w:t>
        <w:tab/>
        <w:t>1051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SEXY CASH</w:t>
        <w:tab/>
        <w:t>1042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SONRISADA</w:t>
        <w:tab/>
        <w:t>103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CORPULENTO</w:t>
        <w:tab/>
        <w:t>1037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BETWEEN DREAMS</w:t>
        <w:tab/>
        <w:t>1037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VERY ENTHUSIASTIC</w:t>
        <w:tab/>
        <w:t>103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SARAHRI</w:t>
        <w:tab/>
        <w:t>1031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BAT FERROSO</w:t>
        <w:tab/>
        <w:t>101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O.K. ANGIE</w:t>
        <w:tab/>
        <w:t>101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SOL DE COLAN</w:t>
        <w:tab/>
        <w:t>101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FOREVER SPRING</w:t>
        <w:tab/>
        <w:t>1011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DARLING NISTEL</w:t>
        <w:tab/>
        <w:t>101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PREHISTORIC</w:t>
        <w:tab/>
        <w:t>99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MILAGRO CHAMP</w:t>
        <w:tab/>
        <w:t>991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61" w:leader="none"/>
          <w:tab w:val="left" w:pos="438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PONCHARELLO</w:t>
        <w:tab/>
        <w:t>99000.00</w:t>
        <w:tab/>
        <w:t>1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28/02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LA QUEBRADA</w:t>
        <w:tab/>
        <w:t>1007509.00</w:t>
        <w:tab/>
        <w:t>7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FIRMAMENTO</w:t>
        <w:tab/>
        <w:t>651900.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DON ARCANGEL</w:t>
        <w:tab/>
        <w:t>5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BIZNAGA</w:t>
        <w:tab/>
        <w:t>483713.5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EL ALFALFAR</w:t>
        <w:tab/>
        <w:t>432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A CUADRA</w:t>
        <w:tab/>
        <w:t>3750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CARAMPANGUE</w:t>
        <w:tab/>
        <w:t>3397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ANTA MARIA DE ARARAS</w:t>
        <w:tab/>
        <w:t>2833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VACACION</w:t>
        <w:tab/>
        <w:t>231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SAN FRANCISCO DE PILAR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DE LA POMME</w:t>
        <w:tab/>
        <w:t>179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EL MALLIN</w:t>
        <w:tab/>
        <w:t>1679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CARYJUAN</w:t>
        <w:tab/>
        <w:t>15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AYUB, RENE JESUS Y HARAS RODEO CHICO S.A</w:t>
        <w:tab/>
        <w:t>15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EL TURF</w:t>
        <w:tab/>
        <w:t>14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LAS RAICES</w:t>
        <w:tab/>
        <w:t>13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ARROYO DE LUNA</w:t>
        <w:tab/>
        <w:t>12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COMMERCEZONE S.A.</w:t>
        <w:tab/>
        <w:t>7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EL PARAISO</w:t>
        <w:tab/>
        <w:t>7768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VARGAS LERENA, ARTURO</w:t>
        <w:tab/>
        <w:t>74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HARAS FUTURO SRL</w:t>
        <w:tab/>
        <w:t>7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LA MANIJA</w:t>
        <w:tab/>
        <w:t>6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DUARTE, LEONEL RAMON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ORILLA DEL MONTE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>25</w:t>
        <w:tab/>
        <w:t>LAGOS MARMOL, MIGUEL Y MARULL, RAMON A.</w:t>
        <w:tab/>
        <w:t>5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ABOLENGO</w:t>
        <w:tab/>
        <w:t>594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MONAYER, CARLOS ALBERTO VIRGINIO</w:t>
        <w:tab/>
        <w:t>5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SAN BENITO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POLO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KUSTICH, FERNANDO ANTONIO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DON SANTIAGO</w:t>
        <w:tab/>
        <w:t>4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NICANOR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FIADORA S.A. Y WINCHELL THOROUGHBREDS LL</w:t>
        <w:tab/>
        <w:t>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HARAS LA NORA SA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HARAS RIO CLARO S. A.</w:t>
        <w:tab/>
        <w:t>3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POZO DE LUNA</w:t>
        <w:tab/>
        <w:t>3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GARAT, JUAN MARTIN</w:t>
        <w:tab/>
        <w:t>3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DON SERAPIO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PRINCIPAL</w:t>
        <w:tab/>
        <w:t>2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SANTA INES</w:t>
        <w:tab/>
        <w:t>2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CUMENEYEN</w:t>
        <w:tab/>
        <w:t>2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EL TALA</w:t>
        <w:tab/>
        <w:t>2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LA PASION</w:t>
        <w:tab/>
        <w:t>21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VIKEDA S. R. L.</w:t>
        <w:tab/>
        <w:t>2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MORONI, ARMANDO ENRIQUE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LAS DOS MANOS</w:t>
        <w:tab/>
        <w:t>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IGUACEL, ANTONIO CARLOS</w:t>
        <w:tab/>
        <w:t>13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AVILEZ SALAS, OSWALDO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LA ESPERANZA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REPETTO, MIGUEL ANGEL</w:t>
        <w:tab/>
        <w:t>116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>51</w:t>
        <w:tab/>
        <w:t>CAÑADA RICA</w:t>
        <w:tab/>
        <w:t>1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MASAMA</w:t>
        <w:tab/>
        <w:t>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ab/>
        <w:t>RODRIGUEZ SALTO</w:t>
        <w:tab/>
        <w:t>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GOMEZ, OMAR EDUARDO</w:t>
        <w:tab/>
        <w:t>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LA LEYENDA DE ARECO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HERITAGE BLOODSTOCK S. A.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VIEJO TOMBO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LA LAGUNITA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HUTAK, HERNANDO PABLO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HARAS RODEO CHICO S.A. Y VILLAMIL, LUIS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FALASCO, LEANDRO JOSE</w:t>
        <w:tab/>
        <w:t>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EL WING</w:t>
        <w:tab/>
        <w:t>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MACHICOTE FAVIO ARIEL Y MACHICOTE NEREO</w:t>
        <w:tab/>
        <w:t>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TRIPLE ALLIANCE S.A.</w:t>
        <w:tab/>
        <w:t>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GABRIEL, RUBEN DARIO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GIUSTETTO JAVIER HUGO</w:t>
        <w:tab/>
        <w:t>4213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INVERSIONES EL CATORCE S.A.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NAPOLITANI, EDUARDO JUSTO (SUCESION)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BONACCI, JAVIER ABEL</w:t>
        <w:tab/>
        <w:t>261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28/02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SCRIMSHAW</w:t>
        <w:tab/>
        <w:t>5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FOOTSTEPSINTHESAND (GB)</w:t>
        <w:tab/>
        <w:t>4027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KEY DEPUTY (USA)</w:t>
        <w:tab/>
        <w:t>396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VERSALLESCO</w:t>
        <w:tab/>
        <w:t>3750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ORPEN (USA)</w:t>
        <w:tab/>
        <w:t>3479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MUTAKDDIM (USA)</w:t>
        <w:tab/>
        <w:t>3192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GIANT'S CAUSEWAY (USA)</w:t>
        <w:tab/>
        <w:t>31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EL CORREDOR (USA)</w:t>
        <w:tab/>
        <w:t>291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THE LEOPARD (USA)</w:t>
        <w:tab/>
        <w:t>284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VAN NISTELROOY (USA)</w:t>
        <w:tab/>
        <w:t>2244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HURRICANE CAT (USA)</w:t>
        <w:tab/>
        <w:t>19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PURE PRIZE (USA)</w:t>
        <w:tab/>
        <w:t>196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INCLUDE (USA)</w:t>
        <w:tab/>
        <w:t>18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MISSIONARY (USA)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FREUD (USA)</w:t>
        <w:tab/>
        <w:t>15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NOT FOR SALE</w:t>
        <w:tab/>
        <w:t>1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SULTRY SONG (USA)</w:t>
        <w:tab/>
        <w:t>15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HAT TRICK (JPN)</w:t>
        <w:tab/>
        <w:t>1499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MR. LIGHT</w:t>
        <w:tab/>
        <w:t>14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GRAND REWARD (USA)</w:t>
        <w:tab/>
        <w:t>1444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HIDDEN PRIZE (USA)</w:t>
        <w:tab/>
        <w:t>13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HIDDEN TRUTH (USA)</w:t>
        <w:tab/>
        <w:t>13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RUSSIAN BLUE (IRE)</w:t>
        <w:tab/>
        <w:t>12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HONOUR AND GLORY (USA)</w:t>
        <w:tab/>
        <w:t>1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JOHANNESBURG (USA)</w:t>
        <w:tab/>
        <w:t>9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LUHUK (USA)</w:t>
        <w:tab/>
        <w:t>9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CATCHER IN THE RYE (IRE)</w:t>
        <w:tab/>
        <w:t>8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PERFECTPERFORMANCE (USA)</w:t>
        <w:tab/>
        <w:t>7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INCURABLE OPTIMIST (USA)</w:t>
        <w:tab/>
        <w:t>7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STORMY ATLANTIC (USA)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SEATTLE FITZ</w:t>
        <w:tab/>
        <w:t>6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MANIPULATOR (USA)</w:t>
        <w:tab/>
        <w:t>6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EMPEROR JONES (USA)</w:t>
        <w:tab/>
        <w:t>5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EASING ALONG (USA)</w:t>
        <w:tab/>
        <w:t>5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VAL ROYAL (FR)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SEBI HALO</w:t>
        <w:tab/>
        <w:t>4568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STRATHAM (IRE)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TAPIT (USA)</w:t>
        <w:tab/>
        <w:t>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EMPEROR RICHARD</w:t>
        <w:tab/>
        <w:t>3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LLORON CAT</w:t>
        <w:tab/>
        <w:t>3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DUSHYANTOR</w:t>
        <w:tab/>
        <w:t>3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SPEIGHTSTOWN</w:t>
        <w:tab/>
        <w:t>2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ALRASSAAM (GB)</w:t>
        <w:tab/>
        <w:t>2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HOLT (USA)</w:t>
        <w:tab/>
        <w:t>2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ROMAN RULER (USA)</w:t>
        <w:tab/>
        <w:t>2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APTITUDE (USA)</w:t>
        <w:tab/>
        <w:t>2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FIRE SLAM (USA)</w:t>
        <w:tab/>
        <w:t>2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JUMP START (USA)</w:t>
        <w:tab/>
        <w:t>2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LIZARD ISLAND (USA)</w:t>
        <w:tab/>
        <w:t>21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STORM SURGE (USA)</w:t>
        <w:tab/>
        <w:t>19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SUNRAY SPIRIT (USA)</w:t>
        <w:tab/>
        <w:t>193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EQUAL STRIPES</w:t>
        <w:tab/>
        <w:t>1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LATIENDO</w:t>
        <w:tab/>
        <w:t>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HARLAN'S HOLIDAY (USA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BAHIARO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LASTING APPROVAL (USA)</w:t>
        <w:tab/>
        <w:t>116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UPWARD TREND (USA)</w:t>
        <w:tab/>
        <w:t>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LUCK MONEY (IRE)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POLLARD'S VISION (USA)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FORESTRY (USA)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HOLLIN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LUCKY ROBERTO (USA)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INDYGO SHINER (USA)</w:t>
        <w:tab/>
        <w:t>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UNCOMMON</w:t>
        <w:tab/>
        <w:t>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CIMA DE TRIOMPHE (IRE)</w:t>
        <w:tab/>
        <w:t>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JAGGER</w:t>
        <w:tab/>
        <w:t>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CASUAL MEETING</w:t>
        <w:tab/>
        <w:t>4213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BERNSTEIN (USA)</w:t>
        <w:tab/>
        <w:t>4213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SURVIVALIST (USA)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FEBRUARY STORM (USA)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LION'S CIRCLE (USA)</w:t>
        <w:tab/>
        <w:t>261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SOUTHERN HALO (USA)</w:t>
        <w:tab/>
        <w:t>13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28/02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FOREST GAZELLE</w:t>
        <w:tab/>
        <w:t>5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SOUTHERN HALO (USA)</w:t>
        <w:tab/>
        <w:t>550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NUMEROUS (USA)</w:t>
        <w:tab/>
        <w:t>44400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MUTAKDDIM (USA)</w:t>
        <w:tab/>
        <w:t>41535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PERFECT PARADE (USA)</w:t>
        <w:tab/>
        <w:t>386626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ROAR (USA)</w:t>
        <w:tab/>
        <w:t>289963.5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ROY (USA)</w:t>
        <w:tab/>
        <w:t>285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ODE (USA)</w:t>
        <w:tab/>
        <w:t>2541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THUNDER GULCH (USA)</w:t>
        <w:tab/>
        <w:t>1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LUCKY ROBERTO (USA)</w:t>
        <w:tab/>
        <w:t>18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LOUIS QUATORZE (USA)</w:t>
        <w:tab/>
        <w:t>18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LASTING APPROVAL (USA)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ROMANOV (IRE)</w:t>
        <w:tab/>
        <w:t>175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EASING ALONG (USA)</w:t>
        <w:tab/>
        <w:t>17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BERNSTEIN (USA)</w:t>
        <w:tab/>
        <w:t>16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SALT LAKE (USA)</w:t>
        <w:tab/>
        <w:t>16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WILD EVENT (USA)</w:t>
        <w:tab/>
        <w:t>1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LUHUK (USA)</w:t>
        <w:tab/>
        <w:t>152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RINGARO (USA)</w:t>
        <w:tab/>
        <w:t>14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TEMPRANERO (CHI)</w:t>
        <w:tab/>
        <w:t>132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SIR CHESTER</w:t>
        <w:tab/>
        <w:t>13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DIXIE UNION</w:t>
        <w:tab/>
        <w:t>12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ESCOLTADO</w:t>
        <w:tab/>
        <w:t>12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TURKOMAN</w:t>
        <w:tab/>
        <w:t>119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AWESOME AGAIN</w:t>
        <w:tab/>
        <w:t>10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INTERPRETE</w:t>
        <w:tab/>
        <w:t>67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PARADE MARSHAL (USA)</w:t>
        <w:tab/>
        <w:t>6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AMERICAN CHANCE (USA)</w:t>
        <w:tab/>
        <w:t>6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CORWYN BAY (IRE)</w:t>
        <w:tab/>
        <w:t>6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GEM MASTER (USA)</w:t>
        <w:tab/>
        <w:t>5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GRAND SLAM (USA)</w:t>
        <w:tab/>
        <w:t>5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MORE LIGHT (GB)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SPEAKERPHONE (USA)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HORSE CHESTNUT (SAF)</w:t>
        <w:tab/>
        <w:t>4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LLERS FITZ</w:t>
        <w:tab/>
        <w:t>4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BLACK MINNALOUSHE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PLEASANT TAP (USA)</w:t>
        <w:tab/>
        <w:t>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HIDDEN PRIZE (USA)</w:t>
        <w:tab/>
        <w:t>3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RUNAWAY GROOM (USA)</w:t>
        <w:tab/>
        <w:t>3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NORTHERN TREND (USA)</w:t>
        <w:tab/>
        <w:t>3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HOLD THAT TIGER</w:t>
        <w:tab/>
        <w:t>3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SHY TOM (USA)</w:t>
        <w:tab/>
        <w:t>31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CAPOTE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FORTY NINER (USA)</w:t>
        <w:tab/>
        <w:t>2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PAYANT</w:t>
        <w:tab/>
        <w:t>2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SILVER FINDER (USA)</w:t>
        <w:tab/>
        <w:t>2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IL CORSARO (USA)</w:t>
        <w:tab/>
        <w:t>2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EQUALIZE (USA)</w:t>
        <w:tab/>
        <w:t>2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CARSON CITY (USA)</w:t>
        <w:tab/>
        <w:t>2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FESTIN</w:t>
        <w:tab/>
        <w:t>1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GRAND REWARD (USA)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COBB'S CREEK (USA)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COMBE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PEPENADOR (USA)</w:t>
        <w:tab/>
        <w:t>1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WOODMAN</w:t>
        <w:tab/>
        <w:t>15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IN CLASS (USA)</w:t>
        <w:tab/>
        <w:t>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FADEYEV (USA)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HALO SUNSHINE (USA)</w:t>
        <w:tab/>
        <w:t>128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INCURABLE OPTIMIST (USA)</w:t>
        <w:tab/>
        <w:t>116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BON POINT (GB)</w:t>
        <w:tab/>
        <w:t>1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SINGS</w:t>
        <w:tab/>
        <w:t>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FARNESIO</w:t>
        <w:tab/>
        <w:t>1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ASPONE</w:t>
        <w:tab/>
        <w:t>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COZZENE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INDYGO SHINER (USA)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CANDY STRIPES (USA)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STRAVINSKY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DOPPLER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YOU AND I</w:t>
        <w:tab/>
        <w:t>7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FORTUNATE JOE (USA)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SLEW GIN FIZZ (USA)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POTRILLAZO</w:t>
        <w:tab/>
        <w:t>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INDALECIO</w:t>
        <w:tab/>
        <w:t>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ALBERT THE GREAT (USA)</w:t>
        <w:tab/>
        <w:t>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REGIDOR</w:t>
        <w:tab/>
        <w:t>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EL DESTELLO</w:t>
        <w:tab/>
        <w:t>4213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AETOLIAN (USA)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VALUE TOSS</w:t>
        <w:tab/>
        <w:t>261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RAINBOW CORNER (GB)</w:t>
        <w:tab/>
        <w:t>13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28/02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DEL VALLE (S.J.)</w:t>
        <w:tab/>
        <w:t>610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EL ALFALFAR</w:t>
        <w:tab/>
        <w:t>414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BALTASAR</w:t>
        <w:tab/>
        <w:t>3750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CARAMPANGUE (SI)</w:t>
        <w:tab/>
        <w:t>3397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QUEBRADA</w:t>
        <w:tab/>
        <w:t>3212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FIRMAMENTO</w:t>
        <w:tab/>
        <w:t>312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RINCON DE PIEDRA</w:t>
        <w:tab/>
        <w:t>262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A BIZNAGA</w:t>
        <w:tab/>
        <w:t>2442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A AGUADA (VM)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10</w:t>
        <w:tab/>
        <w:t>SAN FRANCISCO DE PILAR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TUD NOSOTROS</w:t>
        <w:tab/>
        <w:t>17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LOS MELLIZOS (MDP)</w:t>
        <w:tab/>
        <w:t>1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C.A.R.</w:t>
        <w:tab/>
        <w:t>15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EL TURF</w:t>
        <w:tab/>
        <w:t>14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ASUNCION</w:t>
        <w:tab/>
        <w:t>142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11 DE NOVIEMBRE</w:t>
        <w:tab/>
        <w:t>13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LA TABANERA (MENDOZA</w:t>
        <w:tab/>
        <w:t>13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MISTERIO (GGUAY)</w:t>
        <w:tab/>
        <w:t>13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KEYSER SOZE (S.FE)</w:t>
        <w:tab/>
        <w:t>13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FUEGO SAGRADO</w:t>
        <w:tab/>
        <w:t>12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LOS LAPACHOS (S.FE)</w:t>
        <w:tab/>
        <w:t>12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22</w:t>
        <w:tab/>
        <w:t>SANTA MARIA DE ARARAS</w:t>
        <w:tab/>
        <w:t>106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TRIUNVIRATO</w:t>
        <w:tab/>
        <w:t>9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ELSIE</w:t>
        <w:tab/>
        <w:t>9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PACA-PACA</w:t>
        <w:tab/>
        <w:t>9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HS. FUTURO (SI)</w:t>
        <w:tab/>
        <w:t>8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REMA-SELVA (SI)</w:t>
        <w:tab/>
        <w:t>7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ARA Y ALEJO</w:t>
        <w:tab/>
        <w:t>74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LA MANIJA</w:t>
        <w:tab/>
        <w:t>7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30</w:t>
        <w:tab/>
        <w:t xml:space="preserve">STUD GRACIAS VIEJO </w:t>
        <w:tab/>
        <w:t>6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SANTA ENRIQUETA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ORILLA DEL MONTE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O.S.</w:t>
        <w:tab/>
        <w:t>6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JUAN ANTONIO (BV)</w:t>
        <w:tab/>
        <w:t>6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35</w:t>
        <w:tab/>
        <w:t>HARAS Y STUD DON NICO</w:t>
        <w:tab/>
        <w:t>5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SAN BENITO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37</w:t>
        <w:tab/>
        <w:t>DOÑA LICHA (PER)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HS. POLO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LA SILVIA (SL)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LA FRONTERA (MZA)</w:t>
        <w:tab/>
        <w:t>4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DON SANTIAGO</w:t>
        <w:tab/>
        <w:t>4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NICANOR (GGUAY)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JUAN MARTIN (L.P.)</w:t>
        <w:tab/>
        <w:t>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PANAMA</w:t>
        <w:tab/>
        <w:t>3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LA NORA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DARK HORSE</w:t>
        <w:tab/>
        <w:t>3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DON CARLOS (MZA)</w:t>
        <w:tab/>
        <w:t>3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EL GUSY</w:t>
        <w:tab/>
        <w:t>3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HARAS DON SERAPIO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STUD SANTO DOMINGO</w:t>
        <w:tab/>
        <w:t>2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4 PATAS</w:t>
        <w:tab/>
        <w:t>2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52</w:t>
        <w:tab/>
        <w:t>LA MUÑE (LP)</w:t>
        <w:tab/>
        <w:t>2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VACACION</w:t>
        <w:tab/>
        <w:t>2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TATA Y TIGRE</w:t>
        <w:tab/>
        <w:t>2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LOS PATRIOS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VIEJO ABEL (R)</w:t>
        <w:tab/>
        <w:t>2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POBRE GAUCHO (TDIL)</w:t>
        <w:tab/>
        <w:t>2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LOS DAGO</w:t>
        <w:tab/>
        <w:t>2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DON BRUJO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A.J.M.</w:t>
        <w:tab/>
        <w:t>1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PURAS ILUSIONES (LP)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ARMONI (LP)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VIEJO PIYO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STARTING GATE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LOS TORDILLOS</w:t>
        <w:tab/>
        <w:t>1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LINDA SIEMPRE</w:t>
        <w:tab/>
        <w:t>1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LAS DOS MANOS</w:t>
        <w:tab/>
        <w:t>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A. Y G. (LP)</w:t>
        <w:tab/>
        <w:t>13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LA ESCUELITA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TALA SUR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DON RIGO (CBA)</w:t>
        <w:tab/>
        <w:t>116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SAN ISIDRO (MENDOZA)</w:t>
        <w:tab/>
        <w:t>116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MARTINA</w:t>
        <w:tab/>
        <w:t>1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MASAMA</w:t>
        <w:tab/>
        <w:t>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EL 30 (SR)</w:t>
        <w:tab/>
        <w:t>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QUE GENIO</w:t>
        <w:tab/>
        <w:t>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77</w:t>
        <w:tab/>
        <w:t>DOÑA ANA</w:t>
        <w:tab/>
        <w:t>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LA POMME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MAYFLOWER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HERITAGE STUD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SELECCION (S.FCO)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82</w:t>
        <w:tab/>
        <w:t>DOÑA COTY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ADIOS CARO (LP)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STUD RDI</w:t>
        <w:tab/>
        <w:t>7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DON ELELO (S.FE)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CUMENEYEN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RODEO CHICO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CUESTION DE PESO (R)</w:t>
        <w:tab/>
        <w:t>6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PARQUE PATRICIOS</w:t>
        <w:tab/>
        <w:t>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LA MEDIA RES (AZUL)</w:t>
        <w:tab/>
        <w:t>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N Y B (LP)</w:t>
        <w:tab/>
        <w:t>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DE LA COLORADA</w:t>
        <w:tab/>
        <w:t>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FIDES</w:t>
        <w:tab/>
        <w:t>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SOFIA</w:t>
        <w:tab/>
        <w:t>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VACAQUINCHO (LP)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JUAN Y PEDRO (AZL)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HUAYRA (LA PUNTA)</w:t>
        <w:tab/>
        <w:t>4213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LEO Y YANI (LA PUNTA</w:t>
        <w:tab/>
        <w:t>4213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GRAL. ACHA (SR)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ESTADISTICA DE PRODUCTOS DE 2 AÑOS DESDE 01-11-2014 AL 28-02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LA QUEBRADA</w:t>
        <w:tab/>
        <w:t>1510700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EL ALFALFAR</w:t>
        <w:tab/>
        <w:t>94585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RMAMENTO</w:t>
        <w:tab/>
        <w:t>8343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VACACION</w:t>
        <w:tab/>
        <w:t>6541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EL PARAISO</w:t>
        <w:tab/>
        <w:t>469936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A PASION</w:t>
        <w:tab/>
        <w:t>4101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A ESPERANZA</w:t>
        <w:tab/>
        <w:t>3817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8</w:t>
        <w:tab/>
        <w:t>DOÑA ERMINDA</w:t>
        <w:tab/>
        <w:t>364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ABOLENGO</w:t>
        <w:tab/>
        <w:t>338809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L MALLIN</w:t>
        <w:tab/>
        <w:t>333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MELINCUE</w:t>
        <w:tab/>
        <w:t>322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EL WING</w:t>
        <w:tab/>
        <w:t>251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DUARTE, LEONEL RAMON</w:t>
        <w:tab/>
        <w:t>21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ARROYO DE LUNA</w:t>
        <w:tab/>
        <w:t>198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HARAS CACHAGUA S.A. Y HARAS POZO DE LUNA</w:t>
        <w:tab/>
        <w:t>192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SANTA MARIA DE ARARAS</w:t>
        <w:tab/>
        <w:t>185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FELICITAS</w:t>
        <w:tab/>
        <w:t>17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MORONI, ARMANDO ENRIQUE</w:t>
        <w:tab/>
        <w:t>164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EL ANGEL DE VENECIA SRL</w:t>
        <w:tab/>
        <w:t>162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HARAS RIO CLARO S. A.</w:t>
        <w:tab/>
        <w:t>15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RODEO CHICO</w:t>
        <w:tab/>
        <w:t>15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VIKEDA S. R. L.</w:t>
        <w:tab/>
        <w:t>145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SANTA INES</w:t>
        <w:tab/>
        <w:t>126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HARAS FUTURO SRL</w:t>
        <w:tab/>
        <w:t>124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CARYJUAN</w:t>
        <w:tab/>
        <w:t>115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SOTOMAYOR RAMIRO JOSE</w:t>
        <w:tab/>
        <w:t>10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TEDESCHI ALEJANDRO CRISTOBAL</w:t>
        <w:tab/>
        <w:t>10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ANARUTH S.R.L.</w:t>
        <w:tab/>
        <w:t>10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FRAGUAS, FRANCISCO</w:t>
        <w:tab/>
        <w:t>103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SAN BENITO</w:t>
        <w:tab/>
        <w:t>10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MASAMA</w:t>
        <w:tab/>
        <w:t>1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CONTI, JULIO CESAR</w:t>
        <w:tab/>
        <w:t>9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DON LEOPOLDO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POZO DE LUNA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 xml:space="preserve">DI NUCCI SEBASTIAN MANUEL Y 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ACION DE MONTAS LA MISSION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HERITAGE BLOODSTOCK S. A.</w:t>
        <w:tab/>
        <w:t>7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ORILLA DEL MONTE</w:t>
        <w:tab/>
        <w:t>766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AMARILLO, SERGIO MIGUEL</w:t>
        <w:tab/>
        <w:t>7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CHENAUT</w:t>
        <w:tab/>
        <w:t>73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LOSINNO, PATRICIO FRANCISCO</w:t>
        <w:tab/>
        <w:t>6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EL CHINCHORRO</w:t>
        <w:tab/>
        <w:t>6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GOMEZ, OMAR EDUARDO</w:t>
        <w:tab/>
        <w:t>61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MAYER, JOSE MARIA</w:t>
        <w:tab/>
        <w:t>6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RANCHO LUJAN</w:t>
        <w:tab/>
        <w:t>55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ABEGAR S.A.</w:t>
        <w:tab/>
        <w:t>441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BARRECA, EDGARDO RUBEN</w:t>
        <w:tab/>
        <w:t>4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PHALARIS  S.R.L.</w:t>
        <w:tab/>
        <w:t>4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CARAMPANGUE</w:t>
        <w:tab/>
        <w:t>381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EL DOGUITO</w:t>
        <w:tab/>
        <w:t>37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DON SANTIAGO</w:t>
        <w:tab/>
        <w:t>36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PASEANA S.R.L.</w:t>
        <w:tab/>
        <w:t>35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COSTA DEL RIO</w:t>
        <w:tab/>
        <w:t>34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EL TALA</w:t>
        <w:tab/>
        <w:t>34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ALBORADA</w:t>
        <w:tab/>
        <w:t>3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LAS CASUARINAS</w:t>
        <w:tab/>
        <w:t>3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DUGGAN CLARA INES Y GARCIA FERNANDO</w:t>
        <w:tab/>
        <w:t>31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TRIPLE ALLIANCE S.A.</w:t>
        <w:tab/>
        <w:t>31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DE LA POMME</w:t>
        <w:tab/>
        <w:t>27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TRIGO, JUAN ENRIQUE</w:t>
        <w:tab/>
        <w:t>2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 xml:space="preserve">ALVES MIRTA ESTER Y ESTACION DE 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NTAS LA MISSION</w:t>
        <w:tab/>
        <w:t>20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VIEJO TOMBO</w:t>
        <w:tab/>
        <w:t>19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VELAZCO, MIGUEL ANGEL JOSE</w:t>
        <w:tab/>
        <w:t>18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FIADORA SA Y FOUR FIFTHS STABLE</w:t>
        <w:tab/>
        <w:t>18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ALENTUE</w:t>
        <w:tab/>
        <w:t>18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HARAS RIO DOIS IRMAOS S. R. L.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BEDOYA, ALEJANDRO ENRIQUE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NIMANOR</w:t>
        <w:tab/>
        <w:t>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ALZOGARAY, NESTOR RAUL</w:t>
        <w:tab/>
        <w:t>1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MELIPAL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PRESTIFILIPPO, ENRIQUE HERNAN Y JUAN L.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SANTA BRIGIDA</w:t>
        <w:tab/>
        <w:t>13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RANCHO GRANDE</w:t>
        <w:tab/>
        <w:t>12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SEGLIN LUIS</w:t>
        <w:tab/>
        <w:t>9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MOSCON, SANTO HECTOR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CALOMINO SA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LA BIZNAGA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DUARTE, NESTOR JUAN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SAVI, SERGIO OSCAR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 xml:space="preserve">CALVENTE GUILLERMO E Y HARAS EL MALLIN 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LOS DESAGUES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CUMENEYEN</w:t>
        <w:tab/>
        <w:t>7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EL GUSY</w:t>
        <w:tab/>
        <w:t>4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MACHICOTE FAVIO ARIEL Y MACHICOTE NEREO</w:t>
        <w:tab/>
        <w:t>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STIEBEN, HECTOR EDGARDO</w:t>
        <w:tab/>
        <w:t>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DON ARCANGEL</w:t>
        <w:tab/>
        <w:t>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REALE, JUAN JOSE</w:t>
        <w:tab/>
        <w:t>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RIVERO, MARIO EDGARDO</w:t>
        <w:tab/>
        <w:t>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88</w:t>
        <w:tab/>
        <w:t>MI GRAN SUEÑO</w:t>
        <w:tab/>
        <w:t>4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FALLOW S.R.L.</w:t>
        <w:tab/>
        <w:t>4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LA LEYENDA DE ARECO</w:t>
        <w:tab/>
        <w:t>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PISANI, JOSE ALBERTO</w:t>
        <w:tab/>
        <w:t>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DONOVAN, CORNELIO GUILLERMO Y PATRICIO</w:t>
        <w:tab/>
        <w:t>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RENACER</w:t>
        <w:tab/>
        <w:t>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EL MATE AMARGO</w:t>
        <w:tab/>
        <w:t>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BONACCI, JAVIER ABEL</w:t>
        <w:tab/>
        <w:t>2617,00</w:t>
        <w:tab/>
        <w:t>0</w:t>
      </w:r>
      <w:r>
        <w:br w:type="page"/>
      </w:r>
    </w:p>
    <w:p>
      <w:pPr>
        <w:pStyle w:val="Normal"/>
        <w:rPr/>
      </w:pPr>
      <w:r>
        <w:rPr/>
        <w:t>ESTADISTICA DE PRODUCTOS DE 2 AÑOS DESDE 01-11-2014 AL 28-02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ILL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KEY DEPUTY (USA)</w:t>
        <w:tab/>
        <w:t>8448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HURRICANE CAT (USA)</w:t>
        <w:tab/>
        <w:t>7539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THE LEOPARD (USA)</w:t>
        <w:tab/>
        <w:t>6538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EL CORREDOR (USA)</w:t>
        <w:tab/>
        <w:t>6482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EASING ALONG (USA)</w:t>
        <w:tab/>
        <w:t>6207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ROMAN RULER (USA)</w:t>
        <w:tab/>
        <w:t>5479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SEBI HALO</w:t>
        <w:tab/>
        <w:t>462136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FORESTRY (USA)</w:t>
        <w:tab/>
        <w:t>453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VAN NISTELROOY (USA)</w:t>
        <w:tab/>
        <w:t>4026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STORMY ATLANTIC (USA)</w:t>
        <w:tab/>
        <w:t>401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ZENSATIONAL (USA)</w:t>
        <w:tab/>
        <w:t>3711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GRAND REWARD (USA)</w:t>
        <w:tab/>
        <w:t>345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MANIPULATOR (USA)</w:t>
        <w:tab/>
        <w:t>320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HARLAN'S HOLIDAY (USA)</w:t>
        <w:tab/>
        <w:t>299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MALIBU MOON</w:t>
        <w:tab/>
        <w:t>278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DYNAMIX (USA)</w:t>
        <w:tab/>
        <w:t>260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ORPEN (USA)</w:t>
        <w:tab/>
        <w:t>236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HONOUR AND GLORY (USA)</w:t>
        <w:tab/>
        <w:t>191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EMPEROR RICHARD</w:t>
        <w:tab/>
        <w:t>189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CIMA DE TRIOMPHE (IRE)</w:t>
        <w:tab/>
        <w:t>180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LIZARD ISLAND (USA)</w:t>
        <w:tab/>
        <w:t>174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ASIATIC BOY</w:t>
        <w:tab/>
        <w:t>170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FREUD (USA)</w:t>
        <w:tab/>
        <w:t>170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STORM SURGE (USA)</w:t>
        <w:tab/>
        <w:t>169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TRUE CAUSE (USA)</w:t>
        <w:tab/>
        <w:t>158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UCKY ROBERTO (USA)</w:t>
        <w:tab/>
        <w:t>15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MUTAKDDIM (USA)</w:t>
        <w:tab/>
        <w:t>12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BAHIARO</w:t>
        <w:tab/>
        <w:t>12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DANCING FOR ME</w:t>
        <w:tab/>
        <w:t>117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ALRASSAAM (GB)</w:t>
        <w:tab/>
        <w:t>115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ODDS ON</w:t>
        <w:tab/>
        <w:t>10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CATCHER IN THE RYE (IRE)</w:t>
        <w:tab/>
        <w:t>107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EXCHANGE RATE (USA)</w:t>
        <w:tab/>
        <w:t>101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LLORON CAT</w:t>
        <w:tab/>
        <w:t>10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SKAGWAY (USA)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SEATTLE FITZ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JUMP START (USA)</w:t>
        <w:tab/>
        <w:t>86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STAR DABBLER (USA)</w:t>
        <w:tab/>
        <w:t>8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NOT FOR SALE</w:t>
        <w:tab/>
        <w:t>77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FORTY NIP</w:t>
        <w:tab/>
        <w:t>7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FORTY FABULOSO</w:t>
        <w:tab/>
        <w:t>6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UPWARD TREND (USA)</w:t>
        <w:tab/>
        <w:t>61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SUNRAY SPIRIT (USA)</w:t>
        <w:tab/>
        <w:t>40759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PURE PRIZE (USA)</w:t>
        <w:tab/>
        <w:t>381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ART MASTER (USA)</w:t>
        <w:tab/>
        <w:t>34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SIGFRID</w:t>
        <w:tab/>
        <w:t>3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JUAN TALENTOSO</w:t>
        <w:tab/>
        <w:t>3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WESTERN CAT (USA)</w:t>
        <w:tab/>
        <w:t>3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BOBOMAN (USA)</w:t>
        <w:tab/>
        <w:t>31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GREENSPRING (USA)</w:t>
        <w:tab/>
        <w:t>2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E DUBAI (USA)</w:t>
        <w:tab/>
        <w:t>2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APTITUDE (USA)</w:t>
        <w:tab/>
        <w:t>20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EL PRADO ROB (USA)</w:t>
        <w:tab/>
        <w:t>1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BERNSTEIN (USA)</w:t>
        <w:tab/>
        <w:t>18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SHUTTLE DIPLOMACY (USA)</w:t>
        <w:tab/>
        <w:t>18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BROKEN VOW (USA)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EL GARUFA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POTRO SAHARA</w:t>
        <w:tab/>
        <w:t>1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STONE ISLAND</w:t>
        <w:tab/>
        <w:t>1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EVER PEACE</w:t>
        <w:tab/>
        <w:t>1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INCURABLE OPTIMIST (USA)</w:t>
        <w:tab/>
        <w:t>14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REELANTS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DON LETAL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BOCA MIO</w:t>
        <w:tab/>
        <w:t>13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LUCK MONEY (IRE)</w:t>
        <w:tab/>
        <w:t>9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INCLUDE (USA)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CAPTIF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FORTY MAXUM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69</w:t>
        <w:tab/>
        <w:t>MONTAÑEZ TOM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FIRE SLAM (USA)</w:t>
        <w:tab/>
        <w:t>7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DUQUE DE CHILLON</w:t>
        <w:tab/>
        <w:t>6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INDYGO SHINER (USA)</w:t>
        <w:tab/>
        <w:t>54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FOOTSTEPSINTHESAND (GB)</w:t>
        <w:tab/>
        <w:t>4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JAGGER</w:t>
        <w:tab/>
        <w:t>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INTER OPTIMIST</w:t>
        <w:tab/>
        <w:t>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CUTLAS</w:t>
        <w:tab/>
        <w:t>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POLLARD'S VISION (USA)</w:t>
        <w:tab/>
        <w:t>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EQUAL STRIPES</w:t>
        <w:tab/>
        <w:t>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CONSISTENT (USA)</w:t>
        <w:tab/>
        <w:t>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CITY BANKER</w:t>
        <w:tab/>
        <w:t>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KING'S BEST (USA)</w:t>
        <w:tab/>
        <w:t>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LION'S CIRCLE (USA)</w:t>
        <w:tab/>
        <w:t>2617,00</w:t>
        <w:tab/>
        <w:t>0</w:t>
      </w:r>
      <w:r>
        <w:br w:type="page"/>
      </w:r>
    </w:p>
    <w:p>
      <w:pPr>
        <w:pStyle w:val="Normal"/>
        <w:rPr/>
      </w:pPr>
      <w:r>
        <w:rPr/>
        <w:t>ESTADISTICA DE PRODUCTOS DE 2 AÑOS DESDE 01-11-2014 AL 28-02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ELOS MATERN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1151450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ROY (USA)</w:t>
        <w:tab/>
        <w:t>7791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MUTAKDDIM (USA)</w:t>
        <w:tab/>
        <w:t>7244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EASING ALONG (USA)</w:t>
        <w:tab/>
        <w:t>7103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SALT LAKE (USA)</w:t>
        <w:tab/>
        <w:t>6047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THUNDER GULCH (USA)</w:t>
        <w:tab/>
        <w:t>407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NUMEROUS (USA)</w:t>
        <w:tab/>
        <w:t>4063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ODE (USA)</w:t>
        <w:tab/>
        <w:t>39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UHUK (USA)</w:t>
        <w:tab/>
        <w:t>3442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INDYGO SHINER (USA)</w:t>
        <w:tab/>
        <w:t>261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INTERPRETE</w:t>
        <w:tab/>
        <w:t>25601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CANDY STRIPES (USA)</w:t>
        <w:tab/>
        <w:t>227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SLEW GIN FIZZ (USA)</w:t>
        <w:tab/>
        <w:t>218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SHY TOM (USA)</w:t>
        <w:tab/>
        <w:t>183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CONTESTED BID (USA)</w:t>
        <w:tab/>
        <w:t>1660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SMART STRIKE</w:t>
        <w:tab/>
        <w:t>15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COBB'S CREEK (USA)</w:t>
        <w:tab/>
        <w:t>148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DIXIE UNION</w:t>
        <w:tab/>
        <w:t>14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HALO SUNSHINE (USA)</w:t>
        <w:tab/>
        <w:t>145809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EQUALIZE (USA)</w:t>
        <w:tab/>
        <w:t>12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ORPEN (USA)</w:t>
        <w:tab/>
        <w:t>124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CIPAYO</w:t>
        <w:tab/>
        <w:t>12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GULCH</w:t>
        <w:tab/>
        <w:t>10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GREENJINSKY (USA)</w:t>
        <w:tab/>
        <w:t>10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GRAND REWARD (USA)</w:t>
        <w:tab/>
        <w:t>10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BERNSTEIN (USA)</w:t>
        <w:tab/>
        <w:t>107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SOVEREIGN DON (USA)</w:t>
        <w:tab/>
        <w:t>10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TALE OF THE CAT</w:t>
        <w:tab/>
        <w:t>104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AHMAD</w:t>
        <w:tab/>
        <w:t>10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NORTHERN TREND (USA)</w:t>
        <w:tab/>
        <w:t>10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OUIS QUATORZE (USA)</w:t>
        <w:tab/>
        <w:t>1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ROAR (USA)</w:t>
        <w:tab/>
        <w:t>98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FORESTRY (USA)</w:t>
        <w:tab/>
        <w:t>9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HALLING</w:t>
        <w:tab/>
        <w:t>9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ALBERT THE GREAT (USA)</w:t>
        <w:tab/>
        <w:t>94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CHOIR PROSPECT (USA)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OPEN FORUM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VISION AND VERSE (USA)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HUSSONET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CACTUS RIDGE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INCURABLE OPTIMIST (USA)</w:t>
        <w:tab/>
        <w:t>89926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CARSON CITY (USA)</w:t>
        <w:tab/>
        <w:t>86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DEPUTY COMMANDER</w:t>
        <w:tab/>
        <w:t>8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FADEYEV (USA)</w:t>
        <w:tab/>
        <w:t>8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COLONIAL AFFAIR (USA)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IL CORSARO (USA)</w:t>
        <w:tab/>
        <w:t>7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EDITOR'S NOTE (USA)</w:t>
        <w:tab/>
        <w:t>65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MR. GREELEY</w:t>
        <w:tab/>
        <w:t>6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BIG PLAY (USA)</w:t>
        <w:tab/>
        <w:t>6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ASPONE</w:t>
        <w:tab/>
        <w:t>61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SEEKING THE GOLD (USA)</w:t>
        <w:tab/>
        <w:t>52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ROYAL ACADEMY</w:t>
        <w:tab/>
        <w:t>51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TACTICAL ADVANTAGE (USA)</w:t>
        <w:tab/>
        <w:t>4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HIGH YIELD (USA)</w:t>
        <w:tab/>
        <w:t>4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HONOUR AND GLORY (USA)</w:t>
        <w:tab/>
        <w:t>40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LLERS FITZ</w:t>
        <w:tab/>
        <w:t>36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PARADE MARSHAL (USA)</w:t>
        <w:tab/>
        <w:t>3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DISTORTED HUMOR (USA)</w:t>
        <w:tab/>
        <w:t>34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LUCKY ROBERTO (USA)</w:t>
        <w:tab/>
        <w:t>34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EQUAL STRIPES</w:t>
        <w:tab/>
        <w:t>3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BOCA MIO</w:t>
        <w:tab/>
        <w:t>3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WESTBRIDGE (USA)</w:t>
        <w:tab/>
        <w:t>3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POLIGLOTE (GB)</w:t>
        <w:tab/>
        <w:t>32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TEMPRANERO (CHI)</w:t>
        <w:tab/>
        <w:t>31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THEATRICAL (IRE)</w:t>
        <w:tab/>
        <w:t>31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RAHY (USA)</w:t>
        <w:tab/>
        <w:t>31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CATSKILL (USA)</w:t>
        <w:tab/>
        <w:t>3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OLD TRIESTE</w:t>
        <w:tab/>
        <w:t>29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CITY WEST</w:t>
        <w:tab/>
        <w:t>29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POTRILLON</w:t>
        <w:tab/>
        <w:t>28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FITZCARRALDO</w:t>
        <w:tab/>
        <w:t>2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CONFIDENTIAL TALK (USA)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FLAG DOWN (CAN)</w:t>
        <w:tab/>
        <w:t>21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UNBRIDLED'S SONG (USA)</w:t>
        <w:tab/>
        <w:t>21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AWESOME AGAIN</w:t>
        <w:tab/>
        <w:t>19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INCLUDE (USA)</w:t>
        <w:tab/>
        <w:t>1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SEEKER'S REWARD (CAN)</w:t>
        <w:tab/>
        <w:t>1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BROAD BRUSH (USA)</w:t>
        <w:tab/>
        <w:t>18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WEST POINTER (USA)</w:t>
        <w:tab/>
        <w:t>18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POTRILLAZO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EMPEROR JONES (USA)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CAPOTE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EL CORRALON</w:t>
        <w:tab/>
        <w:t>1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TIMELESS ANSWER (USA)</w:t>
        <w:tab/>
        <w:t>1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STRAWBERRY-LI</w:t>
        <w:tab/>
        <w:t>15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LEFTY (USA)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AETOLIAN (USA)</w:t>
        <w:tab/>
        <w:t>12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SUNRAY SPIRIT (USA)</w:t>
        <w:tab/>
        <w:t>12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KISSING (PER)</w:t>
        <w:tab/>
        <w:t>1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RUBIANO</w:t>
        <w:tab/>
        <w:t>10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BRANCUSI (USA)</w:t>
        <w:tab/>
        <w:t>10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EL COMPINCHE</w:t>
        <w:tab/>
        <w:t>9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ELUSIVE QUALITY</w:t>
        <w:tab/>
        <w:t>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LYCIUS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NIQUEL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ALPHA PLUS (USA)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GHOSTZAPPER (USA)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ROCKVILLE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HIDDEN PRIZE (USA)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ROMANOV (IRE)</w:t>
        <w:tab/>
        <w:t>9000,00</w:t>
        <w:tab/>
        <w:t>0</w:t>
      </w:r>
      <w:r>
        <w:br w:type="page"/>
      </w:r>
    </w:p>
    <w:p>
      <w:pPr>
        <w:pStyle w:val="Normal"/>
        <w:rPr/>
      </w:pPr>
      <w:r>
        <w:rPr/>
        <w:t>ESTADISTICAS DE PRODUCTOS DE 2 AÑOS POR SUMAS DESDE 01-11-2014 AL 28-02-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cap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en-US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WAY OF LIVING</w:t>
        <w:tab/>
        <w:t>421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NUT MIX</w:t>
        <w:tab/>
        <w:t>3994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EL BILLARISTA</w:t>
        <w:tab/>
        <w:t>359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FYRULAYS</w:t>
        <w:tab/>
        <w:t>35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STORMY KOKETO</w:t>
        <w:tab/>
        <w:t>21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PERPETUEL VAN</w:t>
        <w:tab/>
        <w:t>18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FELICITAS LIGEREZA</w:t>
        <w:tab/>
        <w:t>1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RUBINI</w:t>
        <w:tab/>
        <w:t>162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STRIKE TWO</w:t>
        <w:tab/>
        <w:t>161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GRAN MALVINA</w:t>
        <w:tab/>
        <w:t>15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GENIAL BABY</w:t>
        <w:tab/>
        <w:t>15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CRY BABY KEY</w:t>
        <w:tab/>
        <w:t>15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KETAMINA</w:t>
        <w:tab/>
        <w:t>148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SOMERS TOWN</w:t>
        <w:tab/>
        <w:t>14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EPOCA DORADA</w:t>
        <w:tab/>
        <w:t>14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THE PIMP</w:t>
        <w:tab/>
        <w:t>13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GOTEANDO KEY</w:t>
        <w:tab/>
        <w:t>1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ORPEN GUESS</w:t>
        <w:tab/>
        <w:t>127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MANTRAP</w:t>
        <w:tab/>
        <w:t>12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CHARLATANA KEY</w:t>
        <w:tab/>
        <w:t>12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ROYAL TERN</w:t>
        <w:tab/>
        <w:t>12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MEGGIE</w:t>
        <w:tab/>
        <w:t>11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23</w:t>
        <w:tab/>
        <w:t>ESPADAÑA MIX</w:t>
        <w:tab/>
        <w:t>11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LA CACHADA</w:t>
        <w:tab/>
        <w:t>11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BAY ORP</w:t>
        <w:tab/>
        <w:t>10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A SANGRADORA</w:t>
        <w:tab/>
        <w:t>10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TONINHO</w:t>
        <w:tab/>
        <w:t>10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LUJANERA LINDA</w:t>
        <w:tab/>
        <w:t>106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ABSENTA SAM</w:t>
        <w:tab/>
        <w:t>10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ROMAN GOLD</w:t>
        <w:tab/>
        <w:t>10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VERY ENTHUSIASTIC</w:t>
        <w:tab/>
        <w:t>103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2</w:t>
        <w:tab/>
        <w:t>DOÑA COPADA</w:t>
        <w:tab/>
        <w:t>10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SAUCE LLORON</w:t>
        <w:tab/>
        <w:t>10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ALENTALA QUE CORRE</w:t>
        <w:tab/>
        <w:t>1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PONCHARELLO</w:t>
        <w:tab/>
        <w:t>9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MADAME HOLIDAY</w:t>
        <w:tab/>
        <w:t>98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CUTY MACHINE</w:t>
        <w:tab/>
        <w:t>9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EXTRA ICE (USA)</w:t>
        <w:tab/>
        <w:t>9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DE MARTINO</w:t>
        <w:tab/>
        <w:t>9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OF ROOF</w:t>
        <w:tab/>
        <w:t>94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ROMAN CREST</w:t>
        <w:tab/>
        <w:t>9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GUEST VAN</w:t>
        <w:tab/>
        <w:t>93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SAUSALES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AMIGO COLOM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WATTA LINDT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OLDEST DEAR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EPIC FORUM (USA)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STAY CALM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SALSA BRAVA KEY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CEREZO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VALE DORI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SATORU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ANTILLON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NASHVILLE TEXAN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PORTAL DEL ALTO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PLAY CARDS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BINS SEATTLE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TERRONE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SERESTA</w:t>
        <w:tab/>
        <w:t>86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FONDO FIJO</w:t>
        <w:tab/>
        <w:t>8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LINDA VAGA KEY</w:t>
        <w:tab/>
        <w:t>8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SWEETIE GIRL</w:t>
        <w:tab/>
        <w:t>8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63</w:t>
        <w:tab/>
        <w:t>TOSCANA SOÑADA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SASSAGOULA SPRINGS</w:t>
        <w:tab/>
        <w:t>7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TORNADO NIP</w:t>
        <w:tab/>
        <w:t>7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SILENT TRIUMPH</w:t>
        <w:tab/>
        <w:t>730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ANGIE KEY</w:t>
        <w:tab/>
        <w:t>7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BRAVE N BOLD</w:t>
        <w:tab/>
        <w:t>6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YESTERDAY</w:t>
        <w:tab/>
        <w:t>65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SHAGOR</w:t>
        <w:tab/>
        <w:t>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CINNABON</w:t>
        <w:tab/>
        <w:t>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GRAND MEMORIES</w:t>
        <w:tab/>
        <w:t>6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CHE SECRETO</w:t>
        <w:tab/>
        <w:t>6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SANTISIMO FABULOSO</w:t>
        <w:tab/>
        <w:t>6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ROMAN PRINCE</w:t>
        <w:tab/>
        <w:t>6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WILD AT HEART</w:t>
        <w:tab/>
        <w:t>61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WINS VAN</w:t>
        <w:tab/>
        <w:t>6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RUSITO HALO</w:t>
        <w:tab/>
        <w:t>6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STUDEBAKER</w:t>
        <w:tab/>
        <w:t>58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SELETTI</w:t>
        <w:tab/>
        <w:t>5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EASY ELECTION</w:t>
        <w:tab/>
        <w:t>51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82</w:t>
        <w:tab/>
        <w:t>AÑOSO VAN</w:t>
        <w:tab/>
        <w:t>47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LA LAGOA KEY</w:t>
        <w:tab/>
        <w:t>46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TACTICAL CAUSE</w:t>
        <w:tab/>
        <w:t>4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ORBEC</w:t>
        <w:tab/>
        <w:t>42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RICHARD KIMBLE</w:t>
        <w:tab/>
        <w:t>4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CLASSIC BOY</w:t>
        <w:tab/>
        <w:t>4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STARMAN</w:t>
        <w:tab/>
        <w:t>40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SOY ACTIVA</w:t>
        <w:tab/>
        <w:t>38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DONNA DALILA</w:t>
        <w:tab/>
        <w:t>381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SENSUALISIMA</w:t>
        <w:tab/>
        <w:t>36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GALLETA FINA</w:t>
        <w:tab/>
        <w:t>3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SPIRIT OF THE CAT</w:t>
        <w:tab/>
        <w:t>35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PLATINUM GIRL</w:t>
        <w:tab/>
        <w:t>34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VISION OF PARADISE</w:t>
        <w:tab/>
        <w:t>34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PALOMO KEY</w:t>
        <w:tab/>
        <w:t>34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AVELLANA KEY</w:t>
        <w:tab/>
        <w:t>34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CHE MILONGUERA</w:t>
        <w:tab/>
        <w:t>34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QUEEN ELIZABETH</w:t>
        <w:tab/>
        <w:t>34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0</w:t>
        <w:tab/>
        <w:t>GUESS RIGHT</w:t>
        <w:tab/>
        <w:t>3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06:00Z</dcterms:created>
  <dc:creator>DANIEL</dc:creator>
  <dc:description/>
  <cp:keywords/>
  <dc:language>en-US</dc:language>
  <cp:lastModifiedBy>DANIEL GALEANO</cp:lastModifiedBy>
  <dcterms:modified xsi:type="dcterms:W3CDTF">2015-03-02T21:20:00Z</dcterms:modified>
  <cp:revision>7</cp:revision>
  <dc:subject/>
  <dc:title>HARAS</dc:title>
</cp:coreProperties>
</file>