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REPÚBLICA ARGENTINA (G1) </w:t>
      </w:r>
      <w:r>
        <w:rPr>
          <w:rFonts w:cs="Arial"/>
          <w:color w:val="007BC4"/>
          <w:sz w:val="32"/>
          <w:szCs w:val="32"/>
        </w:rPr>
        <w:t>- 2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L MARG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LU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XTRA QUI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XE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CERES CANDEL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E BL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 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EATTLE DO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INDO AM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GALITE DE 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UNAV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BO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HAGIAN PABL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OLD BUN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 DE ENER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SIGLIA ANTONIO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RACELA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DOS AMIGOS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ZABALA RAU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ROMAÑ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ARONICO ISLA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SE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ADIO JUAN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O EAS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CTOR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FRENKEL SANTILLAN GUILLERM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8:00Z</dcterms:created>
  <dc:creator>lkilzi</dc:creator>
  <dc:description/>
  <dc:language>en-US</dc:language>
  <cp:lastModifiedBy>Natalia Maidana</cp:lastModifiedBy>
  <cp:lastPrinted>2015-09-02T19:32:00Z</cp:lastPrinted>
  <dcterms:modified xsi:type="dcterms:W3CDTF">2016-04-25T21:58:00Z</dcterms:modified>
  <cp:revision>2</cp:revision>
  <dc:subject/>
  <dc:title/>
</cp:coreProperties>
</file>