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60– DOMINGO 31 DE JUL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viento en contra en la recta fin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bio H. Guedes, jockey del Nº 1 CARPINCHO, declara que su conducido no largó bien, salió saltando y tirándose hacia adentro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n viento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amansar, al Nº 7 BELLE PAS, al cuidado de Ramón V. Peralta y para corregirle la largada, al Nº 10 DESTACADO, al cuidado de Julio H. Abarn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Carlos A. Vigil (Nº 8 PAPARUSA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tirada por prescripción veterinaria, luego de haber pasada la primera revisación, la competidora Nº 6 IZABELLA, al cuidado de Pablo D. Golarte. Informa el servicio veterinario que el citado animal presentó una claudicación del miembro anterior derecho.-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Asistente Hípico: </w:t>
      </w:r>
      <w:r>
        <w:rPr>
          <w:rFonts w:cs="Verdana" w:ascii="Verdana" w:hAnsi="Verdana"/>
          <w:i/>
          <w:sz w:val="22"/>
          <w:szCs w:val="22"/>
        </w:rPr>
        <w:t>Previo la salida de los jockeys a pista, se realizó control de detección de metales, con resultado negativ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13 BERLI RED GOD (s), lo condujo Carlos Méndez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Ángel E. Barbosa que no quedó conforme con la última performance de su pupilo Nº 9 WONDER MAIS, esperando que hoy se rehabilite (hoy llegó 12 a  24 cpos. del primero)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Retirado por el Comisariato el competidor Nº 11 PAYADOR GG, al cuidado de Heber D. Fracchia, por no presentarse su cuidador o representante autorizado a retirar la montura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verton Rodrigues, jockey del Nº 2A SIETE LOCOS, declara que desde los 300 viene encajonado entre cuatro caballos y que si bien no lo molestan no puede correr libremente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úl M. Silvera, jockey del Nº 2 SHOGUN SAN, declara que el caballo no quería doblar el codo y se fue hacia afuera y en la recta, cuando lo hace cambiar de mano, se quedó “sin patas” y ahogado, llegando último lejos en el disc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9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16 POTRI FRIEND (s), lo condujo Julio D. de Arrascaet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5 MOROCHO, Carlos M. Suárez: 53/54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0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Starter:</w:t>
      </w:r>
      <w:r>
        <w:rPr>
          <w:rFonts w:cs="Verdana" w:ascii="Verdana" w:hAnsi="Verdana"/>
          <w:i/>
          <w:sz w:val="22"/>
          <w:szCs w:val="22"/>
        </w:rPr>
        <w:t xml:space="preserve"> Convocar a ensayo de gateras para corregirle entrada, al Nº 2 ROCK CAROLO, al cuidado de Antonio F. Fígalo y para amansar al Nº 11 WRAN HEART, al cuidado de Leonardo I. Garcí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1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2 SUSURRO, Raúl M. Silvera (-4): 54/52,2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10 CARMIN DE BEST, Esteban F. Lazo: 54/55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inson J. Rodríguez, jockey del Nº 1 CAT GLORIOSA MUJER, declara que entre los 900 y los 700 los de afuera se vienen hacia adentro y, a pesar de que lo cuida el Nº 3 SECRETARY, conducida por Carlos A. Vigil, igual lo molestan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A. Vigil declara que pasando el boquerón los de afuera se vienen hacia adentro y lo obligan a parar para no molesta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ctor A. Machado, jockey del Nº 4 ABBA, declara que viene encerrado en  la recta y cuando tiene paso exige pero sin tiempo de estar en la definición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Raúl M. Silvera (Nº 2 SUSURRO), tuvo un sobrepeso de 1,500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amansar, al Nº 7 PATINADORA, al cuidado de Juan P. González, y al Nº 8 PERVERSIÓN, al cuidado de Pablo H. Sánch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01:00Z</dcterms:created>
  <dc:creator>comisariato</dc:creator>
  <dc:description/>
  <dc:language>en-US</dc:language>
  <cp:lastModifiedBy>comisariato</cp:lastModifiedBy>
  <dcterms:modified xsi:type="dcterms:W3CDTF">2011-07-31T23:29:00Z</dcterms:modified>
  <cp:revision>614</cp:revision>
  <dc:subject/>
  <dc:title/>
</cp:coreProperties>
</file>