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INFORMACIÓN DE PRENS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rebuchet MS" w:hAnsi="Trebuchet MS" w:eastAsia="Times New Roman" w:cs="Trebuchet MS"/>
          <w:b/>
          <w:b/>
          <w:bCs/>
          <w:kern w:val="2"/>
          <w:sz w:val="18"/>
          <w:szCs w:val="18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kern w:val="2"/>
          <w:sz w:val="18"/>
          <w:szCs w:val="18"/>
          <w:lang w:val="es-ES" w:eastAsia="es-ES"/>
        </w:rPr>
        <w:t>PUNTAJE OBTENIDO POR LOS SPC POR CLÁSICO - CAMPEONATOS INVIERNO PALERMO 2011 | POTRILLOS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lang w:val="es-ES" w:eastAsia="es-ES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7"/>
        <w:gridCol w:w="1767"/>
        <w:gridCol w:w="1768"/>
        <w:gridCol w:w="1767"/>
        <w:gridCol w:w="1769"/>
      </w:tblGrid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ES"/>
              </w:rPr>
              <w:t>CLÁS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ES"/>
              </w:rPr>
              <w:t>PUNTA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ES"/>
              </w:rPr>
              <w:t>SP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ES"/>
              </w:rPr>
              <w:t>CABALLERIZA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Clásico Old Man (GIII) | 1400 m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Mar 12/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1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CHUCK BER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JHON FULTON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2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ANUAL WINN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EL GUSY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ANGIOL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TRES JOTAS (LP)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HENRY NEVER PAY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RUBIO B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5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RED C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H.A.V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Premio Clásico Miguel Cané (GII) | 1600 m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Vie 05/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1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TODO UN AMIGUI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HARAS Y STUD DON NICO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2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CANDIDATO UNICO (CH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HARAS POZO DE LUNA -SI-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ANUAL WINN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EL GUSY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ARGIB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LA ADELAIDA (SI)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5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CHUCK BER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JHON FULTON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Gran Premio Polla de Potrillos (GI) | 1600 m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Sab 03/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1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CHUCK BER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JHON FULTON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2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BAYE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LAS DOS NENAS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3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TODO UN AMIGUI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HARAS Y STUD DON NICO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EVILAS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RUBIO B</w:t>
            </w:r>
          </w:p>
        </w:tc>
      </w:tr>
      <w:tr>
        <w:trPr>
          <w:trHeight w:val="69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5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ZKASHI DON ELELO (S.F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KASHI DON ELELO (S.FE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lang w:val="es-ES" w:eastAsia="es-ES"/>
        </w:rPr>
        <w:t>RESULTADOS FINALES - CAMPEONATO INVIERNO PALERMO 2011 | POTRILLOS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val="es-ES" w:eastAsia="es-ES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2210"/>
        <w:gridCol w:w="2209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 w:eastAsia="es-ES"/>
              </w:rPr>
              <w:t>PUES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 w:eastAsia="es-ES"/>
              </w:rPr>
              <w:t>SP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 w:eastAsia="es-ES"/>
              </w:rPr>
              <w:t>CABALLERIZ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 w:eastAsia="es-ES"/>
              </w:rPr>
              <w:t>PUNTAJE TOTAL</w:t>
              <w:br/>
              <w:t>CAMPEONATOS INVIERNO PALERMO 201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1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CHUCK BERR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JHON FUL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13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2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TODO UN AMIGUI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HARAS Y STUD DON NI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1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3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ANUAL WINN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EL GUS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7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4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BAYER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LAS DOS NEN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5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5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EVILAS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RUBIO 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lang w:val="es-ES" w:eastAsia="es-ES"/>
              </w:rPr>
              <w:t>45</w:t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widowControl/>
        <w:ind w:right="-109" w:hanging="0"/>
        <w:rPr>
          <w:rFonts w:ascii="Trebuchet MS" w:hAnsi="Trebuchet MS" w:cs="Trebuchet MS"/>
          <w:color w:val="000000"/>
          <w:sz w:val="20"/>
          <w:lang w:val="es-ES" w:eastAsia="es-ES"/>
        </w:rPr>
      </w:pPr>
      <w:r>
        <w:rPr>
          <w:rFonts w:cs="Trebuchet MS" w:ascii="Trebuchet MS" w:hAnsi="Trebuchet MS"/>
          <w:color w:val="000000"/>
          <w:sz w:val="20"/>
          <w:lang w:val="es-ES" w:eastAsia="es-ES"/>
        </w:rPr>
      </w:r>
    </w:p>
    <w:p>
      <w:pPr>
        <w:pStyle w:val="Heading1"/>
        <w:widowControl/>
        <w:ind w:right="-10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Heading1"/>
        <w:widowControl/>
        <w:ind w:right="-10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ra recibir más información comuníquese con Gerencia Comercial al</w:t>
      </w:r>
    </w:p>
    <w:p>
      <w:pPr>
        <w:pStyle w:val="Heading1"/>
        <w:widowControl/>
        <w:ind w:right="-10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tel.: 4778-2820/2893 o por mail a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</w:rPr>
          <w:t>prensa@palermo.com.ar</w:t>
        </w:r>
      </w:hyperlink>
      <w:r>
        <w:rPr>
          <w:rFonts w:cs="Trebuchet MS" w:ascii="Trebuchet MS" w:hAnsi="Trebuchet MS"/>
          <w:color w:val="000000"/>
          <w:sz w:val="20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</w:rPr>
          <w:t>www.palermo.com.ar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>Se agradece su difusión</w:t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val="en-US" w:eastAsia="en-US"/>
        </w:rPr>
        <w:t>3 de septiembre de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 xml:space="preserve"> 2011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2035</wp:posOffset>
              </wp:positionH>
              <wp:positionV relativeFrom="paragraph">
                <wp:posOffset>-293370</wp:posOffset>
              </wp:positionV>
              <wp:extent cx="7686675" cy="786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2365" cy="6934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2" r="-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236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25pt;height:61.9pt;mso-wrap-distance-left:9.05pt;mso-wrap-distance-right:9.05pt;mso-wrap-distance-top:0pt;mso-wrap-distance-bottom:0pt;margin-top:-23.1pt;mso-position-vertical-relative:text;margin-left:-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492365" cy="6934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2" r="-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236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2035</wp:posOffset>
              </wp:positionH>
              <wp:positionV relativeFrom="paragraph">
                <wp:posOffset>-410210</wp:posOffset>
              </wp:positionV>
              <wp:extent cx="7686675" cy="1552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2365" cy="15157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2365" cy="151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25pt;height:122.25pt;mso-wrap-distance-left:9.05pt;mso-wrap-distance-right:9.05pt;mso-wrap-distance-top:0pt;mso-wrap-distance-bottom:0pt;margin-top:-32.3pt;mso-position-vertical-relative:text;margin-left:-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492365" cy="15157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2365" cy="151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character" w:styleId="WW8Num1z0">
    <w:name w:val="WW8Num1z0"/>
    <w:qFormat/>
    <w:rPr>
      <w:rFonts w:ascii="Symbol" w:hAnsi="Symbol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palermo.com.ar" TargetMode="External"/><Relationship Id="rId3" Type="http://schemas.openxmlformats.org/officeDocument/2006/relationships/hyperlink" Target="http://www.palermo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9:00Z</dcterms:created>
  <dc:creator>lkilzi</dc:creator>
  <dc:description/>
  <cp:keywords/>
  <dc:language>en-US</dc:language>
  <cp:lastModifiedBy>Natalia Maidana</cp:lastModifiedBy>
  <dcterms:modified xsi:type="dcterms:W3CDTF">2011-09-03T22:35:00Z</dcterms:modified>
  <cp:revision>5</cp:revision>
  <dc:subject/>
  <dc:title/>
</cp:coreProperties>
</file>