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46 – SÁBADO 18 DE JUNI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ta seca, sin viento en la recta fin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Pablo M. Cabrera (Nº 1 CARONAY), tuvo un sobrepeso de 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Jorge Medero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2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Mauricio Morei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3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z artificial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Retirado en redonda de montar el Nº 3 SELLERIE DJINN, al cuidado de Leonardo O. Rouco, con autorización del Comisariato, al ser evaluado por el veterinario de pista y observar en este animal un comportamiento anormal y un cuadro de excitación, tanto en la senda hípica como en la redonda de montar.-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u jockey, Pedro A. Muñiz, dejó constancia que encontró al animal sumamente extraño; lo varea todos los días y hoy lo notó trabado y nervioso.-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Fabio G. Rojas (Nº 4 PORFIADO PLICCK), tuvo una merma de 200 gr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blo M. Cabrera, jockey del Nº 5 JULIANO, declara que en el primer salto su conducido se fue hacia fuera y llegó a pechar al Nº 6 ENEMIGO PUBLICO, conducido por Nicol M. Romer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ol M. Romero, declara que en la largada el Nº 5 sale hacia fuera y lo obligó a levantar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Núber E. Mieres (Nº 8 EL SORDO), tuvo un sobrepeso de 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5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Nº 3 ROMANTIC BOY, al cuidado de Héctor D. Baccino, lo condujo Carlos Vigil en sustitución de Gustavo J. Duarte, a quien el médico no lo autorizó a competir, por presentar un cuadro de diarrea agud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A. Vigil,  jockey del Nº 3 ROMANTIC BOY, declara que en los 250 metros finales, perdió la fust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6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is V. Araújo, jockey del Nº 10 CANDY RITZ, declara que en los 400 metros finales, perdió la fust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Al Nº 15 ALABASTRO (s), lo condujo Héctor Machad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2 GUTEN TAG, Everton Rodrigues: 53/54,1 Kg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5 GAY EXPRESSION, José M. Silva: 53/54,5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7 IMPERIADO, Luis A. Cáceres: 53/55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Luis A. Cáceres (Nº 7 IMPERIADO), tuvo un sobrepeso de 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CARRERA Nº 8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2 RAYO, Rodney A. Cor: 54/55,2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corregirle la entrada al partidor, al Nº 13 SAHIARA, al cuidado de Francisco R. Palla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48:00Z</dcterms:created>
  <dc:creator>comisariato</dc:creator>
  <dc:description/>
  <dc:language>en-US</dc:language>
  <cp:lastModifiedBy>comisariato</cp:lastModifiedBy>
  <cp:lastPrinted>2011-06-18T20:13:00Z</cp:lastPrinted>
  <dcterms:modified xsi:type="dcterms:W3CDTF">2011-06-18T23:27:00Z</dcterms:modified>
  <cp:revision>449</cp:revision>
  <dc:subject/>
  <dc:title/>
</cp:coreProperties>
</file>