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49– SÁBADO 25 DE JUN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ebido a desperfectos técnicos en el totalizador, los dividendos fueron brindados a través del circuito de TV.-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ran Premio Estrellas Juvenile GI, en simulcasting desde el Hipódromo de San Isidr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fangosa, lluvioso, viento en contra en la recta f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r las condiciones del tiempo, a partir de esta carrera se libera el peso en 2ª balanz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tirada por prescripción veterinaria la competidora Nº 8 SINFOROSA GG. Sufrió politraumatismos craneales durante su traslado al hipódromo.-Declara su cuidador. Ernesto J. Martínez, que su pupila se golpeó en la cabeza, perdiendo sangre, por lo cual fue retirada por el servicio veterinari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5 CONTRARIA, José M. Silva: 54/5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6 LOBUNA, Guido D. Bonacci: 57/58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ran Premio Estrellas Classic GI, en simulcasting desde el Hipódromo de San Isidr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amansar al Nº 1 DISTANT FLASH, al cuidado de Ivo Pereira, y al Nº 6 BIG STAR, al cuidado de Ernesto J. Martín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úl M. Silvera, jockey del Nº 7 PORTO PINS, declara que su conducido estaba bien parado en el momento de largar, “pero no tenía ganas de salir”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Retirar el Visto Bueno, por primera vez, del Nº 7 PORTO PINS, al cuidado de Ruben A. Marrero, por no largar correctamente, y convocarlo a ensayo de gateras para corregirle la largad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ran Premio Estrellas Distaff GI, en simulcasting desde el Hipódromo de San Isidr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9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luvios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Sebastián Silveira que no quedó conforme con la última performance de su pupilo PASCUAL (Nº 8), esperando que hoy se rehabilite (hoy llegó 10º a 6 ½ cpos. del primero)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verton Rodrigues, jockey del Nº 4 HARMONIOUS, declara que a 50 metros del disco, el Nº 9 MARQUINHO, conducido por Fabio H. Guedes, cierra su línea, y lo molesta: “No reclamo porque considero que mi conducido ya estaba vencido”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abio H. Guedes declara que faltando 50 metros, al pegar de derecha, su conducido se echa un poco hacia adentro pero cree que no molesta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noel Damacena, jockey del Nº 5 ARDOR, declara que a la altura de los 1000 el Nº 2 DUPPY CONQUEROR, conducido por Julio D. de Arrascaeta, viene de adentro hacia afuera y el Nº 7 MUMM, conducido por Edinson J. Rodríguez, va de afuera hacia adentro, y lo obligan a para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lio D. de Arrascaeta deja constancia que su conducido al entrar al codo se va un poco hacia afuera, pero enseguida trata de corregirl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0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ran Premio Estrellas Mile GI, en simulcasting desde el Hipódromo de San Isidr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Nº 6 EL PISTERO lo condujo J. R. Díaz, en sustitución de J. C. Villag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Nº 7 FEDERER EXPRESS lo condujo E. O. Pavón en sustitución de D. F. Góm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1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8 RAYO, al cuidado de Elmar González, lo condujo Edinson J. Rodríguez en sustitución de Gustavo J. Duarte quien no fue autorizado por el médico a seguir en competencia por un golpe recibido en las gateras, que le produjo un traumatismo de pie derech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M. Suárez jockey del Nº 13 NEVADA KIT, declara que a la altura de los 200 finales, perdió el látigo.-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35:00Z</dcterms:created>
  <dc:creator>comisariato</dc:creator>
  <dc:description/>
  <dc:language>en-US</dc:language>
  <cp:lastModifiedBy>comisariato</cp:lastModifiedBy>
  <dcterms:modified xsi:type="dcterms:W3CDTF">2011-06-25T23:32:00Z</dcterms:modified>
  <cp:revision>333</cp:revision>
  <dc:subject/>
  <dc:title/>
</cp:coreProperties>
</file>