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51– SÁBADO 2 DE JUL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seca, viento a favor en la recta fin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etirado por el Comisariato el competidor Nº 5 MACARRON, por haberse disparado cuando se dirigía a las gateras. Fue dominado y agarrado por un palafrenero pasando el disco. Su jockey, Víctor J. Aramburo, declara que antes de llegar a las gateras el animal empezó a disparar, de lo que puso en alerta al palafrenero quien no logró controlarlo: “poco faltó para que me llevara por delante el tractor; es un caballo con muchas mañas”. El equino fue enviado al servicio veterinario para su revisación, constatándosele una claudicación del miembro anterior izquierdo y dolor en las regiones de cuello, espalda y encuentro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Nº 6 LORDA, al cuidado de Juan F. Tarragona y conducido por Carlos A. Bueno, desmontó camino a las gateras en el poste de los 300. Fue acompañado por un palafrenero desde allí a las gateras ubicadas en los 1100 metros. Informa el servicio veterinario que este animal fue examinado en los partidores, no constatándosele alteración alguna que le impidiera competir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ctor A. Machado, jockey del Nº 4 ORANGE DREAM, declara que en los 750 el Nº 7 ADELITA MÍA, conducida por Waldemar Maciel, y el Nº 6 LORDA, con Carlos Bueno, se vienen hacia adentro y lo molestan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ldemar Maciel, jockey del Nº 7 ADELITA MÍA, deja constancia que en los 150 metros finales, cuando cambia la fusta para la izquierda, Carlos Bueno (Nº 6 LORDA), que viene pegando de derecha, sin querer, se la hace caer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Héctor A. Machado (Nº 4 ORANGE DREAM), tuvo un sobrepeso de 1,100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Jorge Medero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amansar, a la competidora Nº 7 ADELITA MÍA, al cuidado de Eulogio L. Villarre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3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ni Von Souza, jockey del Nº 1 POTRI DAY, declara que en la largada el Nº 2 TAHONA TY, conducida por Nicol M. Romero, se viene hacia adentro y lo molesta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ol M. Romero declara que en el primer salto su conducida se va hacia adentro, pero enseguida la corrige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6 FERDY, Yair E. Pereira: 54/55 Kg.-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7 FLASH CUP, Ronoel Damacena: 54/55,9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 el servicio veterinario que luego de disputada esta competencia fue enviado a dicho servicio el Nº 7 FLASH CUP, al cuidado de Juan E. Aristegui. Presentó HPIE (Hemorragia Pulmonar Inducida por el Ejercicio)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amansar y corregirle la largada al Nº 6 FERDY, al cuidado de Omar Torre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 acuerdo a la Resolución de Comisión Hípica del 2 de enero de 2008, al haber ratificado para correr más de 10 competidores esta carrera se disputó sobre 1100 metros y no sobre 1000 como establecía el llamado origin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 el cuidador Jorge Da Luz que no quedó conforme con la última performance de su pupilo Nº 9 CAMPEAO DE TUDO y espera que hoy se rehabilite (hoy llegó 4º a 4 ¾ cpos. del primero).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Leonardo O. Rouco que no quedó conforme con la última performance de su pupilo Nº 2 RIBBON y espera que hoy se rehabilite (hoy llegó 6º a 10 ¾ cpos. del primero)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amansar al Nº 6 BRITANICO, al cuidado de Sandro J. Sánch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largada, al Nº 12 SELLERIE DJINN, al cuidado de Ruben G. Domíngu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2 SILVERADO GG, Luis A. Cáceres: 53/5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Denis V. Araújo (Nº 12 ADIVINO GG), tuvo un sobrepeso de 1,200 Kg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s A. Cáceres, jockey del Nº 2 SILVERADO GG, declara que su conducido, en el momento de la largada, torció la cabeza, pero sin responsabilidad de nadie: en el momento de la partida, estaba bien acomodado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19:00Z</dcterms:created>
  <dc:creator>comisariato</dc:creator>
  <dc:description/>
  <dc:language>en-US</dc:language>
  <cp:lastModifiedBy>comisariato</cp:lastModifiedBy>
  <dcterms:modified xsi:type="dcterms:W3CDTF">2011-07-02T23:12:00Z</dcterms:modified>
  <cp:revision>546</cp:revision>
  <dc:subject/>
  <dc:title/>
</cp:coreProperties>
</file>