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157670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ÓDROMO NACIONAL DE MAROÑ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COMISARI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INFORME REUNIÓN Nº 53– SÁBADO 9 DE JULIO 20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Verdana" w:ascii="Verdana" w:hAnsi="Verdana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sta seca, viento a favor en la recta final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9 COROLA GREEN, Nicol M. Romero (-3): 54/52.100 Kg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2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Luis Cáceres, jockey del Nº 1 IMPERIAL MILE, que en la largada su conducido salió violentamente hacia fuer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Federico Píriz, jockey del Nº 2 DRAGO, que en la largada el Nº 1 sale hacia fuera y lo molest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CARRERA Nº 3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Reclamo del Nº 9 (3º Puesto) en contra del Nº 2 (1º Puesto):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Declara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Pablo Cabrera, jockey del Nº 9 CARONAY, que el competidor Nº 2 DON ELBIO EXPRESS, conducido por Héctor J. Guedes se viene abriendo, no dejando correr libremente a mi conducido y llegó un momento tuve que parar para no pialarme en la patas de él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Declara Héctor J. Guedes, que no sabe en que lugar lo molesta ya que siempre viene adelante y abierto y pegándole de zurda debido a que mi conducido es muy dolorido y si le pego de derecha se tira violentamente siempre hacia dentr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El comisariato no hizo lugar al reclamo por considerar que el cambio de línea del Nº 2 en perjuicio del Nº 9 no incide en el resultado entre ello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clara Pedro Muñiz, jockey del Nº 3 SELLERIE DJINN, que su conducido estaba bien parada en la gatera, pero se negó a salir, después de arrancar salió como corcoveand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Christian Gularte, jockey del Nº 1 GRINGA APPEAL, que en los 150 metros finales perdió la fusta teniendo que exigir de una mano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2º Balanza</w:t>
      </w:r>
      <w:r>
        <w:rPr>
          <w:rFonts w:cs="Verdana" w:ascii="Verdana" w:hAnsi="Verdana"/>
          <w:sz w:val="22"/>
          <w:szCs w:val="22"/>
        </w:rPr>
        <w:t>: Heber Eugui (Nº 6 BANANIÑO), acusó una merma de 400 gramos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Convocar a ensayo de gateras al Nº 1 GRINGA APPEAL, al cuidado de José Arroyo, para corregirle su entrada al partidor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tirar el visto bueno por segunda vez por no largar al Nº 3 SELLERIE DJINN, al cuidado de Ruben Domínguez y convocarlo a ensayo de gateras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CARRERA Nº 4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n vient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Nº 13 EDICIÓN VELOZ, actuó con los colores del Stud Hs. San Ramón y no con Hs. Mangrulho como figuraba en el programa oficial, según notificación de Stud Book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5 MARIA CELESTE, Fabio Rojas (-3): 54/51.900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2º Balanza</w:t>
      </w:r>
      <w:r>
        <w:rPr>
          <w:rFonts w:cs="Verdana" w:ascii="Verdana" w:hAnsi="Verdana"/>
          <w:sz w:val="22"/>
          <w:szCs w:val="22"/>
        </w:rPr>
        <w:t>: Fabio Duarte (Nº 11 PERVERSION), acusó un sobrepeso 1,300 Kg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CARRERA Nº 5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z artificial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Nº 15 (suplente) TENORIO, lo condujo Rober González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10 BALDWIN, Deividi Gaier: 51/52.500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15 TENORIO, Rober González: 50/50.800 Kg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Fabio Guedes, jockey del Nº 12 ULTRA FAST, que a la altura de los 50 metros finales perdió la fusta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Convocar a ensayo de gateras el Nº 4 IRON ALLEY, al cuidado de Pablo M. blanco para corregirle la entrada al partid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7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Starter:</w:t>
      </w:r>
      <w:r>
        <w:rPr>
          <w:rFonts w:cs="Verdana" w:ascii="Verdana" w:hAnsi="Verdana"/>
          <w:i/>
          <w:sz w:val="22"/>
          <w:szCs w:val="22"/>
        </w:rPr>
        <w:t xml:space="preserve"> Largó Jorge Medero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8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ue retirado el Nº 2 QUINTA A FONDO, al cuidado de Amilcar Batista, por presentar hipertermi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Nº 1A (Suplente) ESTO Y LO OTRO, lo condujo Héctor Machado (-2)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3 COURMAY, Victor Martinez: 51/52.500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1A ESTO Y LO OTRO, Héctor Machado: 54/53.200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5 MUCEROLA, Nicol M. Romero (-3): 54/52.200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7 ITAPUA, Carlos López (-1): 54/54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2º Balanza</w:t>
      </w:r>
      <w:r>
        <w:rPr>
          <w:rFonts w:cs="Verdana" w:ascii="Verdana" w:hAnsi="Verdana"/>
          <w:sz w:val="22"/>
          <w:szCs w:val="22"/>
        </w:rPr>
        <w:t>: Victor Martinez (Nº 3 COURMAY), tuvo un sobrepeso de 1 kg y Waldemar Maciel (Nº 12 UNAGUÁ) de 1.300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Largó Mauricio Moreir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ocar a ensayo de gateras para corregirle la entrada al partidor al Nº 11 RADICAL, al cuidado de Mario Rodríguez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4775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1489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8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0.95pt;width:17.95pt;height:1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7.9pt;width:23.2pt;height:17.95pt;mso-wrap-style:none;v-text-anchor:middle" type="_x0000_t136">
            <v:path textpathok="t"/>
            <v:textpath on="t" fitshape="t" string="TV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irmadecorreoelectrnico"/>
        <w:jc w:val="both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OMISARIAT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Hipódromo Nacional de Maroña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José M. Guerra 3540 - Montevideo - Urugu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25117777 int. 204 - 226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maronas.com.uy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onas.com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14:00Z</dcterms:created>
  <dc:creator>comisariato</dc:creator>
  <dc:description/>
  <dc:language>en-US</dc:language>
  <cp:lastModifiedBy>comisariato</cp:lastModifiedBy>
  <cp:lastPrinted>2011-07-09T19:45:00Z</cp:lastPrinted>
  <dcterms:modified xsi:type="dcterms:W3CDTF">2011-07-09T22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954851</vt:r8>
  </property>
  <property fmtid="{D5CDD505-2E9C-101B-9397-08002B2CF9AE}" pid="3" name="_AuthorEmail">
    <vt:lpwstr>comisariato@hipicarioplatense.com</vt:lpwstr>
  </property>
  <property fmtid="{D5CDD505-2E9C-101B-9397-08002B2CF9AE}" pid="4" name="_AuthorEmailDisplayName">
    <vt:lpwstr>Comisariato</vt:lpwstr>
  </property>
  <property fmtid="{D5CDD505-2E9C-101B-9397-08002B2CF9AE}" pid="5" name="_EmailSubject">
    <vt:lpwstr>INFORME COMISARIATO REUNIÓN Nº 53-A11</vt:lpwstr>
  </property>
</Properties>
</file>