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54– DOMINGO 10 DE JUL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ista seca, sin vient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Héctor Machado, jockey del Nº 2 DIENEI, que su conducido estaba bien parado pero cuando se abrieron los partidores se negó a salir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Retirar el Visto Bueno por primera vez, al equino Nº 2 DIENEI, al cuidado de Gustavo Blengio por no largar y convocarlo a ensayo de gatera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Largó Mauricio Morei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quino Nº 7 WALDMARK (4º puesto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al cuidado del Sr. Hugo A. Gallardo, presentó HPIE en servicio veterinari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5 RAYO, Nicol M. Romero (-3): 54/52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Convocar a ensayo de gateras al Nº 1 LA POCHOLA, al cuidado de Walter Baez, para corregirle la largad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ian Gularte, jockey del Nº 8 ROCK ROMANCE, al cuidado de José Arroyo, solicitó arreglo de la montura en gateras, siendo autorizado por el comisariato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Convocar a ensayo de gateras al Nº 8 ROCK ROMANCE, al cuidado de José Arroyo, para corregirle la entrada a los partidores y al Nº 1 MINISTER PUNCHING, al cuidado de Julio Abarno, para corregirle la largada.-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ecargo</w:t>
      </w:r>
      <w:r>
        <w:rPr>
          <w:rFonts w:cs="Verdana" w:ascii="Verdana" w:hAnsi="Verdana"/>
          <w:sz w:val="22"/>
          <w:szCs w:val="22"/>
        </w:rPr>
        <w:t>: El Nº 2 MASTER ALLEY, Edinson Rodríguez: 50/50.600 Kg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clara Edinson Rodríguez, jockey del Nº 2 MASTER ALLEY, que su conducido estaba bien parado y cuando se abrió la gatera no largó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Retirar el Visto Bueno por tercera vez al Nº 2 MASTER ALLEY, al cuidado de Julio Gularte, por no largar de los partidore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z artificial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Largó Jorge Mederos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º Balanza</w:t>
      </w:r>
      <w:r>
        <w:rPr>
          <w:rFonts w:cs="Verdana" w:ascii="Verdana" w:hAnsi="Verdana"/>
          <w:sz w:val="22"/>
          <w:szCs w:val="22"/>
        </w:rPr>
        <w:t>: Nicol M. Romero (Nº 1 GUAPO DE CASUPA), tuvo una merma de 200 gramos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9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arter</w:t>
      </w:r>
      <w:r>
        <w:rPr>
          <w:rFonts w:cs="Verdana" w:ascii="Verdana" w:hAnsi="Verdana"/>
          <w:sz w:val="22"/>
          <w:szCs w:val="22"/>
        </w:rPr>
        <w:t>: Convocar a amansar al Nº 11 PUBLIC FUNDS, al cuidado de Eduardo Mendivi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0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Nº 15 REY VICTORIA (suplente), lo condujo Fernando C. Olive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cos metros de la largada rodó el competidor Nº 13 DE PURO GUAPO, conducido por Everton Rodríguez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ervicio Médico</w:t>
      </w:r>
      <w:r>
        <w:rPr>
          <w:rFonts w:cs="Verdana" w:ascii="Verdana" w:hAnsi="Verdana"/>
          <w:sz w:val="22"/>
          <w:szCs w:val="22"/>
        </w:rPr>
        <w:t>: Informa que no se encuentran lesiones evidentes a destaca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Roni V. Souza, jockey del Nº 6 LITERATO, que su conducido venía corriendo en zigzag no pudiendo exigirlo debidamente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12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e retirado por prescripción veterinaria el Nº 5 SOR CAROLA, al cuidado de Jorge Gutierrez, por presentar heridas superficiales en miembros posteriores, anteriores y ángulo derecho externo del ileon. Se aconseja una inhabilitación para competir de 15 día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Reclamo del Nº 4 (2º Puesto) en contra del Nº 13 (1º Puesto):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Declara Federico Píriz, jockey del Nº 4 PATIO FALLUTO, que el competidor Nº 13 DON RISOTO, en los 70 metros finales se tira violentamente hacia dentro obligándome a parar, por eso reclamo la carre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eclara Fabio Duarte, jockey del Nº 13 DON RISOTO, que viene pegando de zurda, pero cuando se echa para dentro, llevaba ventaja suficiente.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El comisariato no hizo lugar al reclamo, a pesar del evidente cambio de línea a 70 metros del disco, en el convencimiento que dicha molestia no incidió en el resultado de la carrer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º Balanza</w:t>
      </w:r>
      <w:r>
        <w:rPr>
          <w:rFonts w:cs="Verdana" w:ascii="Verdana" w:hAnsi="Verdana"/>
          <w:sz w:val="22"/>
          <w:szCs w:val="22"/>
        </w:rPr>
        <w:t>: Carlos Vigil (Nº 12 SMOKING GEM), acusó un sobrepeso de 2.100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CARRERA Nº 13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 Nº 5 HARMONIUS, lo condujo Héctor Machado (-2) en lugar de Everton Rodríguez que no fue autorizado a continuar corriendo luego de la rodada.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equino Nº 7 EMBUSTERO (13º puesto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al cuidado del Sr. José Cuitiño, presentó HPIE en servicio veterinario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38:00Z</dcterms:created>
  <dc:creator>comisariato</dc:creator>
  <dc:description/>
  <dc:language>en-US</dc:language>
  <cp:lastModifiedBy>comisariato</cp:lastModifiedBy>
  <cp:lastPrinted>2011-07-10T20:47:00Z</cp:lastPrinted>
  <dcterms:modified xsi:type="dcterms:W3CDTF">2011-07-10T23:5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500158</vt:r8>
  </property>
  <property fmtid="{D5CDD505-2E9C-101B-9397-08002B2CF9AE}" pid="3" name="_AuthorEmail">
    <vt:lpwstr>comisariato@hipicarioplatense.com</vt:lpwstr>
  </property>
  <property fmtid="{D5CDD505-2E9C-101B-9397-08002B2CF9AE}" pid="4" name="_AuthorEmailDisplayName">
    <vt:lpwstr>Comisariato</vt:lpwstr>
  </property>
  <property fmtid="{D5CDD505-2E9C-101B-9397-08002B2CF9AE}" pid="5" name="_EmailSubject">
    <vt:lpwstr>INFORME COMISARIATO REUNIÓN Nº 54-A11</vt:lpwstr>
  </property>
</Properties>
</file>