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5110</wp:posOffset>
            </wp:positionV>
            <wp:extent cx="1576705" cy="1224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PÓDROMO NACIONAL DE MAROÑA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DEL COMISARIA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INFORME REUNIÓN Nº 61– SÁBADO 6 DE AGOSTO 2011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  <w:bdr w:val="single" w:sz="4" w:space="0" w:color="000000"/>
        </w:rPr>
      </w:pPr>
      <w:r>
        <w:rPr>
          <w:rFonts w:cs="Verdana" w:ascii="Verdana" w:hAnsi="Verdana"/>
          <w:b/>
          <w:i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1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ista seca, sin viento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a competidora Nº 2 SICARIA, al cuidado de Ángel E. Barbosa, la condujo Pedro Muñiz en sustitución de Fabio G. Rojas, quien no entró en peso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l 2A TARDON, al cuidado de Ángel E. Barbosa, lo condujo Nicol M. Romero (-3) en sustitución de Cristian A. Medina, quien no se presentó a cumplir con su compromiso de monta.-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 xml:space="preserve">Recargo: </w:t>
      </w:r>
      <w:r>
        <w:rPr>
          <w:rFonts w:cs="Verdana" w:ascii="Verdana" w:hAnsi="Verdana"/>
          <w:i/>
          <w:sz w:val="22"/>
          <w:szCs w:val="22"/>
        </w:rPr>
        <w:t>El Nº 1 ESTO Y LO OTRO, José C. Calcerrada: 54/55,1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Recargo:</w:t>
      </w:r>
      <w:r>
        <w:rPr>
          <w:rFonts w:cs="Verdana" w:ascii="Verdana" w:hAnsi="Verdana"/>
          <w:i/>
          <w:sz w:val="22"/>
          <w:szCs w:val="22"/>
        </w:rPr>
        <w:t xml:space="preserve"> El 2A TARDON, Nicol M. Romero (-3): 54/53,8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Recargo:</w:t>
      </w:r>
      <w:r>
        <w:rPr>
          <w:rFonts w:cs="Verdana" w:ascii="Verdana" w:hAnsi="Verdana"/>
          <w:i/>
          <w:sz w:val="22"/>
          <w:szCs w:val="22"/>
        </w:rPr>
        <w:t xml:space="preserve"> El Nº 4 COQUILLO, Carlos M. Suárez: 54/54,6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2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2ª Balanza: </w:t>
      </w:r>
      <w:r>
        <w:rPr>
          <w:rFonts w:cs="Verdana" w:ascii="Verdana" w:hAnsi="Verdana"/>
          <w:i/>
          <w:sz w:val="22"/>
          <w:szCs w:val="22"/>
        </w:rPr>
        <w:t>Guido D. Bonacci (Nº 4 VAGASERA), tuvo un sobrepeso de 1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Largó Mauricio Moreira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3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Largó Jorge Mederos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4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z artificial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Recargo: </w:t>
      </w:r>
      <w:r>
        <w:rPr>
          <w:rFonts w:cs="Verdana" w:ascii="Verdana" w:hAnsi="Verdana"/>
          <w:i/>
          <w:sz w:val="22"/>
          <w:szCs w:val="22"/>
        </w:rPr>
        <w:t>El Nº 4 ARGENTA DI SILVER, Fabio G. Rojas (-3): 54/51,9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Recargo:</w:t>
      </w:r>
      <w:r>
        <w:rPr>
          <w:rFonts w:cs="Verdana" w:ascii="Verdana" w:hAnsi="Verdana"/>
          <w:i/>
          <w:sz w:val="22"/>
          <w:szCs w:val="22"/>
        </w:rPr>
        <w:t xml:space="preserve"> El Nº 7 SOL CALIDA, José C. Calcerrada: 54/55,1 Kg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 xml:space="preserve">Reclamo del Nº 10 (2º Puesto) en contra del Nº 11 (1º Puesto): </w:t>
      </w:r>
      <w:r>
        <w:rPr>
          <w:rFonts w:cs="Verdana" w:ascii="Verdana" w:hAnsi="Verdana"/>
          <w:sz w:val="22"/>
          <w:szCs w:val="22"/>
        </w:rPr>
        <w:t>Declara Federico F. Píriz, jockey del Nº 10 GARIMPEIRO, que el Nº 11 EX NAMORADO, conducido por Yair E. Pereira, largó hacia adentro y lo dejó muy lejos de salida; pierde por una cabeza y por eso reclama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Yair E. Pereira declara que su conducido salió mucho más presto que los demás, se tira un poco hacia adentro, pero lo hace con luz y sin molestar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Comisariato no hizo lugar al reclamo por considerar que el Nº 11 EX NAMORADO larga más ligero que su rival y cuando le toma la línea lo hace con luz suficiente facilitado, además, por la acción de un par de competidores que se abren y van encima de GARIMPEIRO y lo molestan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Asistente Hípico: </w:t>
      </w:r>
      <w:r>
        <w:rPr>
          <w:rFonts w:cs="Verdana" w:ascii="Verdana" w:hAnsi="Verdana"/>
          <w:i/>
          <w:sz w:val="22"/>
          <w:szCs w:val="22"/>
        </w:rPr>
        <w:t>Previo a la salida de los jockeys a pista, se realizó control de detección de metales, con resultado negativo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2ª Balanza: </w:t>
      </w:r>
      <w:r>
        <w:rPr>
          <w:rFonts w:cs="Verdana" w:ascii="Verdana" w:hAnsi="Verdana"/>
          <w:i/>
          <w:sz w:val="22"/>
          <w:szCs w:val="22"/>
        </w:rPr>
        <w:t>Fabio G. Rojas (Nº 4 ARGENTA DI SILVER), y José C. Calcerrada (Nº 7 SOL CALIDA) tuvieron un sobrepeso de 1,300 Kg.-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Convocar a ensayo de gateras para amansar al Nº 8 MARTILLAZO, al cuidado de Marco G. Bonfrisco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5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Recargo: </w:t>
      </w:r>
      <w:r>
        <w:rPr>
          <w:rFonts w:cs="Verdana" w:ascii="Verdana" w:hAnsi="Verdana"/>
          <w:i/>
          <w:sz w:val="22"/>
          <w:szCs w:val="22"/>
        </w:rPr>
        <w:t>El Nº 1 AURELIO GARCIA, Federico F. Píriz: 50/51 Kg.-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>Recargo:</w:t>
      </w:r>
      <w:r>
        <w:rPr>
          <w:rFonts w:cs="Verdana" w:ascii="Verdana" w:hAnsi="Verdana"/>
          <w:i/>
          <w:sz w:val="22"/>
          <w:szCs w:val="22"/>
        </w:rPr>
        <w:t xml:space="preserve"> El Nº 12 CARONAY, Héctor J. Guedes: 50/50,8 Kg.-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>Recargo:</w:t>
      </w:r>
      <w:r>
        <w:rPr>
          <w:rFonts w:cs="Verdana" w:ascii="Verdana" w:hAnsi="Verdana"/>
          <w:i/>
          <w:sz w:val="22"/>
          <w:szCs w:val="22"/>
        </w:rPr>
        <w:t xml:space="preserve"> El Nº 13 BOY DARLING, Carlos A. Vigil: 55/56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2ª Balanza: </w:t>
      </w:r>
      <w:r>
        <w:rPr>
          <w:rFonts w:cs="Verdana" w:ascii="Verdana" w:hAnsi="Verdana"/>
          <w:i/>
          <w:sz w:val="22"/>
          <w:szCs w:val="22"/>
        </w:rPr>
        <w:t>Carlos A. Vigil (Nº 13 BOY DARLING), tuvo un sobrepeso de 1,300 Kg., y Fabio H. Guedes (Nº 5 ALCATRAZ) de 1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Convocar a ensayo de gateras para corregirle la entrada al Nº 12 CARONAY, al cuidado de Miguel O. Heredia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6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a competidora Nº 7 VITAL, al cuidado de Enrique A. Rosas, la condujo Héctor J. Guedes, en sustitución de Fabio G. Rojas, quien no entró en peso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a el cuidador Juan P. González que no quedó conforme con la última performance de su pupila CRISTAL PALACE (Nº 1) y espera que hoy se rehabilite (hoy llegó 8ª a 13 cpos. del primero)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icol M. Romero, jockey del Nº 5 VALLE CHICO, declara que en los 200 metros finales, al cambiar la fusta de mano, se le cayó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2ª Balanza: </w:t>
      </w:r>
      <w:r>
        <w:rPr>
          <w:rFonts w:cs="Verdana" w:ascii="Verdana" w:hAnsi="Verdana"/>
          <w:i/>
          <w:sz w:val="22"/>
          <w:szCs w:val="22"/>
        </w:rPr>
        <w:t>Carlos E. López (Nº 3 VENENO), tuvo un sobrepeso de 1,100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7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a el cuidador Féliz G. Acosta que no quedó conforme con la última performance de su pupilo DON ADDO (Nº 2) y espera que hoy se rehabilite (hoy llegó 11º a 45 cpos. del primero)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8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Recargo: </w:t>
      </w:r>
      <w:r>
        <w:rPr>
          <w:rFonts w:cs="Verdana" w:ascii="Verdana" w:hAnsi="Verdana"/>
          <w:i/>
          <w:sz w:val="22"/>
          <w:szCs w:val="22"/>
        </w:rPr>
        <w:t>El Nº 2 BAILEY, Luis A. Cáceres: 54/55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etirado el Nº 11 GUAPO DE CASUPA, al cuidado de Luis A. Soria, por prescripción veterinaria. Informa el servicio veterinario que el citado animal presentó temperatura rectal en valores superiores a los considerados normales para la especie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2ª Balanza: </w:t>
      </w:r>
      <w:r>
        <w:rPr>
          <w:rFonts w:cs="Verdana" w:ascii="Verdana" w:hAnsi="Verdana"/>
          <w:i/>
          <w:sz w:val="22"/>
          <w:szCs w:val="22"/>
        </w:rPr>
        <w:t>Luis A. Cáceres (Nº 2 BAILEY), tuvo un sobrepeso de 1 Kg., y Fabio H. Guedes (Nº 6 MARK ANTONY) de 1,200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0000FF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047750" cy="814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</wp:posOffset>
                </wp:positionV>
                <wp:extent cx="228600" cy="14890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89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1960 h 844200"/>
                            <a:gd name="textAreaBottom" fmla="*/ 822240 h 8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2pt;margin-top:0.95pt;width:17.95pt;height:11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59pt;margin-top:7.9pt;width:23.2pt;height:17.95pt;mso-wrap-style:none;v-text-anchor:middle" type="_x0000_t136">
            <v:path textpathok="t"/>
            <v:textpath on="t" fitshape="t" string="TV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Firmadecorreoelectrnico"/>
        <w:jc w:val="both"/>
        <w:rPr>
          <w:rFonts w:ascii="Comic Sans MS" w:hAnsi="Comic Sans MS" w:cs="Comic Sans MS"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  <w:u w:val="single"/>
        </w:rPr>
        <w:t>COMISARIATO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Hipódromo Nacional de Maroñas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José M. Guerra 3540 - Montevideo - Urugua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>TEL. 25117777 int. 204 - 226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www.maronas.com.uy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ronas.com.u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8:24:00Z</dcterms:created>
  <dc:creator>comisariato</dc:creator>
  <dc:description/>
  <dc:language>en-US</dc:language>
  <cp:lastModifiedBy>comisariato</cp:lastModifiedBy>
  <dcterms:modified xsi:type="dcterms:W3CDTF">2011-08-06T23:13:00Z</dcterms:modified>
  <cp:revision>619</cp:revision>
  <dc:subject/>
  <dc:title/>
</cp:coreProperties>
</file>