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45110</wp:posOffset>
            </wp:positionV>
            <wp:extent cx="1576705" cy="1224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IPÓDROMO NACIONAL DE MAROÑA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E DEL COMISARIAT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</w:rPr>
        <w:t>INFORME REUNIÓN Nº 62– DOMINGO 7 DE AGOSTO 2011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  <w:bdr w:val="single" w:sz="4" w:space="0" w:color="000000"/>
        </w:rPr>
      </w:pPr>
      <w:r>
        <w:rPr>
          <w:rFonts w:cs="Verdana" w:ascii="Verdana" w:hAnsi="Verdana"/>
          <w:b/>
          <w:i/>
          <w:sz w:val="22"/>
          <w:szCs w:val="22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CARRERA Nº 1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ista seca, viento en contra en la recta final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CARRERA Nº 2: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 xml:space="preserve">2ª Balanza: </w:t>
      </w:r>
      <w:r>
        <w:rPr>
          <w:rFonts w:cs="Verdana" w:ascii="Verdana" w:hAnsi="Verdana"/>
          <w:i/>
          <w:sz w:val="22"/>
          <w:szCs w:val="22"/>
        </w:rPr>
        <w:t>Raúl M. Silvera (Nº 4 SUB DIAL), tuvo un sobrepeso de 1 Kg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CARRERA Nº 3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solicitud de su jockey, Waldemar Maciel, fue revisada en gateras la competidora Nº 4 BETIANA. El veterinario de pista no encontró ninguna alteración que impidiera a este animal participar de la carrera.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verton Rodrigues, jockey del Nº 3 SUB DANCE, declara que su conducida estaba bien parada, la soltaron a tiempo, pero salió despacio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 xml:space="preserve">Starter: </w:t>
      </w:r>
      <w:r>
        <w:rPr>
          <w:rFonts w:cs="Verdana" w:ascii="Verdana" w:hAnsi="Verdana"/>
          <w:i/>
          <w:sz w:val="22"/>
          <w:szCs w:val="22"/>
        </w:rPr>
        <w:t>Convocar a ensayo de gateras para corregirle la largada al Nº 3 SUB DANCE, al cuidado de Walter R. Báez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CARRERA Nº 4: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e acuerdo a la Resolución de Comisión Hípica del 2 de enero de 2008, al haber ratificado para correr más de 10 competidores esta carrera se disputó sobre 1100 metros y no sobre 1000 como establecía el llamado original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 xml:space="preserve">Asistente Hípico: </w:t>
      </w:r>
      <w:r>
        <w:rPr>
          <w:rFonts w:cs="Verdana" w:ascii="Verdana" w:hAnsi="Verdana"/>
          <w:i/>
          <w:sz w:val="22"/>
          <w:szCs w:val="22"/>
        </w:rPr>
        <w:t>Previo a la salida de los jockeys a pista se realizó control de detección de metales con resultado negativo.-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Nicol M. Romero, jockey del Nº 1 CAMPEAO DE TUDO, declara que desde que largó el caballo se viene tirando para afuera y sin cambiar de mano. Cuando lo pudo lograr, se acomodó, pero fueron unos metros; en la recta volvió a cambiar de mano y otra vez se echó hacia afuera.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bio Duarte, jockey del Nº 6 TURN THE EYES, declara que su conducido estaba bien parado, pero largó lerdo; cuando quiso correr, tenía una pared de caballos delante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 xml:space="preserve">2ª Balanza: </w:t>
      </w:r>
      <w:r>
        <w:rPr>
          <w:rFonts w:cs="Verdana" w:ascii="Verdana" w:hAnsi="Verdana"/>
          <w:i/>
          <w:sz w:val="22"/>
          <w:szCs w:val="22"/>
        </w:rPr>
        <w:t>Rodney A. Cor (Nº 7 SEVENTINO), tuvo una merma de 200 grs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 xml:space="preserve">Starter: </w:t>
      </w:r>
      <w:r>
        <w:rPr>
          <w:rFonts w:cs="Verdana" w:ascii="Verdana" w:hAnsi="Verdana"/>
          <w:i/>
          <w:sz w:val="22"/>
          <w:szCs w:val="22"/>
        </w:rPr>
        <w:t>Convocar a ensayo de gateras para corregirle la entrada al partidor al Nº 5 SUB HALL, al cuidado de Walter R. Báez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CARRERA Nº 5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  <w:u w:val="single"/>
        </w:rPr>
        <w:t xml:space="preserve">2ª Balanza: </w:t>
      </w:r>
      <w:r>
        <w:rPr>
          <w:rFonts w:cs="Verdana" w:ascii="Verdana" w:hAnsi="Verdana"/>
          <w:i/>
          <w:sz w:val="22"/>
          <w:szCs w:val="22"/>
        </w:rPr>
        <w:t>Roni Von Souza (Nº 6 PICKPOCKET), tuvo un sobrepeso de 1,100 Kg.-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Julio C. Jorge, jockey del Nº 11 MALUKO DES PINS, declara que en los 300 metros finales se le cayó la fusta.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bio G. Rojas, jockey del Nº 9 DON ENIO, declara que su conducido estaba bien parado pero no quería salir del partidor; luego corrió en zigzag: “se ve que estaba dolorido”.-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  <w:u w:val="single"/>
        </w:rPr>
        <w:t xml:space="preserve">Starter: </w:t>
      </w:r>
      <w:r>
        <w:rPr>
          <w:rFonts w:cs="Verdana" w:ascii="Verdana" w:hAnsi="Verdana"/>
          <w:i/>
          <w:sz w:val="22"/>
          <w:szCs w:val="22"/>
        </w:rPr>
        <w:t>Largó Mauricio Moreira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Convocar a ensayo de gateras para corregirle la largada al Nº 9 DON ENIO, al cuidado de Ángel E. Barbosa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CARRERA Nº 6: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El Tele – Timer funcionó incorrectamente marcando en el segundo parcial el tiempo de 49’’46/00; debió marcar 0’46’’14/00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CARRERA Nº 7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uz artificial.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los E. López, jockey del Nº 12 GIGGS, declaró que llegando al disco se acalambró y tuvo que desestribar. Se le solicitó que se hiciera revisar por el médico quien lo encontró apto para seguir en competencia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CARRERA Nº 8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haber ganado esta competencia Raúl M. Silvera ascendió a aprendiz de 3ª categoría pasando a descargar 3 Kg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 xml:space="preserve">2ª Balanza: </w:t>
      </w:r>
      <w:r>
        <w:rPr>
          <w:rFonts w:cs="Verdana" w:ascii="Verdana" w:hAnsi="Verdana"/>
          <w:i/>
          <w:sz w:val="22"/>
          <w:szCs w:val="22"/>
        </w:rPr>
        <w:t>Waldemar Maciel (Nº 11 DESCARO), tuvo un sobrepeso de 1 Kg.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cos A. Padilla, jockey del Nº 6 AGARIMO, declara que enseguida de la largada los de afuera se vienen hacia adentro y lo molestan.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los Méndez, jockey del Nº 8 QUILLOLAS, declara que enseguida de la largada el Nº 9 LITERATO viene hacia adentro, sin querer, y lo hizo parar.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verton Rodrigues, jockey del Nº 2 DE PURO GUAPO, declara que su conducido desde que larga va yendo hacia fuera y tiene que “luchar” con él para hacerlo correr lo que recién logró en la mitad de la recta. Después de cruzar el disco siguió corriendo hacia fuera y se disparó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CARRERA Nº 9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Federico F. Píriz, jockey del Nº 9 YO OCHOCUARENTA, declara que a 100 metros de la largada entre los de adentro y los de afuera lo aprietan y lo obligan a parar.-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ablo M. Cabrera, jockey del Nº 6 SHOWMAN, declara que a 100 metros de la largada lo molestan; después, pasando los 800, los de afuera se vienen hacia adentro y lo molestan y en los 300 metros finales vuelve a quedar trancado: “a pesar de todo, llego bastante cerca”.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uido D. Bonacci, jockey del Nº 1 CAUSE FITZ, declara que a la altura de los 800 metros finales el  Nº 6, que viene delante del suyo, está a punto de caerse lo que lo obligó a él a levantar para evitar un tropiezo más importante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 xml:space="preserve">Starter: </w:t>
      </w:r>
      <w:r>
        <w:rPr>
          <w:rFonts w:cs="Verdana" w:ascii="Verdana" w:hAnsi="Verdana"/>
          <w:i/>
          <w:sz w:val="22"/>
          <w:szCs w:val="22"/>
        </w:rPr>
        <w:t>Convocar a ensayo de gateras para amansar al Nº 2 DR. MILANO, al cuidado de Gerardo U. Migues, y al Nº 9 YO OCHOCUARENTA, al cuidado de Domingo Stengone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CARRERA Nº 11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  <w:u w:val="single"/>
        </w:rPr>
        <w:t xml:space="preserve">Recargo: </w:t>
      </w:r>
      <w:r>
        <w:rPr>
          <w:rFonts w:cs="Verdana" w:ascii="Verdana" w:hAnsi="Verdana"/>
          <w:i/>
          <w:sz w:val="22"/>
          <w:szCs w:val="22"/>
        </w:rPr>
        <w:t>El Nº 1 CANDY RITZ, Nicol M. Romero (-3): 54/52,5 Kg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>Recargo:</w:t>
      </w:r>
      <w:r>
        <w:rPr>
          <w:rFonts w:cs="Verdana" w:ascii="Verdana" w:hAnsi="Verdana"/>
          <w:i/>
          <w:sz w:val="22"/>
          <w:szCs w:val="22"/>
        </w:rPr>
        <w:t xml:space="preserve"> El Nº 11 IRON, Raúl M. Silvera (-3): 54/52 Kg.- </w:t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lara el cuidador Pablo D. Combe que no quedó conforme con la última performance de su pupila ESCAPADA (Nº 2) y espera que hoy se rehabilite (hoy llegó 3º a 3 cpos. de la ganadora).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eban F. Lazo, jockey del Nº 10 DUENDE, declara que a metros de la largada los de afuera le dan un pechazo y está a punto de caer.-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Marcos A. Padilla, jockey del Nº 13 FAMOSIÑO, declara que en la largada su conducido salta hacia adentro, pero enseguida lo corrige.-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aldemar Maciel, jockey del Nº 12 HE FANY, declara que en el pique el de afuera se viene hacia adentro y lo molesta: “es comprensible porque en  el pique es imposible dominar un caballo”.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úl M. Silvera, jockey del Nº 11 IRON, declara que a pesar de que varios de los que largaron alrededor del suyo se presentaron a declarar, él larga derecho sin molestar y sin que lo molesten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CARRERA Nº 12: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 xml:space="preserve">Recargo: </w:t>
      </w:r>
      <w:r>
        <w:rPr>
          <w:rFonts w:cs="Verdana" w:ascii="Verdana" w:hAnsi="Verdana"/>
          <w:i/>
          <w:sz w:val="22"/>
          <w:szCs w:val="22"/>
        </w:rPr>
        <w:t>El Nº 1 BAILE PARISIEN, Raúl M. Silvera (-3): 54/52 Kg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 xml:space="preserve">Starter: </w:t>
      </w:r>
      <w:r>
        <w:rPr>
          <w:rFonts w:cs="Verdana" w:ascii="Verdana" w:hAnsi="Verdana"/>
          <w:i/>
          <w:sz w:val="22"/>
          <w:szCs w:val="22"/>
        </w:rPr>
        <w:t>Largó Jorge Mederos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Convocar a ensayo de gateras para corregirle la entrada al partidor al Nº 3 ROCK FAME, al cuidado de Ricardo Colombo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FF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i/>
          <w:color w:val="0000FF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1047750" cy="8147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2065</wp:posOffset>
                </wp:positionV>
                <wp:extent cx="228600" cy="148907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89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1960 h 844200"/>
                            <a:gd name="textAreaBottom" fmla="*/ 822240 h 84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32pt;margin-top:0.95pt;width:17.95pt;height:117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459pt;margin-top:7.9pt;width:23.2pt;height:17.95pt;mso-wrap-style:none;v-text-anchor:middle" type="_x0000_t136">
            <v:path textpathok="t"/>
            <v:textpath on="t" fitshape="t" string="TV" style="font-family:&quot;Arial Black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Firmadecorreoelectrnico"/>
        <w:jc w:val="both"/>
        <w:rPr>
          <w:rFonts w:ascii="Comic Sans MS" w:hAnsi="Comic Sans MS" w:cs="Comic Sans MS"/>
          <w:color w:val="0000FF"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18"/>
          <w:szCs w:val="18"/>
          <w:u w:val="single"/>
        </w:rPr>
        <w:t>COMISARIATO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Hipódromo Nacional de Maroñas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José M. Guerra 3540 - Montevideo - Uruguay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  <w:sz w:val="18"/>
          <w:szCs w:val="18"/>
        </w:rPr>
        <w:t>TEL. 25117777 int. 204 - 226</w:t>
      </w:r>
    </w:p>
    <w:p>
      <w:pPr>
        <w:pStyle w:val="Normal"/>
        <w:rPr/>
      </w:pPr>
      <w:hyperlink r:id="rId4">
        <w:r>
          <w:rPr>
            <w:rStyle w:val="InternetLink"/>
            <w:rFonts w:cs="Comic Sans MS" w:ascii="Comic Sans MS" w:hAnsi="Comic Sans MS"/>
            <w:sz w:val="18"/>
            <w:szCs w:val="18"/>
          </w:rPr>
          <w:t>www.maronas.com.uy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decorreoelectrnico">
    <w:name w:val="Firma de correo electrónic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aronas.com.u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6:44:00Z</dcterms:created>
  <dc:creator>comisariato</dc:creator>
  <dc:description/>
  <dc:language>en-US</dc:language>
  <cp:lastModifiedBy>comisariato</cp:lastModifiedBy>
  <dcterms:modified xsi:type="dcterms:W3CDTF">2011-08-07T23:42:00Z</dcterms:modified>
  <cp:revision>546</cp:revision>
  <dc:subject/>
  <dc:title/>
</cp:coreProperties>
</file>