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u w:val="single"/>
        </w:rPr>
      </w:pPr>
      <w:r>
        <w:rPr/>
        <w:drawing>
          <wp:inline distT="0" distB="0" distL="0" distR="0">
            <wp:extent cx="109474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96"/>
          <w:szCs w:val="96"/>
          <w:u w:val="single"/>
        </w:rPr>
        <w:t>JUEVES 1º DE  MAYO  DE 2014</w:t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RAN PREMIO REPUBLICA ARGENTINA (G.I) - 2000 MET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todo caballo S.P.C. de 3 años y más edad, oriundo de cualquier país. Peso por edad según escala internacio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lsa de Premios $ 1.700 .000.-                    Al 1º $ 1.000.000.-   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RAN PREMIO CRIADORES (G.I) – 2000 METR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ra Yeguas de 3 años y más edad. Peso por  edad 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sz w:val="28"/>
          <w:szCs w:val="28"/>
        </w:rPr>
        <w:t xml:space="preserve">Bolsa de Premios $ 510.000.-            Al 1º $ 300.000.-               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GRAN PREMIO DE LAS AMERICAS – OSAF-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COPA EDUARDO S. BLOUSSON (G.I) - 1600 MET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todo caballo S.P.C. de 3 años y más edad, oriundo de cualquier país. Peso por edad según escala internacional 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sz w:val="28"/>
          <w:szCs w:val="28"/>
        </w:rPr>
        <w:t xml:space="preserve">Bolsa de Premios $ 510.000.-            Al 1º $ 300.000.-              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RAN PREMIO CIUDAD DE BUENOS AIRES (G.I) - 1000 MET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todo caballo S.P.C. de 3 años y más edad, oriundo de cualquier país. Peso por edad según escala internaciona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olsa de Premios $ 340.000.-            Al 1º $ 200.000.-              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1"/>
        <w:rPr/>
      </w:pPr>
      <w:r>
        <w:rPr>
          <w:i/>
          <w:sz w:val="40"/>
          <w:szCs w:val="40"/>
          <w:u w:val="single"/>
        </w:rPr>
        <w:t>GRAN PREMIO JORGE de ATUCHA (G.I) - 1500 MET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Potrancas nacidas desde el 1 de Julio de 2011. Peso 55 kilo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lsa de Premios $ 340.000.-            Al 1º $ 200.000.-              </w:t>
      </w:r>
    </w:p>
    <w:p>
      <w:pPr>
        <w:pStyle w:val="Heading1"/>
        <w:rPr>
          <w:b w:val="false"/>
          <w:b w:val="false"/>
          <w:i/>
          <w:i/>
          <w:sz w:val="4"/>
          <w:szCs w:val="4"/>
          <w:u w:val="single"/>
        </w:rPr>
      </w:pPr>
      <w:r>
        <w:rPr>
          <w:b w:val="false"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1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GRAN PREMIO MONTEVIDEO (G.I) - 1500 MET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Potrillos nacidos desde el 1 de Julio de 2011. Peso 55 kilo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lsa de Premios $ 340.000.-            Al 1º $ 200.000.-              </w:t>
      </w:r>
    </w:p>
    <w:p>
      <w:pPr>
        <w:pStyle w:val="Heading1"/>
        <w:rPr>
          <w:b w:val="false"/>
          <w:b w:val="false"/>
          <w:i/>
          <w:i/>
          <w:sz w:val="4"/>
          <w:szCs w:val="4"/>
          <w:u w:val="single"/>
        </w:rPr>
      </w:pPr>
      <w:r>
        <w:rPr>
          <w:b w:val="false"/>
          <w:i/>
          <w:sz w:val="4"/>
          <w:szCs w:val="4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56"/>
          <w:szCs w:val="56"/>
          <w:u w:val="single"/>
        </w:rPr>
        <w:t>Inscripción Adelantada: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Hasta las 12 hs del LUNES 21 DE ABRIL</w:t>
      </w:r>
      <w:r>
        <w:rPr>
          <w:b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fait y Compromiso de Montas: VIERNES 25 de ABRIL hasta las 12 hs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rteo de Gateras: “ELIJA SU GATERA” el LUNES 28 de ABRIL a las 16 hs Salon “TURF ARGENTINO”</w:t>
      </w:r>
    </w:p>
    <w:sectPr>
      <w:type w:val="nextPage"/>
      <w:pgSz w:orient="landscape" w:w="20160" w:h="12240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06:00Z</dcterms:created>
  <dc:creator>Hipodromo Argentino de Palermo</dc:creator>
  <dc:description/>
  <cp:keywords/>
  <dc:language>en-US</dc:language>
  <cp:lastModifiedBy>aibarra</cp:lastModifiedBy>
  <cp:lastPrinted>2014-04-07T12:25:00Z</cp:lastPrinted>
  <dcterms:modified xsi:type="dcterms:W3CDTF">2014-04-07T15:29:00Z</dcterms:modified>
  <cp:revision>6</cp:revision>
  <dc:subject/>
  <dc:title>DOMINGO 3 DE ENERO DE 1999</dc:title>
</cp:coreProperties>
</file>