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004376"/>
          <w:sz w:val="24"/>
          <w:szCs w:val="24"/>
        </w:rPr>
      </w:pPr>
      <w:r>
        <w:rPr>
          <w:rFonts w:cs="Calibri"/>
          <w:b/>
          <w:color w:val="004376"/>
          <w:sz w:val="24"/>
          <w:szCs w:val="24"/>
        </w:rPr>
        <w:t xml:space="preserve">  </w:t>
      </w:r>
      <w:r>
        <w:rPr>
          <w:rFonts w:cs="Arial"/>
          <w:b/>
          <w:color w:val="004376"/>
          <w:sz w:val="24"/>
          <w:szCs w:val="24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004376"/>
          <w:sz w:val="28"/>
          <w:szCs w:val="28"/>
        </w:rPr>
        <w:t>GRAN PREMIO JORGE DE ATUCHA (GI)</w:t>
      </w:r>
    </w:p>
    <w:p>
      <w:pPr>
        <w:pStyle w:val="Normal"/>
        <w:spacing w:lineRule="auto" w:line="240"/>
        <w:jc w:val="center"/>
        <w:rPr/>
      </w:pPr>
      <w:r>
        <w:rPr/>
        <w:t>MIÉRCOLES 1º DE MAYO DE 2013</w:t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rHeight w:val="5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SP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4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PARTIDO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AYA CASUALID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ÑA LUCIA (S.F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QUEZ JUAN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ITY TU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J.M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LLEGATTA ROBER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NVIDIOSA K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ALFALFA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ÑA DI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PLENDI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INCON DE PIEDR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ELDO HECTOR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JANE CAS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A / 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CASA NIS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IRMAMENT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JUHAY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 PROVIDENCI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TINS ALVES JO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A MUY CLASU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S DOS MANO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ELE EDUARDO 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SBONE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BIO 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I REGALO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.S.N.E.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MALLO RAUL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-217805</wp:posOffset>
              </wp:positionV>
              <wp:extent cx="7534275" cy="828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7359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0" r="-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735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65.25pt;mso-wrap-distance-left:9.05pt;mso-wrap-distance-right:9.05pt;mso-wrap-distance-top:0pt;mso-wrap-distance-bottom:0pt;margin-top:-17.15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7359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0" r="-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735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28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28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1918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191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101.15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1918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191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42:00Z</dcterms:created>
  <dc:creator>lkilzi</dc:creator>
  <dc:description/>
  <cp:keywords/>
  <dc:language>en-US</dc:language>
  <cp:lastModifiedBy>Natalia Maidana</cp:lastModifiedBy>
  <cp:lastPrinted>2010-12-20T14:58:00Z</cp:lastPrinted>
  <dcterms:modified xsi:type="dcterms:W3CDTF">2013-04-22T22:04:00Z</dcterms:modified>
  <cp:revision>6</cp:revision>
  <dc:subject/>
  <dc:title/>
</cp:coreProperties>
</file>