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4376"/>
          <w:sz w:val="24"/>
          <w:szCs w:val="24"/>
        </w:rPr>
      </w:pPr>
      <w:r>
        <w:rPr>
          <w:rFonts w:cs="Calibri"/>
          <w:b/>
          <w:color w:val="004376"/>
          <w:sz w:val="24"/>
          <w:szCs w:val="24"/>
        </w:rPr>
        <w:t xml:space="preserve">  </w:t>
      </w:r>
      <w:r>
        <w:rPr>
          <w:rFonts w:cs="Arial"/>
          <w:b/>
          <w:color w:val="004376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4376"/>
          <w:sz w:val="28"/>
          <w:szCs w:val="28"/>
        </w:rPr>
        <w:t>GRAN PREMIO CIUDAD DE BUENOS AIRES (GI)</w:t>
      </w:r>
    </w:p>
    <w:p>
      <w:pPr>
        <w:pStyle w:val="Normal"/>
        <w:spacing w:lineRule="auto" w:line="240"/>
        <w:jc w:val="center"/>
        <w:rPr/>
      </w:pPr>
      <w:r>
        <w:rPr/>
        <w:t>MIÉRCOLES 1º DE MAYO DE 2013</w:t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NGIO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ES JOTA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RIGUEZ ENRIQU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RT ATTA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NCON DE PIEDR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ELDO HECTOR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ITY GL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RTULE ELVIO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A / 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TCH H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RERA JACINTO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N BRU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S ESCOBA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AZ IGNACI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RESH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RINGO ESTEBA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NETTO ANGEL 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ANT MIRA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 BONITA (R°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ONEL WALTER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UZNETSO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S LAPACHOS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RTULE NESTOR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RDINE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N CLASI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EEN AND BLAC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RLENGO CARLO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OLTAJ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KUKENES (VT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ALABRONE RAUL 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217805</wp:posOffset>
              </wp:positionV>
              <wp:extent cx="7534275" cy="828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359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0" r="-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5.25pt;mso-wrap-distance-left:9.05pt;mso-wrap-distance-right:9.05pt;mso-wrap-distance-top:0pt;mso-wrap-distance-bottom:0pt;margin-top:-17.1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359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0" r="-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35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28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28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918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01.15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918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54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3-04-22T22:09:00Z</dcterms:modified>
  <cp:revision>6</cp:revision>
  <dc:subject/>
  <dc:title/>
</cp:coreProperties>
</file>