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center"/>
        <w:rPr>
          <w:b/>
          <w:b/>
          <w:color w:val="004376"/>
          <w:sz w:val="24"/>
          <w:szCs w:val="24"/>
        </w:rPr>
      </w:pPr>
      <w:r>
        <w:rPr>
          <w:rFonts w:cs="Calibri"/>
          <w:b/>
          <w:color w:val="004376"/>
          <w:sz w:val="24"/>
          <w:szCs w:val="24"/>
        </w:rPr>
        <w:t xml:space="preserve">  </w:t>
      </w:r>
      <w:r>
        <w:rPr>
          <w:rFonts w:cs="Arial"/>
          <w:b/>
          <w:color w:val="004376"/>
          <w:sz w:val="24"/>
          <w:szCs w:val="24"/>
        </w:rPr>
        <w:t>SORTEO DE GATERAS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color w:val="004376"/>
          <w:sz w:val="28"/>
          <w:szCs w:val="28"/>
        </w:rPr>
        <w:t>GRAN PREMIO DE LAS AMÉRICAS - OSAF (GI) “Copa Eduardo S. Blousson”</w:t>
      </w:r>
    </w:p>
    <w:p>
      <w:pPr>
        <w:pStyle w:val="Normal"/>
        <w:spacing w:lineRule="auto" w:line="240"/>
        <w:jc w:val="center"/>
        <w:rPr/>
      </w:pPr>
      <w:r>
        <w:rPr/>
        <w:t>MIÉRCOLES 1º DE MAYO DE 2013</w:t>
      </w:r>
    </w:p>
    <w:tbl>
      <w:tblPr>
        <w:tblW w:w="921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</w:tblGrid>
      <w:tr>
        <w:trPr>
          <w:trHeight w:val="55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37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Nº PARTIDOR/MANDI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SP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CUIDADO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OLEADO (USA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UBIO B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TCHECHOURY JUAN 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RAN NACH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ÑA COT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ORDA JUAN 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AFETY BEL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ARAS POZO DE LUNA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AITAN DASSIE ALFREDO F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OSAURO WES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ERITAGE STUD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MBUCETI ATILIO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ISTER T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 QUEBRAD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ERRERA JACINTO 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RAGOTER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 AGUADA (VM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FERE MIGUEL 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ANEGIRIC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OS JUNCO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TCHECHOURY JUAN 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ATAQU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 FRONTERA (MZA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TCHECHOURY JUAN 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ESCUBRIL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REEN AND BLACK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RLENGO CARLOS 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INCON SU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 PROVIDENCI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TINS ALVES JOS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OL PLANE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YAMANDU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REZ HUGO M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ODO UN AMIGUIT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ARAS Y STUD DON NIC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MERO ERNESTO 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ANAM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NO SOL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OSA ADOLFO H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UCKY SHOW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 DE NOVIEMBRE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TUCCI EDGARDO O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3935</wp:posOffset>
              </wp:positionH>
              <wp:positionV relativeFrom="paragraph">
                <wp:posOffset>-217805</wp:posOffset>
              </wp:positionV>
              <wp:extent cx="7534275" cy="8286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4275" cy="82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07605" cy="7359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0" r="-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07605" cy="735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25pt;height:65.25pt;mso-wrap-distance-left:9.05pt;mso-wrap-distance-right:9.05pt;mso-wrap-distance-top:0pt;mso-wrap-distance-bottom:0pt;margin-top:-17.15pt;mso-position-vertical-relative:text;margin-left:-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507605" cy="7359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0" r="-3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07605" cy="735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3935</wp:posOffset>
              </wp:positionH>
              <wp:positionV relativeFrom="paragraph">
                <wp:posOffset>-335280</wp:posOffset>
              </wp:positionV>
              <wp:extent cx="7534275" cy="128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4275" cy="128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00950" cy="11918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0" cy="1191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25pt;height:101.15pt;mso-wrap-distance-left:9.05pt;mso-wrap-distance-right:9.05pt;mso-wrap-distance-top:0pt;mso-wrap-distance-bottom:0pt;margin-top:-26.4pt;mso-position-vertical-relative:text;margin-left:-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600950" cy="11918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0" cy="1191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0:39:00Z</dcterms:created>
  <dc:creator>lkilzi</dc:creator>
  <dc:description/>
  <cp:keywords/>
  <dc:language>en-US</dc:language>
  <cp:lastModifiedBy>Natalia Maidana</cp:lastModifiedBy>
  <cp:lastPrinted>2010-12-20T14:58:00Z</cp:lastPrinted>
  <dcterms:modified xsi:type="dcterms:W3CDTF">2013-04-22T22:19:00Z</dcterms:modified>
  <cp:revision>8</cp:revision>
  <dc:subject/>
  <dc:title/>
</cp:coreProperties>
</file>