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4376"/>
          <w:sz w:val="24"/>
          <w:szCs w:val="24"/>
        </w:rPr>
      </w:pPr>
      <w:r>
        <w:rPr>
          <w:rFonts w:cs="Arial"/>
          <w:b/>
          <w:color w:val="004376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4376"/>
          <w:sz w:val="26"/>
          <w:szCs w:val="26"/>
        </w:rPr>
      </w:pPr>
      <w:r>
        <w:rPr>
          <w:rFonts w:cs="Arial"/>
          <w:b/>
          <w:color w:val="004376"/>
          <w:sz w:val="26"/>
          <w:szCs w:val="26"/>
        </w:rPr>
        <w:t>GRAN PREMIO REPÚBLICA ARGENTINA (GI) "COPA JAPAN RACING ASSOCIATION"</w:t>
      </w:r>
    </w:p>
    <w:p>
      <w:pPr>
        <w:pStyle w:val="Normal"/>
        <w:spacing w:lineRule="auto" w:line="240"/>
        <w:jc w:val="center"/>
        <w:rPr/>
      </w:pPr>
      <w:r>
        <w:rPr/>
        <w:t>MIÉRCOLES 1º DE MAYO DE 2013</w:t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S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PARTI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RISTOCIT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RAPOK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VIANI FRANCISCO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RTE PO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QUEBRA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N MILLAN ISIDORO 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RSALO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FRONTERA (MZ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A / 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TENT WA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FRONTERA (MZ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I GIORG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POZO DE LU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ITAN DASSIE ALFREDO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QUAL CLA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MONARCA (B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REMBIL GUILLERMO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ASTIDIA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JO Y NEGR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LAG NI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AM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OLA JOSE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LOWING RY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BIZNAG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CARLOS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IACO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UTIERREZ JUAN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RAN ENZ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S VASC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CARLOS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JULIUS TO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PESADILL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FERE MIGUEL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ICKELBAC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RA VALL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GREGORIO JOSE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EÑOR CANDY (USA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POMM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XEI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IOVANETTI ADOLFO P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-217805</wp:posOffset>
              </wp:positionV>
              <wp:extent cx="7534275" cy="828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7359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0" r="-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735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65.25pt;mso-wrap-distance-left:9.05pt;mso-wrap-distance-right:9.05pt;mso-wrap-distance-top:0pt;mso-wrap-distance-bottom:0pt;margin-top:-17.15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7359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0" r="-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735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28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28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1918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191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101.15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1918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191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35:00Z</dcterms:created>
  <dc:creator>lkilzi</dc:creator>
  <dc:description/>
  <cp:keywords/>
  <dc:language>en-US</dc:language>
  <cp:lastModifiedBy>Natalia Maidana</cp:lastModifiedBy>
  <cp:lastPrinted>2010-12-20T14:58:00Z</cp:lastPrinted>
  <dcterms:modified xsi:type="dcterms:W3CDTF">2013-04-22T22:07:00Z</dcterms:modified>
  <cp:revision>7</cp:revision>
  <dc:subject/>
  <dc:title/>
</cp:coreProperties>
</file>