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1/07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19584257.00</w:t>
        <w:tab/>
        <w:t>162</w:t>
        <w:tab/>
        <w:t>122    </w:t>
        <w:tab/>
        <w:t>10      </w:t>
        <w:tab/>
        <w:t>12</w:t>
        <w:tab/>
        <w:t>34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16445230.00</w:t>
        <w:tab/>
        <w:t>128</w:t>
        <w:tab/>
        <w:t>97    </w:t>
        <w:tab/>
        <w:t>8      </w:t>
        <w:tab/>
        <w:t>10</w:t>
        <w:tab/>
        <w:t>30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BIZNAGA </w:t>
        <w:tab/>
        <w:t>13922651.50</w:t>
        <w:tab/>
        <w:t>118</w:t>
        <w:tab/>
        <w:t>92    </w:t>
        <w:tab/>
        <w:t>4      </w:t>
        <w:tab/>
        <w:t>7</w:t>
        <w:tab/>
        <w:t>25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VACACION </w:t>
        <w:tab/>
        <w:t>13169148.00</w:t>
        <w:tab/>
        <w:t>103</w:t>
        <w:tab/>
        <w:t>75    </w:t>
        <w:tab/>
        <w:t>7      </w:t>
        <w:tab/>
        <w:t>8</w:t>
        <w:tab/>
        <w:t>24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ABOLENGO </w:t>
        <w:tab/>
        <w:t>11821594.00</w:t>
        <w:tab/>
        <w:t>107</w:t>
        <w:tab/>
        <w:t>89    </w:t>
        <w:tab/>
        <w:t>4      </w:t>
        <w:tab/>
        <w:t>4</w:t>
        <w:tab/>
        <w:t>24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L PARAISO </w:t>
        <w:tab/>
        <w:t>11530237.00</w:t>
        <w:tab/>
        <w:t>104</w:t>
        <w:tab/>
        <w:t>87    </w:t>
        <w:tab/>
        <w:t>0      </w:t>
        <w:tab/>
        <w:t>0</w:t>
        <w:tab/>
        <w:t>26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SANTA MARIA DE ARARAS </w:t>
        <w:tab/>
        <w:t>10500993.00</w:t>
        <w:tab/>
        <w:t>75</w:t>
        <w:tab/>
        <w:t>52    </w:t>
        <w:tab/>
        <w:t>4      </w:t>
        <w:tab/>
        <w:t>13</w:t>
        <w:tab/>
        <w:t>14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A PASION </w:t>
        <w:tab/>
        <w:t>10465470.00</w:t>
        <w:tab/>
        <w:t>91</w:t>
        <w:tab/>
        <w:t>75    </w:t>
        <w:tab/>
        <w:t>4      </w:t>
        <w:tab/>
        <w:t>5</w:t>
        <w:tab/>
        <w:t>20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ARROYO DE LUNA </w:t>
        <w:tab/>
        <w:t>6727246.00</w:t>
        <w:tab/>
        <w:t>51</w:t>
        <w:tab/>
        <w:t>37    </w:t>
        <w:tab/>
        <w:t>4      </w:t>
        <w:tab/>
        <w:t>7</w:t>
        <w:tab/>
        <w:t>14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EL ALFALFAR </w:t>
        <w:tab/>
        <w:t>6554517.00</w:t>
        <w:tab/>
        <w:t>50</w:t>
        <w:tab/>
        <w:t>33    </w:t>
        <w:tab/>
        <w:t>6      </w:t>
        <w:tab/>
        <w:t>9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SANTA INES </w:t>
        <w:tab/>
        <w:t>6171312.00</w:t>
        <w:tab/>
        <w:t>55</w:t>
        <w:tab/>
        <w:t>41    </w:t>
        <w:tab/>
        <w:t>2      </w:t>
        <w:tab/>
        <w:t>3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A ESPERANZA </w:t>
        <w:tab/>
        <w:t>5410073.00</w:t>
        <w:tab/>
        <w:t>45</w:t>
        <w:tab/>
        <w:t>36    </w:t>
        <w:tab/>
        <w:t>0      </w:t>
        <w:tab/>
        <w:t>0</w:t>
        <w:tab/>
        <w:t>1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MELINCUE </w:t>
        <w:tab/>
        <w:t>5280353.00</w:t>
        <w:tab/>
        <w:t>52</w:t>
        <w:tab/>
        <w:t>40    </w:t>
        <w:tab/>
        <w:t>1      </w:t>
        <w:tab/>
        <w:t>1</w:t>
        <w:tab/>
        <w:t>1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SAN LORENZO DE ARECO </w:t>
        <w:tab/>
        <w:t>4745204.00</w:t>
        <w:tab/>
        <w:t>44</w:t>
        <w:tab/>
        <w:t>27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EL TURF </w:t>
        <w:tab/>
        <w:t>4561460.00</w:t>
        <w:tab/>
        <w:t>41</w:t>
        <w:tab/>
        <w:t>30    </w:t>
        <w:tab/>
        <w:t>2      </w:t>
        <w:tab/>
        <w:t>2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CARYJUAN </w:t>
        <w:tab/>
        <w:t>4492656.00</w:t>
        <w:tab/>
        <w:t>37</w:t>
        <w:tab/>
        <w:t>31    </w:t>
        <w:tab/>
        <w:t>1      </w:t>
        <w:tab/>
        <w:t>1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ORILLA DEL MONTE </w:t>
        <w:tab/>
        <w:t>4218232.00</w:t>
        <w:tab/>
        <w:t>42</w:t>
        <w:tab/>
        <w:t>36    </w:t>
        <w:tab/>
        <w:t>1      </w:t>
        <w:tab/>
        <w:t>1</w:t>
        <w:tab/>
        <w:t>10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VADARKBLAR </w:t>
        <w:tab/>
        <w:t>3952626.00</w:t>
        <w:tab/>
        <w:t>33</w:t>
        <w:tab/>
        <w:t>30    </w:t>
        <w:tab/>
        <w:t>1      </w:t>
        <w:tab/>
        <w:t>1</w:t>
        <w:tab/>
        <w:t>13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DE LA POMME </w:t>
        <w:tab/>
        <w:t>3769306.00</w:t>
        <w:tab/>
        <w:t>42</w:t>
        <w:tab/>
        <w:t>37    </w:t>
        <w:tab/>
        <w:t>1      </w:t>
        <w:tab/>
        <w:t>1</w:t>
        <w:tab/>
        <w:t>10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EL MALLIN </w:t>
        <w:tab/>
        <w:t>3640546.00</w:t>
        <w:tab/>
        <w:t>34</w:t>
        <w:tab/>
        <w:t>24    </w:t>
        <w:tab/>
        <w:t>2      </w:t>
        <w:tab/>
        <w:t>5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CUMENEYEN </w:t>
        <w:tab/>
        <w:t>3512031.00</w:t>
        <w:tab/>
        <w:t>32</w:t>
        <w:tab/>
        <w:t>26    </w:t>
        <w:tab/>
        <w:t>0      </w:t>
        <w:tab/>
        <w:t>0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DON ARCANGEL </w:t>
        <w:tab/>
        <w:t>3456384.00</w:t>
        <w:tab/>
        <w:t>26</w:t>
        <w:tab/>
        <w:t>20    </w:t>
        <w:tab/>
        <w:t>2      </w:t>
        <w:tab/>
        <w:t>2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LA PROVIDENCIA </w:t>
        <w:tab/>
        <w:t>3412886.00</w:t>
        <w:tab/>
        <w:t>36</w:t>
        <w:tab/>
        <w:t>28    </w:t>
        <w:tab/>
        <w:t>1      </w:t>
        <w:tab/>
        <w:t>1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SAN BENITO </w:t>
        <w:tab/>
        <w:t>3011865.00</w:t>
        <w:tab/>
        <w:t>24</w:t>
        <w:tab/>
        <w:t>18    </w:t>
        <w:tab/>
        <w:t>1      </w:t>
        <w:tab/>
        <w:t>2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HARAS FUTURO SRL </w:t>
        <w:tab/>
        <w:t>2689790.00</w:t>
        <w:tab/>
        <w:t>19</w:t>
        <w:tab/>
        <w:t>17    </w:t>
        <w:tab/>
        <w:t>2      </w:t>
        <w:tab/>
        <w:t>3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EL TALA </w:t>
        <w:tab/>
        <w:t>2526846.00</w:t>
        <w:tab/>
        <w:t>21</w:t>
        <w:tab/>
        <w:t>19    </w:t>
        <w:tab/>
        <w:t>1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DILU </w:t>
        <w:tab/>
        <w:t>2519374.00</w:t>
        <w:tab/>
        <w:t>21</w:t>
        <w:tab/>
        <w:t>17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DON FLORENTINO </w:t>
        <w:tab/>
        <w:t>2219409.00</w:t>
        <w:tab/>
        <w:t>22</w:t>
        <w:tab/>
        <w:t>20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TRIPLE ALLIANCE SA </w:t>
        <w:tab/>
        <w:t>2186454.00</w:t>
        <w:tab/>
        <w:t>22</w:t>
        <w:tab/>
        <w:t>17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HARAS SANTA VICTORIA S.A. </w:t>
        <w:tab/>
        <w:t>1859370.00</w:t>
        <w:tab/>
        <w:t>21</w:t>
        <w:tab/>
        <w:t>15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>HARAS CACHAGUA S.A. Y HARAS POZO DE LUNA</w:t>
        <w:tab/>
        <w:t>1852340.00</w:t>
        <w:tab/>
        <w:t>8</w:t>
        <w:tab/>
        <w:t>7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CARAMPANGUE </w:t>
        <w:tab/>
        <w:t>1774300.00</w:t>
        <w:tab/>
        <w:t>13</w:t>
        <w:tab/>
        <w:t>10    </w:t>
        <w:tab/>
        <w:t>2      </w:t>
        <w:tab/>
        <w:t>3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USASTI </w:t>
        <w:tab/>
        <w:t>1733395.00</w:t>
        <w:tab/>
        <w:t>20</w:t>
        <w:tab/>
        <w:t>15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FRAGUAS, FRANCISCO </w:t>
        <w:tab/>
        <w:t>1667250.00</w:t>
        <w:tab/>
        <w:t>4</w:t>
        <w:tab/>
        <w:t>3    </w:t>
        <w:tab/>
        <w:t>1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LAS DOS MANOS </w:t>
        <w:tab/>
        <w:t>1538845.00</w:t>
        <w:tab/>
        <w:t>18</w:t>
        <w:tab/>
        <w:t>13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AVOURNEEN </w:t>
        <w:tab/>
        <w:t>1452260.00</w:t>
        <w:tab/>
        <w:t>13</w:t>
        <w:tab/>
        <w:t>8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CHENAUT </w:t>
        <w:tab/>
        <w:t>1433870.00</w:t>
        <w:tab/>
        <w:t>10</w:t>
        <w:tab/>
        <w:t>8    </w:t>
        <w:tab/>
        <w:t>1      </w:t>
        <w:tab/>
        <w:t>2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VIEJO TOMBO </w:t>
        <w:tab/>
        <w:t>1409740.00</w:t>
        <w:tab/>
        <w:t>11</w:t>
        <w:tab/>
        <w:t>10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LA ENCONTRADA </w:t>
        <w:tab/>
        <w:t>1376036.00</w:t>
        <w:tab/>
        <w:t>12</w:t>
        <w:tab/>
        <w:t>10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POZO DE LUNA </w:t>
        <w:tab/>
        <w:t>1323376.00</w:t>
        <w:tab/>
        <w:t>6</w:t>
        <w:tab/>
        <w:t>4    </w:t>
        <w:tab/>
        <w:t>2      </w:t>
        <w:tab/>
        <w:t>3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SAN FRANCISCO DE PILAR </w:t>
        <w:tab/>
        <w:t>1315485.00</w:t>
        <w:tab/>
        <w:t>12</w:t>
        <w:tab/>
        <w:t>8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ALBORADA </w:t>
        <w:tab/>
        <w:t>1313043.00</w:t>
        <w:tab/>
        <w:t>12</w:t>
        <w:tab/>
        <w:t>11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DON YAYO </w:t>
        <w:tab/>
        <w:t>1250905.00</w:t>
        <w:tab/>
        <w:t>10</w:t>
        <w:tab/>
        <w:t>9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TIVERES </w:t>
        <w:tab/>
        <w:t>1243062.00</w:t>
        <w:tab/>
        <w:t>16</w:t>
        <w:tab/>
        <w:t>13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LOS PRADOS </w:t>
        <w:tab/>
        <w:t>1227098.00</w:t>
        <w:tab/>
        <w:t>14</w:t>
        <w:tab/>
        <w:t>12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VIKEDA S. R. L. </w:t>
        <w:tab/>
        <w:t>1213550.00</w:t>
        <w:tab/>
        <w:t>9</w:t>
        <w:tab/>
        <w:t>7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OS DESAGUES </w:t>
        <w:tab/>
        <w:t>1186440.00</w:t>
        <w:tab/>
        <w:t>10</w:t>
        <w:tab/>
        <w:t>9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ESECE </w:t>
        <w:tab/>
        <w:t>1162217.00</w:t>
        <w:tab/>
        <w:t>14</w:t>
        <w:tab/>
        <w:t>12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ESTIRPE DE CRIADORES </w:t>
        <w:tab/>
        <w:t>1127012.00</w:t>
        <w:tab/>
        <w:t>12</w:t>
        <w:tab/>
        <w:t>9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ANARUTH S. R. L. </w:t>
        <w:tab/>
        <w:t>1023582.00</w:t>
        <w:tab/>
        <w:t>8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EL DOGUITO </w:t>
        <w:tab/>
        <w:t>1012765.00</w:t>
        <w:tab/>
        <w:t>6</w:t>
        <w:tab/>
        <w:t>5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EL GUSY </w:t>
        <w:tab/>
        <w:t>1002125.00</w:t>
        <w:tab/>
        <w:t>7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ALTOS DEL SALADO </w:t>
        <w:tab/>
        <w:t>960240.00</w:t>
        <w:tab/>
        <w:t>13</w:t>
        <w:tab/>
        <w:t>11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GARAT, JUAN MARTIN </w:t>
        <w:tab/>
        <w:t>953198.00</w:t>
        <w:tab/>
        <w:t>6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LA GRINGA </w:t>
        <w:tab/>
        <w:t>923320.00</w:t>
        <w:tab/>
        <w:t>7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LA LEYENDA DE ARECO </w:t>
        <w:tab/>
        <w:t>900200.00</w:t>
        <w:tab/>
        <w:t>7</w:t>
        <w:tab/>
        <w:t>4    </w:t>
        <w:tab/>
        <w:t>2      </w:t>
        <w:tab/>
        <w:t>2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RODEO CHICO </w:t>
        <w:tab/>
        <w:t>895250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LA CUADRA </w:t>
        <w:tab/>
        <w:t>885697.00</w:t>
        <w:tab/>
        <w:t>4</w:t>
        <w:tab/>
        <w:t>2    </w:t>
        <w:tab/>
        <w:t>1      </w:t>
        <w:tab/>
        <w:t>3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MONAYER, CARLOS ALBERTO VIRGINIO </w:t>
        <w:tab/>
        <w:t>875890.00</w:t>
        <w:tab/>
        <w:t>3</w:t>
        <w:tab/>
        <w:t>2    </w:t>
        <w:tab/>
        <w:t>1      </w:t>
        <w:tab/>
        <w:t>2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CHIMPAY </w:t>
        <w:tab/>
        <w:t>839660.00</w:t>
        <w:tab/>
        <w:t>9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LA MANIJA </w:t>
        <w:tab/>
        <w:t>830470.00</w:t>
        <w:tab/>
        <w:t>6</w:t>
        <w:tab/>
        <w:t>5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LAS CAMELIAS </w:t>
        <w:tab/>
        <w:t>820779.00</w:t>
        <w:tab/>
        <w:t>11</w:t>
        <w:tab/>
        <w:t>8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GRAELLS NELSON ANTONIO </w:t>
        <w:tab/>
        <w:t>811650.00</w:t>
        <w:tab/>
        <w:t>12</w:t>
        <w:tab/>
        <w:t>9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LOS AGUACATES </w:t>
        <w:tab/>
        <w:t>800073.00</w:t>
        <w:tab/>
        <w:t>7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LUTHER EDUARDO CARLOS </w:t>
        <w:tab/>
        <w:t>799638.00</w:t>
        <w:tab/>
        <w:t>5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EL WING </w:t>
        <w:tab/>
        <w:t>787090.00</w:t>
        <w:tab/>
        <w:t>7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DON NICO </w:t>
        <w:tab/>
        <w:t>754950.00</w:t>
        <w:tab/>
        <w:t>8</w:t>
        <w:tab/>
        <w:t>5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LA MILAGROSA </w:t>
        <w:tab/>
        <w:t>746990.00</w:t>
        <w:tab/>
        <w:t>9</w:t>
        <w:tab/>
        <w:t>7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DON SANTIAGO </w:t>
        <w:tab/>
        <w:t>743060.00</w:t>
        <w:tab/>
        <w:t>6</w:t>
        <w:tab/>
        <w:t>6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LAS RAICES </w:t>
        <w:tab/>
        <w:t>726452.00</w:t>
        <w:tab/>
        <w:t>5</w:t>
        <w:tab/>
        <w:t>4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EL ANGEL DE VENECIA SRL </w:t>
        <w:tab/>
        <w:t>698997.00</w:t>
        <w:tab/>
        <w:t>6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LAS RETAMAS </w:t>
        <w:tab/>
        <w:t>677578.00</w:t>
        <w:tab/>
        <w:t>6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DON TEO </w:t>
        <w:tab/>
        <w:t>659855.00</w:t>
        <w:tab/>
        <w:t>7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LOS TRES VASQUITOS </w:t>
        <w:tab/>
        <w:t>638060.00</w:t>
        <w:tab/>
        <w:t>9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HARAS AITUE S.A. </w:t>
        <w:tab/>
        <w:t>625870.00</w:t>
        <w:tab/>
        <w:t>7</w:t>
        <w:tab/>
        <w:t>5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>ARGUAY SA Y ESTACION DE MONTAS LA MISSION</w:t>
        <w:tab/>
        <w:t>609060.00</w:t>
        <w:tab/>
        <w:t>8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SOLVEYRA EDUARDO ALFREDO </w:t>
        <w:tab/>
        <w:t>607510.00</w:t>
        <w:tab/>
        <w:t>8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JURI JOSE </w:t>
        <w:tab/>
        <w:t>606990.00</w:t>
        <w:tab/>
        <w:t>7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MELIPAL </w:t>
        <w:tab/>
        <w:t>603276.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LA LAGUNITA </w:t>
        <w:tab/>
        <w:t>601800.00</w:t>
        <w:tab/>
        <w:t>6</w:t>
        <w:tab/>
        <w:t>6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LOMA LINDA </w:t>
        <w:tab/>
        <w:t>595890.00</w:t>
        <w:tab/>
        <w:t>5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MASAMA </w:t>
        <w:tab/>
        <w:t>592385.00</w:t>
        <w:tab/>
        <w:t>4</w:t>
        <w:tab/>
        <w:t>3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AVILEZ SALAS, OSWALDO </w:t>
        <w:tab/>
        <w:t>590100.00</w:t>
        <w:tab/>
        <w:t>9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CEB AGROPECUARIA S.A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588000.00</w:t>
        <w:tab/>
        <w:t>7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HERITAGE BLOODSTOCK S. A. </w:t>
        <w:tab/>
        <w:t>582200.00</w:t>
        <w:tab/>
        <w:t>4</w:t>
        <w:tab/>
        <w:t>1    </w:t>
        <w:tab/>
        <w:t>1      </w:t>
        <w:tab/>
        <w:t>2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GREEN &amp; BLACK </w:t>
        <w:tab/>
        <w:t>580460.00</w:t>
        <w:tab/>
        <w:t>8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HARAS BLOODHORSE S. A. </w:t>
        <w:tab/>
        <w:t>579686.00</w:t>
        <w:tab/>
        <w:t>6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SAN JERONIMO SUR </w:t>
        <w:tab/>
        <w:t>572353.00</w:t>
        <w:tab/>
        <w:t>5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LOMAS ALTAS </w:t>
        <w:tab/>
        <w:t>568850.00</w:t>
        <w:tab/>
        <w:t>6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HARAS RODEO CHICO S.A. Y VILLAMIL, LUIS </w:t>
        <w:tab/>
        <w:t>566765.00</w:t>
        <w:tab/>
        <w:t>5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LOSINNO, PATRICIO FRANCISCO </w:t>
        <w:tab/>
        <w:t>566600.00</w:t>
        <w:tab/>
        <w:t>3</w:t>
        <w:tab/>
        <w:t>1    </w:t>
        <w:tab/>
        <w:t>1      </w:t>
        <w:tab/>
        <w:t>2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HARAS RIO CLARO S. A. </w:t>
        <w:tab/>
        <w:t>561529.00</w:t>
        <w:tab/>
        <w:t>4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RANCHO LUJAN </w:t>
        <w:tab/>
        <w:t>555290.00</w:t>
        <w:tab/>
        <w:t>5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NIMANOR </w:t>
        <w:tab/>
        <w:t>550820.00</w:t>
        <w:tab/>
        <w:t>5</w:t>
        <w:tab/>
        <w:t>4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PHALARIS SOC. DE CAP. E INDUSTRIA </w:t>
        <w:tab/>
        <w:t>539117.00</w:t>
        <w:tab/>
        <w:t>4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SANTA BRIGIDA </w:t>
        <w:tab/>
        <w:t>536230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FALLOW S. R. L. </w:t>
        <w:tab/>
        <w:t>534078.00</w:t>
        <w:tab/>
        <w:t>5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LOS BAYITOS </w:t>
        <w:tab/>
        <w:t>532750.00</w:t>
        <w:tab/>
        <w:t>6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DOÑA ERMINDA </w:t>
        <w:tab/>
        <w:t>531720.00</w:t>
        <w:tab/>
        <w:t>5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EL CARTUJO </w:t>
        <w:tab/>
        <w:t>528780.00</w:t>
        <w:tab/>
        <w:t>6</w:t>
        <w:tab/>
        <w:t>5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1/07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ROMAN RULER (USA) </w:t>
        <w:tab/>
        <w:t>11173161.00</w:t>
        <w:tab/>
        <w:t>98</w:t>
        <w:tab/>
        <w:t>71    </w:t>
        <w:tab/>
        <w:t>5      </w:t>
        <w:tab/>
        <w:t>6</w:t>
        <w:tab/>
        <w:t>1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EASING ALONG (USA) </w:t>
        <w:tab/>
        <w:t>9435841.00</w:t>
        <w:tab/>
        <w:t>82</w:t>
        <w:tab/>
        <w:t>66    </w:t>
        <w:tab/>
        <w:t>3      </w:t>
        <w:tab/>
        <w:t>4</w:t>
        <w:tab/>
        <w:t>1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INCLUDE (USA) </w:t>
        <w:tab/>
        <w:t>9075681.00</w:t>
        <w:tab/>
        <w:t>74</w:t>
        <w:tab/>
        <w:t>58    </w:t>
        <w:tab/>
        <w:t>2      </w:t>
        <w:tab/>
        <w:t>3</w:t>
        <w:tab/>
        <w:t>1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PURE PRIZE (USA) </w:t>
        <w:tab/>
        <w:t>8760528.00</w:t>
        <w:tab/>
        <w:t>79</w:t>
        <w:tab/>
        <w:t>63    </w:t>
        <w:tab/>
        <w:t>2      </w:t>
        <w:tab/>
        <w:t>3</w:t>
        <w:tab/>
        <w:t>1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ORPEN (USA) </w:t>
        <w:tab/>
        <w:t>8673887.00</w:t>
        <w:tab/>
        <w:t>86</w:t>
        <w:tab/>
        <w:t>60    </w:t>
        <w:tab/>
        <w:t>5      </w:t>
        <w:tab/>
        <w:t>10</w:t>
        <w:tab/>
        <w:t>1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NOT FOR SALE </w:t>
        <w:tab/>
        <w:t>8103905.00</w:t>
        <w:tab/>
        <w:t>64</w:t>
        <w:tab/>
        <w:t>49    </w:t>
        <w:tab/>
        <w:t>3      </w:t>
        <w:tab/>
        <w:t>5</w:t>
        <w:tab/>
        <w:t>18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EXCHANGE RATE (USA) </w:t>
        <w:tab/>
        <w:t>7472520.00</w:t>
        <w:tab/>
        <w:t>60</w:t>
        <w:tab/>
        <w:t>45    </w:t>
        <w:tab/>
        <w:t>3      </w:t>
        <w:tab/>
        <w:t>4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CATCHER IN THE RYE (IRE) </w:t>
        <w:tab/>
        <w:t>7170964.00</w:t>
        <w:tab/>
        <w:t>59</w:t>
        <w:tab/>
        <w:t>51    </w:t>
        <w:tab/>
        <w:t>0      </w:t>
        <w:tab/>
        <w:t>0</w:t>
        <w:tab/>
        <w:t>18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VAN NISTELROOY (USA) </w:t>
        <w:tab/>
        <w:t>7151828.00</w:t>
        <w:tab/>
        <w:t>63</w:t>
        <w:tab/>
        <w:t>49    </w:t>
        <w:tab/>
        <w:t>3      </w:t>
        <w:tab/>
        <w:t>4</w:t>
        <w:tab/>
        <w:t>1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IZARD ISLAND (USA) </w:t>
        <w:tab/>
        <w:t>6940222.00</w:t>
        <w:tab/>
        <w:t>57</w:t>
        <w:tab/>
        <w:t>51    </w:t>
        <w:tab/>
        <w:t>2      </w:t>
        <w:tab/>
        <w:t>2</w:t>
        <w:tab/>
        <w:t>1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STORM SURGE (USA) </w:t>
        <w:tab/>
        <w:t>6798518.00</w:t>
        <w:tab/>
        <w:t>72</w:t>
        <w:tab/>
        <w:t>54    </w:t>
        <w:tab/>
        <w:t>2      </w:t>
        <w:tab/>
        <w:t>3</w:t>
        <w:tab/>
        <w:t>1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FOOTSTEPSINTHESAND (GB) </w:t>
        <w:tab/>
        <w:t>6762510.00</w:t>
        <w:tab/>
        <w:t>55</w:t>
        <w:tab/>
        <w:t>42    </w:t>
        <w:tab/>
        <w:t>4      </w:t>
        <w:tab/>
        <w:t>6</w:t>
        <w:tab/>
        <w:t>1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INCURABLE OPTIMIST (USA) </w:t>
        <w:tab/>
        <w:t>6643076.00</w:t>
        <w:tab/>
        <w:t>64</w:t>
        <w:tab/>
        <w:t>56    </w:t>
        <w:tab/>
        <w:t>1      </w:t>
        <w:tab/>
        <w:t>1</w:t>
        <w:tab/>
        <w:t>1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SEBI HALO </w:t>
        <w:tab/>
        <w:t>6543353.00</w:t>
        <w:tab/>
        <w:t>55</w:t>
        <w:tab/>
        <w:t>45    </w:t>
        <w:tab/>
        <w:t>1      </w:t>
        <w:tab/>
        <w:t>1</w:t>
        <w:tab/>
        <w:t>1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JUMP START (USA) </w:t>
        <w:tab/>
        <w:t>6528286.00</w:t>
        <w:tab/>
        <w:t>46</w:t>
        <w:tab/>
        <w:t>34    </w:t>
        <w:tab/>
        <w:t>1      </w:t>
        <w:tab/>
        <w:t>5</w:t>
        <w:tab/>
        <w:t>10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KEY DEPUTY (USA) </w:t>
        <w:tab/>
        <w:t>6339367.00</w:t>
        <w:tab/>
        <w:t>50</w:t>
        <w:tab/>
        <w:t>33    </w:t>
        <w:tab/>
        <w:t>6      </w:t>
        <w:tab/>
        <w:t>9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EQUAL STRIPES </w:t>
        <w:tab/>
        <w:t>6174194.00</w:t>
        <w:tab/>
        <w:t>61</w:t>
        <w:tab/>
        <w:t>46    </w:t>
        <w:tab/>
        <w:t>2      </w:t>
        <w:tab/>
        <w:t>2</w:t>
        <w:tab/>
        <w:t>10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MANIPULATOR (USA) </w:t>
        <w:tab/>
        <w:t>5727230.00</w:t>
        <w:tab/>
        <w:t>43</w:t>
        <w:tab/>
        <w:t>35    </w:t>
        <w:tab/>
        <w:t>3      </w:t>
        <w:tab/>
        <w:t>4</w:t>
        <w:tab/>
        <w:t>1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HONOUR AND GLORY (USA) </w:t>
        <w:tab/>
        <w:t>5667629.00</w:t>
        <w:tab/>
        <w:t>55</w:t>
        <w:tab/>
        <w:t>43    </w:t>
        <w:tab/>
        <w:t>0      </w:t>
        <w:tab/>
        <w:t>0</w:t>
        <w:tab/>
        <w:t>1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MUTAKDDIM (USA) </w:t>
        <w:tab/>
        <w:t>4970248.00</w:t>
        <w:tab/>
        <w:t>43</w:t>
        <w:tab/>
        <w:t>34    </w:t>
        <w:tab/>
        <w:t>5      </w:t>
        <w:tab/>
        <w:t>6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PERFECTPERFORMANCE (USA) </w:t>
        <w:tab/>
        <w:t>4931305.00</w:t>
        <w:tab/>
        <w:t>41</w:t>
        <w:tab/>
        <w:t>33    </w:t>
        <w:tab/>
        <w:t>1      </w:t>
        <w:tab/>
        <w:t>2</w:t>
        <w:tab/>
        <w:t>9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FORESTRY (USA) </w:t>
        <w:tab/>
        <w:t>4370360.00</w:t>
        <w:tab/>
        <w:t>25</w:t>
        <w:tab/>
        <w:t>17    </w:t>
        <w:tab/>
        <w:t>1      </w:t>
        <w:tab/>
        <w:t>2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THE LEOPARD (USA) </w:t>
        <w:tab/>
        <w:t>4361763.00</w:t>
        <w:tab/>
        <w:t>35</w:t>
        <w:tab/>
        <w:t>27    </w:t>
        <w:tab/>
        <w:t>1      </w:t>
        <w:tab/>
        <w:t>2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GRAND REWARD (USA) </w:t>
        <w:tab/>
        <w:t>4223148.00</w:t>
        <w:tab/>
        <w:t>37</w:t>
        <w:tab/>
        <w:t>30    </w:t>
        <w:tab/>
        <w:t>2      </w:t>
        <w:tab/>
        <w:t>4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HARLAN'S HOLIDAY (USA) </w:t>
        <w:tab/>
        <w:t>4025873.00</w:t>
        <w:tab/>
        <w:t>24</w:t>
        <w:tab/>
        <w:t>21    </w:t>
        <w:tab/>
        <w:t>1      </w:t>
        <w:tab/>
        <w:t>1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FREUD (USA) </w:t>
        <w:tab/>
        <w:t>4020992.00</w:t>
        <w:tab/>
        <w:t>28</w:t>
        <w:tab/>
        <w:t>26    </w:t>
        <w:tab/>
        <w:t>2      </w:t>
        <w:tab/>
        <w:t>2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STAR DABBLER (USA) </w:t>
        <w:tab/>
        <w:t>4014332.00</w:t>
        <w:tab/>
        <w:t>36</w:t>
        <w:tab/>
        <w:t>25    </w:t>
        <w:tab/>
        <w:t>2      </w:t>
        <w:tab/>
        <w:t>3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RUSSIAN BLUE (IRE) </w:t>
        <w:tab/>
        <w:t>3850273.00</w:t>
        <w:tab/>
        <w:t>38</w:t>
        <w:tab/>
        <w:t>29    </w:t>
        <w:tab/>
        <w:t>1      </w:t>
        <w:tab/>
        <w:t>1</w:t>
        <w:tab/>
        <w:t>9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EL CORREDOR (USA) </w:t>
        <w:tab/>
        <w:t>3503291.00</w:t>
        <w:tab/>
        <w:t>31</w:t>
        <w:tab/>
        <w:t>25    </w:t>
        <w:tab/>
        <w:t>2      </w:t>
        <w:tab/>
        <w:t>2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FIRE SLAM (USA) </w:t>
        <w:tab/>
        <w:t>3478445.00</w:t>
        <w:tab/>
        <w:t>37</w:t>
        <w:tab/>
        <w:t>30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SEATTLE FITZ </w:t>
        <w:tab/>
        <w:t>3412350.00</w:t>
        <w:tab/>
        <w:t>18</w:t>
        <w:tab/>
        <w:t>14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LUCKY ROBERTO (USA) </w:t>
        <w:tab/>
        <w:t>3388523.00</w:t>
        <w:tab/>
        <w:t>41</w:t>
        <w:tab/>
        <w:t>28    </w:t>
        <w:tab/>
        <w:t>1      </w:t>
        <w:tab/>
        <w:t>1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INDYGO SHINER (USA) </w:t>
        <w:tab/>
        <w:t>3342815.00</w:t>
        <w:tab/>
        <w:t>23</w:t>
        <w:tab/>
        <w:t>19    </w:t>
        <w:tab/>
        <w:t>0      </w:t>
        <w:tab/>
        <w:t>0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OFFLEE WILD (USA) </w:t>
        <w:tab/>
        <w:t>3314952.00</w:t>
        <w:tab/>
        <w:t>28</w:t>
        <w:tab/>
        <w:t>18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SUNRAY SPIRIT (USA) </w:t>
        <w:tab/>
        <w:t>3307066.00</w:t>
        <w:tab/>
        <w:t>32</w:t>
        <w:tab/>
        <w:t>26    </w:t>
        <w:tab/>
        <w:t>2      </w:t>
        <w:tab/>
        <w:t>2</w:t>
        <w:tab/>
        <w:t>10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TRUE CAUSE (USA) </w:t>
        <w:tab/>
        <w:t>3259550.00</w:t>
        <w:tab/>
        <w:t>20</w:t>
        <w:tab/>
        <w:t>15    </w:t>
        <w:tab/>
        <w:t>1      </w:t>
        <w:tab/>
        <w:t>2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ALRASSAAM (GB) </w:t>
        <w:tab/>
        <w:t>3210648.00</w:t>
        <w:tab/>
        <w:t>31</w:t>
        <w:tab/>
        <w:t>25    </w:t>
        <w:tab/>
        <w:t>0      </w:t>
        <w:tab/>
        <w:t>0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UHUK (USA) </w:t>
        <w:tab/>
        <w:t>3207319.00</w:t>
        <w:tab/>
        <w:t>27</w:t>
        <w:tab/>
        <w:t>21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GIANT'S CAUSEWAY (USA) </w:t>
        <w:tab/>
        <w:t>3201567.00</w:t>
        <w:tab/>
        <w:t>26</w:t>
        <w:tab/>
        <w:t>20    </w:t>
        <w:tab/>
        <w:t>3      </w:t>
        <w:tab/>
        <w:t>3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HAT TRICK (JPN) </w:t>
        <w:tab/>
        <w:t>3098022.00</w:t>
        <w:tab/>
        <w:t>29</w:t>
        <w:tab/>
        <w:t>22    </w:t>
        <w:tab/>
        <w:t>1      </w:t>
        <w:tab/>
        <w:t>4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MAJESTIC WARRIOR (USA) </w:t>
        <w:tab/>
        <w:t>3062880.00</w:t>
        <w:tab/>
        <w:t>28</w:t>
        <w:tab/>
        <w:t>24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JOHANNESBURG (USA) </w:t>
        <w:tab/>
        <w:t>2898898.00</w:t>
        <w:tab/>
        <w:t>34</w:t>
        <w:tab/>
        <w:t>25    </w:t>
        <w:tab/>
        <w:t>1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HURRICANE CAT (USA) </w:t>
        <w:tab/>
        <w:t>2877350.00</w:t>
        <w:tab/>
        <w:t>17</w:t>
        <w:tab/>
        <w:t>12    </w:t>
        <w:tab/>
        <w:t>2      </w:t>
        <w:tab/>
        <w:t>2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BAHIARO </w:t>
        <w:tab/>
        <w:t>2776918.00</w:t>
        <w:tab/>
        <w:t>24</w:t>
        <w:tab/>
        <w:t>19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POLLARD'S VISION (USA) </w:t>
        <w:tab/>
        <w:t>2673301.00</w:t>
        <w:tab/>
        <w:t>22</w:t>
        <w:tab/>
        <w:t>20    </w:t>
        <w:tab/>
        <w:t>1      </w:t>
        <w:tab/>
        <w:t>1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DANCING FOR ME </w:t>
        <w:tab/>
        <w:t>2463284.00</w:t>
        <w:tab/>
        <w:t>23</w:t>
        <w:tab/>
        <w:t>18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SLEW GIN FIZZ (USA) </w:t>
        <w:tab/>
        <w:t>2422817.00</w:t>
        <w:tab/>
        <w:t>29</w:t>
        <w:tab/>
        <w:t>28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EMPEROR RICHARD </w:t>
        <w:tab/>
        <w:t>2422165.00</w:t>
        <w:tab/>
        <w:t>21</w:t>
        <w:tab/>
        <w:t>19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HIDDEN TRUTH (USA) </w:t>
        <w:tab/>
        <w:t>2315948.00</w:t>
        <w:tab/>
        <w:t>18</w:t>
        <w:tab/>
        <w:t>16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ALPHA PLUS (USA) </w:t>
        <w:tab/>
        <w:t>2288457.00</w:t>
        <w:tab/>
        <w:t>26</w:t>
        <w:tab/>
        <w:t>22    </w:t>
        <w:tab/>
        <w:t>0      </w:t>
        <w:tab/>
        <w:t>0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MR. LIGHT </w:t>
        <w:tab/>
        <w:t>2230371.00</w:t>
        <w:tab/>
        <w:t>23</w:t>
        <w:tab/>
        <w:t>20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ASIATIC BOY </w:t>
        <w:tab/>
        <w:t>2227085.00</w:t>
        <w:tab/>
        <w:t>14</w:t>
        <w:tab/>
        <w:t>12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KING'S BEST (USA) </w:t>
        <w:tab/>
        <w:t>2210083.00</w:t>
        <w:tab/>
        <w:t>19</w:t>
        <w:tab/>
        <w:t>13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APTITUDE (USA) </w:t>
        <w:tab/>
        <w:t>2100493.00</w:t>
        <w:tab/>
        <w:t>17</w:t>
        <w:tab/>
        <w:t>12    </w:t>
        <w:tab/>
        <w:t>1      </w:t>
        <w:tab/>
        <w:t>1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MISSIONARY (USA) </w:t>
        <w:tab/>
        <w:t>2095469.00</w:t>
        <w:tab/>
        <w:t>23</w:t>
        <w:tab/>
        <w:t>18    </w:t>
        <w:tab/>
        <w:t>1      </w:t>
        <w:tab/>
        <w:t>1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STORMY ATLANTIC (USA) </w:t>
        <w:tab/>
        <w:t>2036565.00</w:t>
        <w:tab/>
        <w:t>10</w:t>
        <w:tab/>
        <w:t>7    </w:t>
        <w:tab/>
        <w:t>1      </w:t>
        <w:tab/>
        <w:t>2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ART MASTER (USA) </w:t>
        <w:tab/>
        <w:t>2018298.00</w:t>
        <w:tab/>
        <w:t>21</w:t>
        <w:tab/>
        <w:t>13    </w:t>
        <w:tab/>
        <w:t>1      </w:t>
        <w:tab/>
        <w:t>1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DON INCAUTO </w:t>
        <w:tab/>
        <w:t>1901465.00</w:t>
        <w:tab/>
        <w:t>17</w:t>
        <w:tab/>
        <w:t>17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INTERPRETE </w:t>
        <w:tab/>
        <w:t>1880151.00</w:t>
        <w:tab/>
        <w:t>23</w:t>
        <w:tab/>
        <w:t>18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CITY BANKER </w:t>
        <w:tab/>
        <w:t>1767425.00</w:t>
        <w:tab/>
        <w:t>13</w:t>
        <w:tab/>
        <w:t>11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CIMA DE TRIOMPHE (IRE) </w:t>
        <w:tab/>
        <w:t>1755310.00</w:t>
        <w:tab/>
        <w:t>11</w:t>
        <w:tab/>
        <w:t>11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LASTING APPROVAL (USA) </w:t>
        <w:tab/>
        <w:t>1581556.00</w:t>
        <w:tab/>
        <w:t>19</w:t>
        <w:tab/>
        <w:t>13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SURVIVALIST (USA) </w:t>
        <w:tab/>
        <w:t>1524050.00</w:t>
        <w:tab/>
        <w:t>20</w:t>
        <w:tab/>
        <w:t>12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TAWQEET (USA) </w:t>
        <w:tab/>
        <w:t>1514388.00</w:t>
        <w:tab/>
        <w:t>15</w:t>
        <w:tab/>
        <w:t>13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SULTRY SONG (USA) </w:t>
        <w:tab/>
        <w:t>1485123.00</w:t>
        <w:tab/>
        <w:t>12</w:t>
        <w:tab/>
        <w:t>11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ZENSATIONAL (USA) </w:t>
        <w:tab/>
        <w:t>1432600.00</w:t>
        <w:tab/>
        <w:t>9</w:t>
        <w:tab/>
        <w:t>8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DYNAMIX (USA) </w:t>
        <w:tab/>
        <w:t>1333015.00</w:t>
        <w:tab/>
        <w:t>5</w:t>
        <w:tab/>
        <w:t>4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EL PRADO ROB (USA) </w:t>
        <w:tab/>
        <w:t>1321512.00</w:t>
        <w:tab/>
        <w:t>10</w:t>
        <w:tab/>
        <w:t>8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CHULLO </w:t>
        <w:tab/>
        <w:t>1314015.00</w:t>
        <w:tab/>
        <w:t>16</w:t>
        <w:tab/>
        <w:t>13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QUE VIDA BUENA </w:t>
        <w:tab/>
        <w:t>1217800.00</w:t>
        <w:tab/>
        <w:t>13</w:t>
        <w:tab/>
        <w:t>11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FEBRUARY STORM (USA) </w:t>
        <w:tab/>
        <w:t>1179613.00</w:t>
        <w:tab/>
        <w:t>13</w:t>
        <w:tab/>
        <w:t>12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FORTY FABULOSO </w:t>
        <w:tab/>
        <w:t>1104244.00</w:t>
        <w:tab/>
        <w:t>10</w:t>
        <w:tab/>
        <w:t>9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SEEKER'S REWARD (CAN) </w:t>
        <w:tab/>
        <w:t>1077959.00</w:t>
        <w:tab/>
        <w:t>14</w:t>
        <w:tab/>
        <w:t>13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LAC AZUR </w:t>
        <w:tab/>
        <w:t>1073741.00</w:t>
        <w:tab/>
        <w:t>10</w:t>
        <w:tab/>
        <w:t>9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ILUSOR </w:t>
        <w:tab/>
        <w:t>1050932.00</w:t>
        <w:tab/>
        <w:t>11</w:t>
        <w:tab/>
        <w:t>10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SEATTLE HOOFER (USA) </w:t>
        <w:tab/>
        <w:t>1043393.00</w:t>
        <w:tab/>
        <w:t>11</w:t>
        <w:tab/>
        <w:t>9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SKAGWAY (USA) </w:t>
        <w:tab/>
        <w:t>1010395.00</w:t>
        <w:tab/>
        <w:t>7</w:t>
        <w:tab/>
        <w:t>7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BUDDHA (USA) </w:t>
        <w:tab/>
        <w:t>993472.00</w:t>
        <w:tab/>
        <w:t>6</w:t>
        <w:tab/>
        <w:t>4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HALO SUNSHINE (USA) </w:t>
        <w:tab/>
        <w:t>991595.00</w:t>
        <w:tab/>
        <w:t>11</w:t>
        <w:tab/>
        <w:t>8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BELLA SHAMBROCK (USA) </w:t>
        <w:tab/>
        <w:t>983089.00</w:t>
        <w:tab/>
        <w:t>14</w:t>
        <w:tab/>
        <w:t>9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REQUEST FOR PAROLE (USA) </w:t>
        <w:tab/>
        <w:t>963233.00</w:t>
        <w:tab/>
        <w:t>10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CASUAL MEETING </w:t>
        <w:tab/>
        <w:t>950993.50</w:t>
        <w:tab/>
        <w:t>6</w:t>
        <w:tab/>
        <w:t>5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CANDY RIDE </w:t>
        <w:tab/>
        <w:t>943800.00</w:t>
        <w:tab/>
        <w:t>9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EL EXPRESIVO </w:t>
        <w:tab/>
        <w:t>931420.00</w:t>
        <w:tab/>
        <w:t>9</w:t>
        <w:tab/>
        <w:t>8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NEWFOUNDLAND (USA) </w:t>
        <w:tab/>
        <w:t>930000.00</w:t>
        <w:tab/>
        <w:t>2</w:t>
        <w:tab/>
        <w:t>1    </w:t>
        <w:tab/>
        <w:t>1      </w:t>
        <w:tab/>
        <w:t>2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HIDDEN PRIZE (USA) </w:t>
        <w:tab/>
        <w:t>921233.00</w:t>
        <w:tab/>
        <w:t>6</w:t>
        <w:tab/>
        <w:t>5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LUCK MONEY (IRE) </w:t>
        <w:tab/>
        <w:t>919780.00</w:t>
        <w:tab/>
        <w:t>7</w:t>
        <w:tab/>
        <w:t>7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PAINTER </w:t>
        <w:tab/>
        <w:t>916540.00</w:t>
        <w:tab/>
        <w:t>12</w:t>
        <w:tab/>
        <w:t>9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GLICK (USA) </w:t>
        <w:tab/>
        <w:t>880251.00</w:t>
        <w:tab/>
        <w:t>7</w:t>
        <w:tab/>
        <w:t>6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COLONIAL AFFAIR (USA) </w:t>
        <w:tab/>
        <w:t>879428.00</w:t>
        <w:tab/>
        <w:t>14</w:t>
        <w:tab/>
        <w:t>11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BEST BOB </w:t>
        <w:tab/>
        <w:t>868241.00</w:t>
        <w:tab/>
        <w:t>10</w:t>
        <w:tab/>
        <w:t>8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FAIRY MAGIC </w:t>
        <w:tab/>
        <w:t>855850.00</w:t>
        <w:tab/>
        <w:t>6</w:t>
        <w:tab/>
        <w:t>5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ROMANOV (IRE) </w:t>
        <w:tab/>
        <w:t>844925.00</w:t>
        <w:tab/>
        <w:t>10</w:t>
        <w:tab/>
        <w:t>10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EL GARUFA </w:t>
        <w:tab/>
        <w:t>839011.00</w:t>
        <w:tab/>
        <w:t>6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ESPACIADO </w:t>
        <w:tab/>
        <w:t>816780.00</w:t>
        <w:tab/>
        <w:t>6</w:t>
        <w:tab/>
        <w:t>4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RIDER STRIPES </w:t>
        <w:tab/>
        <w:t>804505.00</w:t>
        <w:tab/>
        <w:t>11</w:t>
        <w:tab/>
        <w:t>9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BOBOMAN (USA) </w:t>
        <w:tab/>
        <w:t>792414.00</w:t>
        <w:tab/>
        <w:t>5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SILVER PLANET </w:t>
        <w:tab/>
        <w:t>782680.00</w:t>
        <w:tab/>
        <w:t>10</w:t>
        <w:tab/>
        <w:t>8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VERSALLESCO </w:t>
        <w:tab/>
        <w:t>774847.00</w:t>
        <w:tab/>
        <w:t>3</w:t>
        <w:tab/>
        <w:t>1    </w:t>
        <w:tab/>
        <w:t>1      </w:t>
        <w:tab/>
        <w:t>3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HOLY GROUND (USA) </w:t>
        <w:tab/>
        <w:t>773962.00</w:t>
        <w:tab/>
        <w:t>8</w:t>
        <w:tab/>
        <w:t>6    </w:t>
        <w:tab/>
        <w:t>0      </w:t>
        <w:tab/>
        <w:t>0</w:t>
        <w:tab/>
        <w:t>38  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1/07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UTHERN HALO (USA) </w:t>
        <w:tab/>
        <w:t>18800259.00</w:t>
        <w:tab/>
        <w:t>150</w:t>
        <w:tab/>
        <w:t>120    </w:t>
        <w:tab/>
        <w:t>6      </w:t>
        <w:tab/>
        <w:t>8</w:t>
        <w:tab/>
        <w:t>36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INTERPRETE </w:t>
        <w:tab/>
        <w:t>11566596.00</w:t>
        <w:tab/>
        <w:t>120</w:t>
        <w:tab/>
        <w:t>99    </w:t>
        <w:tab/>
        <w:t>1      </w:t>
        <w:tab/>
        <w:t>1</w:t>
        <w:tab/>
        <w:t>25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ODE (USA) </w:t>
        <w:tab/>
        <w:t>8646332.00</w:t>
        <w:tab/>
        <w:t>69</w:t>
        <w:tab/>
        <w:t>55    </w:t>
        <w:tab/>
        <w:t>2      </w:t>
        <w:tab/>
        <w:t>7</w:t>
        <w:tab/>
        <w:t>16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BERNSTEIN (USA) </w:t>
        <w:tab/>
        <w:t>8643040.00</w:t>
        <w:tab/>
        <w:t>75</w:t>
        <w:tab/>
        <w:t>56    </w:t>
        <w:tab/>
        <w:t>2      </w:t>
        <w:tab/>
        <w:t>3</w:t>
        <w:tab/>
        <w:t>1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NUMEROUS (USA) </w:t>
        <w:tab/>
        <w:t>7905623.00</w:t>
        <w:tab/>
        <w:t>60</w:t>
        <w:tab/>
        <w:t>49    </w:t>
        <w:tab/>
        <w:t>6      </w:t>
        <w:tab/>
        <w:t>6</w:t>
        <w:tab/>
        <w:t>18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ROY (USA) </w:t>
        <w:tab/>
        <w:t>7103996.00</w:t>
        <w:tab/>
        <w:t>58</w:t>
        <w:tab/>
        <w:t>49    </w:t>
        <w:tab/>
        <w:t>3      </w:t>
        <w:tab/>
        <w:t>3</w:t>
        <w:tab/>
        <w:t>16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MUTAKDDIM (USA) </w:t>
        <w:tab/>
        <w:t>6849639.00</w:t>
        <w:tab/>
        <w:t>51</w:t>
        <w:tab/>
        <w:t>42    </w:t>
        <w:tab/>
        <w:t>4      </w:t>
        <w:tab/>
        <w:t>5</w:t>
        <w:tab/>
        <w:t>1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SLEW GIN FIZZ (USA) </w:t>
        <w:tab/>
        <w:t>6398666.00</w:t>
        <w:tab/>
        <w:t>47</w:t>
        <w:tab/>
        <w:t>36    </w:t>
        <w:tab/>
        <w:t>3      </w:t>
        <w:tab/>
        <w:t>3</w:t>
        <w:tab/>
        <w:t>1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EQUALIZE (USA) </w:t>
        <w:tab/>
        <w:t>6117021.00</w:t>
        <w:tab/>
        <w:t>65</w:t>
        <w:tab/>
        <w:t>49    </w:t>
        <w:tab/>
        <w:t>2      </w:t>
        <w:tab/>
        <w:t>3</w:t>
        <w:tab/>
        <w:t>1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FITZCARRALDO </w:t>
        <w:tab/>
        <w:t>6041891.00</w:t>
        <w:tab/>
        <w:t>61</w:t>
        <w:tab/>
        <w:t>51    </w:t>
        <w:tab/>
        <w:t>0      </w:t>
        <w:tab/>
        <w:t>0</w:t>
        <w:tab/>
        <w:t>14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LUHUK (USA) </w:t>
        <w:tab/>
        <w:t>5840263.00</w:t>
        <w:tab/>
        <w:t>55</w:t>
        <w:tab/>
        <w:t>40    </w:t>
        <w:tab/>
        <w:t>1      </w:t>
        <w:tab/>
        <w:t>4</w:t>
        <w:tab/>
        <w:t>1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SHY TOM (USA) </w:t>
        <w:tab/>
        <w:t>5662867.00</w:t>
        <w:tab/>
        <w:t>54</w:t>
        <w:tab/>
        <w:t>45    </w:t>
        <w:tab/>
        <w:t>1      </w:t>
        <w:tab/>
        <w:t>1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RIDE THE RAILS (USA) </w:t>
        <w:tab/>
        <w:t>5302693.00</w:t>
        <w:tab/>
        <w:t>50</w:t>
        <w:tab/>
        <w:t>37    </w:t>
        <w:tab/>
        <w:t>1      </w:t>
        <w:tab/>
        <w:t>1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SALT LAKE (USA) </w:t>
        <w:tab/>
        <w:t>5278733.00</w:t>
        <w:tab/>
        <w:t>41</w:t>
        <w:tab/>
        <w:t>31    </w:t>
        <w:tab/>
        <w:t>3      </w:t>
        <w:tab/>
        <w:t>5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ENGRILLADO </w:t>
        <w:tab/>
        <w:t>4615003.00</w:t>
        <w:tab/>
        <w:t>57</w:t>
        <w:tab/>
        <w:t>46    </w:t>
        <w:tab/>
        <w:t>1      </w:t>
        <w:tab/>
        <w:t>1</w:t>
        <w:tab/>
        <w:t>1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CANDY STRIPES (USA) </w:t>
        <w:tab/>
        <w:t>4539233.00</w:t>
        <w:tab/>
        <w:t>40</w:t>
        <w:tab/>
        <w:t>36    </w:t>
        <w:tab/>
        <w:t>0      </w:t>
        <w:tab/>
        <w:t>0</w:t>
        <w:tab/>
        <w:t>17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HALO SUNSHINE (USA) </w:t>
        <w:tab/>
        <w:t>4335658.00</w:t>
        <w:tab/>
        <w:t>40</w:t>
        <w:tab/>
        <w:t>32    </w:t>
        <w:tab/>
        <w:t>3      </w:t>
        <w:tab/>
        <w:t>3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PARADE MARSHAL (USA) </w:t>
        <w:tab/>
        <w:t>4162491.00</w:t>
        <w:tab/>
        <w:t>33</w:t>
        <w:tab/>
        <w:t>28    </w:t>
        <w:tab/>
        <w:t>2      </w:t>
        <w:tab/>
        <w:t>2</w:t>
        <w:tab/>
        <w:t>1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ROAR (USA) </w:t>
        <w:tab/>
        <w:t>4067406.50</w:t>
        <w:tab/>
        <w:t>34</w:t>
        <w:tab/>
        <w:t>23    </w:t>
        <w:tab/>
        <w:t>3      </w:t>
        <w:tab/>
        <w:t>5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LUCKY ROBERTO (USA) </w:t>
        <w:tab/>
        <w:t>3876408.00</w:t>
        <w:tab/>
        <w:t>26</w:t>
        <w:tab/>
        <w:t>22    </w:t>
        <w:tab/>
        <w:t>1      </w:t>
        <w:tab/>
        <w:t>1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EASING ALONG (USA) </w:t>
        <w:tab/>
        <w:t>3859410.00</w:t>
        <w:tab/>
        <w:t>25</w:t>
        <w:tab/>
        <w:t>19    </w:t>
        <w:tab/>
        <w:t>2      </w:t>
        <w:tab/>
        <w:t>2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HONOUR AND GLORY (USA) </w:t>
        <w:tab/>
        <w:t>3800142.00</w:t>
        <w:tab/>
        <w:t>24</w:t>
        <w:tab/>
        <w:t>19    </w:t>
        <w:tab/>
        <w:t>1      </w:t>
        <w:tab/>
        <w:t>2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POTRILLON </w:t>
        <w:tab/>
        <w:t>3516898.00</w:t>
        <w:tab/>
        <w:t>33</w:t>
        <w:tab/>
        <w:t>26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INCURABLE OPTIMIST (USA) </w:t>
        <w:tab/>
        <w:t>3510318.00</w:t>
        <w:tab/>
        <w:t>36</w:t>
        <w:tab/>
        <w:t>26    </w:t>
        <w:tab/>
        <w:t>1      </w:t>
        <w:tab/>
        <w:t>1</w:t>
        <w:tab/>
        <w:t>10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ORPEN (USA) </w:t>
        <w:tab/>
        <w:t>3485130.00</w:t>
        <w:tab/>
        <w:t>24</w:t>
        <w:tab/>
        <w:t>17    </w:t>
        <w:tab/>
        <w:t>1      </w:t>
        <w:tab/>
        <w:t>3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POLIGLOTE (GB) </w:t>
        <w:tab/>
        <w:t>3345507.00</w:t>
        <w:tab/>
        <w:t>27</w:t>
        <w:tab/>
        <w:t>21    </w:t>
        <w:tab/>
        <w:t>3      </w:t>
        <w:tab/>
        <w:t>3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ROMANOV (IRE) </w:t>
        <w:tab/>
        <w:t>3343832.00</w:t>
        <w:tab/>
        <w:t>31</w:t>
        <w:tab/>
        <w:t>24    </w:t>
        <w:tab/>
        <w:t>1      </w:t>
        <w:tab/>
        <w:t>2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PETIT POUCET (GB) </w:t>
        <w:tab/>
        <w:t>2630687.00</w:t>
        <w:tab/>
        <w:t>24</w:t>
        <w:tab/>
        <w:t>20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CIPAYO </w:t>
        <w:tab/>
        <w:t>2628646.00</w:t>
        <w:tab/>
        <w:t>25</w:t>
        <w:tab/>
        <w:t>20    </w:t>
        <w:tab/>
        <w:t>2      </w:t>
        <w:tab/>
        <w:t>2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HIDDEN PRIZE (USA) </w:t>
        <w:tab/>
        <w:t>2521760.00</w:t>
        <w:tab/>
        <w:t>22</w:t>
        <w:tab/>
        <w:t>21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CONFIDENTIAL TALK (USA) </w:t>
        <w:tab/>
        <w:t>2420115.00</w:t>
        <w:tab/>
        <w:t>24</w:t>
        <w:tab/>
        <w:t>19    </w:t>
        <w:tab/>
        <w:t>0      </w:t>
        <w:tab/>
        <w:t>0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LOUIS QUATORZE (USA) </w:t>
        <w:tab/>
        <w:t>2392583.00</w:t>
        <w:tab/>
        <w:t>25</w:t>
        <w:tab/>
        <w:t>21    </w:t>
        <w:tab/>
        <w:t>1      </w:t>
        <w:tab/>
        <w:t>1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KITWOOD (USA) </w:t>
        <w:tab/>
        <w:t>2219886.00</w:t>
        <w:tab/>
        <w:t>16</w:t>
        <w:tab/>
        <w:t>14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CONTESTED BID (USA) </w:t>
        <w:tab/>
        <w:t>2208602.00</w:t>
        <w:tab/>
        <w:t>21</w:t>
        <w:tab/>
        <w:t>13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ALPHA PLUS (USA) </w:t>
        <w:tab/>
        <w:t>2191460.00</w:t>
        <w:tab/>
        <w:t>24</w:t>
        <w:tab/>
        <w:t>23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ACCEPTABLE (USA) </w:t>
        <w:tab/>
        <w:t>2157660.00</w:t>
        <w:tab/>
        <w:t>19</w:t>
        <w:tab/>
        <w:t>16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IBERO </w:t>
        <w:tab/>
        <w:t>2019402.00</w:t>
        <w:tab/>
        <w:t>20</w:t>
        <w:tab/>
        <w:t>17    </w:t>
        <w:tab/>
        <w:t>1      </w:t>
        <w:tab/>
        <w:t>1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AWESOME AGAIN </w:t>
        <w:tab/>
        <w:t>1840964.00</w:t>
        <w:tab/>
        <w:t>17</w:t>
        <w:tab/>
        <w:t>13    </w:t>
        <w:tab/>
        <w:t>2      </w:t>
        <w:tab/>
        <w:t>3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THUNDER GULCH (USA) </w:t>
        <w:tab/>
        <w:t>1805761.00</w:t>
        <w:tab/>
        <w:t>14</w:t>
        <w:tab/>
        <w:t>12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WOODMAN </w:t>
        <w:tab/>
        <w:t>1731442.00</w:t>
        <w:tab/>
        <w:t>15</w:t>
        <w:tab/>
        <w:t>9    </w:t>
        <w:tab/>
        <w:t>1      </w:t>
        <w:tab/>
        <w:t>2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POTRILLAZO </w:t>
        <w:tab/>
        <w:t>1708626.00</w:t>
        <w:tab/>
        <w:t>16</w:t>
        <w:tab/>
        <w:t>12    </w:t>
        <w:tab/>
        <w:t>1      </w:t>
        <w:tab/>
        <w:t>2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RAMPART ROAD (USA) </w:t>
        <w:tab/>
        <w:t>1665733.00</w:t>
        <w:tab/>
        <w:t>22</w:t>
        <w:tab/>
        <w:t>20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CARSON CITY (USA) </w:t>
        <w:tab/>
        <w:t>1632110.00</w:t>
        <w:tab/>
        <w:t>8</w:t>
        <w:tab/>
        <w:t>4    </w:t>
        <w:tab/>
        <w:t>1      </w:t>
        <w:tab/>
        <w:t>5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EDITOR'S NOTE (USA) </w:t>
        <w:tab/>
        <w:t>1605190.00</w:t>
        <w:tab/>
        <w:t>14</w:t>
        <w:tab/>
        <w:t>12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FREELANCER (USA) </w:t>
        <w:tab/>
        <w:t>1598154.00</w:t>
        <w:tab/>
        <w:t>17</w:t>
        <w:tab/>
        <w:t>13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LORD HAILEY (USA) </w:t>
        <w:tab/>
        <w:t>1577670.00</w:t>
        <w:tab/>
        <w:t>21</w:t>
        <w:tab/>
        <w:t>15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PAYANT </w:t>
        <w:tab/>
        <w:t>1569311.00</w:t>
        <w:tab/>
        <w:t>16</w:t>
        <w:tab/>
        <w:t>13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PURE PRIZE (USA) </w:t>
        <w:tab/>
        <w:t>1522422.00</w:t>
        <w:tab/>
        <w:t>16</w:t>
        <w:tab/>
        <w:t>14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EQUAL STRIPES </w:t>
        <w:tab/>
        <w:t>1514200.00</w:t>
        <w:tab/>
        <w:t>9</w:t>
        <w:tab/>
        <w:t>5    </w:t>
        <w:tab/>
        <w:t>2      </w:t>
        <w:tab/>
        <w:t>2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INDYGO SHINER (USA) </w:t>
        <w:tab/>
        <w:t>1502900.00</w:t>
        <w:tab/>
        <w:t>12</w:t>
        <w:tab/>
        <w:t>10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SUNRAY SPIRIT (USA) </w:t>
        <w:tab/>
        <w:t>1452342.00</w:t>
        <w:tab/>
        <w:t>11</w:t>
        <w:tab/>
        <w:t>7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HANDSOME HALO </w:t>
        <w:tab/>
        <w:t>1447589.00</w:t>
        <w:tab/>
        <w:t>17</w:t>
        <w:tab/>
        <w:t>13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EL COMPINCHE </w:t>
        <w:tab/>
        <w:t>1433240.00</w:t>
        <w:tab/>
        <w:t>15</w:t>
        <w:tab/>
        <w:t>13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EGG TOSS (USA) </w:t>
        <w:tab/>
        <w:t>1410830.00</w:t>
        <w:tab/>
        <w:t>12</w:t>
        <w:tab/>
        <w:t>10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JOHNNY'S PROSPECT (USA) </w:t>
        <w:tab/>
        <w:t>1371202.00</w:t>
        <w:tab/>
        <w:t>15</w:t>
        <w:tab/>
        <w:t>13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GEM MASTER (USA) </w:t>
        <w:tab/>
        <w:t>1357928.00</w:t>
        <w:tab/>
        <w:t>16</w:t>
        <w:tab/>
        <w:t>10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CRAFTY PROSPECTOR (USA) </w:t>
        <w:tab/>
        <w:t>1336010.00</w:t>
        <w:tab/>
        <w:t>6</w:t>
        <w:tab/>
        <w:t>3    </w:t>
        <w:tab/>
        <w:t>1      </w:t>
        <w:tab/>
        <w:t>2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TALE OF THE CAT (USA) </w:t>
        <w:tab/>
        <w:t>1282175.00</w:t>
        <w:tab/>
        <w:t>9</w:t>
        <w:tab/>
        <w:t>8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FRIUL </w:t>
        <w:tab/>
        <w:t>1263786.00</w:t>
        <w:tab/>
        <w:t>13</w:t>
        <w:tab/>
        <w:t>10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DISTINCT REALITY (USA) </w:t>
        <w:tab/>
        <w:t>1221685.00</w:t>
        <w:tab/>
        <w:t>12</w:t>
        <w:tab/>
        <w:t>10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TEMPRANERO (CHI) </w:t>
        <w:tab/>
        <w:t>1215011.00</w:t>
        <w:tab/>
        <w:t>9</w:t>
        <w:tab/>
        <w:t>7    </w:t>
        <w:tab/>
        <w:t>1      </w:t>
        <w:tab/>
        <w:t>2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ROYAL ACADEMY </w:t>
        <w:tab/>
        <w:t>1213570.00</w:t>
        <w:tab/>
        <w:t>10</w:t>
        <w:tab/>
        <w:t>10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ARTURO P (USA) </w:t>
        <w:tab/>
        <w:t>1202060.00</w:t>
        <w:tab/>
        <w:t>12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WEST BY WEST (USA) </w:t>
        <w:tab/>
        <w:t>1197261.00</w:t>
        <w:tab/>
        <w:t>12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DEPUTY COMMANDER </w:t>
        <w:tab/>
        <w:t>1196405.00</w:t>
        <w:tab/>
        <w:t>9</w:t>
        <w:tab/>
        <w:t>3    </w:t>
        <w:tab/>
        <w:t>1      </w:t>
        <w:tab/>
        <w:t>2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GRAND SLAM (USA) </w:t>
        <w:tab/>
        <w:t>1174895.00</w:t>
        <w:tab/>
        <w:t>10</w:t>
        <w:tab/>
        <w:t>8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BOMBAZO TOSS </w:t>
        <w:tab/>
        <w:t>1158137.00</w:t>
        <w:tab/>
        <w:t>12</w:t>
        <w:tab/>
        <w:t>8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SMART STRIKE </w:t>
        <w:tab/>
        <w:t>1148025.00</w:t>
        <w:tab/>
        <w:t>10</w:t>
        <w:tab/>
        <w:t>9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RINGARO (USA) </w:t>
        <w:tab/>
        <w:t>1146164.00</w:t>
        <w:tab/>
        <w:t>15</w:t>
        <w:tab/>
        <w:t>12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IL CORSARO (USA) </w:t>
        <w:tab/>
        <w:t>1133320.00</w:t>
        <w:tab/>
        <w:t>15</w:t>
        <w:tab/>
        <w:t>13    </w:t>
        <w:tab/>
        <w:t>1      </w:t>
        <w:tab/>
        <w:t>2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PERFECT PARADE (USA) </w:t>
        <w:tab/>
        <w:t>1074935.00</w:t>
        <w:tab/>
        <w:t>6</w:t>
        <w:tab/>
        <w:t>4    </w:t>
        <w:tab/>
        <w:t>1      </w:t>
        <w:tab/>
        <w:t>3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DISTORTED HUMOR (USA) </w:t>
        <w:tab/>
        <w:t>1074362.00</w:t>
        <w:tab/>
        <w:t>7</w:t>
        <w:tab/>
        <w:t>6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LLERS FITZ </w:t>
        <w:tab/>
        <w:t>1051585.00</w:t>
        <w:tab/>
        <w:t>9</w:t>
        <w:tab/>
        <w:t>7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VICTORY SPEECH (USA) </w:t>
        <w:tab/>
        <w:t>1044811.00</w:t>
        <w:tab/>
        <w:t>13</w:t>
        <w:tab/>
        <w:t>11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THE WATCHER (USA) </w:t>
        <w:tab/>
        <w:t>1017060.00</w:t>
        <w:tab/>
        <w:t>10</w:t>
        <w:tab/>
        <w:t>9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DIXIE UNION </w:t>
        <w:tab/>
        <w:t>999050.00</w:t>
        <w:tab/>
        <w:t>6</w:t>
        <w:tab/>
        <w:t>3    </w:t>
        <w:tab/>
        <w:t>2      </w:t>
        <w:tab/>
        <w:t>2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DALHART (USA) </w:t>
        <w:tab/>
        <w:t>988264.00</w:t>
        <w:tab/>
        <w:t>10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TACTICAL ADVANTAGE (USA) </w:t>
        <w:tab/>
        <w:t>981700.00</w:t>
        <w:tab/>
        <w:t>11</w:t>
        <w:tab/>
        <w:t>7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SILVER FINDER (USA) </w:t>
        <w:tab/>
        <w:t>958445.00</w:t>
        <w:tab/>
        <w:t>7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CAPOTE </w:t>
        <w:tab/>
        <w:t>946088.00</w:t>
        <w:tab/>
        <w:t>9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POLITICAL AMBITION (USA) </w:t>
        <w:tab/>
        <w:t>939560.00</w:t>
        <w:tab/>
        <w:t>8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UNBRIDLED'S SONG (USA) </w:t>
        <w:tab/>
        <w:t>938290.00</w:t>
        <w:tab/>
        <w:t>11</w:t>
        <w:tab/>
        <w:t>7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THEATRICAL (IRE) </w:t>
        <w:tab/>
        <w:t>931048.00</w:t>
        <w:tab/>
        <w:t>7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HUSSONET (USA) </w:t>
        <w:tab/>
        <w:t>930000.00</w:t>
        <w:tab/>
        <w:t>2</w:t>
        <w:tab/>
        <w:t>1    </w:t>
        <w:tab/>
        <w:t>1      </w:t>
        <w:tab/>
        <w:t>2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GULCH </w:t>
        <w:tab/>
        <w:t>913010.00</w:t>
        <w:tab/>
        <w:t>9</w:t>
        <w:tab/>
        <w:t>6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HUSSONET </w:t>
        <w:tab/>
        <w:t>904010.00</w:t>
        <w:tab/>
        <w:t>8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CORWYN BAY (IRE) </w:t>
        <w:tab/>
        <w:t>893820.00</w:t>
        <w:tab/>
        <w:t>8</w:t>
        <w:tab/>
        <w:t>6    </w:t>
        <w:tab/>
        <w:t>1      </w:t>
        <w:tab/>
        <w:t>3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AHMAD </w:t>
        <w:tab/>
        <w:t>883735.00</w:t>
        <w:tab/>
        <w:t>10</w:t>
        <w:tab/>
        <w:t>9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HENNESSY (USA) </w:t>
        <w:tab/>
        <w:t>883413.00</w:t>
        <w:tab/>
        <w:t>10</w:t>
        <w:tab/>
        <w:t>9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MAT-BOY </w:t>
        <w:tab/>
        <w:t>878580.00</w:t>
        <w:tab/>
        <w:t>10</w:t>
        <w:tab/>
        <w:t>9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SILVER PLANET </w:t>
        <w:tab/>
        <w:t>869550.00</w:t>
        <w:tab/>
        <w:t>7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BORDEAUX BOB (USA) </w:t>
        <w:tab/>
        <w:t>867702.00</w:t>
        <w:tab/>
        <w:t>5</w:t>
        <w:tab/>
        <w:t>5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TURKOMAN </w:t>
        <w:tab/>
        <w:t>859675.00</w:t>
        <w:tab/>
        <w:t>6</w:t>
        <w:tab/>
        <w:t>4    </w:t>
        <w:tab/>
        <w:t>1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SIR CHESTER </w:t>
        <w:tab/>
        <w:t>855147.00</w:t>
        <w:tab/>
        <w:t>2</w:t>
        <w:tab/>
        <w:t>2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A.P. INDY (USA) </w:t>
        <w:tab/>
        <w:t>845886.00</w:t>
        <w:tab/>
        <w:t>6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ESPACIADO </w:t>
        <w:tab/>
        <w:t>825557.00</w:t>
        <w:tab/>
        <w:t>6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MR. GREELEY </w:t>
        <w:tab/>
        <w:t>822365.00</w:t>
        <w:tab/>
        <w:t>5</w:t>
        <w:tab/>
        <w:t>3    </w:t>
        <w:tab/>
        <w:t>1      </w:t>
        <w:tab/>
        <w:t>2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RAINBOW CORNER (GB) </w:t>
        <w:tab/>
        <w:t>814818.00</w:t>
        <w:tab/>
        <w:t>9</w:t>
        <w:tab/>
        <w:t>9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GREEN MEANS GO (USA) </w:t>
        <w:tab/>
        <w:t>813532.00</w:t>
        <w:tab/>
        <w:t>9</w:t>
        <w:tab/>
        <w:t>9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0</w:t>
        <w:tab/>
        <w:t xml:space="preserve">DYNAFORMER (USA) </w:t>
        <w:tab/>
        <w:t>800750.00</w:t>
        <w:tab/>
        <w:t>4</w:t>
        <w:tab/>
        <w:t>3    </w:t>
        <w:tab/>
        <w:t>1      </w:t>
        <w:tab/>
        <w:t>1</w:t>
        <w:tab/>
        <w:t>7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1/07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5060364.00</w:t>
        <w:tab/>
        <w:t>38</w:t>
        <w:tab/>
        <w:t>28    </w:t>
        <w:tab/>
        <w:t>5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RUBIO B. </w:t>
        <w:tab/>
        <w:t>4688920.00</w:t>
        <w:tab/>
        <w:t>45</w:t>
        <w:tab/>
        <w:t>3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BOCA PAILA (AZUL) </w:t>
        <w:tab/>
        <w:t>4458583.00</w:t>
        <w:tab/>
        <w:t>36</w:t>
        <w:tab/>
        <w:t>3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EL ALFALFAR </w:t>
        <w:tab/>
        <w:t>3746710.00</w:t>
        <w:tab/>
        <w:t>25</w:t>
        <w:tab/>
        <w:t>14    </w:t>
        <w:tab/>
        <w:t>5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A FRONTERA (MZA) </w:t>
        <w:tab/>
        <w:t>3416100.00</w:t>
        <w:tab/>
        <w:t>10</w:t>
        <w:tab/>
        <w:t>8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BIZNAGA </w:t>
        <w:tab/>
        <w:t>3386657.00</w:t>
        <w:tab/>
        <w:t>22</w:t>
        <w:tab/>
        <w:t>14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SANTA MARIA DE ARARAS </w:t>
        <w:tab/>
        <w:t>3181166.00</w:t>
        <w:tab/>
        <w:t>22</w:t>
        <w:tab/>
        <w:t>14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EL PULPO (LP) </w:t>
        <w:tab/>
        <w:t>2384972.00</w:t>
        <w:tab/>
        <w:t>27</w:t>
        <w:tab/>
        <w:t>1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DARK HORSE </w:t>
        <w:tab/>
        <w:t>2305753.00</w:t>
        <w:tab/>
        <w:t>9</w:t>
        <w:tab/>
        <w:t>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A QUEBRADA </w:t>
        <w:tab/>
        <w:t>2305480.00</w:t>
        <w:tab/>
        <w:t>21</w:t>
        <w:tab/>
        <w:t>14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HS. FUTURO (SI) </w:t>
        <w:tab/>
        <w:t>2261225.00</w:t>
        <w:tab/>
        <w:t>13</w:t>
        <w:tab/>
        <w:t>11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SANTA INES </w:t>
        <w:tab/>
        <w:t>2257870.00</w:t>
        <w:tab/>
        <w:t>17</w:t>
        <w:tab/>
        <w:t>1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JUAN ANTONIO (BV) </w:t>
        <w:tab/>
        <w:t>2240640.00</w:t>
        <w:tab/>
        <w:t>19</w:t>
        <w:tab/>
        <w:t>1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SAN BENITO </w:t>
        <w:tab/>
        <w:t>1942840.00</w:t>
        <w:tab/>
        <w:t>13</w:t>
        <w:tab/>
        <w:t>9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S. DE B. </w:t>
        <w:tab/>
        <w:t>1889165.00</w:t>
        <w:tab/>
        <w:t>14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TRAMO 20 (SANTIAGO DEL ESTERO) </w:t>
        <w:tab/>
        <w:t>1883022.00</w:t>
        <w:tab/>
        <w:t>22</w:t>
        <w:tab/>
        <w:t>1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EL GUSY </w:t>
        <w:tab/>
        <w:t>1843315.00</w:t>
        <w:tab/>
        <w:t>13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HARAS DILU </w:t>
        <w:tab/>
        <w:t>1818152.00</w:t>
        <w:tab/>
        <w:t>15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CUMENEYEN </w:t>
        <w:tab/>
        <w:t>1574006.00</w:t>
        <w:tab/>
        <w:t>16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ORILLA DEL MONTE </w:t>
        <w:tab/>
        <w:t>1541700.00</w:t>
        <w:tab/>
        <w:t>13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E.A.B. </w:t>
        <w:tab/>
        <w:t>1532050.00</w:t>
        <w:tab/>
        <w:t>10</w:t>
        <w:tab/>
        <w:t>4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HARAS POZO DE LUNA </w:t>
        <w:tab/>
        <w:t>1523420.00</w:t>
        <w:tab/>
        <w:t>8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LA PROVIDENCIA </w:t>
        <w:tab/>
        <w:t>1488505.00</w:t>
        <w:tab/>
        <w:t>12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LA AGUADA (VM) </w:t>
        <w:tab/>
        <w:t>1448260.00</w:t>
        <w:tab/>
        <w:t>11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OS DAGO </w:t>
        <w:tab/>
        <w:t>1401600.00</w:t>
        <w:tab/>
        <w:t>5</w:t>
        <w:tab/>
        <w:t>1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KEYSER SOZE (S.FE) </w:t>
        <w:tab/>
        <w:t>1374541.00</w:t>
        <w:tab/>
        <w:t>14</w:t>
        <w:tab/>
        <w:t>1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VACACION </w:t>
        <w:tab/>
        <w:t>1361000.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INDA SIEMPRE </w:t>
        <w:tab/>
        <w:t>1321841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HARAS CACHAGUA </w:t>
        <w:tab/>
        <w:t>1310700.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LAS CANARIAS </w:t>
        <w:tab/>
        <w:t>1292515.00</w:t>
        <w:tab/>
        <w:t>11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STA. ELENA </w:t>
        <w:tab/>
        <w:t>1264500.00</w:t>
        <w:tab/>
        <w:t>6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MI METEJON (SI) </w:t>
        <w:tab/>
        <w:t>1208075.00</w:t>
        <w:tab/>
        <w:t>8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CARAMPANGUE (SI) </w:t>
        <w:tab/>
        <w:t>1202110.00</w:t>
        <w:tab/>
        <w:t>7</w:t>
        <w:tab/>
        <w:t>4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EL TURF </w:t>
        <w:tab/>
        <w:t>1137880.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MAYFLOWER </w:t>
        <w:tab/>
        <w:t>109620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GARABO </w:t>
        <w:tab/>
        <w:t>1064695.00</w:t>
        <w:tab/>
        <w:t>7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PAY UBRE (HA) (R) </w:t>
        <w:tab/>
        <w:t>1056700.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ASUNCION </w:t>
        <w:tab/>
        <w:t>1022945.00</w:t>
        <w:tab/>
        <w:t>8</w:t>
        <w:tab/>
        <w:t>5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FACUNDITO </w:t>
        <w:tab/>
        <w:t>100759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PERGAMINO </w:t>
        <w:tab/>
        <w:t>992290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SAN LORENZO </w:t>
        <w:tab/>
        <w:t>984460.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VADARKBLAR </w:t>
        <w:tab/>
        <w:t>978710.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ESECE </w:t>
        <w:tab/>
        <w:t>970829.00</w:t>
        <w:tab/>
        <w:t>11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HARAS Y STUD DON NICO </w:t>
        <w:tab/>
        <w:t>943650.00</w:t>
        <w:tab/>
        <w:t>4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LOS DE ARECO </w:t>
        <w:tab/>
        <w:t>93795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TAFIES </w:t>
        <w:tab/>
        <w:t>935328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A ESPERANZA </w:t>
        <w:tab/>
        <w:t>92565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1912 (LP) </w:t>
        <w:tab/>
        <w:t>89916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LOS LUISES </w:t>
        <w:tab/>
        <w:t>89165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JOHN MURRAY THOMAS (AZ) </w:t>
        <w:tab/>
        <w:t>887981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LA MANIJA </w:t>
        <w:tab/>
        <w:t>878875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LOS PATRIOS </w:t>
        <w:tab/>
        <w:t>86945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TRIUNVIRATO </w:t>
        <w:tab/>
        <w:t>861000.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PARLERO </w:t>
        <w:tab/>
        <w:t>858985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DOÑA PANCHA </w:t>
        <w:tab/>
        <w:t>845453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MANOLITO (AZUL) </w:t>
        <w:tab/>
        <w:t>82612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DON FLORENTINO </w:t>
        <w:tab/>
        <w:t>815915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CHICHIN (LP) </w:t>
        <w:tab/>
        <w:t>8070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LAS DOS MANOS </w:t>
        <w:tab/>
        <w:t>801350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SAN FRANCISCO DE PILAR </w:t>
        <w:tab/>
        <w:t>788095.00</w:t>
        <w:tab/>
        <w:t>7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MISTERIO (GGUAY) </w:t>
        <w:tab/>
        <w:t>784097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ANA RUTH (LP) </w:t>
        <w:tab/>
        <w:t>774332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CIENCIAS OCULTAS (L.P.) </w:t>
        <w:tab/>
        <w:t>77260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CHELSEA </w:t>
        <w:tab/>
        <w:t>770750.00</w:t>
        <w:tab/>
        <w:t>5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LA PERLITA </w:t>
        <w:tab/>
        <w:t>763460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CINCO ESTRELLAS (SANTA FE) </w:t>
        <w:tab/>
        <w:t>76164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CIERRO CON TODOS </w:t>
        <w:tab/>
        <w:t>760080.00</w:t>
        <w:tab/>
        <w:t>6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PACA-PACA </w:t>
        <w:tab/>
        <w:t>75000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BALTASAR </w:t>
        <w:tab/>
        <w:t>744797.00</w:t>
        <w:tab/>
        <w:t>3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LA CUOTA </w:t>
        <w:tab/>
        <w:t>731218.00</w:t>
        <w:tab/>
        <w:t>5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O.S. </w:t>
        <w:tab/>
        <w:t>72750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STUD RDI </w:t>
        <w:tab/>
        <w:t>72445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LA PELADILLA </w:t>
        <w:tab/>
        <w:t>714274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GINA SOLARI </w:t>
        <w:tab/>
        <w:t>711575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AXEL (LP) </w:t>
        <w:tab/>
        <w:t>711553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CHOLOE (LP) </w:t>
        <w:tab/>
        <w:t>706760.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HS. </w:t>
      </w:r>
      <w:r>
        <w:rPr>
          <w:rFonts w:cs="Arial" w:ascii="Verdana" w:hAnsi="Verdana"/>
          <w:color w:val="000033"/>
          <w:sz w:val="17"/>
          <w:szCs w:val="17"/>
        </w:rPr>
        <w:t xml:space="preserve">PHILLIPSON (SI) </w:t>
        <w:tab/>
        <w:t>70252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VICTORIANO (LP) </w:t>
        <w:tab/>
        <w:t>700862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GERARDO </w:t>
        <w:tab/>
        <w:t>69672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CHACABUCO </w:t>
        <w:tab/>
        <w:t>68896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FEJIPAREMA </w:t>
        <w:tab/>
        <w:t>684440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ABUELA CHOLA </w:t>
        <w:tab/>
        <w:t>670500.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HERITAGE STUD </w:t>
        <w:tab/>
        <w:t>669150.00</w:t>
        <w:tab/>
        <w:t>6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DON CARLOS (MZA) </w:t>
        <w:tab/>
        <w:t>667681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NUESTRAS HIJAS (LP) </w:t>
        <w:tab/>
        <w:t>66343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LOS BAYITOS </w:t>
        <w:tab/>
        <w:t>660120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COMALAL </w:t>
        <w:tab/>
        <w:t>652215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MARIA LUCIA (BV) </w:t>
        <w:tab/>
        <w:t>64760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EL ASTURIANO </w:t>
        <w:tab/>
        <w:t>647012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C.A.R. </w:t>
        <w:tab/>
        <w:t>64420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LA LEYENDA </w:t>
        <w:tab/>
        <w:t>640840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BRAIAN Y BELEN (AZL) </w:t>
        <w:tab/>
        <w:t>63906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LA ENCONTRADA </w:t>
        <w:tab/>
        <w:t>635866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ELSIE </w:t>
        <w:tab/>
        <w:t>619895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L. Y R. (R) </w:t>
        <w:tab/>
        <w:t>61620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SANTINO </w:t>
        <w:tab/>
        <w:t>615213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HARAS LA GRINGA </w:t>
        <w:tab/>
        <w:t>600175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THE FATHERS (PERU) </w:t>
        <w:tab/>
        <w:t>600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11 DE NOVIEMBRE </w:t>
        <w:tab/>
        <w:t>598020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TRIPLE ALLIANCE (SI) </w:t>
        <w:tab/>
        <w:t>596548.00</w:t>
        <w:tab/>
        <w:t>4</w:t>
        <w:tab/>
        <w:t>4    </w:t>
        <w:tab/>
        <w:t>0     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1/07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ERESTA </w:t>
        <w:tab/>
        <w:t>14016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RIO VETTEL </w:t>
        <w:tab/>
        <w:t>132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QUIZ KID </w:t>
        <w:tab/>
        <w:t>105073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FURIA CRUZADA (CHI) </w:t>
        <w:tab/>
        <w:t>93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INTERDETTO </w:t>
        <w:tab/>
        <w:t>90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KALITHEA </w:t>
        <w:tab/>
        <w:t>79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TODO UN AMIGUITO </w:t>
        <w:tab/>
        <w:t>754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ORDAK DAN </w:t>
        <w:tab/>
        <w:t>747097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ALMA DE ACERO </w:t>
        <w:tab/>
        <w:t>744797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SEATTLE CAP </w:t>
        <w:tab/>
        <w:t>7275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FEEL THE RACE </w:t>
        <w:tab/>
        <w:t>6945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ABELARD </w:t>
        <w:tab/>
        <w:t>643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URMENETA </w:t>
        <w:tab/>
        <w:t>642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ORCADA SALE </w:t>
        <w:tab/>
        <w:t>641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SPIRITUS </w:t>
        <w:tab/>
        <w:t>6396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SWEETIE GIRL </w:t>
        <w:tab/>
        <w:t>633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SAND PUCE </w:t>
        <w:tab/>
        <w:t>623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LIBERAL (PER) </w:t>
        <w:tab/>
        <w:t>6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VAN SMILE </w:t>
        <w:tab/>
        <w:t>583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SASSAGOULA SPRINGS </w:t>
        <w:tab/>
        <w:t>582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CHE SECRETO </w:t>
        <w:tab/>
        <w:t>566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HARLAN'S CACHET </w:t>
        <w:tab/>
        <w:t>561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PIXAR </w:t>
        <w:tab/>
        <w:t>55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TOUAREG </w:t>
        <w:tab/>
        <w:t>54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FOREVER SALE </w:t>
        <w:tab/>
        <w:t>5427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TRY TWICE </w:t>
        <w:tab/>
        <w:t>5334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TIMBERO INC </w:t>
        <w:tab/>
        <w:t>5203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DONT WORRY </w:t>
        <w:tab/>
        <w:t>5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EXTRA QUIZ </w:t>
        <w:tab/>
        <w:t>5048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LA TERUCCA </w:t>
        <w:tab/>
        <w:t>5024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ENOVO </w:t>
        <w:tab/>
        <w:t>49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IDALINO </w:t>
        <w:tab/>
        <w:t>4847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OREGON </w:t>
        <w:tab/>
        <w:t>476169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EL RAYO DEL OESTE </w:t>
        <w:tab/>
        <w:t>47350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ROMANCE NIGHT </w:t>
        <w:tab/>
        <w:t>470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STAY CALM </w:t>
        <w:tab/>
        <w:t>468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ERAGON </w:t>
        <w:tab/>
        <w:t>455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ULTIMA CUOTA </w:t>
        <w:tab/>
        <w:t>45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DESMANTELADA </w:t>
        <w:tab/>
        <w:t>44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VALE DORI </w:t>
        <w:tab/>
        <w:t>43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CITY GLAM </w:t>
        <w:tab/>
        <w:t>432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ABSENTA SAM </w:t>
        <w:tab/>
        <w:t>422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MANTRAP </w:t>
        <w:tab/>
        <w:t>413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WILLANDER </w:t>
        <w:tab/>
        <w:t>411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ES DESPUES </w:t>
        <w:tab/>
        <w:t>392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WATER LEVEL </w:t>
        <w:tab/>
        <w:t>391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RIO GURUPI KEY </w:t>
        <w:tab/>
        <w:t>3881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BALI BAY </w:t>
        <w:tab/>
        <w:t>38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SIERRA ROMANA </w:t>
        <w:tab/>
        <w:t>383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WAY OF LIVING </w:t>
        <w:tab/>
        <w:t>382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FERMAGLIO </w:t>
        <w:tab/>
        <w:t>380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CRYSTAL ISLAND </w:t>
        <w:tab/>
        <w:t>38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MANICERO KEY </w:t>
        <w:tab/>
        <w:t>3679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CONTA UN CUENTO </w:t>
        <w:tab/>
        <w:t>367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CAPOLICHO </w:t>
        <w:tab/>
        <w:t>3630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INFOBEDAD </w:t>
        <w:tab/>
        <w:t>362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VICTOR WILD </w:t>
        <w:tab/>
        <w:t>362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MUST GO ON </w:t>
        <w:tab/>
        <w:t>359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DIAMOND CAUSE </w:t>
        <w:tab/>
        <w:t>3586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EMOCION KEY </w:t>
        <w:tab/>
        <w:t>352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DOÑA POLOLA </w:t>
        <w:tab/>
        <w:t>352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KETAMINA </w:t>
        <w:tab/>
        <w:t>348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DOÑA KIRSTEN </w:t>
        <w:tab/>
        <w:t>3436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FIRST MOVER </w:t>
        <w:tab/>
        <w:t>342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SO EASY </w:t>
        <w:tab/>
        <w:t>3409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OLD JACKET </w:t>
        <w:tab/>
        <w:t>3390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BAY ORP </w:t>
        <w:tab/>
        <w:t>338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MAJESTIC EMPRESS </w:t>
        <w:tab/>
        <w:t>3341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CARINOSA </w:t>
        <w:tab/>
        <w:t>33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KING AT HOME </w:t>
        <w:tab/>
        <w:t>3326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LIBERTY HOLIDAY </w:t>
        <w:tab/>
        <w:t>33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RUBINI </w:t>
        <w:tab/>
        <w:t>331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JANE CASH </w:t>
        <w:tab/>
        <w:t>3299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MUST LOVE </w:t>
        <w:tab/>
        <w:t>329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LUJO PAMPA </w:t>
        <w:tab/>
        <w:t>329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EX VADOR </w:t>
        <w:tab/>
        <w:t>328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MOON SALE </w:t>
        <w:tab/>
        <w:t>3276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RIBELINHO </w:t>
        <w:tab/>
        <w:t>327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NATALIDAD </w:t>
        <w:tab/>
        <w:t>32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VICTOR SECURITY </w:t>
        <w:tab/>
        <w:t>3259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LA MECHADA </w:t>
        <w:tab/>
        <w:t>3246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DORMI TRANQUILA </w:t>
        <w:tab/>
        <w:t>3224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EL PESCIA </w:t>
        <w:tab/>
        <w:t>322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QUEEN ELIZABETH </w:t>
        <w:tab/>
        <w:t>3222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TOP JULIETTE </w:t>
        <w:tab/>
        <w:t>32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EL BILLARISTA </w:t>
        <w:tab/>
        <w:t>31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PERPETUEL VAN </w:t>
        <w:tab/>
        <w:t>3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PROMOVEDORA </w:t>
        <w:tab/>
        <w:t>312928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PALENQUE MAN </w:t>
        <w:tab/>
        <w:t>3064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SHARPER </w:t>
        <w:tab/>
        <w:t>305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FURIOUS KEY </w:t>
        <w:tab/>
        <w:t>305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GLORIANA </w:t>
        <w:tab/>
        <w:t>305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RUSSIAN ROCKET </w:t>
        <w:tab/>
        <w:t>3047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COMPADRON KEY </w:t>
        <w:tab/>
        <w:t>30451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ITACARE </w:t>
        <w:tab/>
        <w:t>298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TODO TANGO KEY </w:t>
        <w:tab/>
        <w:t>297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GOING WILD </w:t>
        <w:tab/>
        <w:t>2957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EL FANGOTE </w:t>
        <w:tab/>
        <w:t>293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FADE OUT </w:t>
        <w:tab/>
        <w:t>2927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CASCAIS MISSION </w:t>
        <w:tab/>
        <w:t>289050.00</w:t>
        <w:tab/>
        <w:t>4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1/07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3823800.00</w:t>
        <w:tab/>
        <w:t>12</w:t>
        <w:tab/>
        <w:t>0</w:t>
        <w:tab/>
        <w:t>2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SANTA MARIA DE ARARAS </w:t>
        <w:tab/>
        <w:t>3765695.00</w:t>
        <w:tab/>
        <w:t>13</w:t>
        <w:tab/>
        <w:t>3</w:t>
        <w:tab/>
        <w:t>1</w:t>
        <w:tab/>
        <w:t>6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VACACION </w:t>
        <w:tab/>
        <w:t>3346372.00</w:t>
        <w:tab/>
        <w:t>8</w:t>
        <w:tab/>
        <w:t>1</w:t>
        <w:tab/>
        <w:t>2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A QUEBRADA </w:t>
        <w:tab/>
        <w:t>2638152.00</w:t>
        <w:tab/>
        <w:t>10</w:t>
        <w:tab/>
        <w:t>0</w:t>
        <w:tab/>
        <w:t>1</w:t>
        <w:tab/>
        <w:t>3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A BIZNAGA </w:t>
        <w:tab/>
        <w:t>2169133.50</w:t>
        <w:tab/>
        <w:t>7</w:t>
        <w:tab/>
        <w:t>0</w:t>
        <w:tab/>
        <w:t>3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L ALFALFAR </w:t>
        <w:tab/>
        <w:t>2105800.00</w:t>
        <w:tab/>
        <w:t>9</w:t>
        <w:tab/>
        <w:t>0</w:t>
        <w:tab/>
        <w:t>0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ARROYO DE LUNA </w:t>
        <w:tab/>
        <w:t>1750351.00</w:t>
        <w:tab/>
        <w:t>7</w:t>
        <w:tab/>
        <w:t>1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ABOLENGO </w:t>
        <w:tab/>
        <w:t>1731509.00</w:t>
        <w:tab/>
        <w:t>4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SANTA INES </w:t>
        <w:tab/>
        <w:t>154355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FRAGUAS, FRANCISCO </w:t>
        <w:tab/>
        <w:t>13642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HARAS FUTURO SRL </w:t>
        <w:tab/>
        <w:t>101105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A PASION </w:t>
        <w:tab/>
        <w:t>989550.00</w:t>
        <w:tab/>
        <w:t>5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CARYJUAN </w:t>
        <w:tab/>
        <w:t>82560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EL MALLIN </w:t>
        <w:tab/>
        <w:t>773150.00</w:t>
        <w:tab/>
        <w:t>5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POZO DE LUNA </w:t>
        <w:tab/>
        <w:t>763500.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>HARAS CACHAGUA S.A. Y HARAS POZO DE LUNA</w:t>
        <w:tab/>
        <w:t>754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MONAYER, CARLOS ALBERTO VIRGINIO </w:t>
        <w:tab/>
        <w:t>75425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LA CUADRA </w:t>
        <w:tab/>
        <w:t>744797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EL TURF </w:t>
        <w:tab/>
        <w:t>704658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CARAMPANGUE </w:t>
        <w:tab/>
        <w:t>6379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LA ESPERANZA </w:t>
        <w:tab/>
        <w:t>6303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DON ARCANGEL </w:t>
        <w:tab/>
        <w:t>5835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SAN BENITO </w:t>
        <w:tab/>
        <w:t>5457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>AYUB, RENE JESUS Y HARAS RODEO CHICO S.A</w:t>
        <w:tab/>
        <w:t>51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CHENAUT </w:t>
        <w:tab/>
        <w:t>4776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LA LEYENDA DE ARECO </w:t>
        <w:tab/>
        <w:t>4232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LOSINNO, PATRICIO FRANCISCO </w:t>
        <w:tab/>
        <w:t>413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HERITAGE BLOODSTOCK S. A. </w:t>
        <w:tab/>
      </w:r>
      <w:r>
        <w:rPr>
          <w:rFonts w:cs="Arial" w:ascii="Verdana" w:hAnsi="Verdana"/>
          <w:color w:val="000033"/>
          <w:sz w:val="17"/>
          <w:szCs w:val="17"/>
        </w:rPr>
        <w:t>4052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EL TALA </w:t>
        <w:tab/>
        <w:t>3466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VIKEDA S. R. L. </w:t>
        <w:tab/>
        <w:t>323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MELINCUE </w:t>
        <w:tab/>
        <w:t>32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AVOURNEEN </w:t>
        <w:tab/>
        <w:t>311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EL DOGUITO </w:t>
        <w:tab/>
        <w:t>29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SAN FRANCISCO DE PILAR </w:t>
        <w:tab/>
        <w:t>282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EL PARAISO </w:t>
        <w:tab/>
        <w:t>27460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VIEJO TOMBO </w:t>
        <w:tab/>
        <w:t>2743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ORILLA DEL MONTE </w:t>
        <w:tab/>
        <w:t>262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A MANIJA </w:t>
        <w:tab/>
        <w:t>260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FAZENDA MONDESIR S. A. </w:t>
        <w:tab/>
        <w:t>254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LA ENCONTRADA </w:t>
        <w:tab/>
        <w:t>251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RODEO CHICO </w:t>
        <w:tab/>
        <w:t>23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SAN LORENZO DE ARECO </w:t>
        <w:tab/>
        <w:t>2306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SOTOMAYOR RAMIRO JOSE </w:t>
        <w:tab/>
        <w:t>22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AVANTI </w:t>
        <w:tab/>
        <w:t>222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LAS RAICES </w:t>
        <w:tab/>
        <w:t>221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VADARKBLAR </w:t>
        <w:tab/>
        <w:t>208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DE LA POMME </w:t>
        <w:tab/>
        <w:t>206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MORONI, ARMAN7DO ENRIQUE </w:t>
        <w:tab/>
        <w:t>201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CHIMPAY </w:t>
        <w:tab/>
        <w:t>18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GARAT, JUAN MARTIN </w:t>
        <w:tab/>
        <w:t>17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COMMERCEZONE S.A. </w:t>
        <w:tab/>
      </w:r>
      <w:r>
        <w:rPr>
          <w:rFonts w:cs="Arial" w:ascii="Verdana" w:hAnsi="Verdana"/>
          <w:color w:val="000033"/>
          <w:sz w:val="17"/>
          <w:szCs w:val="17"/>
        </w:rPr>
        <w:t>1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CAVANAGH ANGEL M. </w:t>
        <w:tab/>
        <w:t>153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MORENO SANCHEZ, JAVIER ENRIQUE </w:t>
        <w:tab/>
        <w:t>143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MOUNT BRILLIANT FARM LLC </w:t>
        <w:tab/>
        <w:t>1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LA PROVIDENCIA </w:t>
        <w:tab/>
        <w:t>13348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TRIPLE ALLIANCE SA </w:t>
        <w:tab/>
        <w:t>130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HARAS LA NORA SA </w:t>
        <w:tab/>
        <w:t>1284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DUARTE, LEONEL RAMON </w:t>
        <w:tab/>
        <w:t>1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EL GUSY </w:t>
        <w:tab/>
        <w:t>1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KILIMANJARO </w:t>
        <w:tab/>
        <w:t>11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LA LAGUNITA </w:t>
        <w:tab/>
        <w:t>10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DON YAYO </w:t>
        <w:tab/>
        <w:t>9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VARGAS LERENA, ARTURO </w:t>
        <w:tab/>
        <w:t>91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LOS DESAGUES </w:t>
        <w:tab/>
        <w:t>82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LUTHER EDUARDO CARLOS </w:t>
        <w:tab/>
        <w:t>80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HARAS RODEO CHICO S.A. Y VILLAMIL, LUIS </w:t>
        <w:tab/>
        <w:t>75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LOS EDUCADITOS </w:t>
        <w:tab/>
        <w:t>66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HARAS RIO CLARO S. A. </w:t>
        <w:tab/>
        <w:t>6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>LAGOS MARMOL, MIGUEL Y MARULL, RAMON A.</w:t>
        <w:tab/>
        <w:t>5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>FIADORA S.A. Y WINCHELL THOROUGHBERDS LL.</w:t>
        <w:tab/>
        <w:t>57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DON SANTIAGO </w:t>
        <w:tab/>
        <w:t>56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ESTACION DE MONTAS LA MISSION S.A.Y 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RODRIGUEZ SALTO</w:t>
        <w:tab/>
        <w:t>5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PRINCIPAL 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>HARAS DON QUIJOTE SRL Y HARAS LAS ORTIGAS</w:t>
        <w:tab/>
        <w:t>5234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CUMENEYEN </w:t>
        <w:tab/>
        <w:t>5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LOS CESARES 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POLO 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KUSTICH, FERNANDO ANTONIO 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DOÑA ERMINDA </w:t>
        <w:tab/>
        <w:t>4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ALBORADA 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NICANOR 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ANARUTH S. R. L. </w:t>
        <w:tab/>
        <w:t>3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EL ANGEL DE VENECIA SRL </w:t>
        <w:tab/>
        <w:t>3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LAS DOS MANOS </w:t>
        <w:tab/>
        <w:t>3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NASRA, JORGE ALBERTO </w:t>
        <w:tab/>
        <w:t>3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DELLACASA PABLO Y DELLACASA PEDRO </w:t>
        <w:tab/>
        <w:t>3617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ESECE </w:t>
        <w:tab/>
        <w:t>3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DILU </w:t>
        <w:tab/>
        <w:t>32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DON SERAPIO 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>COMALAL Y ESTACION DE MONTAS LA MISSION</w:t>
        <w:tab/>
        <w:t>2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>CURUTCHET, JORGE OSCAR Y ZUBIZARRETA, J.</w:t>
        <w:tab/>
        <w:t>2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GOMEZ, OMAR EDUARDO 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COSTA DEL RIO 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>GARCIA, ARIEL F., MAKIMOTO, LIDIA G. Y S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FRARE, ALEXANDRE ZACARIAS </w:t>
        <w:tab/>
        <w:t>2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DON FLORENTINO </w:t>
        <w:tab/>
        <w:t>2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TRIÑANES, GUSTAVO ARMANDO </w:t>
        <w:tab/>
        <w:t>24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HARAS SANTA VICTORIA S.A. </w:t>
        <w:tab/>
        <w:t>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BEHRENDT, JOHN T.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SANTAMARIA, CARLOS OMAR </w:t>
        <w:tab/>
        <w:t>2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1/07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ROMAN RULER (USA) </w:t>
        <w:tab/>
        <w:t>2748850.00</w:t>
        <w:tab/>
        <w:t>6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KEY DEPUTY (USA) </w:t>
        <w:tab/>
        <w:t>2046400.00</w:t>
        <w:tab/>
        <w:t>9</w:t>
        <w:tab/>
        <w:t>0</w:t>
        <w:tab/>
        <w:t>0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ORPEN (USA) </w:t>
        <w:tab/>
        <w:t>1912250.00</w:t>
        <w:tab/>
        <w:t>10</w:t>
        <w:tab/>
        <w:t>1</w:t>
        <w:tab/>
        <w:t>2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JUMP START (USA) </w:t>
        <w:tab/>
        <w:t>1681128.00</w:t>
        <w:tab/>
        <w:t>5</w:t>
        <w:tab/>
        <w:t>1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EASING ALONG (USA) </w:t>
        <w:tab/>
        <w:t>1610650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EXCHANGE RATE (USA) </w:t>
        <w:tab/>
        <w:t>1575850.00</w:t>
        <w:tab/>
        <w:t>4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MUTAKDDIM (USA) </w:t>
        <w:tab/>
        <w:t>1545950.00</w:t>
        <w:tab/>
        <w:t>6</w:t>
        <w:tab/>
        <w:t>2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FOOTSTEPSINTHESAND (GB) </w:t>
        <w:tab/>
        <w:t>1499742.00</w:t>
        <w:tab/>
        <w:t>6</w:t>
        <w:tab/>
        <w:t>0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NOT FOR SALE </w:t>
        <w:tab/>
        <w:t>1437801.00</w:t>
        <w:tab/>
        <w:t>5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TRUE CAUSE (USA) </w:t>
        <w:tab/>
        <w:t>13642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FORESTRY (USA) </w:t>
        <w:tab/>
        <w:t>1239535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GIANT'S CAUSEWAY (USA) </w:t>
        <w:tab/>
        <w:t>1104269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VAN NISTELROOY (USA) </w:t>
        <w:tab/>
        <w:t>1068150.00</w:t>
        <w:tab/>
        <w:t>4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INCLUDE (USA) </w:t>
        <w:tab/>
        <w:t>1020870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MANIPULATOR (USA) </w:t>
        <w:tab/>
        <w:t>988200.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LIZARD ISLAND (USA) </w:t>
        <w:tab/>
        <w:t>9563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NEWFOUNDLAND (USA) </w:t>
        <w:tab/>
        <w:t>930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GRAND REWARD (USA) </w:t>
        <w:tab/>
        <w:t>900759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STAR DABBLER (USA) </w:t>
        <w:tab/>
        <w:t>84111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SEATTLE FITZ </w:t>
        <w:tab/>
        <w:t>792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FREUD (USA) </w:t>
        <w:tab/>
        <w:t>7764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HARLAN'S HOLIDAY (USA) </w:t>
        <w:tab/>
        <w:t>758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PURE PRIZE (USA) </w:t>
        <w:tab/>
        <w:t>7547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HIDDEN TRUTH (USA) </w:t>
        <w:tab/>
        <w:t>75290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VERSALLESCO </w:t>
        <w:tab/>
        <w:t>744797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EQUAL STRIPES </w:t>
        <w:tab/>
        <w:t>733345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HURRICANE CAT (USA) </w:t>
        <w:tab/>
        <w:t>7303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STORMY ATLANTIC (USA) </w:t>
        <w:tab/>
        <w:t>672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STORM SURGE (USA) </w:t>
        <w:tab/>
        <w:t>62292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MEAL PENALTY (USA) 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HAT TRICK (JPN) </w:t>
        <w:tab/>
        <w:t>580150.00</w:t>
        <w:tab/>
        <w:t>4</w:t>
        <w:tab/>
        <w:t>0</w:t>
        <w:tab/>
        <w:t>0</w:t>
        <w:tab/>
        <w:t>0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HIDDEN PRIZE (USA) </w:t>
        <w:tab/>
        <w:t>5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PERFECTPERFORMANCE (USA) </w:t>
        <w:tab/>
        <w:t>5384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DUSHYANTOR </w:t>
        <w:tab/>
        <w:t>5315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SULTRY SONG (USA) </w:t>
        <w:tab/>
        <w:t>53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COSMIC (USA) </w:t>
        <w:tab/>
        <w:t>514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ASIATIC BOY </w:t>
        <w:tab/>
        <w:t>509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THE LEOPARD (USA) </w:t>
        <w:tab/>
        <w:t>464284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CATCHER IN THE RYE (IRE) </w:t>
        <w:tab/>
        <w:t>4640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DYNAMIX (USA) </w:t>
        <w:tab/>
        <w:t>378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EL CORREDOR (USA) </w:t>
        <w:tab/>
        <w:t>378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SUNRAY SPIRIT (USA) </w:t>
        <w:tab/>
        <w:t>375677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MALIBU MOON </w:t>
        <w:tab/>
        <w:t>333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OFFLEE WILD (USA) </w:t>
        <w:tab/>
        <w:t>325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JOHANNESBURG (USA) </w:t>
        <w:tab/>
        <w:t>31996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SIGFRID </w:t>
        <w:tab/>
        <w:t>29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EMPEROR RICHARD </w:t>
        <w:tab/>
        <w:t>28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SEBI HALO </w:t>
        <w:tab/>
        <w:t>283036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APTITUDE (USA) </w:t>
        <w:tab/>
        <w:t>27227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LUHUK (USA) </w:t>
        <w:tab/>
        <w:t>2644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HONOUR AND GLORY (USA) </w:t>
        <w:tab/>
        <w:t>241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PLEASANTLY PERFECT </w:t>
        <w:tab/>
        <w:t>24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RUSSIAN BLUE (IRE) </w:t>
        <w:tab/>
        <w:t>216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ESPACIADO </w:t>
        <w:tab/>
        <w:t>208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SCRIMSHAW </w:t>
        <w:tab/>
        <w:t>19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SILVER PLANET </w:t>
        <w:tab/>
        <w:t>18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MISSIONARY (USA) 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MR. LIGHT </w:t>
        <w:tab/>
        <w:t>1613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ART MASTER (USA) </w:t>
        <w:tab/>
        <w:t>159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LUCK MONEY (IRE) </w:t>
        <w:tab/>
        <w:t>155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EL PRADO ROB (USA) </w:t>
        <w:tab/>
        <w:t>153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TIZNOW (USA) </w:t>
        <w:tab/>
        <w:t>1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CITY BANKER </w:t>
        <w:tab/>
        <w:t>13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BULLION CACHE (USA) </w:t>
        <w:tab/>
        <w:t>12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ZENSATIONAL (USA) </w:t>
        <w:tab/>
        <w:t>12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POLLARD'S VISION (USA) </w:t>
        <w:tab/>
        <w:t>109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SCAT DADDY (USA) 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BAHIARO </w:t>
        <w:tab/>
        <w:t>9756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SLEW GIN FIZZ (USA) </w:t>
        <w:tab/>
        <w:t>87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NORTHERN AFLEET </w:t>
        <w:tab/>
        <w:t>8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EMPEROR JONES (USA) </w:t>
        <w:tab/>
        <w:t>7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INCURABLE OPTIMIST (USA) </w:t>
        <w:tab/>
        <w:t>7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LINNGARI </w:t>
        <w:tab/>
        <w:t>7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LUCKY ROBERTO (USA) </w:t>
        <w:tab/>
        <w:t>67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VAL ROYAL (FR) </w:t>
        <w:tab/>
        <w:t>6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E DUBAI (USA) 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CIMA DE TRIOMPHE (IRE) </w:t>
        <w:tab/>
        <w:t>6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LASTING APPROVAL (USA) </w:t>
        <w:tab/>
        <w:t>616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LLORON CAT </w:t>
        <w:tab/>
        <w:t>5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TAPIT (USA) </w:t>
        <w:tab/>
        <w:t>57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HOLT (USA) 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FIRE SLAM (USA) </w:t>
        <w:tab/>
        <w:t>5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TAWQEET (USA) </w:t>
        <w:tab/>
        <w:t>50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MAJESTIC WARRIOR (USA) </w:t>
        <w:tab/>
        <w:t>48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JUAN TALENTOSO 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MASTERCRAFTSMAN </w:t>
        <w:tab/>
        <w:t>4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INDYGO SHINER (USA) </w:t>
        <w:tab/>
        <w:t>42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STRATHAM (IRE) 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DANCING FOR ME </w:t>
        <w:tab/>
        <w:t>3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EL SEMBRADOR </w:t>
        <w:tab/>
        <w:t>3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LATIENDO </w:t>
        <w:tab/>
        <w:t>3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STRATOSTAR (USA) </w:t>
        <w:tab/>
        <w:t>3617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GIACOMO (USA) </w:t>
        <w:tab/>
        <w:t>3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SPEIGHTSTOWN </w:t>
        <w:tab/>
        <w:t>34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ALRASSAAM (GB) </w:t>
        <w:tab/>
        <w:t>34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INTERPRETE </w:t>
        <w:tab/>
        <w:t>2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EL GARUFA </w:t>
        <w:tab/>
        <w:t>2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UPWARD TREND (USA) 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GLICK (USA) 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STONESIDER (USA)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1/07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UTHERN HALO (USA) </w:t>
        <w:tab/>
        <w:t>3340550.00</w:t>
        <w:tab/>
        <w:t>8</w:t>
        <w:tab/>
        <w:t>3</w:t>
        <w:tab/>
        <w:t>3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MUTAKDDIM (USA) </w:t>
        <w:tab/>
        <w:t>1581150.00</w:t>
        <w:tab/>
        <w:t>5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NUMEROUS (USA) </w:t>
        <w:tab/>
        <w:t>1431800.00</w:t>
        <w:tab/>
        <w:t>6</w:t>
        <w:tab/>
        <w:t>0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SLEW GIN FIZZ (USA) </w:t>
        <w:tab/>
        <w:t>14317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ODE (USA) </w:t>
        <w:tab/>
        <w:t>1422921.00</w:t>
        <w:tab/>
        <w:t>7</w:t>
        <w:tab/>
        <w:t>1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CARSON CITY (USA) </w:t>
        <w:tab/>
        <w:t>1401600.00</w:t>
        <w:tab/>
        <w:t>5</w:t>
        <w:tab/>
        <w:t>1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HONOUR AND GLORY (USA) </w:t>
        <w:tab/>
        <w:t>132715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SALT LAKE (USA) </w:t>
        <w:tab/>
        <w:t>1173700.00</w:t>
        <w:tab/>
        <w:t>5</w:t>
        <w:tab/>
        <w:t>1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BERNSTEIN (USA) </w:t>
        <w:tab/>
        <w:t>115109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ROY (USA) </w:t>
        <w:tab/>
        <w:t>1094000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PARADE MARSHAL (USA) </w:t>
        <w:tab/>
        <w:t>10655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UCKY ROBERTO (USA) </w:t>
        <w:tab/>
        <w:t>1061492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CRAFTY PROSPECTOR (USA) </w:t>
        <w:tab/>
        <w:t>1025885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ROAR (USA) </w:t>
        <w:tab/>
        <w:t>989213.50</w:t>
        <w:tab/>
        <w:t>5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HUSSONET (USA) </w:t>
        <w:tab/>
        <w:t>930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EASING ALONG (USA) </w:t>
        <w:tab/>
        <w:t>8256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EQUALIZE (USA) </w:t>
        <w:tab/>
        <w:t>810127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ORPEN (USA) </w:t>
        <w:tab/>
        <w:t>769200.00</w:t>
        <w:tab/>
        <w:t>3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POLIGLOTE (GB) </w:t>
        <w:tab/>
        <w:t>763000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PERFECT PARADE (USA) </w:t>
        <w:tab/>
        <w:t>756423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SIR CHESTER </w:t>
        <w:tab/>
        <w:t>74709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ROMANOV (IRE) </w:t>
        <w:tab/>
        <w:t>72965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HALO SUNSHINE (USA) </w:t>
        <w:tab/>
        <w:t>721229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LUHUK (USA) </w:t>
        <w:tab/>
        <w:t>607100.00</w:t>
        <w:tab/>
        <w:t>4</w:t>
        <w:tab/>
        <w:t>0</w:t>
        <w:tab/>
        <w:t>0</w:t>
        <w:tab/>
        <w:t>0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PLAY THE GOLD (USA) 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AWESOME AGAIN </w:t>
        <w:tab/>
        <w:t>56200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DEPUTY COMMANDER </w:t>
        <w:tab/>
        <w:t>548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HOLD THAT TIGER </w:t>
        <w:tab/>
        <w:t>5315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DYNAFORMER (USA) </w:t>
        <w:tab/>
        <w:t>517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ELECTION DAY (IRE) </w:t>
        <w:tab/>
        <w:t>514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EQUAL STRIPES </w:t>
        <w:tab/>
        <w:t>512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SHY TOM (USA) </w:t>
        <w:tab/>
        <w:t>50813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DIXIE UNION </w:t>
        <w:tab/>
        <w:t>4702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DIXIELAND BAND </w:t>
        <w:tab/>
        <w:t>45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INTERPRETE </w:t>
        <w:tab/>
        <w:t>4470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MR. GREELEY </w:t>
        <w:tab/>
        <w:t>413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RIDE THE RAILS (USA) </w:t>
        <w:tab/>
        <w:t>409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CIPAYO </w:t>
        <w:tab/>
        <w:t>3984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TURKOMAN </w:t>
        <w:tab/>
        <w:t>3912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CORWYN BAY (IRE) </w:t>
        <w:tab/>
        <w:t>38310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WOODMAN </w:t>
        <w:tab/>
        <w:t>3721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POTRILLAZO </w:t>
        <w:tab/>
        <w:t>3652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GHADEER (FR) </w:t>
        <w:tab/>
        <w:t>335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EGG TOSS (USA) </w:t>
        <w:tab/>
        <w:t>32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INCURABLE OPTIMIST (USA) </w:t>
        <w:tab/>
        <w:t>31542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TEMPRANERO (CHI) </w:t>
        <w:tab/>
        <w:t>312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FITZCARRALDO </w:t>
        <w:tab/>
        <w:t>3100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THUNDER GULCH (USA) </w:t>
        <w:tab/>
        <w:t>2868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KINGMAMBO </w:t>
        <w:tab/>
        <w:t>285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CANDY STRIPES (USA) </w:t>
        <w:tab/>
        <w:t>2846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IL CORSARO (USA) </w:t>
        <w:tab/>
        <w:t>2774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HORSE CHESTNUT (SAF) </w:t>
        <w:tab/>
        <w:t>268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AMERICAN CHANCE (USA) </w:t>
        <w:tab/>
        <w:t>263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SUNRAY SPIRIT (USA) </w:t>
        <w:tab/>
        <w:t>262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QUIET AMERICAN </w:t>
        <w:tab/>
        <w:t>2341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GULCH </w:t>
        <w:tab/>
        <w:t>22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INDYGO SHINER (USA) </w:t>
        <w:tab/>
        <w:t>222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CACTUS RIDGE </w:t>
        <w:tab/>
        <w:t>2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LYCIUS </w:t>
        <w:tab/>
        <w:t>21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FARNESIO </w:t>
        <w:tab/>
        <w:t>20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COBB'S CREEK (USA) </w:t>
        <w:tab/>
        <w:t>201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LOUIS QUATORZE (USA) </w:t>
        <w:tab/>
        <w:t>200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FOREST GAZELLE </w:t>
        <w:tab/>
        <w:t>19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CONTESTED BID (USA) </w:t>
        <w:tab/>
        <w:t>191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CONFIDENTIAL TALK (USA) </w:t>
        <w:tab/>
        <w:t>18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SONUS (IRE) </w:t>
        <w:tab/>
        <w:t>1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LASTING APPROVAL (USA) 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HUSSONET </w:t>
        <w:tab/>
        <w:t>18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RINGARO (USA) </w:t>
        <w:tab/>
        <w:t>17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ESCOLTADO </w:t>
        <w:tab/>
        <w:t>17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EDITOR'S NOTE (USA) </w:t>
        <w:tab/>
        <w:t>16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ENGRILLADO </w:t>
        <w:tab/>
        <w:t>16211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DISTORTED HUMOR (USA) </w:t>
        <w:tab/>
        <w:t>15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WILD EVENT (USA) </w:t>
        <w:tab/>
        <w:t>15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EL COMPINCHE </w:t>
        <w:tab/>
        <w:t>15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A.P. INDY (USA) </w:t>
        <w:tab/>
        <w:t>1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BARKERVILLE </w:t>
        <w:tab/>
        <w:t>1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POTRILLON </w:t>
        <w:tab/>
        <w:t>13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COMBE </w:t>
        <w:tab/>
        <w:t>12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LION HEART </w:t>
        <w:tab/>
        <w:t>12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OPEN FORUM </w:t>
        <w:tab/>
        <w:t>1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VINDICATION </w:t>
        <w:tab/>
        <w:t>112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ARTURO P (USA) </w:t>
        <w:tab/>
        <w:t>102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FREELANCER (USA) </w:t>
        <w:tab/>
        <w:t>102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STRAVINSKY </w:t>
        <w:tab/>
        <w:t>10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FLY SO FREE (USA) 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PETIT POUCET (GB) </w:t>
        <w:tab/>
        <w:t>95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HAAFHD 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PAYANT </w:t>
        <w:tab/>
        <w:t>8654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KITWOOD (USA) </w:t>
        <w:tab/>
        <w:t>8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PEPENADOR (USA) </w:t>
        <w:tab/>
        <w:t>80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FINAL MEETING </w:t>
        <w:tab/>
        <w:t>7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GRAND SLAM (USA) </w:t>
        <w:tab/>
        <w:t>7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THUNDERING FORCE </w:t>
        <w:tab/>
        <w:t>7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DISTINCT REALITY (USA) </w:t>
        <w:tab/>
        <w:t>66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RAHY (USA) </w:t>
        <w:tab/>
        <w:t>6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RUNAWAY GROOM (USA) </w:t>
        <w:tab/>
        <w:t>6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GEM MASTER (USA) </w:t>
        <w:tab/>
        <w:t>5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NORTHERN TREND (USA) </w:t>
        <w:tab/>
        <w:t>5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PLEASANT TAP (USA) </w:t>
        <w:tab/>
        <w:t>57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1/07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LA FRONTERA (MZA) </w:t>
        <w:tab/>
        <w:t>2428700.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EL ALFALFAR </w:t>
        <w:tab/>
        <w:t>1737100.00</w:t>
        <w:tab/>
        <w:t>8</w:t>
        <w:tab/>
        <w:t>0</w:t>
        <w:tab/>
        <w:t>0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FIRMAMENTO </w:t>
        <w:tab/>
        <w:t>1464400.00</w:t>
        <w:tab/>
        <w:t>6</w:t>
        <w:tab/>
        <w:t>0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OS DAGO </w:t>
        <w:tab/>
        <w:t>1401600.00</w:t>
        <w:tab/>
        <w:t>5</w:t>
        <w:tab/>
        <w:t>1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DARK HORSE </w:t>
        <w:tab/>
        <w:t>1284885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BIZNAGA </w:t>
        <w:tab/>
        <w:t>1192550.00</w:t>
        <w:tab/>
        <w:t>4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HARAS CACHAGUA </w:t>
        <w:tab/>
        <w:t>1188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HS. FUTURO (SI) </w:t>
        <w:tab/>
        <w:t>103740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E.A.B. </w:t>
        <w:tab/>
        <w:t>953250.00</w:t>
        <w:tab/>
        <w:t>5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SANTA INES </w:t>
        <w:tab/>
        <w:t>9404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SANTA MARIA DE ARARAS </w:t>
        <w:tab/>
        <w:t>803600.00</w:t>
        <w:tab/>
        <w:t>5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HARAS Y STUD DON NICO </w:t>
        <w:tab/>
        <w:t>75425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MISTERIO (GGUAY) </w:t>
        <w:tab/>
        <w:t>74709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BALTASAR </w:t>
        <w:tab/>
        <w:t>744797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O.S. </w:t>
        <w:tab/>
        <w:t>72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LA QUEBRADA </w:t>
        <w:tab/>
        <w:t>66200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CARAMPANGUE (SI) </w:t>
        <w:tab/>
        <w:t>6379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THE FATHERS (PERU) 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MARIA LUCIA (BV) </w:t>
        <w:tab/>
        <w:t>553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LA TABANERA (MENDOZA) </w:t>
        <w:tab/>
        <w:t>5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STA. ELENA </w:t>
        <w:tab/>
        <w:t>5352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ASUNCION </w:t>
        <w:tab/>
        <w:t>533400.00</w:t>
        <w:tab/>
        <w:t>4</w:t>
        <w:tab/>
        <w:t>0</w:t>
        <w:tab/>
        <w:t>0</w:t>
        <w:tab/>
        <w:t>0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DON CARLOS (MZA) </w:t>
        <w:tab/>
        <w:t>5315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MATE Y VENGA </w:t>
        <w:tab/>
        <w:t>517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C.A.R. </w:t>
        <w:tab/>
        <w:t>51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CIENCIAS OCULTAS  </w:t>
        <w:tab/>
        <w:t>514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PACA-PACA </w:t>
        <w:tab/>
        <w:t>50775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SAN BENITO </w:t>
        <w:tab/>
        <w:t>5057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LA JUVENTUS (V.T.) </w:t>
        <w:tab/>
        <w:t>490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MI METEJON (SI) </w:t>
        <w:tab/>
        <w:t>45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JUAN ANTONIO (BV) </w:t>
        <w:tab/>
        <w:t>4437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GARABO </w:t>
        <w:tab/>
        <w:t>413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HERITAGE STUD </w:t>
        <w:tab/>
        <w:t>4052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BOCA PAILA (AZUL) </w:t>
        <w:tab/>
        <w:t>38736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FEJIPAREMA </w:t>
        <w:tab/>
        <w:t>378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RUBIO B. </w:t>
        <w:tab/>
        <w:t>376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S. DE B. </w:t>
        <w:tab/>
        <w:t>37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HARAS POZO DE LUNA </w:t>
        <w:tab/>
        <w:t>366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TATA Y TIGRE </w:t>
        <w:tab/>
        <w:t>3596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EL TURF </w:t>
        <w:tab/>
        <w:t>356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CIERRO CON TODOS </w:t>
        <w:tab/>
        <w:t>350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OS GRINGOS (VM) </w:t>
        <w:tab/>
        <w:t>348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EL ZORRITO </w:t>
        <w:tab/>
        <w:t>345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PAY UBRE (HA) (R) </w:t>
        <w:tab/>
        <w:t>344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POBRE GAUCHO (TDIL) </w:t>
        <w:tab/>
        <w:t>323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EL PULPO (LP) </w:t>
        <w:tab/>
        <w:t>31552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OS DE ARECO </w:t>
        <w:tab/>
        <w:t>29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RINCON DE PIEDRA </w:t>
        <w:tab/>
        <w:t>2951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LA CUOTA </w:t>
        <w:tab/>
        <w:t>2938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EL DOGUITO </w:t>
        <w:tab/>
        <w:t>29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EL GUSY </w:t>
        <w:tab/>
        <w:t>286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LA AGUADA (VM) </w:t>
        <w:tab/>
        <w:t>278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VIEJO ABEL (R) </w:t>
        <w:tab/>
        <w:t>2774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ELSIE </w:t>
        <w:tab/>
        <w:t>271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LA LEYENDA </w:t>
        <w:tab/>
        <w:t>268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DEL VALLE (S.J.) </w:t>
        <w:tab/>
        <w:t>2650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ARCO IRIS </w:t>
        <w:tab/>
        <w:t>254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STUD GRACIAS VIEJO  </w:t>
        <w:tab/>
        <w:t>251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AXEL (LP) </w:t>
        <w:tab/>
        <w:t>2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PEDRO ULICES (CTES) </w:t>
        <w:tab/>
        <w:t>23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RIBERA SANTA </w:t>
        <w:tab/>
        <w:t>2341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ORILLA DEL MONTE </w:t>
        <w:tab/>
        <w:t>23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LA PERLITA </w:t>
        <w:tab/>
        <w:t>22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LOS NIETOS (MDP) </w:t>
        <w:tab/>
        <w:t>222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11 DE NOVIEMBRE </w:t>
        <w:tab/>
        <w:t>221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ALDAVE GROUP (R) </w:t>
        <w:tab/>
        <w:t>218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ABUELA CHOLA </w:t>
        <w:tab/>
        <w:t>214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KEYSER SOZE (S.FE) </w:t>
        <w:tab/>
        <w:t>206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LINDA SIEMPRE </w:t>
        <w:tab/>
        <w:t>20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ARMONI (LP) </w:t>
        <w:tab/>
        <w:t>201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BOCINA'S (MDP) </w:t>
        <w:tab/>
        <w:t>200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STUD NOSOTROS </w:t>
        <w:tab/>
        <w:t>196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FUEGO SAGRADO </w:t>
        <w:tab/>
        <w:t>195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ROSUER </w:t>
        <w:tab/>
        <w:t>19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DON ELELO (S.FE) </w:t>
        <w:tab/>
        <w:t>190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LAS CANARIAS </w:t>
        <w:tab/>
        <w:t>18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CHIMPAY </w:t>
        <w:tab/>
        <w:t>18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14 DE JULIO (SR) </w:t>
        <w:tab/>
        <w:t>18030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VADARKBLAR </w:t>
        <w:tab/>
        <w:t>1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SAN FRANCISCO DE PILAR 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LA MANIJA </w:t>
        <w:tab/>
        <w:t>17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LOS LAPACHOS (S.FE) </w:t>
        <w:tab/>
        <w:t>17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MI MARTINCITO </w:t>
        <w:tab/>
        <w:t>166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DOÑA LICHA (PER) </w:t>
        <w:tab/>
        <w:t>160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LA TUTINA (PNA) </w:t>
        <w:tab/>
        <w:t>15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REMA-SELVA (SI) </w:t>
        <w:tab/>
        <w:t>1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LOS MELLIZOS (MDP) </w:t>
        <w:tab/>
        <w:t>15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FORTIN PAMPA </w:t>
        <w:tab/>
        <w:t>153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RODINA (MZA) </w:t>
        <w:tab/>
        <w:t>143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CHOLOE (LP) </w:t>
        <w:tab/>
        <w:t>137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SAN SILVESTRE (GGCHU) </w:t>
        <w:tab/>
        <w:t>13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LA NORA </w:t>
        <w:tab/>
        <w:t>1284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VIEJO PIYO </w:t>
        <w:tab/>
        <w:t>12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LOS DEL VALLENSES </w:t>
        <w:tab/>
        <w:t>12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SANTA ENRIQUETA </w:t>
        <w:tab/>
        <w:t>1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TRIUNVIRATO </w:t>
        <w:tab/>
        <w:t>120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STUD RDI </w:t>
        <w:tab/>
        <w:t>120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DOÑA PANCHA </w:t>
        <w:tab/>
        <w:t>1180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GREAT KINGS </w:t>
        <w:tab/>
        <w:t>112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DON VILLA (BV) </w:t>
        <w:tab/>
        <w:t>11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06:00Z</dcterms:created>
  <dc:creator>DANIEL</dc:creator>
  <dc:description/>
  <cp:keywords/>
  <dc:language>en-US</dc:language>
  <cp:lastModifiedBy>DANIEL GALEANO</cp:lastModifiedBy>
  <dcterms:modified xsi:type="dcterms:W3CDTF">2015-08-03T18:21:00Z</dcterms:modified>
  <cp:revision>5</cp:revision>
  <dc:subject/>
  <dc:title>HARAS</dc:title>
</cp:coreProperties>
</file>