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36.374.596,00 </w:t>
        <w:tab/>
        <w:t>146 </w:t>
        <w:tab/>
        <w:t>114     </w:t>
        <w:tab/>
        <w:t>14     </w:t>
        <w:tab/>
        <w:t>18 </w:t>
        <w:tab/>
        <w:t>30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32.269.515,00 </w:t>
        <w:tab/>
        <w:t>136 </w:t>
        <w:tab/>
        <w:t>99     </w:t>
        <w:tab/>
        <w:t>9     </w:t>
        <w:tab/>
        <w:t>10 </w:t>
        <w:tab/>
        <w:t>30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PARAISO </w:t>
        <w:tab/>
        <w:t>29.412.808,00 </w:t>
        <w:tab/>
        <w:t>145 </w:t>
        <w:tab/>
        <w:t>119     </w:t>
        <w:tab/>
        <w:t>6     </w:t>
        <w:tab/>
        <w:t>8 </w:t>
        <w:tab/>
        <w:t>30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27.187.563,00 </w:t>
        <w:tab/>
        <w:t>128 </w:t>
        <w:tab/>
        <w:t>90     </w:t>
        <w:tab/>
        <w:t>5     </w:t>
        <w:tab/>
        <w:t>9 </w:t>
        <w:tab/>
        <w:t>25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26.968.502,00 </w:t>
        <w:tab/>
        <w:t>96 </w:t>
        <w:tab/>
        <w:t>70     </w:t>
        <w:tab/>
        <w:t>9     </w:t>
        <w:tab/>
        <w:t>14 </w:t>
        <w:tab/>
        <w:t>2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25.726.399,00 </w:t>
        <w:tab/>
        <w:t>106 </w:t>
        <w:tab/>
        <w:t>77     </w:t>
        <w:tab/>
        <w:t>5     </w:t>
        <w:tab/>
        <w:t>6 </w:t>
        <w:tab/>
        <w:t>2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22.680.452,00 </w:t>
        <w:tab/>
        <w:t>93 </w:t>
        <w:tab/>
        <w:t>75     </w:t>
        <w:tab/>
        <w:t>6     </w:t>
        <w:tab/>
        <w:t>6 </w:t>
        <w:tab/>
        <w:t>2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1.724.853,00 </w:t>
        <w:tab/>
        <w:t>53 </w:t>
        <w:tab/>
        <w:t>35     </w:t>
        <w:tab/>
        <w:t>4     </w:t>
        <w:tab/>
        <w:t>7 </w:t>
        <w:tab/>
        <w:t>1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10.504.040,00 </w:t>
        <w:tab/>
        <w:t>38 </w:t>
        <w:tab/>
        <w:t>31     </w:t>
        <w:tab/>
        <w:t>3     </w:t>
        <w:tab/>
        <w:t>5 </w:t>
        <w:tab/>
        <w:t>6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9.533.152,00 </w:t>
        <w:tab/>
        <w:t>29 </w:t>
        <w:tab/>
        <w:t>20     </w:t>
        <w:tab/>
        <w:t>4     </w:t>
        <w:tab/>
        <w:t>9 </w:t>
        <w:tab/>
        <w:t>7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CLAUSAN </w:t>
        <w:tab/>
        <w:t>8.689.130,00 </w:t>
        <w:tab/>
        <w:t>41 </w:t>
        <w:tab/>
        <w:t>34     </w:t>
        <w:tab/>
        <w:t>1     </w:t>
        <w:tab/>
        <w:t>1 </w:t>
        <w:tab/>
        <w:t>1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8.237.197,00 </w:t>
        <w:tab/>
        <w:t>29 </w:t>
        <w:tab/>
        <w:t>24     </w:t>
        <w:tab/>
        <w:t>2     </w:t>
        <w:tab/>
        <w:t>2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ELINCUE </w:t>
        <w:tab/>
        <w:t>8.183.300,00 </w:t>
        <w:tab/>
        <w:t>42 </w:t>
        <w:tab/>
        <w:t>26     </w:t>
        <w:tab/>
        <w:t>1     </w:t>
        <w:tab/>
        <w:t>1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7.936.874,00 </w:t>
        <w:tab/>
        <w:t>34 </w:t>
        <w:tab/>
        <w:t>29     </w:t>
        <w:tab/>
        <w:t>1     </w:t>
        <w:tab/>
        <w:t>1 </w:t>
        <w:tab/>
        <w:t>9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ROYO DE LUNA </w:t>
        <w:tab/>
        <w:t>7.461.307,00 </w:t>
        <w:tab/>
        <w:t>33 </w:t>
        <w:tab/>
        <w:t>26     </w:t>
        <w:tab/>
        <w:t>2     </w:t>
        <w:tab/>
        <w:t>2 </w:t>
        <w:tab/>
        <w:t>9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VADARKBLAR </w:t>
        <w:tab/>
        <w:t>7.098.510,00 </w:t>
        <w:tab/>
        <w:t>33 </w:t>
        <w:tab/>
        <w:t>27     </w:t>
        <w:tab/>
        <w:t>1     </w:t>
        <w:tab/>
        <w:t>1 </w:t>
        <w:tab/>
        <w:t>1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TURF </w:t>
        <w:tab/>
        <w:t>6.541.145,00 </w:t>
        <w:tab/>
        <w:t>24 </w:t>
        <w:tab/>
        <w:t>16     </w:t>
        <w:tab/>
        <w:t>3     </w:t>
        <w:tab/>
        <w:t>4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6.514.937,00 </w:t>
        <w:tab/>
        <w:t>27 </w:t>
        <w:tab/>
        <w:t>21     </w:t>
        <w:tab/>
        <w:t>3     </w:t>
        <w:tab/>
        <w:t>3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5.788.398,00 </w:t>
        <w:tab/>
        <w:t>28 </w:t>
        <w:tab/>
        <w:t>27     </w:t>
        <w:tab/>
        <w:t>0     </w:t>
        <w:tab/>
        <w:t>0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SRL </w:t>
        <w:tab/>
        <w:t>5.272.220,00 </w:t>
        <w:tab/>
        <w:t>13 </w:t>
        <w:tab/>
        <w:t>9     </w:t>
        <w:tab/>
        <w:t>3     </w:t>
        <w:tab/>
        <w:t>4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FLORENTINO </w:t>
        <w:tab/>
        <w:t>5.249.869,00 </w:t>
        <w:tab/>
        <w:t>34 </w:t>
        <w:tab/>
        <w:t>27     </w:t>
        <w:tab/>
        <w:t>1     </w:t>
        <w:tab/>
        <w:t>1 </w:t>
        <w:tab/>
        <w:t>6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S RAICES </w:t>
        <w:tab/>
        <w:t>5.248.044,00 </w:t>
        <w:tab/>
        <w:t>21 </w:t>
        <w:tab/>
        <w:t>16     </w:t>
        <w:tab/>
        <w:t>2     </w:t>
        <w:tab/>
        <w:t>3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5.186.318,00 </w:t>
        <w:tab/>
        <w:t>26 </w:t>
        <w:tab/>
        <w:t>20     </w:t>
        <w:tab/>
        <w:t>1     </w:t>
        <w:tab/>
        <w:t>1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ARCANGEL </w:t>
        <w:tab/>
        <w:t>4.917.518,00 </w:t>
        <w:tab/>
        <w:t>21 </w:t>
        <w:tab/>
        <w:t>16     </w:t>
        <w:tab/>
        <w:t>2     </w:t>
        <w:tab/>
        <w:t>2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VOURNEEN </w:t>
        <w:tab/>
        <w:t>4.871.582,00 </w:t>
        <w:tab/>
        <w:t>9 </w:t>
        <w:tab/>
        <w:t>8     </w:t>
        <w:tab/>
        <w:t>2     </w:t>
        <w:tab/>
        <w:t>2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VIKEDA S. R. L. </w:t>
        <w:tab/>
      </w:r>
      <w:r>
        <w:rPr>
          <w:rFonts w:cs="Verdana" w:ascii="Verdana" w:hAnsi="Verdana"/>
          <w:sz w:val="11"/>
          <w:szCs w:val="11"/>
        </w:rPr>
        <w:t>4.658.404,00 </w:t>
        <w:tab/>
        <w:t>28 </w:t>
        <w:tab/>
        <w:t>23     </w:t>
        <w:tab/>
        <w:t>0     </w:t>
        <w:tab/>
        <w:t>0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DILU </w:t>
        <w:tab/>
        <w:t>4.353.723,00 </w:t>
        <w:tab/>
        <w:t>23 </w:t>
        <w:tab/>
        <w:t>18     </w:t>
        <w:tab/>
        <w:t>0     </w:t>
        <w:tab/>
        <w:t>0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SAMA </w:t>
        <w:tab/>
        <w:t>4.174.996,00 </w:t>
        <w:tab/>
        <w:t>20 </w:t>
        <w:tab/>
        <w:t>17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STANCIA LA JOSEFINA </w:t>
        <w:tab/>
        <w:t>3.919.881,00 </w:t>
        <w:tab/>
        <w:t>13 </w:t>
        <w:tab/>
        <w:t>10     </w:t>
        <w:tab/>
        <w:t>2     </w:t>
        <w:tab/>
        <w:t>4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L MALLIN </w:t>
        <w:tab/>
        <w:t>3.891.872,00 </w:t>
        <w:tab/>
        <w:t>14 </w:t>
        <w:tab/>
        <w:t>11     </w:t>
        <w:tab/>
        <w:t>3     </w:t>
        <w:tab/>
        <w:t>3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TRIPLE ALLIANCE SA </w:t>
        <w:tab/>
        <w:t>3.862.147,00 </w:t>
        <w:tab/>
        <w:t>18 </w:t>
        <w:tab/>
        <w:t>14     </w:t>
        <w:tab/>
        <w:t>0     </w:t>
        <w:tab/>
        <w:t>0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ARAMPANGUE </w:t>
        <w:tab/>
        <w:t>3.480.508,00 </w:t>
        <w:tab/>
        <w:t>17 </w:t>
        <w:tab/>
        <w:t>14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ON YAYO </w:t>
        <w:tab/>
        <w:t>3.333.998,00 </w:t>
        <w:tab/>
        <w:t>15 </w:t>
        <w:tab/>
        <w:t>13     </w:t>
        <w:tab/>
        <w:t>1     </w:t>
        <w:tab/>
        <w:t>1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IVERES </w:t>
        <w:tab/>
        <w:t>3.328.991,00 </w:t>
        <w:tab/>
        <w:t>16 </w:t>
        <w:tab/>
        <w:t>14     </w:t>
        <w:tab/>
        <w:t>1     </w:t>
        <w:tab/>
        <w:t>2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MANIJA </w:t>
        <w:tab/>
        <w:t>3.134.117,00 </w:t>
        <w:tab/>
        <w:t>12 </w:t>
        <w:tab/>
        <w:t>10     </w:t>
        <w:tab/>
        <w:t>1     </w:t>
        <w:tab/>
        <w:t>1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L WING </w:t>
        <w:tab/>
        <w:t>3.122.658,00 </w:t>
        <w:tab/>
        <w:t>14 </w:t>
        <w:tab/>
        <w:t>7     </w:t>
        <w:tab/>
        <w:t>1     </w:t>
        <w:tab/>
        <w:t>3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AN BENITO </w:t>
        <w:tab/>
        <w:t>3.061.748,00 </w:t>
        <w:tab/>
        <w:t>11 </w:t>
        <w:tab/>
        <w:t>10     </w:t>
        <w:tab/>
        <w:t>0     </w:t>
        <w:tab/>
        <w:t>0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CHENAUT </w:t>
        <w:tab/>
        <w:t>3.033.948,00 </w:t>
        <w:tab/>
        <w:t>15 </w:t>
        <w:tab/>
        <w:t>12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FRANCISCO DE PILAR </w:t>
        <w:tab/>
        <w:t>3.033.000,50 </w:t>
        <w:tab/>
        <w:t>12 </w:t>
        <w:tab/>
        <w:t>9     </w:t>
        <w:tab/>
        <w:t>1     </w:t>
        <w:tab/>
        <w:t>2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DOGUITO </w:t>
        <w:tab/>
        <w:t>3.023.437,00 </w:t>
        <w:tab/>
        <w:t>11 </w:t>
        <w:tab/>
        <w:t>8     </w:t>
        <w:tab/>
        <w:t>2     </w:t>
        <w:tab/>
        <w:t>2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PESADILLA </w:t>
        <w:tab/>
        <w:t>2.752.378,00 </w:t>
        <w:tab/>
        <w:t>14 </w:t>
        <w:tab/>
        <w:t>13     </w:t>
        <w:tab/>
        <w:t>0     </w:t>
        <w:tab/>
        <w:t>0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TALA </w:t>
        <w:tab/>
        <w:t>2.712.478,00 </w:t>
        <w:tab/>
        <w:t>15 </w:t>
        <w:tab/>
        <w:t>11     </w:t>
        <w:tab/>
        <w:t>1     </w:t>
        <w:tab/>
        <w:t>2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HARAS CACHAGUA S. A. Y HARAS POZO DE LUNA</w:t>
        <w:tab/>
        <w:t>2.635.308,00 </w:t>
        <w:tab/>
        <w:t>10 </w:t>
        <w:tab/>
        <w:t>9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USASTI </w:t>
        <w:tab/>
        <w:t>2.592.236,00 </w:t>
        <w:tab/>
        <w:t>11 </w:t>
        <w:tab/>
        <w:t>9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GUSY </w:t>
        <w:tab/>
        <w:t>2.544.707,00 </w:t>
        <w:tab/>
        <w:t>13 </w:t>
        <w:tab/>
        <w:t>9     </w:t>
        <w:tab/>
        <w:t>1     </w:t>
        <w:tab/>
        <w:t>2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LEYENDA DE ARECO </w:t>
        <w:tab/>
        <w:t>2.520.563,00 </w:t>
        <w:tab/>
        <w:t>11 </w:t>
        <w:tab/>
        <w:t>10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LOMINO SA </w:t>
        <w:tab/>
        <w:t>2.457.401,00 </w:t>
        <w:tab/>
        <w:t>13 </w:t>
        <w:tab/>
        <w:t>7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DOS MANOS </w:t>
        <w:tab/>
        <w:t>2.451.318,00 </w:t>
        <w:tab/>
        <w:t>9 </w:t>
        <w:tab/>
        <w:t>9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TUD HARAS GRAN MUÑECA S. A. </w:t>
        <w:tab/>
        <w:t>2.449.700,00 </w:t>
        <w:tab/>
        <w:t>7 </w:t>
        <w:tab/>
        <w:t>6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OZO DE LUNA </w:t>
        <w:tab/>
        <w:t>2.436.415,00 </w:t>
        <w:tab/>
        <w:t>10 </w:t>
        <w:tab/>
        <w:t>9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OSINNO PATRICIO FRANCISCO </w:t>
        <w:tab/>
        <w:t>2.350.429,00 </w:t>
        <w:tab/>
        <w:t>9 </w:t>
        <w:tab/>
        <w:t>5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FORTALEZA </w:t>
        <w:tab/>
        <w:t>2.326.889,50 </w:t>
        <w:tab/>
        <w:t>10 </w:t>
        <w:tab/>
        <w:t>7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CUATRO CANDADOS </w:t>
        <w:tab/>
        <w:t>2.315.902,00 </w:t>
        <w:tab/>
        <w:t>13 </w:t>
        <w:tab/>
        <w:t>11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ARYJUAN </w:t>
        <w:tab/>
        <w:t>2.285.699,00 </w:t>
        <w:tab/>
        <w:t>9 </w:t>
        <w:tab/>
        <w:t>9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LBORADA </w:t>
        <w:tab/>
        <w:t>2.152.154,00 </w:t>
        <w:tab/>
        <w:t>11 </w:t>
        <w:tab/>
        <w:t>9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RANCHO GRANDE </w:t>
        <w:tab/>
        <w:t>2.093.450,00 </w:t>
        <w:tab/>
        <w:t>8 </w:t>
        <w:tab/>
        <w:t>5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GUERO LUIS HUMBERTO </w:t>
        <w:tab/>
        <w:t>2.091.0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GRINGA </w:t>
        <w:tab/>
        <w:t>1.974.372,00 </w:t>
        <w:tab/>
        <w:t>10 </w:t>
        <w:tab/>
        <w:t>8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ON TEO </w:t>
        <w:tab/>
        <w:t>1.907.792,00 </w:t>
        <w:tab/>
        <w:t>9 </w:t>
        <w:tab/>
        <w:t>7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RODEO CHICO </w:t>
        <w:tab/>
        <w:t>1.842.384,50 </w:t>
        <w:tab/>
        <w:t>7 </w:t>
        <w:tab/>
        <w:t>6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CORAJE BAIGORRIA </w:t>
        <w:tab/>
        <w:t>1.734.250,00 </w:t>
        <w:tab/>
        <w:t>6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JURI JOSE </w:t>
        <w:tab/>
        <w:t>1.716.393,00 </w:t>
        <w:tab/>
        <w:t>11 </w:t>
        <w:tab/>
        <w:t>8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ARAS BLOODHORSE S. A. </w:t>
        <w:tab/>
        <w:t>1.709.179,00 </w:t>
        <w:tab/>
        <w:t>8 </w:t>
        <w:tab/>
        <w:t>6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ANGEL DE VENECIA SRL </w:t>
        <w:tab/>
        <w:t>1.678.388,00 </w:t>
        <w:tab/>
        <w:t>8 </w:t>
        <w:tab/>
        <w:t>7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AVALIERI ANSELMO EMILIO </w:t>
        <w:tab/>
        <w:t>1.658.850,00 </w:t>
        <w:tab/>
        <w:t>6 </w:t>
        <w:tab/>
        <w:t>4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DESAGUES </w:t>
        <w:tab/>
        <w:t>1.650.901,00 </w:t>
        <w:tab/>
        <w:t>12 </w:t>
        <w:tab/>
        <w:t>10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VIEJO TOMBO </w:t>
        <w:tab/>
        <w:t>1.617.036,00 </w:t>
        <w:tab/>
        <w:t>8 </w:t>
        <w:tab/>
        <w:t>7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CHAÑAR </w:t>
        <w:tab/>
        <w:t>1.606.472,00 </w:t>
        <w:tab/>
        <w:t>11 </w:t>
        <w:tab/>
        <w:t>9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ENTRERRIANO </w:t>
        <w:tab/>
        <w:t>1.603.960,00 </w:t>
        <w:tab/>
        <w:t>7 </w:t>
        <w:tab/>
        <w:t>5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ENCONTRADA </w:t>
        <w:tab/>
        <w:t>1.598.151,00 </w:t>
        <w:tab/>
        <w:t>13 </w:t>
        <w:tab/>
        <w:t>11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TA. ELENA </w:t>
        <w:tab/>
        <w:t>1.546.640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NARUTH S. R. L. </w:t>
        <w:tab/>
        <w:t>1.526.041,00 </w:t>
        <w:tab/>
        <w:t>8 </w:t>
        <w:tab/>
        <w:t>8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AGUACATES </w:t>
        <w:tab/>
        <w:t>1.521.784,00 </w:t>
        <w:tab/>
        <w:t>8 </w:t>
        <w:tab/>
        <w:t>8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STIRPE DE CRIADORES </w:t>
        <w:tab/>
        <w:t>1.516.320,00 </w:t>
        <w:tab/>
        <w:t>5 </w:t>
        <w:tab/>
        <w:t>4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ON NICO </w:t>
        <w:tab/>
        <w:t>1.455.322,00 </w:t>
        <w:tab/>
        <w:t>8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RENACER </w:t>
        <w:tab/>
        <w:t>1.408.949,00 </w:t>
        <w:tab/>
        <w:t>7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ZORAIDA </w:t>
        <w:tab/>
        <w:t>1.405.781,00 </w:t>
        <w:tab/>
        <w:t>5 </w:t>
        <w:tab/>
        <w:t>5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FRAGUAS FRANCISCO </w:t>
        <w:tab/>
        <w:t>1.353.864,00 </w:t>
        <w:tab/>
        <w:t>5 </w:t>
        <w:tab/>
        <w:t>3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GASPAROTTO IVAN ROBERTO </w:t>
        <w:tab/>
        <w:t>1.348.022,00 </w:t>
        <w:tab/>
        <w:t>6 </w:t>
        <w:tab/>
        <w:t>4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TIERNO, CLAUDIO DANIEL </w:t>
        <w:tab/>
        <w:t>1.229.900,00 </w:t>
        <w:tab/>
        <w:t>4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EGLIN LUIS </w:t>
        <w:tab/>
        <w:t>1.185.600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ELLUSCI, PABLO CESAR </w:t>
        <w:tab/>
        <w:t>1.182.685,00 </w:t>
        <w:tab/>
        <w:t>5 </w:t>
        <w:tab/>
        <w:t>4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ELLACASA, RAFAEL HORACIO </w:t>
        <w:tab/>
        <w:t>1.169.130,00 </w:t>
        <w:tab/>
        <w:t>6 </w:t>
        <w:tab/>
        <w:t>4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AVILEZ SALAS OSWALDO ANTONIO </w:t>
        <w:tab/>
        <w:t>1.154.245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HARAS AITUE </w:t>
        <w:tab/>
        <w:t>1.116.899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DOÑA PANCHA </w:t>
        <w:tab/>
        <w:t>1.111.388,50 </w:t>
        <w:tab/>
        <w:t>5 </w:t>
        <w:tab/>
        <w:t>3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1.104.615,00 </w:t>
        <w:tab/>
        <w:t>7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ARAS RIO DOIS IRMAOS S. R. L. </w:t>
        <w:tab/>
        <w:t>1.098.735,00 </w:t>
        <w:tab/>
        <w:t>5 </w:t>
        <w:tab/>
        <w:t>3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AN IGNACIO DE LOYOLA </w:t>
        <w:tab/>
        <w:t>1.093.606,00 </w:t>
        <w:tab/>
        <w:t>3 </w:t>
        <w:tab/>
        <w:t>2     </w:t>
        <w:tab/>
        <w:t>1     </w:t>
        <w:tab/>
        <w:t>2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DONOVAN CORNELIO GUILLERMO Y SOLVEYRA M.</w:t>
        <w:tab/>
        <w:t>1.090.344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BEGAR SA </w:t>
        <w:tab/>
        <w:t>1.068.428,00 </w:t>
        <w:tab/>
        <w:t>5 </w:t>
        <w:tab/>
        <w:t>4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ELIPAL </w:t>
        <w:tab/>
        <w:t>1.056.036,00 </w:t>
        <w:tab/>
        <w:t>4 </w:t>
        <w:tab/>
        <w:t>4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NTA BRIGIDA </w:t>
        <w:tab/>
        <w:t>1.050.688,00 </w:t>
        <w:tab/>
        <w:t>5 </w:t>
        <w:tab/>
        <w:t>4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ÑADA RICA </w:t>
        <w:tab/>
        <w:t>1.040.815,00 </w:t>
        <w:tab/>
        <w:t>7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 Y R </w:t>
        <w:tab/>
        <w:t>1.036.260,00 </w:t>
        <w:tab/>
        <w:t>5 </w:t>
        <w:tab/>
        <w:t>4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IVILE, OSCAR Y GEFEPA S.A. </w:t>
        <w:tab/>
        <w:t>1.029.750,00 </w:t>
        <w:tab/>
        <w:t>3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NICANOR </w:t>
        <w:tab/>
        <w:t>1.021.338,00 </w:t>
        <w:tab/>
        <w:t>6 </w:t>
        <w:tab/>
        <w:t>5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OMALAL </w:t>
        <w:tab/>
        <w:t>970.807,00 </w:t>
        <w:tab/>
        <w:t>6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ROQUE </w:t>
        <w:tab/>
        <w:t>968.246,00 </w:t>
        <w:tab/>
        <w:t>6 </w:t>
        <w:tab/>
        <w:t>5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WILGERBOSDRIFT ARGENTINA </w:t>
        <w:tab/>
        <w:t>955.790,00 </w:t>
        <w:tab/>
        <w:t>4 </w:t>
        <w:tab/>
        <w:t>3     </w:t>
        <w:tab/>
        <w:t>0     </w:t>
        <w:tab/>
        <w:t>0 </w:t>
        <w:tab/>
        <w:t>3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19.916.827,00</w:t>
        <w:tab/>
        <w:t>83</w:t>
        <w:tab/>
        <w:t>59    </w:t>
        <w:tab/>
        <w:t>5      </w:t>
        <w:tab/>
        <w:t>5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18.982.559,00</w:t>
        <w:tab/>
        <w:t>69</w:t>
        <w:tab/>
        <w:t>53    </w:t>
        <w:tab/>
        <w:t>6      </w:t>
        <w:tab/>
        <w:t>7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8.113.742,00</w:t>
        <w:tab/>
        <w:t>80</w:t>
        <w:tab/>
        <w:t>58    </w:t>
        <w:tab/>
        <w:t>4      </w:t>
        <w:tab/>
        <w:t>7</w:t>
        <w:tab/>
        <w:t>1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ANIPULATOR (USA) </w:t>
        <w:tab/>
        <w:t>17.376.715,00</w:t>
        <w:tab/>
        <w:t>65</w:t>
        <w:tab/>
        <w:t>46    </w:t>
        <w:tab/>
        <w:t>4      </w:t>
        <w:tab/>
        <w:t>5</w:t>
        <w:tab/>
        <w:t>1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RE PRIZE (USA) </w:t>
        <w:tab/>
        <w:t>14.218.414,00</w:t>
        <w:tab/>
        <w:t>56</w:t>
        <w:tab/>
        <w:t>46    </w:t>
        <w:tab/>
        <w:t>2      </w:t>
        <w:tab/>
        <w:t>2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13.572.402,00</w:t>
        <w:tab/>
        <w:t>60</w:t>
        <w:tab/>
        <w:t>43    </w:t>
        <w:tab/>
        <w:t>3      </w:t>
        <w:tab/>
        <w:t>5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13.334.102,00</w:t>
        <w:tab/>
        <w:t>52</w:t>
        <w:tab/>
        <w:t>42    </w:t>
        <w:tab/>
        <w:t>5      </w:t>
        <w:tab/>
        <w:t>8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13.119.008,00</w:t>
        <w:tab/>
        <w:t>65</w:t>
        <w:tab/>
        <w:t>50    </w:t>
        <w:tab/>
        <w:t>3      </w:t>
        <w:tab/>
        <w:t>3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IZARD ISLAND (USA) </w:t>
        <w:tab/>
        <w:t>12.739.390,00</w:t>
        <w:tab/>
        <w:t>51</w:t>
        <w:tab/>
        <w:t>35    </w:t>
        <w:tab/>
        <w:t>4      </w:t>
        <w:tab/>
        <w:t>6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IDNEY'S CANDY (USA) </w:t>
        <w:tab/>
        <w:t>12.583.597,00</w:t>
        <w:tab/>
        <w:t>53</w:t>
        <w:tab/>
        <w:t>41    </w:t>
        <w:tab/>
        <w:t>3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ORPEN (USA) </w:t>
        <w:tab/>
        <w:t>12.020.016,00</w:t>
        <w:tab/>
        <w:t>52</w:t>
        <w:tab/>
        <w:t>40    </w:t>
        <w:tab/>
        <w:t>3      </w:t>
        <w:tab/>
        <w:t>5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11.242.681,00</w:t>
        <w:tab/>
        <w:t>43</w:t>
        <w:tab/>
        <w:t>37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 DEPUTY (USA) </w:t>
        <w:tab/>
        <w:t>11.193.659,00</w:t>
        <w:tab/>
        <w:t>34</w:t>
        <w:tab/>
        <w:t>22    </w:t>
        <w:tab/>
        <w:t>5      </w:t>
        <w:tab/>
        <w:t>1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XCHANGE RATE (USA) </w:t>
        <w:tab/>
        <w:t>10.779.861,00</w:t>
        <w:tab/>
        <w:t>58</w:t>
        <w:tab/>
        <w:t>42    </w:t>
        <w:tab/>
        <w:t>4      </w:t>
        <w:tab/>
        <w:t>4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GRAND REWARD (USA) </w:t>
        <w:tab/>
        <w:t>10.458.281,50</w:t>
        <w:tab/>
        <w:t>55</w:t>
        <w:tab/>
        <w:t>37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LAN'S HOLIDAY (USA) </w:t>
        <w:tab/>
        <w:t>10.214.132,00</w:t>
        <w:tab/>
        <w:t>35</w:t>
        <w:tab/>
        <w:t>27    </w:t>
        <w:tab/>
        <w:t>3      </w:t>
        <w:tab/>
        <w:t>4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URRICANE CAT (USA) </w:t>
        <w:tab/>
        <w:t>10.198.456,50</w:t>
        <w:tab/>
        <w:t>39</w:t>
        <w:tab/>
        <w:t>31    </w:t>
        <w:tab/>
        <w:t>5      </w:t>
        <w:tab/>
        <w:t>5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REUD (USA) </w:t>
        <w:tab/>
        <w:t>8.424.898,00</w:t>
        <w:tab/>
        <w:t>35</w:t>
        <w:tab/>
        <w:t>27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CLUDE (USA) </w:t>
        <w:tab/>
        <w:t>8.410.269,00</w:t>
        <w:tab/>
        <w:t>39</w:t>
        <w:tab/>
        <w:t>30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JUMP START (USA) </w:t>
        <w:tab/>
        <w:t>8.022.631,00</w:t>
        <w:tab/>
        <w:t>38</w:t>
        <w:tab/>
        <w:t>33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IMA DE TRIOMPHE (IRE) </w:t>
        <w:tab/>
        <w:t>7.994.276,00</w:t>
        <w:tab/>
        <w:t>36</w:t>
        <w:tab/>
        <w:t>29    </w:t>
        <w:tab/>
        <w:t>2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VAN NISTELROOY (USA) </w:t>
        <w:tab/>
        <w:t>7.795.981,00</w:t>
        <w:tab/>
        <w:t>36</w:t>
        <w:tab/>
        <w:t>27    </w:t>
        <w:tab/>
        <w:t>3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7.708.958,00</w:t>
        <w:tab/>
        <w:t>36</w:t>
        <w:tab/>
        <w:t>29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EMPEROR RICHARD </w:t>
        <w:tab/>
        <w:t>7.584.673,00</w:t>
        <w:tab/>
        <w:t>34</w:t>
        <w:tab/>
        <w:t>29    </w:t>
        <w:tab/>
        <w:t>4      </w:t>
        <w:tab/>
        <w:t>6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FORTIFY (USA) </w:t>
        <w:tab/>
        <w:t>7.573.093,00</w:t>
        <w:tab/>
        <w:t>20</w:t>
        <w:tab/>
        <w:t>15    </w:t>
        <w:tab/>
        <w:t>4      </w:t>
        <w:tab/>
        <w:t>5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REENSPRING (USA) </w:t>
        <w:tab/>
        <w:t>7.094.924,00</w:t>
        <w:tab/>
        <w:t>35</w:t>
        <w:tab/>
        <w:t>25    </w:t>
        <w:tab/>
        <w:t>2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ORM SURGE (USA) </w:t>
        <w:tab/>
        <w:t>6.973.663,00</w:t>
        <w:tab/>
        <w:t>44</w:t>
        <w:tab/>
        <w:t>36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6.951.781,00</w:t>
        <w:tab/>
        <w:t>32</w:t>
        <w:tab/>
        <w:t>23    </w:t>
        <w:tab/>
        <w:t>3      </w:t>
        <w:tab/>
        <w:t>3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ANGIOLO </w:t>
        <w:tab/>
        <w:t>6.773.237,00</w:t>
        <w:tab/>
        <w:t>25</w:t>
        <w:tab/>
        <w:t>21    </w:t>
        <w:tab/>
        <w:t>3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AT TRICK (JPN) </w:t>
        <w:tab/>
        <w:t>6.666.940,00</w:t>
        <w:tab/>
        <w:t>30</w:t>
        <w:tab/>
        <w:t>19    </w:t>
        <w:tab/>
        <w:t>3      </w:t>
        <w:tab/>
        <w:t>4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ZENSATIONAL (USA) </w:t>
        <w:tab/>
        <w:t>6.587.050,00</w:t>
        <w:tab/>
        <w:t>31</w:t>
        <w:tab/>
        <w:t>23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ASIATIC BOY </w:t>
        <w:tab/>
        <w:t>6.518.888,00</w:t>
        <w:tab/>
        <w:t>27</w:t>
        <w:tab/>
        <w:t>24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POLLARD'S VISION (USA) </w:t>
        <w:tab/>
        <w:t>6.210.588,00</w:t>
        <w:tab/>
        <w:t>34</w:t>
        <w:tab/>
        <w:t>26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 DUBAI (USA) </w:t>
        <w:tab/>
        <w:t>6.035.856,00</w:t>
        <w:tab/>
        <w:t>28</w:t>
        <w:tab/>
        <w:t>24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UTAKDDIM (USA) </w:t>
        <w:tab/>
        <w:t>5.837.442,00</w:t>
        <w:tab/>
        <w:t>24</w:t>
        <w:tab/>
        <w:t>17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QUE VIDA BUENA </w:t>
        <w:tab/>
        <w:t>5.495.667,00</w:t>
        <w:tab/>
        <w:t>34</w:t>
        <w:tab/>
        <w:t>3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ELIOSTATIC (IRE) </w:t>
        <w:tab/>
        <w:t>5.465.350,00</w:t>
        <w:tab/>
        <w:t>20</w:t>
        <w:tab/>
        <w:t>12    </w:t>
        <w:tab/>
        <w:t>2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ASTER OF HOUNDS (USA) </w:t>
        <w:tab/>
        <w:t>5.322.225,00</w:t>
        <w:tab/>
        <w:t>20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THE LEOPARD (USA) </w:t>
        <w:tab/>
        <w:t>5.219.644,00</w:t>
        <w:tab/>
        <w:t>27</w:t>
        <w:tab/>
        <w:t>24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MOUNT NELSON (GB) </w:t>
        <w:tab/>
        <w:t>5.039.604,00</w:t>
        <w:tab/>
        <w:t>21</w:t>
        <w:tab/>
        <w:t>1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PERFECTPERFORMANCE (USA) </w:t>
        <w:tab/>
        <w:t>4.976.337,00</w:t>
        <w:tab/>
        <w:t>25</w:t>
        <w:tab/>
        <w:t>21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DON VALIENTE </w:t>
        <w:tab/>
        <w:t>4.846.161,00</w:t>
        <w:tab/>
        <w:t>26</w:t>
        <w:tab/>
        <w:t>2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AY THIRSTY (USA) </w:t>
        <w:tab/>
        <w:t>4.593.504,00</w:t>
        <w:tab/>
        <w:t>22</w:t>
        <w:tab/>
        <w:t>13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FIRE SLAM (USA) </w:t>
        <w:tab/>
        <w:t>4.569.882,00</w:t>
        <w:tab/>
        <w:t>22</w:t>
        <w:tab/>
        <w:t>18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RCHIPENKO (USA) </w:t>
        <w:tab/>
        <w:t>4.514.368,00</w:t>
        <w:tab/>
        <w:t>22</w:t>
        <w:tab/>
        <w:t>14    </w:t>
        <w:tab/>
        <w:t>1      </w:t>
        <w:tab/>
        <w:t>4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TRATEGIC PRINCE (GB) </w:t>
        <w:tab/>
        <w:t>4.503.306,00</w:t>
        <w:tab/>
        <w:t>20</w:t>
        <w:tab/>
        <w:t>16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INDYGO SHINER (USA) </w:t>
        <w:tab/>
        <w:t>4.161.626,00</w:t>
        <w:tab/>
        <w:t>19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INCURABLE OPTIMIST (USA) </w:t>
        <w:tab/>
        <w:t>4.019.575,00</w:t>
        <w:tab/>
        <w:t>21</w:t>
        <w:tab/>
        <w:t>18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YNAMIX (USA) </w:t>
        <w:tab/>
        <w:t>3.755.048,00</w:t>
        <w:tab/>
        <w:t>21</w:t>
        <w:tab/>
        <w:t>17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URLINELLO (USA) </w:t>
        <w:tab/>
        <w:t>3.710.697,00</w:t>
        <w:tab/>
        <w:t>17</w:t>
        <w:tab/>
        <w:t>1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SPIRE (USA) </w:t>
        <w:tab/>
        <w:t>3.634.149,00</w:t>
        <w:tab/>
        <w:t>18</w:t>
        <w:tab/>
        <w:t>13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NOUR AND GLORY (USA) </w:t>
        <w:tab/>
        <w:t>3.625.820,00</w:t>
        <w:tab/>
        <w:t>25</w:t>
        <w:tab/>
        <w:t>1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BUDDHA (USA) </w:t>
        <w:tab/>
        <w:t>3.554.575,00</w:t>
        <w:tab/>
        <w:t>23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RUE CAUSE (USA) </w:t>
        <w:tab/>
        <w:t>3.548.391,00</w:t>
        <w:tab/>
        <w:t>14</w:t>
        <w:tab/>
        <w:t>11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ANCING FOR ME </w:t>
        <w:tab/>
        <w:t>3.497.261,00</w:t>
        <w:tab/>
        <w:t>21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INTERACTION </w:t>
        <w:tab/>
        <w:t>3.429.948,00</w:t>
        <w:tab/>
        <w:t>10</w:t>
        <w:tab/>
        <w:t>9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ITY BANKER </w:t>
        <w:tab/>
        <w:t>3.396.852,00</w:t>
        <w:tab/>
        <w:t>23</w:t>
        <w:tab/>
        <w:t>15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EL CORREDOR (USA) </w:t>
        <w:tab/>
        <w:t>3.345.949,00</w:t>
        <w:tab/>
        <w:t>15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ART MASTER (USA) </w:t>
        <w:tab/>
        <w:t>3.186.811,00</w:t>
        <w:tab/>
        <w:t>17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LUCK MONEY (IRE) </w:t>
        <w:tab/>
        <w:t>3.140.259,00</w:t>
        <w:tab/>
        <w:t>14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LASTING APPROVAL (USA) </w:t>
        <w:tab/>
        <w:t>3.045.319,00</w:t>
        <w:tab/>
        <w:t>12</w:t>
        <w:tab/>
        <w:t>11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2.972.335,00</w:t>
        <w:tab/>
        <w:t>12</w:t>
        <w:tab/>
        <w:t>12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AHIARO </w:t>
        <w:tab/>
        <w:t>2.969.266,00</w:t>
        <w:tab/>
        <w:t>20</w:t>
        <w:tab/>
        <w:t>1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EÑOR CANDY (USA) </w:t>
        <w:tab/>
        <w:t>2.834.800,00</w:t>
        <w:tab/>
        <w:t>8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ALPHA PLUS (USA) </w:t>
        <w:tab/>
        <w:t>2.829.975,00</w:t>
        <w:tab/>
        <w:t>23</w:t>
        <w:tab/>
        <w:t>18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CAMPANOLOGIST (USA) </w:t>
        <w:tab/>
        <w:t>2.738.524,00</w:t>
        <w:tab/>
        <w:t>12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VALID STRIPES </w:t>
        <w:tab/>
        <w:t>2.677.684,00</w:t>
        <w:tab/>
        <w:t>9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OSMIC (USA) </w:t>
        <w:tab/>
        <w:t>2.647.777,00</w:t>
        <w:tab/>
        <w:t>8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TAWQEET (USA) </w:t>
        <w:tab/>
        <w:t>2.607.485,00</w:t>
        <w:tab/>
        <w:t>13</w:t>
        <w:tab/>
        <w:t>11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XPRESSIVE HALO </w:t>
        <w:tab/>
        <w:t>2.402.684,00</w:t>
        <w:tab/>
        <w:t>8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BORREGO (USA) </w:t>
        <w:tab/>
        <w:t>2.288.524,00</w:t>
        <w:tab/>
        <w:t>4</w:t>
        <w:tab/>
        <w:t>1    </w:t>
        <w:tab/>
        <w:t>1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MPASIVO CAT </w:t>
        <w:tab/>
        <w:t>2.274.542,00</w:t>
        <w:tab/>
        <w:t>10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ILUSOR </w:t>
        <w:tab/>
        <w:t>2.268.744,00</w:t>
        <w:tab/>
        <w:t>8</w:t>
        <w:tab/>
        <w:t>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MPEROR JONES (USA) </w:t>
        <w:tab/>
        <w:t>2.242.113,00</w:t>
        <w:tab/>
        <w:t>14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CITYSCAPE (GB) </w:t>
        <w:tab/>
        <w:t>2.193.362,00</w:t>
        <w:tab/>
        <w:t>5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ADO VUELTA </w:t>
        <w:tab/>
        <w:t>2.184.453,50</w:t>
        <w:tab/>
        <w:t>18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NDORSEMENT (USA) </w:t>
        <w:tab/>
        <w:t>2.097.987,00</w:t>
        <w:tab/>
        <w:t>8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EVER PEACE </w:t>
        <w:tab/>
        <w:t>2.031.917,00</w:t>
        <w:tab/>
        <w:t>13</w:t>
        <w:tab/>
        <w:t>1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ALRASSAAM (GB) </w:t>
        <w:tab/>
        <w:t>1.992.789,00</w:t>
        <w:tab/>
        <w:t>7</w:t>
        <w:tab/>
        <w:t>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OUTH KISSING </w:t>
        <w:tab/>
        <w:t>1.948.481,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BOBOMAN (USA) </w:t>
        <w:tab/>
        <w:t>1.846.931,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GARUFA </w:t>
        <w:tab/>
        <w:t>1.844.381,00</w:t>
        <w:tab/>
        <w:t>11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BEST BOB </w:t>
        <w:tab/>
        <w:t>1.832.462,00</w:t>
        <w:tab/>
        <w:t>13</w:t>
        <w:tab/>
        <w:t>1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UCKY ISLAND </w:t>
        <w:tab/>
        <w:t>1.775.627,00</w:t>
        <w:tab/>
        <w:t>8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UHUK (USA) </w:t>
        <w:tab/>
        <w:t>1.732.367,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PRADO ROB (USA) </w:t>
        <w:tab/>
        <w:t>1.719.759,00</w:t>
        <w:tab/>
        <w:t>12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IGFRID </w:t>
        <w:tab/>
        <w:t>1.717.111,00</w:t>
        <w:tab/>
        <w:t>6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DON INCAUTO </w:t>
        <w:tab/>
        <w:t>1.655.854,00</w:t>
        <w:tab/>
        <w:t>3</w:t>
        <w:tab/>
        <w:t>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LESH FOR FANTASY </w:t>
        <w:tab/>
        <w:t>1.630.251,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USSIAN BLUE (IRE) </w:t>
        <w:tab/>
        <w:t>1.591.176,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LOBAL HUNTER </w:t>
        <w:tab/>
        <w:t>1.579.015,00</w:t>
        <w:tab/>
        <w:t>5</w:t>
        <w:tab/>
        <w:t>4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TORMY ATLANTIC (USA) </w:t>
        <w:tab/>
        <w:t>1.564.479,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J BE K (USA) </w:t>
        <w:tab/>
        <w:t>1.561.070,00</w:t>
        <w:tab/>
        <w:t>6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ORM PLAY (USA) </w:t>
        <w:tab/>
        <w:t>1.546.580,00</w:t>
        <w:tab/>
        <w:t>8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FORESTRY (USA) </w:t>
        <w:tab/>
        <w:t>1.544.053,00</w:t>
        <w:tab/>
        <w:t>10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REELANTS </w:t>
        <w:tab/>
        <w:t>1.429.568,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LEW GIN FIZZ (USA) </w:t>
        <w:tab/>
        <w:t>1.423.748,00</w:t>
        <w:tab/>
        <w:t>7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TRIPES SONG </w:t>
        <w:tab/>
        <w:t>1.409.403,00</w:t>
        <w:tab/>
        <w:t>4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TREASURE BEACH (GB) </w:t>
        <w:tab/>
        <w:t>1.388.008,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SEATTLE HOOFER (USA) </w:t>
        <w:tab/>
        <w:t>1.310.685,00</w:t>
        <w:tab/>
        <w:t>4</w:t>
        <w:tab/>
        <w:t>4    </w:t>
        <w:tab/>
        <w:t>0      </w:t>
        <w:tab/>
        <w:t>0</w:t>
        <w:tab/>
        <w:t>35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30.107.199,50</w:t>
        <w:tab/>
        <w:t>140</w:t>
        <w:tab/>
        <w:t>112    </w:t>
        <w:tab/>
        <w:t>5      </w:t>
        <w:tab/>
        <w:t>5</w:t>
        <w:tab/>
        <w:t>3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6.682.199,00</w:t>
        <w:tab/>
        <w:t>111</w:t>
        <w:tab/>
        <w:t>89    </w:t>
        <w:tab/>
        <w:t>7      </w:t>
        <w:tab/>
        <w:t>7</w:t>
        <w:tab/>
        <w:t>2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4.384.336,00</w:t>
        <w:tab/>
        <w:t>104</w:t>
        <w:tab/>
        <w:t>79    </w:t>
        <w:tab/>
        <w:t>10      </w:t>
        <w:tab/>
        <w:t>16</w:t>
        <w:tab/>
        <w:t>2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4.363.662,00</w:t>
        <w:tab/>
        <w:t>72</w:t>
        <w:tab/>
        <w:t>50    </w:t>
        <w:tab/>
        <w:t>3      </w:t>
        <w:tab/>
        <w:t>4</w:t>
        <w:tab/>
        <w:t>1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Y (USA) </w:t>
        <w:tab/>
        <w:t>13.166.788,00</w:t>
        <w:tab/>
        <w:t>58</w:t>
        <w:tab/>
        <w:t>51    </w:t>
        <w:tab/>
        <w:t>2      </w:t>
        <w:tab/>
        <w:t>3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11.780.912,00</w:t>
        <w:tab/>
        <w:t>39</w:t>
        <w:tab/>
        <w:t>29    </w:t>
        <w:tab/>
        <w:t>4      </w:t>
        <w:tab/>
        <w:t>9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NUMEROUS (USA) </w:t>
        <w:tab/>
        <w:t>11.774.884,00</w:t>
        <w:tab/>
        <w:t>53</w:t>
        <w:tab/>
        <w:t>43    </w:t>
        <w:tab/>
        <w:t>5      </w:t>
        <w:tab/>
        <w:t>6</w:t>
        <w:tab/>
        <w:t>1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UHUK (USA) </w:t>
        <w:tab/>
        <w:t>11.281.625,00</w:t>
        <w:tab/>
        <w:t>58</w:t>
        <w:tab/>
        <w:t>43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10.854.498,00</w:t>
        <w:tab/>
        <w:t>40</w:t>
        <w:tab/>
        <w:t>31    </w:t>
        <w:tab/>
        <w:t>5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10.702.506,00</w:t>
        <w:tab/>
        <w:t>53</w:t>
        <w:tab/>
        <w:t>41    </w:t>
        <w:tab/>
        <w:t>0      </w:t>
        <w:tab/>
        <w:t>0</w:t>
        <w:tab/>
        <w:t>1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THUNDER GULCH (USA) </w:t>
        <w:tab/>
        <w:t>10.197.781,00</w:t>
        <w:tab/>
        <w:t>39</w:t>
        <w:tab/>
        <w:t>31    </w:t>
        <w:tab/>
        <w:t>2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ONOUR AND GLORY (USA) </w:t>
        <w:tab/>
        <w:t>9.967.618,00</w:t>
        <w:tab/>
        <w:t>40</w:t>
        <w:tab/>
        <w:t>34    </w:t>
        <w:tab/>
        <w:t>1      </w:t>
        <w:tab/>
        <w:t>2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UNRAY SPIRIT (USA) </w:t>
        <w:tab/>
        <w:t>9.785.288,00</w:t>
        <w:tab/>
        <w:t>42</w:t>
        <w:tab/>
        <w:t>27    </w:t>
        <w:tab/>
        <w:t>4      </w:t>
        <w:tab/>
        <w:t>5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ALO SUNSHINE (USA) </w:t>
        <w:tab/>
        <w:t>9.440.191,00</w:t>
        <w:tab/>
        <w:t>32</w:t>
        <w:tab/>
        <w:t>26    </w:t>
        <w:tab/>
        <w:t>3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RIDE THE RAILS (USA) </w:t>
        <w:tab/>
        <w:t>9.287.513,00</w:t>
        <w:tab/>
        <w:t>43</w:t>
        <w:tab/>
        <w:t>29    </w:t>
        <w:tab/>
        <w:t>3      </w:t>
        <w:tab/>
        <w:t>5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INCURABLE OPTIMIST (USA) </w:t>
        <w:tab/>
        <w:t>7.970.441,00</w:t>
        <w:tab/>
        <w:t>36</w:t>
        <w:tab/>
        <w:t>28    </w:t>
        <w:tab/>
        <w:t>3      </w:t>
        <w:tab/>
        <w:t>3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NOT FOR SALE </w:t>
        <w:tab/>
        <w:t>7.740.159,00</w:t>
        <w:tab/>
        <w:t>30</w:t>
        <w:tab/>
        <w:t>23    </w:t>
        <w:tab/>
        <w:t>2      </w:t>
        <w:tab/>
        <w:t>5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PURE PRIZE (USA) </w:t>
        <w:tab/>
        <w:t>7.674.985,00</w:t>
        <w:tab/>
        <w:t>36</w:t>
        <w:tab/>
        <w:t>30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INDYGO SHINER (USA) </w:t>
        <w:tab/>
        <w:t>7.635.567,00</w:t>
        <w:tab/>
        <w:t>32</w:t>
        <w:tab/>
        <w:t>24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LEW GIN FIZZ (USA) </w:t>
        <w:tab/>
        <w:t>7.486.254,50</w:t>
        <w:tab/>
        <w:t>34</w:t>
        <w:tab/>
        <w:t>27    </w:t>
        <w:tab/>
        <w:t>2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DITOR'S NOTE (USA) </w:t>
        <w:tab/>
        <w:t>7.431.004,00</w:t>
        <w:tab/>
        <w:t>31</w:t>
        <w:tab/>
        <w:t>24    </w:t>
        <w:tab/>
        <w:t>4      </w:t>
        <w:tab/>
        <w:t>5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HY TOM (USA) </w:t>
        <w:tab/>
        <w:t>6.786.694,00</w:t>
        <w:tab/>
        <w:t>31</w:t>
        <w:tab/>
        <w:t>30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QUALIZE (USA) </w:t>
        <w:tab/>
        <w:t>6.737.689,00</w:t>
        <w:tab/>
        <w:t>28</w:t>
        <w:tab/>
        <w:t>20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FITZCARRALDO </w:t>
        <w:tab/>
        <w:t>6.181.966,00</w:t>
        <w:tab/>
        <w:t>36</w:t>
        <w:tab/>
        <w:t>29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EBI HALO </w:t>
        <w:tab/>
        <w:t>6.149.411,00</w:t>
        <w:tab/>
        <w:t>32</w:t>
        <w:tab/>
        <w:t>27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ROMANOV (IRE) </w:t>
        <w:tab/>
        <w:t>5.759.546,00</w:t>
        <w:tab/>
        <w:t>29</w:t>
        <w:tab/>
        <w:t>19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LT LAKE (USA) </w:t>
        <w:tab/>
        <w:t>5.718.210,00</w:t>
        <w:tab/>
        <w:t>28</w:t>
        <w:tab/>
        <w:t>22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SLAM (USA) </w:t>
        <w:tab/>
        <w:t>5.702.725,00</w:t>
        <w:tab/>
        <w:t>28</w:t>
        <w:tab/>
        <w:t>18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CANDY STRIPES (USA) </w:t>
        <w:tab/>
        <w:t>5.669.498,00</w:t>
        <w:tab/>
        <w:t>25</w:t>
        <w:tab/>
        <w:t>19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NGRILLADO </w:t>
        <w:tab/>
        <w:t>5.600.793,00</w:t>
        <w:tab/>
        <w:t>33</w:t>
        <w:tab/>
        <w:t>25    </w:t>
        <w:tab/>
        <w:t>1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QUAL STRIPES </w:t>
        <w:tab/>
        <w:t>4.830.867,00</w:t>
        <w:tab/>
        <w:t>15</w:t>
        <w:tab/>
        <w:t>12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VISION AND VERSE (USA) </w:t>
        <w:tab/>
        <w:t>4.747.709,00</w:t>
        <w:tab/>
        <w:t>14</w:t>
        <w:tab/>
        <w:t>9    </w:t>
        <w:tab/>
        <w:t>2      </w:t>
        <w:tab/>
        <w:t>4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ROAR (USA) </w:t>
        <w:tab/>
        <w:t>4.737.124,00</w:t>
        <w:tab/>
        <w:t>16</w:t>
        <w:tab/>
        <w:t>14    </w:t>
        <w:tab/>
        <w:t>2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GIANT'S CAUSEWAY (USA) </w:t>
        <w:tab/>
        <w:t>4.686.579,00</w:t>
        <w:tab/>
        <w:t>22</w:t>
        <w:tab/>
        <w:t>11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MART STRIKE </w:t>
        <w:tab/>
        <w:t>4.505.569,00</w:t>
        <w:tab/>
        <w:t>17</w:t>
        <w:tab/>
        <w:t>8    </w:t>
        <w:tab/>
        <w:t>4      </w:t>
        <w:tab/>
        <w:t>7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HENNESSY (USA) </w:t>
        <w:tab/>
        <w:t>4.487.246,00</w:t>
        <w:tab/>
        <w:t>21</w:t>
        <w:tab/>
        <w:t>16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ONFIDENTIAL TALK (USA) </w:t>
        <w:tab/>
        <w:t>4.303.255,00</w:t>
        <w:tab/>
        <w:t>18</w:t>
        <w:tab/>
        <w:t>13    </w:t>
        <w:tab/>
        <w:t>2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ARADE MARSHAL (USA) </w:t>
        <w:tab/>
        <w:t>4.154.469,00</w:t>
        <w:tab/>
        <w:t>18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UCKY ROBERTO (USA) </w:t>
        <w:tab/>
        <w:t>4.141.113,50</w:t>
        <w:tab/>
        <w:t>20</w:t>
        <w:tab/>
        <w:t>12    </w:t>
        <w:tab/>
        <w:t>2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CCEPTABLE (USA) </w:t>
        <w:tab/>
        <w:t>4.100.700,00</w:t>
        <w:tab/>
        <w:t>25</w:t>
        <w:tab/>
        <w:t>19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IDDEN PRIZE (USA) </w:t>
        <w:tab/>
        <w:t>3.902.915,00</w:t>
        <w:tab/>
        <w:t>18</w:t>
        <w:tab/>
        <w:t>12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UIS QUATORZE (USA) </w:t>
        <w:tab/>
        <w:t>3.887.918,00</w:t>
        <w:tab/>
        <w:t>16</w:t>
        <w:tab/>
        <w:t>12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TRILLON </w:t>
        <w:tab/>
        <w:t>3.705.691,00</w:t>
        <w:tab/>
        <w:t>19</w:t>
        <w:tab/>
        <w:t>1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ALHART (USA) </w:t>
        <w:tab/>
        <w:t>3.695.228,00</w:t>
        <w:tab/>
        <w:t>8</w:t>
        <w:tab/>
        <w:t>6    </w:t>
        <w:tab/>
        <w:t>3      </w:t>
        <w:tab/>
        <w:t>4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LPHA PLUS (USA) </w:t>
        <w:tab/>
        <w:t>3.495.831,00</w:t>
        <w:tab/>
        <w:t>18</w:t>
        <w:tab/>
        <w:t>15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IPAYO </w:t>
        <w:tab/>
        <w:t>3.407.468,00</w:t>
        <w:tab/>
        <w:t>9</w:t>
        <w:tab/>
        <w:t>6    </w:t>
        <w:tab/>
        <w:t>1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OLIGLOTE (GB) </w:t>
        <w:tab/>
        <w:t>3.154.191,00</w:t>
        <w:tab/>
        <w:t>17</w:t>
        <w:tab/>
        <w:t>13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VAL ROYAL (FR) </w:t>
        <w:tab/>
        <w:t>3.108.102,00</w:t>
        <w:tab/>
        <w:t>11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ATCHER IN THE RYE (IRE) </w:t>
        <w:tab/>
        <w:t>2.940.994,00</w:t>
        <w:tab/>
        <w:t>13</w:t>
        <w:tab/>
        <w:t>1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ETIT POUCET (GB) </w:t>
        <w:tab/>
        <w:t>2.652.489,00</w:t>
        <w:tab/>
        <w:t>15</w:t>
        <w:tab/>
        <w:t>1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ISTORTED HUMOR (USA) </w:t>
        <w:tab/>
        <w:t>2.370.509,00</w:t>
        <w:tab/>
        <w:t>10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MPEROR JONES (USA) </w:t>
        <w:tab/>
        <w:t>2.281.821,00</w:t>
        <w:tab/>
        <w:t>12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GEM MASTER (USA) </w:t>
        <w:tab/>
        <w:t>2.266.648,00</w:t>
        <w:tab/>
        <w:t>14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LLERS FITZ </w:t>
        <w:tab/>
        <w:t>2.246.419,00</w:t>
        <w:tab/>
        <w:t>10</w:t>
        <w:tab/>
        <w:t>8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ISSIONARY (USA) </w:t>
        <w:tab/>
        <w:t>2.218.557,00</w:t>
        <w:tab/>
        <w:t>14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HOLT (USA) </w:t>
        <w:tab/>
        <w:t>2.209.787,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WOODMAN </w:t>
        <w:tab/>
        <w:t>2.181.949,00</w:t>
        <w:tab/>
        <w:t>12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FORTUNATE JOE (USA) </w:t>
        <w:tab/>
        <w:t>2.154.863,00</w:t>
        <w:tab/>
        <w:t>10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SEEKER'S REWARD (CAN) </w:t>
        <w:tab/>
        <w:t>2.121.666,00</w:t>
        <w:tab/>
        <w:t>12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KITWOOD (USA) </w:t>
        <w:tab/>
        <w:t>2.062.493,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RAMPART ROAD (USA) </w:t>
        <w:tab/>
        <w:t>2.061.393,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EL COMPINCHE </w:t>
        <w:tab/>
        <w:t>1.934.107,00</w:t>
        <w:tab/>
        <w:t>9</w:t>
        <w:tab/>
        <w:t>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EEKING DAYLIGHT (USA) </w:t>
        <w:tab/>
        <w:t>1.931.135,00</w:t>
        <w:tab/>
        <w:t>10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SPACIADO </w:t>
        <w:tab/>
        <w:t>1.914.595,00</w:t>
        <w:tab/>
        <w:t>10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KEY DEPUTY (USA) </w:t>
        <w:tab/>
        <w:t>1.906.167,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EKARI (GB) </w:t>
        <w:tab/>
        <w:t>1.875.547,00</w:t>
        <w:tab/>
        <w:t>7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ELUSIVE QUALITY (USA) </w:t>
        <w:tab/>
        <w:t>1.861.064,00</w:t>
        <w:tab/>
        <w:t>9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ILVER FINDER (USA) </w:t>
        <w:tab/>
        <w:t>1.858.665,00</w:t>
        <w:tab/>
        <w:t>11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AYANT </w:t>
        <w:tab/>
        <w:t>1.775.843,00</w:t>
        <w:tab/>
        <w:t>9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ODY GLOVE </w:t>
        <w:tab/>
        <w:t>1.761.159,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R. LIGHT </w:t>
        <w:tab/>
        <w:t>1.711.361,00</w:t>
        <w:tab/>
        <w:t>8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IN CLASS (USA) </w:t>
        <w:tab/>
        <w:t>1.691.517,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AHY (USA) </w:t>
        <w:tab/>
        <w:t>1.680.638,00</w:t>
        <w:tab/>
        <w:t>9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OMAN RULER (USA) </w:t>
        <w:tab/>
        <w:t>1.664.161,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ORE THAN READY (USA) </w:t>
        <w:tab/>
        <w:t>1.645.231,00</w:t>
        <w:tab/>
        <w:t>9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KAMYACHO </w:t>
        <w:tab/>
        <w:t>1.622.868,00</w:t>
        <w:tab/>
        <w:t>7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HUTTLE DIPLOMACY (USA) </w:t>
        <w:tab/>
        <w:t>1.603.810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EKING THE GOLD (USA) </w:t>
        <w:tab/>
        <w:t>1.600.512,00</w:t>
        <w:tab/>
        <w:t>8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IBERO </w:t>
        <w:tab/>
        <w:t>1.598.468,00</w:t>
        <w:tab/>
        <w:t>8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JOHANNESBURG (USA) </w:t>
        <w:tab/>
        <w:t>1.591.033,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HIGH YIELD (USA) </w:t>
        <w:tab/>
        <w:t>1.584.758,00</w:t>
        <w:tab/>
        <w:t>9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TIZNOW (USA) </w:t>
        <w:tab/>
        <w:t>1.583.562,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DORJINSKY (USA) </w:t>
        <w:tab/>
        <w:t>1.569.470,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PRADO (IRE) </w:t>
        <w:tab/>
        <w:t>1.568.920,00</w:t>
        <w:tab/>
        <w:t>5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HUSSONET </w:t>
        <w:tab/>
        <w:t>1.555.315,00</w:t>
        <w:tab/>
        <w:t>5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EL SEMBRADOR </w:t>
        <w:tab/>
        <w:t>1.554.129,00</w:t>
        <w:tab/>
        <w:t>11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TEPHEN GOT EVEN </w:t>
        <w:tab/>
        <w:t>1.530.359,00</w:t>
        <w:tab/>
        <w:t>3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TACTICAL ADVANTAGE (USA) </w:t>
        <w:tab/>
        <w:t>1.523.052,00</w:t>
        <w:tab/>
        <w:t>5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ITY WEST </w:t>
        <w:tab/>
        <w:t>1.458.941,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HADEER (FR) </w:t>
        <w:tab/>
        <w:t>1.453.830,00</w:t>
        <w:tab/>
        <w:t>6</w:t>
        <w:tab/>
        <w:t>6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VICTORY SPEECH (USA) </w:t>
        <w:tab/>
        <w:t>1.391.048,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TEMPRANERO (CHI) </w:t>
        <w:tab/>
        <w:t>1.364.285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KING'S BEST (USA) </w:t>
        <w:tab/>
        <w:t>1.360.947,00</w:t>
        <w:tab/>
        <w:t>5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CONTESTED BID (USA) </w:t>
        <w:tab/>
        <w:t>1.342.331,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ILVER DEPUTY </w:t>
        <w:tab/>
        <w:t>1.340.984,00</w:t>
        <w:tab/>
        <w:t>8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REET CRY (IRE) </w:t>
        <w:tab/>
        <w:t>1.313.300,00</w:t>
        <w:tab/>
        <w:t>4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PORTOFERRAIO </w:t>
        <w:tab/>
        <w:t>1.297.366,00</w:t>
        <w:tab/>
        <w:t>6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EÑOR JUEZ </w:t>
        <w:tab/>
        <w:t>1.270.027,00</w:t>
        <w:tab/>
        <w:t>4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APO MAXIMO </w:t>
        <w:tab/>
        <w:t>1.257.312,5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ONARCHOS </w:t>
        <w:tab/>
        <w:t>1.222.121,00</w:t>
        <w:tab/>
        <w:t>5</w:t>
        <w:tab/>
        <w:t>3    </w:t>
        <w:tab/>
        <w:t>0      </w:t>
        <w:tab/>
        <w:t>0</w:t>
        <w:tab/>
        <w:t>7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2.329.490,00</w:t>
        <w:tab/>
        <w:t>40</w:t>
        <w:tab/>
        <w:t>34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7.807.611,00</w:t>
        <w:tab/>
        <w:t>26</w:t>
        <w:tab/>
        <w:t>19    </w:t>
        <w:tab/>
        <w:t>5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7.034.163,00</w:t>
        <w:tab/>
        <w:t>19</w:t>
        <w:tab/>
        <w:t>14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6.626.747,00</w:t>
        <w:tab/>
        <w:t>18</w:t>
        <w:tab/>
        <w:t>11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OMME </w:t>
        <w:tab/>
        <w:t>6.347.515,00</w:t>
        <w:tab/>
        <w:t>14</w:t>
        <w:tab/>
        <w:t>9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UBIO B. </w:t>
        <w:tab/>
        <w:t>6.057.302,00</w:t>
        <w:tab/>
        <w:t>21</w:t>
        <w:tab/>
        <w:t>1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. DE B. </w:t>
        <w:tab/>
        <w:t>5.844.660,00</w:t>
        <w:tab/>
        <w:t>17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5.821.278,00</w:t>
        <w:tab/>
        <w:t>19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5.692.745,00</w:t>
        <w:tab/>
        <w:t>13</w:t>
        <w:tab/>
        <w:t>9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ARAS FUTURO (S.I.) </w:t>
        <w:tab/>
        <w:t>4.869.914,00</w:t>
        <w:tab/>
        <w:t>12</w:t>
        <w:tab/>
        <w:t>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S MONJITAS </w:t>
        <w:tab/>
        <w:t>4.842.825,00</w:t>
        <w:tab/>
        <w:t>15</w:t>
        <w:tab/>
        <w:t>8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4.677.276,00</w:t>
        <w:tab/>
        <w:t>28</w:t>
        <w:tab/>
        <w:t>2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CACION </w:t>
        <w:tab/>
        <w:t>4.426.625,00</w:t>
        <w:tab/>
        <w:t>21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UMENEYEN </w:t>
        <w:tab/>
        <w:t>4.172.006,00</w:t>
        <w:tab/>
        <w:t>20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ACUNDITO </w:t>
        <w:tab/>
        <w:t>3.951.436,00</w:t>
        <w:tab/>
        <w:t>12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RAMO 20 (SANTIAGO DEL ESTERO) </w:t>
        <w:tab/>
        <w:t>3.709.658,00</w:t>
        <w:tab/>
        <w:t>22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GARABO </w:t>
        <w:tab/>
        <w:t>3.627.866,00</w:t>
        <w:tab/>
        <w:t>17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FRONTERA (MZA) </w:t>
        <w:tab/>
        <w:t>3.573.153,00</w:t>
        <w:tab/>
        <w:t>14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TUD RDI </w:t>
        <w:tab/>
        <w:t>3.453.280,00</w:t>
        <w:tab/>
        <w:t>11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POZO DE LUNA </w:t>
        <w:tab/>
        <w:t>3.445.110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S. EL ANGEL DE VENECIA (LF) </w:t>
        <w:tab/>
        <w:t>3.432.540,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ARK HORSE </w:t>
        <w:tab/>
        <w:t>3.332.760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LORENZO </w:t>
        <w:tab/>
        <w:t>3.225.588,00</w:t>
        <w:tab/>
        <w:t>22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NUESTRAS HIJAS (LP) </w:t>
        <w:tab/>
        <w:t>3.113.240,00</w:t>
        <w:tab/>
        <w:t>10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LOMAGNO </w:t>
        <w:tab/>
        <w:t>2.769.950,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CANARIAS </w:t>
        <w:tab/>
        <w:t>2.736.597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YFLOWER </w:t>
        <w:tab/>
        <w:t>2.626.678,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XEL (LP) </w:t>
        <w:tab/>
        <w:t>2.538.39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GRUÑON (LP) </w:t>
        <w:tab/>
        <w:t>2.501.510,00</w:t>
        <w:tab/>
        <w:t>15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QUEREUQUEN (LP) </w:t>
        <w:tab/>
        <w:t>2.388.033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AMINA </w:t>
        <w:tab/>
        <w:t>2.257.838,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UD HARAS DON ALBERTO </w:t>
        <w:tab/>
        <w:t>2.213.800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STAÑON </w:t>
        <w:tab/>
        <w:t>2.120.924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GRAN MUÑECA (SI) </w:t>
        <w:tab/>
        <w:t>2.050.650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IUDAD DE AMIGOS (LP) </w:t>
        <w:tab/>
        <w:t>2.033.110,00</w:t>
        <w:tab/>
        <w:t>11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.A.B. </w:t>
        <w:tab/>
        <w:t>2.032.776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ESTELLOS DE LUNA </w:t>
        <w:tab/>
        <w:t>1.978.996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PORA (LP) </w:t>
        <w:tab/>
        <w:t>1.868.047,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FERRE </w:t>
        <w:tab/>
        <w:t>1.855.068,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QUEBRADA </w:t>
        <w:tab/>
        <w:t>1.843.951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FLORENTINO </w:t>
        <w:tab/>
        <w:t>1.843.296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BUENA VIDA (R.IV) </w:t>
        <w:tab/>
        <w:t>1.791.150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JUAN MARTIN (L.P.) </w:t>
        <w:tab/>
        <w:t>1.773.20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TRES MARIAS </w:t>
        <w:tab/>
        <w:t>1.760.945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GRAN DERBY </w:t>
        <w:tab/>
        <w:t>1.707.03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 ISIDORO </w:t>
        <w:tab/>
        <w:t>1.703.200,00</w:t>
        <w:tab/>
        <w:t>7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3 SEMILLAS (STA.ROSA) </w:t>
        <w:tab/>
        <w:t>1.698.169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OÑA PANCHA </w:t>
        <w:tab/>
        <w:t>1.684.735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S RAICES </w:t>
        <w:tab/>
        <w:t>1.676.606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UEY </w:t>
        <w:tab/>
        <w:t>1.641.498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OS PATRIOS </w:t>
        <w:tab/>
        <w:t>1.637.908,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HARAS LA GRINGA </w:t>
        <w:tab/>
        <w:t>1.585.030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ORILLA DEL MONTE </w:t>
        <w:tab/>
        <w:t>1.582.385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ARQUE PATRICIOS </w:t>
        <w:tab/>
        <w:t>1.574.148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GUSY </w:t>
        <w:tab/>
        <w:t>1.572.550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E FRAGOLE </w:t>
        <w:tab/>
        <w:t>1.522.549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MASAMA </w:t>
        <w:tab/>
        <w:t>1.522.050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HIPI RACING </w:t>
        <w:tab/>
        <w:t>1.492.825,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GRAN ROBERT (AZUL) </w:t>
        <w:tab/>
        <w:t>1.487.224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INSISTENTE </w:t>
        <w:tab/>
        <w:t>1.480.36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SAMANES (LP) </w:t>
        <w:tab/>
        <w:t>1.47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TUD NOSOTROS </w:t>
        <w:tab/>
        <w:t>1.472.600,00</w:t>
        <w:tab/>
        <w:t>5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MAGUS (SI) </w:t>
        <w:tab/>
        <w:t>1.461.044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WING (SI) </w:t>
        <w:tab/>
        <w:t>1.443.137,00</w:t>
        <w:tab/>
        <w:t>5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VELEZANOS (AZL) </w:t>
        <w:tab/>
        <w:t>1.413.887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ON TOMAS II (GCHU) </w:t>
        <w:tab/>
        <w:t>1.397.253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LADINO </w:t>
        <w:tab/>
        <w:t>1.385.248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SIE </w:t>
        <w:tab/>
        <w:t>1.382.606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XALLAS </w:t>
        <w:tab/>
        <w:t>1.363.74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KAZAN </w:t>
        <w:tab/>
        <w:t>1.350.859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RAMPANGUE (SI) </w:t>
        <w:tab/>
        <w:t>1.346.343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ANTA INES </w:t>
        <w:tab/>
        <w:t>1.308.950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OROVE (LP) </w:t>
        <w:tab/>
        <w:t>1.264.62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LUISES </w:t>
        <w:tab/>
        <w:t>1.248.350,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3 POR NADA </w:t>
        <w:tab/>
        <w:t>1.240.215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S. LA MADRINA </w:t>
        <w:tab/>
        <w:t>1.227.161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S ESTRELLAS </w:t>
        <w:tab/>
        <w:t>1.225.19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FABRICA </w:t>
        <w:tab/>
        <w:t>1.208.552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OSUER </w:t>
        <w:tab/>
        <w:t>1.208.15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4 DE JULIO (LP) </w:t>
        <w:tab/>
        <w:t>1.198.942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 MANIJA </w:t>
        <w:tab/>
        <w:t>1.191.84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NUEVA IMAGEN </w:t>
        <w:tab/>
        <w:t>1.189.171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ARCANGEL </w:t>
        <w:tab/>
        <w:t>1.170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OS BANDIDOS (NEUQUEN) </w:t>
        <w:tab/>
        <w:t>1.163.396,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VICTORIA </w:t>
        <w:tab/>
        <w:t>1.152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URQUIZA (SI) </w:t>
        <w:tab/>
        <w:t>1.151.74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E GALERA </w:t>
        <w:tab/>
        <w:t>1.150.178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BOCA PAILA (AZUL) </w:t>
        <w:tab/>
        <w:t>1.131.320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ONTANA </w:t>
        <w:tab/>
        <w:t>1.130.880,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GUS </w:t>
        <w:tab/>
        <w:t>1.127.587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ERGAMINO </w:t>
        <w:tab/>
        <w:t>1.125.645,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LARO </w:t>
        <w:tab/>
        <w:t>1.115.295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RUBLA </w:t>
        <w:tab/>
        <w:t>1.113.748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OS MELLIZOS (MDP) </w:t>
        <w:tab/>
        <w:t>1.111.053,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BU-MANZA </w:t>
        <w:tab/>
        <w:t>1.100.85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AN BENITO </w:t>
        <w:tab/>
        <w:t>1.094.18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GERARDO </w:t>
        <w:tab/>
        <w:t>1.083.29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QUINTON LOBOS </w:t>
        <w:tab/>
        <w:t>1.081.490,00</w:t>
        <w:tab/>
        <w:t>4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CHESCO VIEJO </w:t>
        <w:tab/>
        <w:t>1.078.164,00</w:t>
        <w:tab/>
        <w:t>2</w:t>
        <w:tab/>
        <w:t>1    </w:t>
        <w:tab/>
        <w:t>1      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BALOMPIE </w:t>
        <w:tab/>
        <w:t>1.913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S DEL PARAISO </w:t>
        <w:tab/>
        <w:t>1.468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OGIADO </w:t>
        <w:tab/>
        <w:t>1.356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TIVERS </w:t>
        <w:tab/>
        <w:t>1.352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CARTA DE AMOR </w:t>
        <w:tab/>
        <w:t>1.271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IVO ENAMORADA </w:t>
        <w:tab/>
        <w:t>1.194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CRISOSTOMO KEY </w:t>
        <w:tab/>
        <w:t>1.184.2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CHE EVASOR </w:t>
        <w:tab/>
        <w:t>1.11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AT'S AWAY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TAR AUSTRAL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REAL MOON </w:t>
        <w:tab/>
        <w:t>1.049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INFONIA FANTASTICA </w:t>
        <w:tab/>
        <w:t>1.02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DORA NISTEL </w:t>
        <w:tab/>
        <w:t>1.019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DT </w:t>
        <w:tab/>
        <w:t>96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URACAN ESTIVAL </w:t>
        <w:tab/>
        <w:t>947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WEET MANA </w:t>
        <w:tab/>
        <w:t>92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T VALOR </w:t>
        <w:tab/>
        <w:t>917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TOUCH OF PINK </w:t>
        <w:tab/>
        <w:t>88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REMENDO TORDO </w:t>
        <w:tab/>
        <w:t>87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MERICAN SONG </w:t>
        <w:tab/>
        <w:t>8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RIMA BELLA </w:t>
        <w:tab/>
        <w:t>867.9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TATO KEY </w:t>
        <w:tab/>
        <w:t>8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LIMEÑITA </w:t>
        <w:tab/>
        <w:t>842.27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NOSTALGIA KEY </w:t>
        <w:tab/>
        <w:t>82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EXPRESSO </w:t>
        <w:tab/>
        <w:t>826.13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LE PERSEVERANT </w:t>
        <w:tab/>
        <w:t>82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EL ANIMAL </w:t>
        <w:tab/>
        <w:t>822.21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LOST TREASURE </w:t>
        <w:tab/>
        <w:t>820.92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ALL INCLUSIVE </w:t>
        <w:tab/>
        <w:t>818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HARBOUR GIRL </w:t>
        <w:tab/>
        <w:t>818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RINCESA LAKE </w:t>
        <w:tab/>
        <w:t>80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MONTESANA RYE </w:t>
        <w:tab/>
        <w:t>79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ROBERTS PEN </w:t>
        <w:tab/>
        <w:t>787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ROMAN CREST </w:t>
        <w:tab/>
        <w:t>784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TAY IN THE GLORY </w:t>
        <w:tab/>
        <w:t>78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X TRADITION </w:t>
        <w:tab/>
        <w:t>775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T MARIO </w:t>
        <w:tab/>
        <w:t>7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GGIORNADO </w:t>
        <w:tab/>
        <w:t>768.1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ACKSAW RIDGE (BRZ) </w:t>
        <w:tab/>
        <w:t>7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OBRE ACTION </w:t>
        <w:tab/>
        <w:t>746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GREEN LEMON </w:t>
        <w:tab/>
        <w:t>736.4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ANDOLINA CZECH </w:t>
        <w:tab/>
        <w:t>734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URGE LA ENVIDIA </w:t>
        <w:tab/>
        <w:t>73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ULCE SUEÑO </w:t>
        <w:tab/>
        <w:t>730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ENCELOT </w:t>
        <w:tab/>
        <w:t>717.3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MY LITTLE FREUD </w:t>
        <w:tab/>
        <w:t>710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NOT FOR HER </w:t>
        <w:tab/>
        <w:t>70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BETULA TRICK </w:t>
        <w:tab/>
        <w:t>70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VIA VIA CIRCLE </w:t>
        <w:tab/>
        <w:t>699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BRILLANT SUN VAN </w:t>
        <w:tab/>
        <w:t>69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IMPUGNADO </w:t>
        <w:tab/>
        <w:t>67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NICHOLAS </w:t>
        <w:tab/>
        <w:t>6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PRING GLORY </w:t>
        <w:tab/>
        <w:t>67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RACING SEATTLE </w:t>
        <w:tab/>
        <w:t>671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TAR QUIZ </w:t>
        <w:tab/>
        <w:t>664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IGER FEET </w:t>
        <w:tab/>
        <w:t>656.88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NEVADO DE COLIMA </w:t>
        <w:tab/>
        <w:t>649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ITALO ICON </w:t>
        <w:tab/>
        <w:t>649.47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NCA SOLEADA </w:t>
        <w:tab/>
        <w:t>645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ARGREEN </w:t>
        <w:tab/>
        <w:t>641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EMPIRIC RULES </w:t>
        <w:tab/>
        <w:t>637.62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VICTOR SECURITY </w:t>
        <w:tab/>
        <w:t>6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EXPRESSIVE SMART </w:t>
        <w:tab/>
        <w:t>633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LENFIDDICH </w:t>
        <w:tab/>
        <w:t>633.58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TOP ONE SCAPE </w:t>
        <w:tab/>
        <w:t>6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JOY ANGUS </w:t>
        <w:tab/>
        <w:t>629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JOY DOLFINA </w:t>
        <w:tab/>
        <w:t>629.2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QUAL LEGITIMO </w:t>
        <w:tab/>
        <w:t>62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MACEDONIO </w:t>
        <w:tab/>
        <w:t>620.5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GATO MALO KEY </w:t>
        <w:tab/>
        <w:t>616.24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UMMER LOVE </w:t>
        <w:tab/>
        <w:t>6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LUK JOY </w:t>
        <w:tab/>
        <w:t>6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CARTULINA LLIN </w:t>
        <w:tab/>
        <w:t>614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HARP HUMOR </w:t>
        <w:tab/>
        <w:t>612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BOYERO CAT </w:t>
        <w:tab/>
        <w:t>61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ANGIOPLASTIA </w:t>
        <w:tab/>
        <w:t>61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HALO HOLIDAY </w:t>
        <w:tab/>
        <w:t>61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MART DAY </w:t>
        <w:tab/>
        <w:t>610.000,00</w:t>
        <w:tab/>
        <w:t>2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0.127.874,00</w:t>
        <w:tab/>
        <w:t>18</w:t>
        <w:tab/>
        <w:t>2</w:t>
        <w:tab/>
        <w:t>3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8.341.365,00</w:t>
        <w:tab/>
        <w:t>14</w:t>
        <w:tab/>
        <w:t>1</w:t>
        <w:tab/>
        <w:t>5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6.911.305,00</w:t>
        <w:tab/>
        <w:t>10</w:t>
        <w:tab/>
        <w:t>1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ABOLENGO </w:t>
        <w:tab/>
        <w:t>5.905.125,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4.435.569,00</w:t>
        <w:tab/>
        <w:t>9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4.349.230,00</w:t>
        <w:tab/>
        <w:t>6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PARAISO </w:t>
        <w:tab/>
        <w:t>4.038.831,00</w:t>
        <w:tab/>
        <w:t>8</w:t>
        <w:tab/>
        <w:t>0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DE LA POMME </w:t>
        <w:tab/>
        <w:t>4.005.5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VOURNEEN </w:t>
        <w:tab/>
        <w:t>3.750.3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3.427.674,00</w:t>
        <w:tab/>
        <w:t>9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MARIA DE ARARAS </w:t>
        <w:tab/>
        <w:t>3.002.340,00</w:t>
        <w:tab/>
        <w:t>7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TURF </w:t>
        <w:tab/>
        <w:t>2.857.662,00</w:t>
        <w:tab/>
        <w:t>4</w:t>
        <w:tab/>
        <w:t>1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STANCIA LA JOSEFINA S. A. </w:t>
        <w:tab/>
        <w:t>2.515.30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FUTURO SRL </w:t>
        <w:tab/>
        <w:t>2.479.7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2.042.500,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ROVIDENCIA </w:t>
        <w:tab/>
        <w:t>1.745.7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RROYO DE LUNA </w:t>
        <w:tab/>
        <w:t>1.558.8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DE ARECO </w:t>
        <w:tab/>
        <w:t>1.496.0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ON ARCANGEL </w:t>
        <w:tab/>
        <w:t>1.396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ESPERANZA </w:t>
        <w:tab/>
        <w:t>1.390.8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DOGUITO </w:t>
        <w:tab/>
        <w:t>1.366.863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FRANCISCO DE PILAR </w:t>
        <w:tab/>
        <w:t>1.352.2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TA INES </w:t>
        <w:tab/>
        <w:t>1.279.9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S RAICES </w:t>
        <w:tab/>
        <w:t>1.112.5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WING </w:t>
        <w:tab/>
        <w:t>854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MELINCUE </w:t>
        <w:tab/>
        <w:t>842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MANIJA </w:t>
        <w:tab/>
        <w:t>837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IGNACIO DE LOYOLA </w:t>
        <w:tab/>
        <w:t>793.5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TIVERES </w:t>
        <w:tab/>
        <w:t>786.66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TUD HARAS GRAN MUÑECA S. A. </w:t>
        <w:tab/>
        <w:t>784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TALA </w:t>
        <w:tab/>
        <w:t>693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AVALIERI ANSELMO EMILIO </w:t>
        <w:tab/>
        <w:t>67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ZORAIDA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IERNO, CLAUDIO DANIEL </w:t>
        <w:tab/>
        <w:t>587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VADARKBLAR </w:t>
        <w:tab/>
        <w:t>583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RAMBURU LUIS MARIA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ZO DE LUNA </w:t>
        <w:tab/>
        <w:t>55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FORTALEZA </w:t>
        <w:tab/>
        <w:t>555.57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 LEYENDA DE ARECO </w:t>
        <w:tab/>
        <w:t>541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STIRPE DE CRIADORES </w:t>
        <w:tab/>
        <w:t>48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IVILE, OSCAR Y GEFEPA S.A. </w:t>
        <w:tab/>
        <w:t>48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ENTRERRIANO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VILEZ SALAS OSWALDO ANTONIO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BEGAR SA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ELLACASA, RAFAEL HORACIO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RAMPANGUE </w:t>
        <w:tab/>
        <w:t>427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GABRIEL, RUBEN DARIO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HARAS RIO DOIS IRMAOS S. R. L. </w:t>
        <w:tab/>
        <w:t>403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56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FERNANDEZ, ADOLFO JORGE Y LAS CAMELIAS </w:t>
        <w:tab/>
        <w:t>384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GRINGA </w:t>
        <w:tab/>
        <w:t>37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SINNO PATRICIO FRANCISCO </w:t>
        <w:tab/>
        <w:t>35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ALOMINO SA </w:t>
        <w:tab/>
        <w:t>35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UMENEYEN </w:t>
        <w:tab/>
        <w:t>342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ALBI ERNESTO ARMANDO </w:t>
        <w:tab/>
        <w:t>32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OIKO MARCELAY </w:t>
        <w:tab/>
        <w:t>31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YAYO </w:t>
        <w:tab/>
        <w:t>281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68</w:t>
        <w:tab/>
        <w:t xml:space="preserve">HARAS EL MALLIN S.A. Y HARAS VACACION </w:t>
        <w:tab/>
        <w:t>266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S DOS MANOS </w:t>
        <w:tab/>
        <w:t>260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LEDDA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NACER </w:t>
        <w:tab/>
        <w:t>239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TRIPLE ALLIANCE SA </w:t>
        <w:tab/>
        <w:t>21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ASAMA </w:t>
        <w:tab/>
        <w:t>200.2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75</w:t>
        <w:tab/>
        <w:t>HARAS CACHAGUA S. A. Y HARAS POZO DE LUNA</w:t>
        <w:tab/>
        <w:t>19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RODEO CHICO </w:t>
        <w:tab/>
        <w:t>187.9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FRIZZO JOSE CARLOS </w:t>
        <w:tab/>
        <w:t>17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VIEJO TOMBO </w:t>
        <w:tab/>
        <w:t>16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MASSOLO, JOSE.;PAULON, LUIS.;REINOSO, R.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EGLIN LUIS </w:t>
        <w:tab/>
        <w:t>15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82</w:t>
        <w:tab/>
        <w:t>TOMAS PORCEL JOSE ALBERTO Y/O TOMAS P.</w:t>
        <w:tab/>
        <w:t>15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N TE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NICANOR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ANGEL DE VENECIA SRL </w:t>
        <w:tab/>
        <w:t>134.2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ORILLA DEL MONTE </w:t>
        <w:tab/>
        <w:t>13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FLORENTINO </w:t>
        <w:tab/>
        <w:t>12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RUNI CHRISTIAN EDUARDO </w:t>
        <w:tab/>
        <w:t>122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MOGOTE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OSCON SANTO HECTOR </w:t>
        <w:tab/>
        <w:t>119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TUTINA </w:t>
        <w:tab/>
        <w:t>112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OS CUATRO CANDADOS </w:t>
        <w:tab/>
        <w:t>11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KEHOE WILSON TOMAS ALEJANDRO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CARYJUAN </w:t>
        <w:tab/>
        <w:t>109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AC LAUGHLIN ROBERTO JOSE </w:t>
        <w:tab/>
        <w:t>10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ELLUSCI, PABLO CESAR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CHICHINO </w:t>
        <w:tab/>
        <w:t>95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TREBOL </w:t>
        <w:tab/>
        <w:t>9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ASPAROTTO IVAN ROBERTO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ON NICO </w:t>
        <w:tab/>
        <w:t>93.5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6.628.050,00</w:t>
        <w:tab/>
        <w:t>7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MANIPULATOR (USA) </w:t>
        <w:tab/>
        <w:t>5.206.689,00</w:t>
        <w:tab/>
        <w:t>5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4.688.473,00</w:t>
        <w:tab/>
        <w:t>7</w:t>
        <w:tab/>
        <w:t>2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MAN RULER (USA) </w:t>
        <w:tab/>
        <w:t>4.307.955,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FORTIFY (USA) </w:t>
        <w:tab/>
        <w:t>3.859.560,00</w:t>
        <w:tab/>
        <w:t>5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HARLAN'S HOLIDAY (USA) </w:t>
        <w:tab/>
        <w:t>3.839.200,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KEY DEPUTY (USA) </w:t>
        <w:tab/>
        <w:t>3.769.874,00</w:t>
        <w:tab/>
        <w:t>10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LIZARD ISLAND (USA) </w:t>
        <w:tab/>
        <w:t>3.448.934,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NOT FOR SALE </w:t>
        <w:tab/>
        <w:t>3.293.200,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3.113.186,00</w:t>
        <w:tab/>
        <w:t>8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ASING ALONG (USA) </w:t>
        <w:tab/>
        <w:t>3.049.93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URRICANE CAT (USA) </w:t>
        <w:tab/>
        <w:t>2.795.215,00</w:t>
        <w:tab/>
        <w:t>5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ANGIOLO </w:t>
        <w:tab/>
        <w:t>2.684.780,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ORPEN (USA) </w:t>
        <w:tab/>
        <w:t>2.502.525,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MPEROR RICHARD </w:t>
        <w:tab/>
        <w:t>2.435.987,00</w:t>
        <w:tab/>
        <w:t>6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IDNEY'S CANDY (USA) </w:t>
        <w:tab/>
        <w:t>2.258.7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URE PRIZE (USA) </w:t>
        <w:tab/>
        <w:t>2.132.47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N NISTELROOY (USA) </w:t>
        <w:tab/>
        <w:t>2.107.500,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XCHANGE RATE (USA) </w:t>
        <w:tab/>
        <w:t>2.084.87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HAT TRICK (JPN) </w:t>
        <w:tab/>
        <w:t>1.762.155,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TAR DABBLER (USA) </w:t>
        <w:tab/>
        <w:t>1.752.000,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ELIOSTATIC (IRE) </w:t>
        <w:tab/>
        <w:t>1.741.400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EBI HALO </w:t>
        <w:tab/>
        <w:t>1.636.19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REUD (USA) </w:t>
        <w:tab/>
        <w:t>1.596.55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ARCHIPENKO (USA) </w:t>
        <w:tab/>
        <w:t>1.540.650,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ASTING APPROVAL (USA) </w:t>
        <w:tab/>
        <w:t>1.369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IMA DE TRIOMPHE (IRE) </w:t>
        <w:tab/>
        <w:t>1.366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EÑOR CANDY (USA) </w:t>
        <w:tab/>
        <w:t>1.239.8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AWQEET (USA) </w:t>
        <w:tab/>
        <w:t>1.159.71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INTERACTION </w:t>
        <w:tab/>
        <w:t>1.122.6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 DUBAI (USA) </w:t>
        <w:tab/>
        <w:t>1.111.6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GREENSPRING (USA) </w:t>
        <w:tab/>
        <w:t>1.089.52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GRAND REWARD (USA) </w:t>
        <w:tab/>
        <w:t>1.063.08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OSMIC (USA) </w:t>
        <w:tab/>
        <w:t>1.058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RUE CAUSE (USA) </w:t>
        <w:tab/>
        <w:t>855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ZENSATIONAL (USA) </w:t>
        <w:tab/>
        <w:t>846.9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MUTAKDDIM (USA) </w:t>
        <w:tab/>
        <w:t>831.07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ORM SURGE (USA) </w:t>
        <w:tab/>
        <w:t>824.9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ITY BANKER </w:t>
        <w:tab/>
        <w:t>73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IGFRID </w:t>
        <w:tab/>
        <w:t>691.8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INGOTE DE ORO </w:t>
        <w:tab/>
        <w:t>674.2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XPRESSIVE HALO </w:t>
        <w:tab/>
        <w:t>653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OUNT NELSON (GB) </w:t>
        <w:tab/>
        <w:t>63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SIATIC BOY </w:t>
        <w:tab/>
        <w:t>597.6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IXTIES ICON (GB) </w:t>
        <w:tab/>
        <w:t>589.51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INCLUDE (USA) </w:t>
        <w:tab/>
        <w:t>57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GARUFA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RATEGIC PRINCE (GB) </w:t>
        <w:tab/>
        <w:t>531.3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ENDORSEMENT (USA) </w:t>
        <w:tab/>
        <w:t>523.1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TAY THIRSTY (USA) </w:t>
        <w:tab/>
        <w:t>522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ITYSCAPE (GB) </w:t>
        <w:tab/>
        <w:t>510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JUMP START (USA) </w:t>
        <w:tab/>
        <w:t>456.0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J BE K (USA) </w:t>
        <w:tab/>
        <w:t>429.3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LOBAL HUNTER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YNAMIX (USA) </w:t>
        <w:tab/>
        <w:t>413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THE LEOPARD (USA) </w:t>
        <w:tab/>
        <w:t>401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BROKEN VOW (USA) </w:t>
        <w:tab/>
        <w:t>388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INCURABLE OPTIMIST (USA) </w:t>
        <w:tab/>
        <w:t>359.2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FIRE SLAM (USA) </w:t>
        <w:tab/>
        <w:t>342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 CORREDOR (USA) </w:t>
        <w:tab/>
        <w:t>331.3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ALIBU MOON (USA)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WILD EVENT (USA) </w:t>
        <w:tab/>
        <w:t>31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RT MASTER (USA) </w:t>
        <w:tab/>
        <w:t>30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ANAK NAKAL (USA) </w:t>
        <w:tab/>
        <w:t>29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REASURE BEACH (GB) </w:t>
        <w:tab/>
        <w:t>292.2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PEER GYNT (JPN) </w:t>
        <w:tab/>
        <w:t>288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ASPIRE (USA) </w:t>
        <w:tab/>
        <w:t>2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STER OF HOUNDS (USA) </w:t>
        <w:tab/>
        <w:t>253.4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DYGO SHINER (USA) </w:t>
        <w:tab/>
        <w:t>246.5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POLLARD'S VISION (USA)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HARD BUCK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FORESTRY (USA) </w:t>
        <w:tab/>
        <w:t>232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FOOTSTEPSINTHESAND (GB) </w:t>
        <w:tab/>
        <w:t>21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UCK MONEY (IRE) </w:t>
        <w:tab/>
        <w:t>174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LUHUK (USA) </w:t>
        <w:tab/>
        <w:t>172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OUTH KISSING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PERFECTPERFORMANCE (USA) </w:t>
        <w:tab/>
        <w:t>162.8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AUSSIE RULES (USA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HONOUR AND GLORY (USA) </w:t>
        <w:tab/>
        <w:t>13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TRATHAM (IRE)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TRATOSTAR (USA) </w:t>
        <w:tab/>
        <w:t>122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IFE OF VICTORY </w:t>
        <w:tab/>
        <w:t>12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FUEGO E HIERRO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LARO OSCURO </w:t>
        <w:tab/>
        <w:t>112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OMPASIVO CAT </w:t>
        <w:tab/>
        <w:t>11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MPEROR JONES (USA) </w:t>
        <w:tab/>
        <w:t>95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AKTUB </w:t>
        <w:tab/>
        <w:t>9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OCK OF GIBRALTAR </w:t>
        <w:tab/>
        <w:t>80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BERNSTEIN (USA) </w:t>
        <w:tab/>
        <w:t>7.050.386,00</w:t>
        <w:tab/>
        <w:t>16</w:t>
        <w:tab/>
        <w:t>0</w:t>
        <w:tab/>
        <w:t>5</w:t>
        <w:tab/>
        <w:t>6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INTERPRETE </w:t>
        <w:tab/>
        <w:t>6.012.539,00</w:t>
        <w:tab/>
        <w:t>7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OUTHERN HALO (USA) </w:t>
        <w:tab/>
        <w:t>4.270.960,00</w:t>
        <w:tab/>
        <w:t>5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ASING ALONG (USA) </w:t>
        <w:tab/>
        <w:t>3.607.474,00</w:t>
        <w:tab/>
        <w:t>9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ALO SUNSHINE (USA) </w:t>
        <w:tab/>
        <w:t>3.584.450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UNRAY SPIRIT (USA) </w:t>
        <w:tab/>
        <w:t>3.215.875,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ONOUR AND GLORY (USA) </w:t>
        <w:tab/>
        <w:t>3.047.70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DITOR'S NOTE (USA) </w:t>
        <w:tab/>
        <w:t>2.896.007,00</w:t>
        <w:tab/>
        <w:t>5</w:t>
        <w:tab/>
        <w:t>1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2.800.900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UMEROUS (USA) </w:t>
        <w:tab/>
        <w:t>2.620.184,00</w:t>
        <w:tab/>
        <w:t>6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RIDE THE RAILS (USA) </w:t>
        <w:tab/>
        <w:t>2.520.75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VISION AND VERSE (USA) </w:t>
        <w:tab/>
        <w:t>2.460.100,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DALHART (USA) </w:t>
        <w:tab/>
        <w:t>2.325.9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MART STRIKE </w:t>
        <w:tab/>
        <w:t>2.280.200,00</w:t>
        <w:tab/>
        <w:t>7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2.242.319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ODE (USA) </w:t>
        <w:tab/>
        <w:t>2.139.320,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ROY (USA) </w:t>
        <w:tab/>
        <w:t>1.840.61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1.719.05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EQUALIZE (USA) </w:t>
        <w:tab/>
        <w:t>1.500.138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HIDDEN PRIZE (USA) </w:t>
        <w:tab/>
        <w:t>1.478.3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LLERS FITZ </w:t>
        <w:tab/>
        <w:t>1.46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LOUIS QUATORZE (USA) </w:t>
        <w:tab/>
        <w:t>1.438.17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LEW GIN FIZZ (USA) </w:t>
        <w:tab/>
        <w:t>1.414.67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INCURABLE OPTIMIST (USA) </w:t>
        <w:tab/>
        <w:t>1.396.55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ONFIDENTIAL TALK (USA) </w:t>
        <w:tab/>
        <w:t>1.384.2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LT LAKE (USA) </w:t>
        <w:tab/>
        <w:t>1.382.134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AR (USA) </w:t>
        <w:tab/>
        <w:t>1.194.46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RAND SLAM (USA) </w:t>
        <w:tab/>
        <w:t>1.124.72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PURE PRIZE (USA) </w:t>
        <w:tab/>
        <w:t>1.092.5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TEPHEN GOT EVEN </w:t>
        <w:tab/>
        <w:t>1.06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ENNESSY (USA) </w:t>
        <w:tab/>
        <w:t>1.046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LUCKY ROBERTO (USA) </w:t>
        <w:tab/>
        <w:t>1.014.4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OFFICER </w:t>
        <w:tab/>
        <w:t>98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INDYGO SHINER (USA) </w:t>
        <w:tab/>
        <w:t>941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GIANT'S CAUSEWAY (USA) </w:t>
        <w:tab/>
        <w:t>922.09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QUIET AMERICAN (USA)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ACTICAL ADVANTAGE (USA) </w:t>
        <w:tab/>
        <w:t>851.7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PRADO (IRE) </w:t>
        <w:tab/>
        <w:t>8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UHUK (USA) </w:t>
        <w:tab/>
        <w:t>818.42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ROMANOV (IRE) </w:t>
        <w:tab/>
        <w:t>744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ATCHER IN THE RYE (IRE) </w:t>
        <w:tab/>
        <w:t>739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ORTOFERRAIO </w:t>
        <w:tab/>
        <w:t>734.7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HY TOM (USA) </w:t>
        <w:tab/>
        <w:t>7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KEY DEPUTY (USA) </w:t>
        <w:tab/>
        <w:t>72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FITZCARRALDO </w:t>
        <w:tab/>
        <w:t>707.8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HOLY BULL </w:t>
        <w:tab/>
        <w:t>67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SEKARI (GB) </w:t>
        <w:tab/>
        <w:t>6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MPEROR JONES (USA) </w:t>
        <w:tab/>
        <w:t>646.93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CCEPTABLE (USA) </w:t>
        <w:tab/>
        <w:t>641.5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ALPHA PLUS (USA) </w:t>
        <w:tab/>
        <w:t>591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CANDY STRIPES (USA) </w:t>
        <w:tab/>
        <w:t>533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KAMYACHO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R. LIGHT </w:t>
        <w:tab/>
        <w:t>466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EQUAL STRIPES </w:t>
        <w:tab/>
        <w:t>458.0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ULPIT (USA) </w:t>
        <w:tab/>
        <w:t>4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MUTAKDDIM (USA) </w:t>
        <w:tab/>
        <w:t>430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POLIGLOTE (GB) </w:t>
        <w:tab/>
        <w:t>42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PAYANT </w:t>
        <w:tab/>
        <w:t>412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TREET CRY (IRE) </w:t>
        <w:tab/>
        <w:t>41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EEKING THE GOLD (USA) </w:t>
        <w:tab/>
        <w:t>403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INGSPIEL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ORIENTATE </w:t>
        <w:tab/>
        <w:t>367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POTRILLON </w:t>
        <w:tab/>
        <w:t>359.8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OPEN FORUM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KNOW HEIGHTS (IRE) </w:t>
        <w:tab/>
        <w:t>31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MISSIONARY (USA) </w:t>
        <w:tab/>
        <w:t>31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ORE THAN READY (USA) </w:t>
        <w:tab/>
        <w:t>31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EPUTY MINISTER (CAN) </w:t>
        <w:tab/>
        <w:t>286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VINDICATION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ORTUNATE JOE (USA) </w:t>
        <w:tab/>
        <w:t>279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DIGRESSION (USA) </w:t>
        <w:tab/>
        <w:t>266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RAHY (USA) </w:t>
        <w:tab/>
        <w:t>255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EEKING DAYLIGHT (USA)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EÑOR JUEZ </w:t>
        <w:tab/>
        <w:t>2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JADE HUNTER (USA)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ENGRILLADO </w:t>
        <w:tab/>
        <w:t>239.05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EEKER'S REWARD (CAN) </w:t>
        <w:tab/>
        <w:t>224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HUTTLE DIPLOMACY (USA) </w:t>
        <w:tab/>
        <w:t>22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IN CLASS (USA) </w:t>
        <w:tab/>
        <w:t>22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VAL ROYAL (FR) </w:t>
        <w:tab/>
        <w:t>21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EBI HALO </w:t>
        <w:tab/>
        <w:t>208.2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FORESTRY (USA)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ROMAN RULER (USA) </w:t>
        <w:tab/>
        <w:t>189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ANDY RIDE </w:t>
        <w:tab/>
        <w:t>16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ESPACIADO </w:t>
        <w:tab/>
        <w:t>16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HOLLI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GONE WEST </w:t>
        <w:tab/>
        <w:t>160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7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.437.375,00</w:t>
        <w:tab/>
        <w:t>5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OMME </w:t>
        <w:tab/>
        <w:t>3.856.7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3.820.160,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BIZNAGA </w:t>
        <w:tab/>
        <w:t>3.253.000,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3.059.722,00</w:t>
        <w:tab/>
        <w:t>8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MONJITAS </w:t>
        <w:tab/>
        <w:t>2.904.850,00</w:t>
        <w:tab/>
        <w:t>7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JUAN ANTONIO (BV) </w:t>
        <w:tab/>
        <w:t>2.583.625,00</w:t>
        <w:tab/>
        <w:t>5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HARAS FUTURO (S.I.) </w:t>
        <w:tab/>
        <w:t>2.479.7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ARLOMAGNO </w:t>
        <w:tab/>
        <w:t>2.074.6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ACUNDITO </w:t>
        <w:tab/>
        <w:t>2.019.000,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. DE B. </w:t>
        <w:tab/>
        <w:t>1.839.09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RUBIO B. </w:t>
        <w:tab/>
        <w:t>1.799.90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1.764.5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FRONTERA (MZA) </w:t>
        <w:tab/>
        <w:t>1.518.90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ESTELLOS DE LUNA </w:t>
        <w:tab/>
        <w:t>1.46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ARK HORSE </w:t>
        <w:tab/>
        <w:t>1.257.37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UD RDI </w:t>
        <w:tab/>
        <w:t>1.242.2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S CANARIAS </w:t>
        <w:tab/>
        <w:t>1.205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JUAN MARTIN (L.P.) </w:t>
        <w:tab/>
      </w:r>
      <w:r>
        <w:rPr>
          <w:rFonts w:cs="Verdana" w:ascii="Verdana" w:hAnsi="Verdana"/>
          <w:sz w:val="11"/>
          <w:szCs w:val="11"/>
        </w:rPr>
        <w:t>1.120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RCANGEL </w:t>
        <w:tab/>
        <w:t>1.02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NUESTRAS HIJAS (LP) </w:t>
        <w:tab/>
        <w:t>978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UD NOSOTROS </w:t>
        <w:tab/>
        <w:t>961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27</w:t>
        <w:tab/>
        <w:t xml:space="preserve">CIUDAD DE AMIGOS (LP) </w:t>
        <w:tab/>
        <w:t>901.7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GRAN MUÑECA (SI) </w:t>
        <w:tab/>
        <w:t>897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OS VELEZANOS (AZL) </w:t>
        <w:tab/>
        <w:t>88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OS CANTORES </w:t>
        <w:tab/>
        <w:t>858.455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WING (SI) </w:t>
        <w:tab/>
        <w:t>854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N ISIDORO </w:t>
        <w:tab/>
        <w:t>822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OBLE S.S. </w:t>
        <w:tab/>
        <w:t>795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BOCA PAILA (AZUL) </w:t>
        <w:tab/>
        <w:t>766.212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ARAS POZO DE LUNA </w:t>
        <w:tab/>
        <w:t>70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E FRAGOLE </w:t>
        <w:tab/>
        <w:t>678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MALUC </w:t>
        <w:tab/>
        <w:t>67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XALLAS </w:t>
        <w:tab/>
        <w:t>67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S AUDACES (LP) </w:t>
        <w:tab/>
        <w:t>658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GRAN DERBY </w:t>
        <w:tab/>
        <w:t>65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44</w:t>
        <w:tab/>
        <w:t>TRAMO 20 (SDE)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CLAN CORRIENTES </w:t>
        <w:tab/>
        <w:t>633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RAICES </w:t>
        <w:tab/>
        <w:t>629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REY DE CORAZONES </w:t>
        <w:tab/>
        <w:t>61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FRANCISQUITO (SL) </w:t>
        <w:tab/>
        <w:t>6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URQUIZA (SI) </w:t>
        <w:tab/>
        <w:t>61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E GALERA </w:t>
        <w:tab/>
        <w:t>605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STAÑON </w:t>
        <w:tab/>
        <w:t>596.4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FAMAGO (VT) </w:t>
        <w:tab/>
        <w:t>596.0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ARABO </w:t>
        <w:tab/>
        <w:t>593.1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AN LORENZO </w:t>
        <w:tab/>
        <w:t>585.40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CHESCO VIEJO </w:t>
        <w:tab/>
        <w:t>5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LUIS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LARO </w:t>
        <w:tab/>
        <w:t>557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CARMEN (AZ) </w:t>
        <w:tab/>
        <w:t>545.5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HABILIDOSO (LP) </w:t>
        <w:tab/>
        <w:t>54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ARIAS DEL SUR </w:t>
        <w:tab/>
        <w:t>53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FERRE </w:t>
        <w:tab/>
        <w:t>5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VALIENTES </w:t>
        <w:tab/>
        <w:t>48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INSISTENTE </w:t>
        <w:tab/>
        <w:t>48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65</w:t>
        <w:tab/>
        <w:t xml:space="preserve">LA BIRMANIA (TUCUMAN) </w:t>
        <w:tab/>
        <w:t>47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66</w:t>
        <w:tab/>
        <w:t>EL ENTRERRIANO (VGY)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67</w:t>
        <w:tab/>
        <w:t xml:space="preserve">EL TIGRE BLANCO (VGY) </w:t>
        <w:tab/>
        <w:t>46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ARQUE PATRICIOS </w:t>
        <w:tab/>
        <w:t>4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TRES MARIAS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HIPI RACING </w:t>
        <w:tab/>
        <w:t>452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OSUER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VACACION </w:t>
        <w:tab/>
        <w:t>44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SANJUA (SJ) </w:t>
        <w:tab/>
        <w:t>438.6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TOLE (LPUN) </w:t>
        <w:tab/>
        <w:t>437.1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TRES P (SI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PORA (LP) </w:t>
        <w:tab/>
        <w:t>4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S MELLIZOS (MDP) </w:t>
        <w:tab/>
        <w:t>413.98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VACAQUINCHO (LP)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S. AVANTI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PILI (TUC) </w:t>
        <w:tab/>
        <w:t>40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RCO IRIS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CRIOLLOS 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TREBOL </w:t>
        <w:tab/>
        <w:t>39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.A.B. </w:t>
        <w:tab/>
        <w:t>390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GRANATE (L.P.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POCALIPSIS </w:t>
        <w:tab/>
        <w:t>384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TRIUNVIRATO </w:t>
        <w:tab/>
        <w:t>373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S BRUJAS (LP) </w:t>
        <w:tab/>
        <w:t>369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ARAS TIVERES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LEYENDA </w:t>
        <w:tab/>
        <w:t>3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ARAS LA GRINGA </w:t>
        <w:tab/>
        <w:t>35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ONTANA </w:t>
        <w:tab/>
        <w:t>35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FIA-CCA </w:t>
        <w:tab/>
        <w:t>3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PHAR LAP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MARTINITA </w:t>
        <w:tab/>
        <w:t>322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TATA Y TIGRE </w:t>
        <w:tab/>
        <w:t>319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VICTORIA </w:t>
        <w:tab/>
        <w:t>31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ANTA INES </w:t>
        <w:tab/>
        <w:t>316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1:00Z</dcterms:created>
  <dc:creator>NN</dc:creator>
  <dc:description/>
  <cp:keywords/>
  <dc:language>en-US</dc:language>
  <cp:lastModifiedBy>NN</cp:lastModifiedBy>
  <dcterms:modified xsi:type="dcterms:W3CDTF">2018-08-02T03:01:00Z</dcterms:modified>
  <cp:revision>3</cp:revision>
  <dc:subject/>
  <dc:title>Estadística Nacional General de Haras por sumas</dc:title>
</cp:coreProperties>
</file>