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6460461.00</w:t>
        <w:tab/>
        <w:t>136</w:t>
        <w:tab/>
        <w:t>110    </w:t>
        <w:tab/>
        <w:t>8      </w:t>
        <w:tab/>
        <w:t>10</w:t>
        <w:tab/>
        <w:t>3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4340199.00</w:t>
        <w:tab/>
        <w:t>112</w:t>
        <w:tab/>
        <w:t>88    </w:t>
        <w:tab/>
        <w:t>8      </w:t>
        <w:tab/>
        <w:t>10</w:t>
        <w:tab/>
        <w:t>28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2071835.50</w:t>
        <w:tab/>
        <w:t>107</w:t>
        <w:tab/>
        <w:t>84    </w:t>
        <w:tab/>
        <w:t>4      </w:t>
        <w:tab/>
        <w:t>6</w:t>
        <w:tab/>
        <w:t>2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1577072.00</w:t>
        <w:tab/>
        <w:t>89</w:t>
        <w:tab/>
        <w:t>66    </w:t>
        <w:tab/>
        <w:t>7      </w:t>
        <w:tab/>
        <w:t>8</w:t>
        <w:tab/>
        <w:t>2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10312224.00</w:t>
        <w:tab/>
        <w:t>92</w:t>
        <w:tab/>
        <w:t>77    </w:t>
        <w:tab/>
        <w:t>4      </w:t>
        <w:tab/>
        <w:t>4</w:t>
        <w:tab/>
        <w:t>2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9722350.00</w:t>
        <w:tab/>
        <w:t>86</w:t>
        <w:tab/>
        <w:t>76    </w:t>
        <w:tab/>
        <w:t>0      </w:t>
        <w:tab/>
        <w:t>0</w:t>
        <w:tab/>
        <w:t>26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9408453.00</w:t>
        <w:tab/>
        <w:t>64</w:t>
        <w:tab/>
        <w:t>44    </w:t>
        <w:tab/>
        <w:t>4      </w:t>
        <w:tab/>
        <w:t>13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8969544.00</w:t>
        <w:tab/>
        <w:t>78</w:t>
        <w:tab/>
        <w:t>68    </w:t>
        <w:tab/>
        <w:t>4      </w:t>
        <w:tab/>
        <w:t>4</w:t>
        <w:tab/>
        <w:t>19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5699194.00</w:t>
        <w:tab/>
        <w:t>44</w:t>
        <w:tab/>
        <w:t>34    </w:t>
        <w:tab/>
        <w:t>4      </w:t>
        <w:tab/>
        <w:t>6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5670562.00</w:t>
        <w:tab/>
        <w:t>44</w:t>
        <w:tab/>
        <w:t>30    </w:t>
        <w:tab/>
        <w:t>4      </w:t>
        <w:tab/>
        <w:t>7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5195520.00</w:t>
        <w:tab/>
        <w:t>44</w:t>
        <w:tab/>
        <w:t>35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4802046.00</w:t>
        <w:tab/>
        <w:t>41</w:t>
        <w:tab/>
        <w:t>32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ELINCUE </w:t>
        <w:tab/>
        <w:t>4255567.00</w:t>
        <w:tab/>
        <w:t>42</w:t>
        <w:tab/>
        <w:t>33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 LORENZO DE ARECO </w:t>
        <w:tab/>
        <w:t>3840570.00</w:t>
        <w:tab/>
        <w:t>36</w:t>
        <w:tab/>
        <w:t>24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CARYJUAN </w:t>
        <w:tab/>
        <w:t>3838314.00</w:t>
        <w:tab/>
        <w:t>31</w:t>
        <w:tab/>
        <w:t>29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TURF </w:t>
        <w:tab/>
        <w:t>3649941.00</w:t>
        <w:tab/>
        <w:t>33</w:t>
        <w:tab/>
        <w:t>25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3521795.00</w:t>
        <w:tab/>
        <w:t>35</w:t>
        <w:tab/>
        <w:t>30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3239070.00</w:t>
        <w:tab/>
        <w:t>29</w:t>
        <w:tab/>
        <w:t>28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E LA POMME </w:t>
        <w:tab/>
        <w:t>3237814.00</w:t>
        <w:tab/>
        <w:t>36</w:t>
        <w:tab/>
        <w:t>32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PROVIDENCIA </w:t>
        <w:tab/>
        <w:t>3030019.00</w:t>
        <w:tab/>
        <w:t>32</w:t>
        <w:tab/>
        <w:t>24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UMENEYEN </w:t>
        <w:tab/>
        <w:t>3010839.00</w:t>
        <w:tab/>
        <w:t>28</w:t>
        <w:tab/>
        <w:t>24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MALLIN </w:t>
        <w:tab/>
        <w:t>2926902.00</w:t>
        <w:tab/>
        <w:t>27</w:t>
        <w:tab/>
        <w:t>20    </w:t>
        <w:tab/>
        <w:t>1      </w:t>
        <w:tab/>
        <w:t>3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2488385.00</w:t>
        <w:tab/>
        <w:t>22</w:t>
        <w:tab/>
        <w:t>17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ARAS FUTURO SRL </w:t>
        <w:tab/>
        <w:t>2423060.00</w:t>
        <w:tab/>
        <w:t>16</w:t>
        <w:tab/>
        <w:t>14    </w:t>
        <w:tab/>
        <w:t>2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ON ARCANGEL </w:t>
        <w:tab/>
        <w:t>2275145.00</w:t>
        <w:tab/>
        <w:t>20</w:t>
        <w:tab/>
        <w:t>1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TALA </w:t>
        <w:tab/>
        <w:t>2162200.00</w:t>
        <w:tab/>
        <w:t>17</w:t>
        <w:tab/>
        <w:t>15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ILU </w:t>
        <w:tab/>
        <w:t>2125494.00</w:t>
        <w:tab/>
        <w:t>18</w:t>
        <w:tab/>
        <w:t>15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TRIPLE ALLIANCE SA </w:t>
        <w:tab/>
        <w:t>2046893.00</w:t>
        <w:tab/>
        <w:t>21</w:t>
        <w:tab/>
        <w:t>1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SANTA VICTORIA S.A. </w:t>
        <w:tab/>
        <w:t>1773420.00</w:t>
        <w:tab/>
        <w:t>20</w:t>
        <w:tab/>
        <w:t>1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>HARAS CACHAGUA S.A. Y HARAS POZO DE LUNA</w:t>
        <w:tab/>
        <w:t>1759290.00</w:t>
        <w:tab/>
        <w:t>8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ON FLORENTINO </w:t>
        <w:tab/>
        <w:t>1747398.00</w:t>
        <w:tab/>
        <w:t>17</w:t>
        <w:tab/>
        <w:t>1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ARAMPANGUE </w:t>
        <w:tab/>
        <w:t>1662760.00</w:t>
        <w:tab/>
        <w:t>13</w:t>
        <w:tab/>
        <w:t>10    </w:t>
        <w:tab/>
        <w:t>2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RAGUAS, FRANCISCO </w:t>
        <w:tab/>
        <w:t>1655250.00</w:t>
        <w:tab/>
        <w:t>4</w:t>
        <w:tab/>
        <w:t>3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USASTI </w:t>
        <w:tab/>
        <w:t>1525685.00</w:t>
        <w:tab/>
        <w:t>18</w:t>
        <w:tab/>
        <w:t>1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S DOS MANOS </w:t>
        <w:tab/>
        <w:t>1401055.00</w:t>
        <w:tab/>
        <w:t>17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HENAUT </w:t>
        <w:tab/>
        <w:t>1399510.00</w:t>
        <w:tab/>
        <w:t>10</w:t>
        <w:tab/>
        <w:t>8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AVOURNEEN </w:t>
        <w:tab/>
        <w:t>1359140.00</w:t>
        <w:tab/>
        <w:t>12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VIEJO TOMBO </w:t>
        <w:tab/>
        <w:t>1271620.00</w:t>
        <w:tab/>
        <w:t>10</w:t>
        <w:tab/>
        <w:t>9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ENCONTRADA </w:t>
        <w:tab/>
        <w:t>1199774.00</w:t>
        <w:tab/>
        <w:t>10</w:t>
        <w:tab/>
        <w:t>9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OZO DE LUNA </w:t>
        <w:tab/>
        <w:t>1082776.00</w:t>
        <w:tab/>
        <w:t>5</w:t>
        <w:tab/>
        <w:t>4    </w:t>
        <w:tab/>
        <w:t>2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SECE </w:t>
        <w:tab/>
        <w:t>1080367.00</w:t>
        <w:tab/>
        <w:t>14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FRANCISCO DE PILAR </w:t>
        <w:tab/>
        <w:t>1075925.00</w:t>
        <w:tab/>
        <w:t>10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S PRADOS </w:t>
        <w:tab/>
        <w:t>1073650.00</w:t>
        <w:tab/>
        <w:t>13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TIVERES </w:t>
        <w:tab/>
        <w:t>1061065.00</w:t>
        <w:tab/>
        <w:t>14</w:t>
        <w:tab/>
        <w:t>1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DESAGUES </w:t>
        <w:tab/>
        <w:t>1060480.00</w:t>
        <w:tab/>
        <w:t>9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DON YAYO </w:t>
        <w:tab/>
        <w:t>1034445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LBORADA </w:t>
        <w:tab/>
        <w:t>1032927.00</w:t>
        <w:tab/>
        <w:t>9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KEDA S. R. L. </w:t>
        <w:tab/>
        <w:t>1010663.00</w:t>
        <w:tab/>
        <w:t>8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NARUTH S. R. L. </w:t>
        <w:tab/>
        <w:t>948910.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STIRPE DE CRIADORES </w:t>
        <w:tab/>
        <w:t>886877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DOGUITO </w:t>
        <w:tab/>
        <w:t>882165.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CUADRA </w:t>
        <w:tab/>
        <w:t>88129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ONAYER, CARLOS ALBERTO VIRGINIO </w:t>
        <w:tab/>
        <w:t>871090.00</w:t>
        <w:tab/>
        <w:t>3</w:t>
        <w:tab/>
        <w:t>2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GRINGA </w:t>
        <w:tab/>
        <w:t>816960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GUSY </w:t>
        <w:tab/>
        <w:t>813375.00</w:t>
        <w:tab/>
        <w:t>6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GARAT, JUAN MARTIN </w:t>
        <w:tab/>
        <w:t>788150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ODEO CHICO </w:t>
        <w:tab/>
        <w:t>7874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LTOS DEL SALADO </w:t>
        <w:tab/>
        <w:t>734550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HIMPAY </w:t>
        <w:tab/>
        <w:t>702435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L WING </w:t>
        <w:tab/>
        <w:t>688270.00</w:t>
        <w:tab/>
        <w:t>6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MILAGROSA </w:t>
        <w:tab/>
        <w:t>685490.00</w:t>
        <w:tab/>
        <w:t>8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UTHER EDUARDO CARLOS </w:t>
        <w:tab/>
        <w:t>679138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SANTIAGO </w:t>
        <w:tab/>
        <w:t>67249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GRAELLS NELSON ANTàNIO </w:t>
        <w:tab/>
        <w:t>670110.00</w:t>
        <w:tab/>
        <w:t>9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MANIJA </w:t>
        <w:tab/>
        <w:t>645300.00</w:t>
        <w:tab/>
        <w:t>4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ON TEO </w:t>
        <w:tab/>
        <w:t>634845.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S CAMELIAS </w:t>
        <w:tab/>
        <w:t>633570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DON NICO </w:t>
        <w:tab/>
        <w:t>611700.00</w:t>
        <w:tab/>
        <w:t>7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EB AGROPECUARIA S.A. </w:t>
        <w:tab/>
        <w:t>607420.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JURI JOSE </w:t>
        <w:tab/>
        <w:t>593955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OS AGUACATES </w:t>
        <w:tab/>
        <w:t>593843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MELIPAL </w:t>
        <w:tab/>
        <w:t>586076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VILEZ SALAS, OSWALDO </w:t>
        <w:tab/>
        <w:t>58389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HERITAGE BLOODSTOCK S. A. </w:t>
        <w:tab/>
        <w:t>582200.00</w:t>
        <w:tab/>
        <w:t>4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ARAS BLOODHORSE S. A. </w:t>
        <w:tab/>
      </w:r>
      <w:r>
        <w:rPr>
          <w:rFonts w:cs="Arial" w:ascii="Verdana" w:hAnsi="Verdana"/>
          <w:color w:val="000033"/>
          <w:sz w:val="17"/>
          <w:szCs w:val="17"/>
        </w:rPr>
        <w:t>568950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LEYENDA DE ARECO </w:t>
        <w:tab/>
        <w:t>554200.00</w:t>
        <w:tab/>
        <w:t>5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ANGEL DE VENECIA SRL </w:t>
        <w:tab/>
        <w:t>553597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LAGUNITA </w:t>
        <w:tab/>
        <w:t>542300.00</w:t>
        <w:tab/>
        <w:t>5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S RETAMAS </w:t>
        <w:tab/>
        <w:t>540059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AITUE S.A. </w:t>
        <w:tab/>
        <w:t>538870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MA LINDA </w:t>
        <w:tab/>
        <w:t>52675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OMAS ALTAS </w:t>
        <w:tab/>
        <w:t>518250.00</w:t>
        <w:tab/>
        <w:t>6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517700.00</w:t>
        <w:tab/>
        <w:t>7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>AYUB, RENE JESUS Y HARAS RODEO CHICO S.A</w:t>
        <w:tab/>
        <w:t>5150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ARAS RODEO CHICO S.A. Y VILLAMIL, LUIS </w:t>
        <w:tab/>
        <w:t>510835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DUARTE, LEONEL RAMON </w:t>
        <w:tab/>
        <w:t>502700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GREEN &amp; BLACK </w:t>
        <w:tab/>
        <w:t>49056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OLVEYRA EDUARDO ALFREDO </w:t>
        <w:tab/>
        <w:t>48610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RANCHO LUJAN </w:t>
        <w:tab/>
        <w:t>47374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S RAICES </w:t>
        <w:tab/>
        <w:t>468000.00</w:t>
        <w:tab/>
        <w:t>3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ALLOW S.R.L. </w:t>
        <w:tab/>
        <w:t>467990.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TA BRIGIDA </w:t>
        <w:tab/>
        <w:t>46527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OS BAYITOS </w:t>
        <w:tab/>
        <w:t>456390.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ORONI, ARMANDO ENRIQUE </w:t>
        <w:tab/>
        <w:t>45499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AS GALAXIAS </w:t>
        <w:tab/>
        <w:t>452098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HARAS LA SORTIJA S.R.L. </w:t>
        <w:tab/>
        <w:t>447345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OTOMAYOR RAMIRO JOSE </w:t>
        <w:tab/>
        <w:t>446000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TREBOL </w:t>
        <w:tab/>
        <w:t>442343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BENEDIT, MIGUEL </w:t>
        <w:tab/>
        <w:t>43794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COMMERCEZONE S.A. </w:t>
        <w:tab/>
      </w:r>
      <w:r>
        <w:rPr>
          <w:rFonts w:cs="Arial" w:ascii="Verdana" w:hAnsi="Verdana"/>
          <w:color w:val="000033"/>
          <w:sz w:val="17"/>
          <w:szCs w:val="17"/>
        </w:rPr>
        <w:t>434440.00</w:t>
        <w:tab/>
        <w:t>2</w:t>
        <w:tab/>
        <w:t>2    </w:t>
        <w:tab/>
        <w:t>0      </w:t>
        <w:tab/>
        <w:t>0</w:t>
        <w:tab/>
        <w:t>5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9536108.00</w:t>
        <w:tab/>
        <w:t>81</w:t>
        <w:tab/>
        <w:t>60    </w:t>
        <w:tab/>
        <w:t>5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EASING ALONG (USA) </w:t>
        <w:tab/>
        <w:t>8432118.00</w:t>
        <w:tab/>
        <w:t>72</w:t>
        <w:tab/>
        <w:t>59    </w:t>
        <w:tab/>
        <w:t>3      </w:t>
        <w:tab/>
        <w:t>4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CLUDE (USA) </w:t>
        <w:tab/>
        <w:t>8019614.00</w:t>
        <w:tab/>
        <w:t>69</w:t>
        <w:tab/>
        <w:t>55    </w:t>
        <w:tab/>
        <w:t>2      </w:t>
        <w:tab/>
        <w:t>3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URE PRIZE (USA) </w:t>
        <w:tab/>
        <w:t>7175543.00</w:t>
        <w:tab/>
        <w:t>65</w:t>
        <w:tab/>
        <w:t>52    </w:t>
        <w:tab/>
        <w:t>2      </w:t>
        <w:tab/>
        <w:t>3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ORPEN (USA) </w:t>
        <w:tab/>
        <w:t>7133105.00</w:t>
        <w:tab/>
        <w:t>67</w:t>
        <w:tab/>
        <w:t>51    </w:t>
        <w:tab/>
        <w:t>4      </w:t>
        <w:tab/>
        <w:t>8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NOT FOR SALE </w:t>
        <w:tab/>
        <w:t>6826549.00</w:t>
        <w:tab/>
        <w:t>55</w:t>
        <w:tab/>
        <w:t>44    </w:t>
        <w:tab/>
        <w:t>3      </w:t>
        <w:tab/>
        <w:t>5</w:t>
        <w:tab/>
        <w:t>1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6052828.00</w:t>
        <w:tab/>
        <w:t>50</w:t>
        <w:tab/>
        <w:t>43    </w:t>
        <w:tab/>
        <w:t>0      </w:t>
        <w:tab/>
        <w:t>0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VAN NISTELROOY (USA) </w:t>
        <w:tab/>
        <w:t>6015460.00</w:t>
        <w:tab/>
        <w:t>51</w:t>
        <w:tab/>
        <w:t>41    </w:t>
        <w:tab/>
        <w:t>3      </w:t>
        <w:tab/>
        <w:t>4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IZARD ISLAND (USA) </w:t>
        <w:tab/>
        <w:t>5988584.00</w:t>
        <w:tab/>
        <w:t>50</w:t>
        <w:tab/>
        <w:t>46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JUMP START (USA) </w:t>
        <w:tab/>
        <w:t>5909059.00</w:t>
        <w:tab/>
        <w:t>43</w:t>
        <w:tab/>
        <w:t>31    </w:t>
        <w:tab/>
        <w:t>1      </w:t>
        <w:tab/>
        <w:t>5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FOOTSTEPSINTHESAND (GB) </w:t>
        <w:tab/>
        <w:t>5765263.00</w:t>
        <w:tab/>
        <w:t>48</w:t>
        <w:tab/>
        <w:t>38    </w:t>
        <w:tab/>
        <w:t>4      </w:t>
        <w:tab/>
        <w:t>5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INCURABLE OPTIMIST (USA) </w:t>
        <w:tab/>
        <w:t>5753344.00</w:t>
        <w:tab/>
        <w:t>54</w:t>
        <w:tab/>
        <w:t>50    </w:t>
        <w:tab/>
        <w:t>1      </w:t>
        <w:tab/>
        <w:t>1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EXCHANGE RATE (USA) </w:t>
        <w:tab/>
        <w:t>5713815.00</w:t>
        <w:tab/>
        <w:t>45</w:t>
        <w:tab/>
        <w:t>34    </w:t>
        <w:tab/>
        <w:t>1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TORM SURGE (USA) </w:t>
        <w:tab/>
        <w:t>5706114.00</w:t>
        <w:tab/>
        <w:t>63</w:t>
        <w:tab/>
        <w:t>48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EBI HALO </w:t>
        <w:tab/>
        <w:t>5548597.00</w:t>
        <w:tab/>
        <w:t>46</w:t>
        <w:tab/>
        <w:t>38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KEY DEPUTY (USA) </w:t>
        <w:tab/>
        <w:t>5483162.00</w:t>
        <w:tab/>
        <w:t>44</w:t>
        <w:tab/>
        <w:t>30    </w:t>
        <w:tab/>
        <w:t>4      </w:t>
        <w:tab/>
        <w:t>7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QUAL STRIPES </w:t>
        <w:tab/>
        <w:t>5101265.00</w:t>
        <w:tab/>
        <w:t>52</w:t>
        <w:tab/>
        <w:t>38    </w:t>
        <w:tab/>
        <w:t>2      </w:t>
        <w:tab/>
        <w:t>2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HONOUR AND GLORY (USA) </w:t>
        <w:tab/>
        <w:t>4854485.00</w:t>
        <w:tab/>
        <w:t>47</w:t>
        <w:tab/>
        <w:t>38    </w:t>
        <w:tab/>
        <w:t>0      </w:t>
        <w:tab/>
        <w:t>0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ANIPULATOR (USA) </w:t>
        <w:tab/>
        <w:t>4796460.00</w:t>
        <w:tab/>
        <w:t>37</w:t>
        <w:tab/>
        <w:t>31    </w:t>
        <w:tab/>
        <w:t>3      </w:t>
        <w:tab/>
        <w:t>4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UTAKDDIM (USA) </w:t>
        <w:tab/>
        <w:t>4596323.00</w:t>
        <w:tab/>
        <w:t>40</w:t>
        <w:tab/>
        <w:t>33    </w:t>
        <w:tab/>
        <w:t>5      </w:t>
        <w:tab/>
        <w:t>6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ERFECTPERFORMANCE (USA) </w:t>
        <w:tab/>
        <w:t>3899674.00</w:t>
        <w:tab/>
        <w:t>32</w:t>
        <w:tab/>
        <w:t>27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FORESTRY (USA) </w:t>
        <w:tab/>
        <w:t>3856340.00</w:t>
        <w:tab/>
        <w:t>21</w:t>
        <w:tab/>
        <w:t>14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THE LEOPARD (USA) </w:t>
        <w:tab/>
        <w:t>3703741.00</w:t>
        <w:tab/>
        <w:t>30</w:t>
        <w:tab/>
        <w:t>24    </w:t>
        <w:tab/>
        <w:t>1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3693256.00</w:t>
        <w:tab/>
        <w:t>31</w:t>
        <w:tab/>
        <w:t>25    </w:t>
        <w:tab/>
        <w:t>2      </w:t>
        <w:tab/>
        <w:t>4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TAR DABBLER (USA) </w:t>
        <w:tab/>
        <w:t>3669097.00</w:t>
        <w:tab/>
        <w:t>33</w:t>
        <w:tab/>
        <w:t>23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HARLAN'S HOLIDAY (USA) </w:t>
        <w:tab/>
        <w:t>3458407.00</w:t>
        <w:tab/>
        <w:t>21</w:t>
        <w:tab/>
        <w:t>18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USSIAN BLUE (IRE) </w:t>
        <w:tab/>
        <w:t>3388975.00</w:t>
        <w:tab/>
        <w:t>34</w:t>
        <w:tab/>
        <w:t>27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EL CORREDOR (USA) </w:t>
        <w:tab/>
        <w:t>3154281.00</w:t>
        <w:tab/>
        <w:t>29</w:t>
        <w:tab/>
        <w:t>24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OFFLEE WILD (USA) </w:t>
        <w:tab/>
        <w:t>3040912.00</w:t>
        <w:tab/>
        <w:t>26</w:t>
        <w:tab/>
        <w:t>16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UHUK (USA) </w:t>
        <w:tab/>
        <w:t>2975076.00</w:t>
        <w:tab/>
        <w:t>26</w:t>
        <w:tab/>
        <w:t>20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FREUD (USA) </w:t>
        <w:tab/>
        <w:t>2945445.00</w:t>
        <w:tab/>
        <w:t>20</w:t>
        <w:tab/>
        <w:t>1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FIRE SLAM (USA) </w:t>
        <w:tab/>
        <w:t>2944105.00</w:t>
        <w:tab/>
        <w:t>32</w:t>
        <w:tab/>
        <w:t>27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UCKY ROBERTO (USA) </w:t>
        <w:tab/>
        <w:t>2926823.00</w:t>
        <w:tab/>
        <w:t>35</w:t>
        <w:tab/>
        <w:t>25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RUE CAUSE (USA) </w:t>
        <w:tab/>
        <w:t>2917780.00</w:t>
        <w:tab/>
        <w:t>16</w:t>
        <w:tab/>
        <w:t>11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EATTLE FITZ </w:t>
        <w:tab/>
        <w:t>2864057.00</w:t>
        <w:tab/>
        <w:t>16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INDYGO SHINER (USA) </w:t>
        <w:tab/>
        <w:t>2835466.00</w:t>
        <w:tab/>
        <w:t>20</w:t>
        <w:tab/>
        <w:t>18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UNRAY SPIRIT (USA) </w:t>
        <w:tab/>
        <w:t>2808748.00</w:t>
        <w:tab/>
        <w:t>27</w:t>
        <w:tab/>
        <w:t>23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GIANT'S CAUSEWAY (USA) </w:t>
        <w:tab/>
        <w:t>2781309.00</w:t>
        <w:tab/>
        <w:t>23</w:t>
        <w:tab/>
        <w:t>19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MAJESTIC WARRIOR (USA) </w:t>
        <w:tab/>
        <w:t>2744502.00</w:t>
        <w:tab/>
        <w:t>24</w:t>
        <w:tab/>
        <w:t>2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JOHANNESBURG (USA) </w:t>
        <w:tab/>
        <w:t>2611455.00</w:t>
        <w:tab/>
        <w:t>30</w:t>
        <w:tab/>
        <w:t>23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ALRASSAAM (GB) </w:t>
        <w:tab/>
        <w:t>2584986.00</w:t>
        <w:tab/>
        <w:t>24</w:t>
        <w:tab/>
        <w:t>2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HAT TRICK (JPN) </w:t>
        <w:tab/>
        <w:t>2464822.00</w:t>
        <w:tab/>
        <w:t>23</w:t>
        <w:tab/>
        <w:t>18    </w:t>
        <w:tab/>
        <w:t>1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URRICANE CAT (USA) </w:t>
        <w:tab/>
        <w:t>2430700.00</w:t>
        <w:tab/>
        <w:t>13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BAHIARO </w:t>
        <w:tab/>
        <w:t>2317251.00</w:t>
        <w:tab/>
        <w:t>20</w:t>
        <w:tab/>
        <w:t>17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LLARD'S VISION (USA) </w:t>
        <w:tab/>
        <w:t>2283214.00</w:t>
        <w:tab/>
        <w:t>18</w:t>
        <w:tab/>
        <w:t>16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ALPHA PLUS (USA) </w:t>
        <w:tab/>
        <w:t>2149372.00</w:t>
        <w:tab/>
        <w:t>27</w:t>
        <w:tab/>
        <w:t>23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LEW GIN FIZZ (USA) </w:t>
        <w:tab/>
        <w:t>2107487.00</w:t>
        <w:tab/>
        <w:t>24</w:t>
        <w:tab/>
        <w:t>24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HIDDEN TRUTH (USA) </w:t>
        <w:tab/>
        <w:t>2084548.00</w:t>
        <w:tab/>
        <w:t>15</w:t>
        <w:tab/>
        <w:t>14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DANCING FOR ME </w:t>
        <w:tab/>
        <w:t>2023926.00</w:t>
        <w:tab/>
        <w:t>20</w:t>
        <w:tab/>
        <w:t>16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SIATIC BOY </w:t>
        <w:tab/>
        <w:t>1974985.00</w:t>
        <w:tab/>
        <w:t>12</w:t>
        <w:tab/>
        <w:t>10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EMPEROR RICHARD </w:t>
        <w:tab/>
        <w:t>1973575.00</w:t>
        <w:tab/>
        <w:t>17</w:t>
        <w:tab/>
        <w:t>16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MR. LIGHT </w:t>
        <w:tab/>
        <w:t>1967770.00</w:t>
        <w:tab/>
        <w:t>21</w:t>
        <w:tab/>
        <w:t>1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PTITUDE (USA) </w:t>
        <w:tab/>
        <w:t>1823901.00</w:t>
        <w:tab/>
        <w:t>15</w:t>
        <w:tab/>
        <w:t>13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KING'S BEST (USA) </w:t>
        <w:tab/>
        <w:t>1820842.00</w:t>
        <w:tab/>
        <w:t>15</w:t>
        <w:tab/>
        <w:t>1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MISSIONARY (USA) </w:t>
        <w:tab/>
        <w:t>1804780.00</w:t>
        <w:tab/>
        <w:t>19</w:t>
        <w:tab/>
        <w:t>17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ART MASTER (USA) </w:t>
        <w:tab/>
        <w:t>1804113.00</w:t>
        <w:tab/>
        <w:t>19</w:t>
        <w:tab/>
        <w:t>13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DON INCAUTO </w:t>
        <w:tab/>
        <w:t>1712449.00</w:t>
        <w:tab/>
        <w:t>16</w:t>
        <w:tab/>
        <w:t>1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TORMY ATLANTIC (USA) </w:t>
        <w:tab/>
        <w:t>1680315.00</w:t>
        <w:tab/>
        <w:t>8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INTERPRETE </w:t>
        <w:tab/>
        <w:t>1568448.00</w:t>
        <w:tab/>
        <w:t>19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ITY BANKER </w:t>
        <w:tab/>
        <w:t>1438725.00</w:t>
        <w:tab/>
        <w:t>11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ZENSATIONAL (USA) </w:t>
        <w:tab/>
        <w:t>1349600.00</w:t>
        <w:tab/>
        <w:t>9</w:t>
        <w:tab/>
        <w:t>8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ULTRY SONG (USA) </w:t>
        <w:tab/>
        <w:t>1348945.00</w:t>
        <w:tab/>
        <w:t>9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TAWQEET (USA) </w:t>
        <w:tab/>
        <w:t>1330733.00</w:t>
        <w:tab/>
        <w:t>14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LASTING APPROVAL (USA) </w:t>
        <w:tab/>
        <w:t>1263576.00</w:t>
        <w:tab/>
        <w:t>16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URVIVALIST (USA) </w:t>
        <w:tab/>
        <w:t>1243545.00</w:t>
        <w:tab/>
        <w:t>17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YNAMIX (USA) </w:t>
        <w:tab/>
        <w:t>1189700.00</w:t>
        <w:tab/>
        <w:t>5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PRADO ROB (USA) </w:t>
        <w:tab/>
        <w:t>1157065.00</w:t>
        <w:tab/>
        <w:t>10</w:t>
        <w:tab/>
        <w:t>8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HULLO </w:t>
        <w:tab/>
        <w:t>1139405.00</w:t>
        <w:tab/>
        <w:t>14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IMA DE TRIOMPHE (IRE) </w:t>
        <w:tab/>
        <w:t>1135140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EATTLE HOOFER (USA) </w:t>
        <w:tab/>
        <w:t>1027897.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EEKER'S REWARD (CAN) </w:t>
        <w:tab/>
        <w:t>1027579.00</w:t>
        <w:tab/>
        <w:t>14</w:t>
        <w:tab/>
        <w:t>1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QUE VIDA BUENA </w:t>
        <w:tab/>
        <w:t>978450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EBRUARY STORM (USA) </w:t>
        <w:tab/>
        <w:t>969090.00</w:t>
        <w:tab/>
        <w:t>11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FORTY FABULOSO </w:t>
        <w:tab/>
        <w:t>966714.00</w:t>
        <w:tab/>
        <w:t>8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NEWFOUNDLAND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LAC AZUR </w:t>
        <w:tab/>
        <w:t>925601.0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REQUEST FOR PAROLE (USA) </w:t>
        <w:tab/>
        <w:t>900741.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BELLA SHAMBROCK (USA) </w:t>
        <w:tab/>
        <w:t>882151.00</w:t>
        <w:tab/>
        <w:t>13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HIDDEN PRIZE (USA) </w:t>
        <w:tab/>
        <w:t>880741.00</w:t>
        <w:tab/>
        <w:t>5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CANDY RIDE </w:t>
        <w:tab/>
        <w:t>860800.00</w:t>
        <w:tab/>
        <w:t>8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ASUAL MEETING </w:t>
        <w:tab/>
        <w:t>858889.50</w:t>
        <w:tab/>
        <w:t>6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ILUSOR </w:t>
        <w:tab/>
        <w:t>853375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BUDDHA (USA) </w:t>
        <w:tab/>
        <w:t>840622.00</w:t>
        <w:tab/>
        <w:t>5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ALO SUNSHINE (USA) </w:t>
        <w:tab/>
        <w:t>823107.00</w:t>
        <w:tab/>
        <w:t>9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KAGWAY (USA) </w:t>
        <w:tab/>
        <w:t>809618.00</w:t>
        <w:tab/>
        <w:t>5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EXPRESIVO </w:t>
        <w:tab/>
        <w:t>790580.00</w:t>
        <w:tab/>
        <w:t>7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AINTER </w:t>
        <w:tab/>
        <w:t>788720.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EST BOB </w:t>
        <w:tab/>
        <w:t>780836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RIDER STRIPES </w:t>
        <w:tab/>
        <w:t>778005.00</w:t>
        <w:tab/>
        <w:t>11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VERSALLESCO </w:t>
        <w:tab/>
        <w:t>773097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AIRY MAGIC </w:t>
        <w:tab/>
        <w:t>760650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ROMANOV (IRE) </w:t>
        <w:tab/>
        <w:t>754425.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LICK (USA) </w:t>
        <w:tab/>
        <w:t>753363.00</w:t>
        <w:tab/>
        <w:t>6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OLONIAL AFFAIR (USA) </w:t>
        <w:tab/>
        <w:t>736131.00</w:t>
        <w:tab/>
        <w:t>11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OSMIC (USA) </w:t>
        <w:tab/>
        <w:t>729050.00</w:t>
        <w:tab/>
        <w:t>2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LUCK MONEY (IRE) </w:t>
        <w:tab/>
        <w:t>722380.00</w:t>
        <w:tab/>
        <w:t>6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ILVER PLANET </w:t>
        <w:tab/>
        <w:t>719530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HOLY GROUND (USA) </w:t>
        <w:tab/>
        <w:t>696700.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GARUFA </w:t>
        <w:tab/>
        <w:t>651115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DE (USA) </w:t>
        <w:tab/>
        <w:t>622387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5861002.00</w:t>
        <w:tab/>
        <w:t>124</w:t>
        <w:tab/>
        <w:t>101    </w:t>
        <w:tab/>
        <w:t>5      </w:t>
        <w:tab/>
        <w:t>7</w:t>
        <w:tab/>
        <w:t>3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9652778.00</w:t>
        <w:tab/>
        <w:t>98</w:t>
        <w:tab/>
        <w:t>85    </w:t>
        <w:tab/>
        <w:t>1      </w:t>
        <w:tab/>
        <w:t>1</w:t>
        <w:tab/>
        <w:t>2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ERNSTEIN (USA) </w:t>
        <w:tab/>
        <w:t>7482428.00</w:t>
        <w:tab/>
        <w:t>67</w:t>
        <w:tab/>
        <w:t>51    </w:t>
        <w:tab/>
        <w:t>2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7314457.00</w:t>
        <w:tab/>
        <w:t>56</w:t>
        <w:tab/>
        <w:t>43    </w:t>
        <w:tab/>
        <w:t>2      </w:t>
        <w:tab/>
        <w:t>7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NUMEROUS (USA) </w:t>
        <w:tab/>
        <w:t>6403102.00</w:t>
        <w:tab/>
        <w:t>50</w:t>
        <w:tab/>
        <w:t>44    </w:t>
        <w:tab/>
        <w:t>4      </w:t>
        <w:tab/>
        <w:t>4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UTAKDDIM (USA) </w:t>
        <w:tab/>
        <w:t>6310884.00</w:t>
        <w:tab/>
        <w:t>49</w:t>
        <w:tab/>
        <w:t>41    </w:t>
        <w:tab/>
        <w:t>4      </w:t>
        <w:tab/>
        <w:t>5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OY (USA) </w:t>
        <w:tab/>
        <w:t>6275736.00</w:t>
        <w:tab/>
        <w:t>50</w:t>
        <w:tab/>
        <w:t>42    </w:t>
        <w:tab/>
        <w:t>3      </w:t>
        <w:tab/>
        <w:t>3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LEW GIN FIZZ (USA) </w:t>
        <w:tab/>
        <w:t>5321178.00</w:t>
        <w:tab/>
        <w:t>37</w:t>
        <w:tab/>
        <w:t>29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FITZCARRALDO </w:t>
        <w:tab/>
        <w:t>5133260.00</w:t>
        <w:tab/>
        <w:t>54</w:t>
        <w:tab/>
        <w:t>45    </w:t>
        <w:tab/>
        <w:t>0      </w:t>
        <w:tab/>
        <w:t>0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HY TOM (USA) </w:t>
        <w:tab/>
        <w:t>4960626.00</w:t>
        <w:tab/>
        <w:t>48</w:t>
        <w:tab/>
        <w:t>41    </w:t>
        <w:tab/>
        <w:t>1      </w:t>
        <w:tab/>
        <w:t>1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UHUK (USA) </w:t>
        <w:tab/>
        <w:t>4885216.00</w:t>
        <w:tab/>
        <w:t>47</w:t>
        <w:tab/>
        <w:t>38    </w:t>
        <w:tab/>
        <w:t>1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QUALIZE (USA) </w:t>
        <w:tab/>
        <w:t>4873851.00</w:t>
        <w:tab/>
        <w:t>52</w:t>
        <w:tab/>
        <w:t>42    </w:t>
        <w:tab/>
        <w:t>2      </w:t>
        <w:tab/>
        <w:t>2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LT LAKE (USA) </w:t>
        <w:tab/>
        <w:t>4741916.00</w:t>
        <w:tab/>
        <w:t>35</w:t>
        <w:tab/>
        <w:t>27    </w:t>
        <w:tab/>
        <w:t>3      </w:t>
        <w:tab/>
        <w:t>5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RIDE THE RAILS (USA) </w:t>
        <w:tab/>
        <w:t>4576670.00</w:t>
        <w:tab/>
        <w:t>43</w:t>
        <w:tab/>
        <w:t>34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ENGRILLADO </w:t>
        <w:tab/>
        <w:t>4298213.00</w:t>
        <w:tab/>
        <w:t>54</w:t>
        <w:tab/>
        <w:t>45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HALO SUNSHINE (USA) </w:t>
        <w:tab/>
        <w:t>4058785.00</w:t>
        <w:tab/>
        <w:t>38</w:t>
        <w:tab/>
        <w:t>30    </w:t>
        <w:tab/>
        <w:t>3      </w:t>
        <w:tab/>
        <w:t>3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CANDY STRIPES (USA) </w:t>
        <w:tab/>
        <w:t>3741091.00</w:t>
        <w:tab/>
        <w:t>31</w:t>
        <w:tab/>
        <w:t>27    </w:t>
        <w:tab/>
        <w:t>0      </w:t>
        <w:tab/>
        <w:t>0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HONOUR AND GLORY (USA) </w:t>
        <w:tab/>
        <w:t>3475872.00</w:t>
        <w:tab/>
        <w:t>21</w:t>
        <w:tab/>
        <w:t>17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UCKY ROBERTO (USA) </w:t>
        <w:tab/>
        <w:t>3473768.00</w:t>
        <w:tab/>
        <w:t>21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OAR (USA) </w:t>
        <w:tab/>
        <w:t>3436802.50</w:t>
        <w:tab/>
        <w:t>30</w:t>
        <w:tab/>
        <w:t>21    </w:t>
        <w:tab/>
        <w:t>3      </w:t>
        <w:tab/>
        <w:t>4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PARADE MARSHAL (USA) </w:t>
        <w:tab/>
        <w:t>3434771.00</w:t>
        <w:tab/>
        <w:t>25</w:t>
        <w:tab/>
        <w:t>22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EASING ALONG (USA) </w:t>
        <w:tab/>
        <w:t>3331905.00</w:t>
        <w:tab/>
        <w:t>21</w:t>
        <w:tab/>
        <w:t>1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ORPEN (USA) </w:t>
        <w:tab/>
        <w:t>3271873.00</w:t>
        <w:tab/>
        <w:t>24</w:t>
        <w:tab/>
        <w:t>17    </w:t>
        <w:tab/>
        <w:t>1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OMANOV (IRE) </w:t>
        <w:tab/>
        <w:t>3019242.00</w:t>
        <w:tab/>
        <w:t>29</w:t>
        <w:tab/>
        <w:t>23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TRILLON </w:t>
        <w:tab/>
        <w:t>3014770.00</w:t>
        <w:tab/>
        <w:t>28</w:t>
        <w:tab/>
        <w:t>2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INCURABLE OPTIMIST (USA) </w:t>
        <w:tab/>
        <w:t>2973428.00</w:t>
        <w:tab/>
        <w:t>31</w:t>
        <w:tab/>
        <w:t>23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OLIGLOTE (GB) </w:t>
        <w:tab/>
        <w:t>2801192.00</w:t>
        <w:tab/>
        <w:t>22</w:t>
        <w:tab/>
        <w:t>18    </w:t>
        <w:tab/>
        <w:t>3      </w:t>
        <w:tab/>
        <w:t>3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IDDEN PRIZE (USA) </w:t>
        <w:tab/>
        <w:t>2175525.00</w:t>
        <w:tab/>
        <w:t>20</w:t>
        <w:tab/>
        <w:t>19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IPAYO </w:t>
        <w:tab/>
        <w:t>2140918.00</w:t>
        <w:tab/>
        <w:t>20</w:t>
        <w:tab/>
        <w:t>16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OUIS QUATORZE (USA) </w:t>
        <w:tab/>
        <w:t>2051868.00</w:t>
        <w:tab/>
        <w:t>22</w:t>
        <w:tab/>
        <w:t>19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CONFIDENTIAL TALK (USA) </w:t>
        <w:tab/>
        <w:t>2045742.00</w:t>
        <w:tab/>
        <w:t>22</w:t>
        <w:tab/>
        <w:t>19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KITWOOD (USA) </w:t>
        <w:tab/>
        <w:t>2014831.00</w:t>
        <w:tab/>
        <w:t>16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PETIT POUCET (GB) </w:t>
        <w:tab/>
        <w:t>2001296.00</w:t>
        <w:tab/>
        <w:t>18</w:t>
        <w:tab/>
        <w:t>16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ACCEPTABLE (USA) </w:t>
        <w:tab/>
        <w:t>1917935.00</w:t>
        <w:tab/>
        <w:t>17</w:t>
        <w:tab/>
        <w:t>1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ALPHA PLUS (USA) </w:t>
        <w:tab/>
        <w:t>1835152.00</w:t>
        <w:tab/>
        <w:t>20</w:t>
        <w:tab/>
        <w:t>20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CONTESTED BID (USA) </w:t>
        <w:tab/>
        <w:t>1816502.00</w:t>
        <w:tab/>
        <w:t>18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WESOME AGAIN </w:t>
        <w:tab/>
        <w:t>1674896.00</w:t>
        <w:tab/>
        <w:t>15</w:t>
        <w:tab/>
        <w:t>11    </w:t>
        <w:tab/>
        <w:t>2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IBERO </w:t>
        <w:tab/>
        <w:t>1659952.00</w:t>
        <w:tab/>
        <w:t>17</w:t>
        <w:tab/>
        <w:t>1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CARSON CITY (USA) </w:t>
        <w:tab/>
        <w:t>1632110.00</w:t>
        <w:tab/>
        <w:t>8</w:t>
        <w:tab/>
        <w:t>4    </w:t>
        <w:tab/>
        <w:t>1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THUNDER GULCH (USA) </w:t>
        <w:tab/>
        <w:t>1592011.00</w:t>
        <w:tab/>
        <w:t>12</w:t>
        <w:tab/>
        <w:t>10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RAMPART ROAD (USA) </w:t>
        <w:tab/>
        <w:t>1448357.00</w:t>
        <w:tab/>
        <w:t>19</w:t>
        <w:tab/>
        <w:t>1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WOODMAN </w:t>
        <w:tab/>
        <w:t>1432730.00</w:t>
        <w:tab/>
        <w:t>13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SUNRAY SPIRIT (USA) </w:t>
        <w:tab/>
        <w:t>1413700.00</w:t>
        <w:tab/>
        <w:t>11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INDYGO SHINER (USA) </w:t>
        <w:tab/>
        <w:t>1382810.00</w:t>
        <w:tab/>
        <w:t>11</w:t>
        <w:tab/>
        <w:t>10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TRILLAZO </w:t>
        <w:tab/>
        <w:t>1378085.00</w:t>
        <w:tab/>
        <w:t>13</w:t>
        <w:tab/>
        <w:t>10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URE PRIZE (USA) </w:t>
        <w:tab/>
        <w:t>1376629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FREELANCER (USA) </w:t>
        <w:tab/>
        <w:t>1363404.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ORD HAILEY (USA) </w:t>
        <w:tab/>
        <w:t>1350680.00</w:t>
        <w:tab/>
        <w:t>18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PAYANT </w:t>
        <w:tab/>
        <w:t>1336310.00</w:t>
        <w:tab/>
        <w:t>14</w:t>
        <w:tab/>
        <w:t>12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HANDSOME HALO </w:t>
        <w:tab/>
        <w:t>1283049.00</w:t>
        <w:tab/>
        <w:t>15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RAFTY PROSPECTOR (USA) </w:t>
        <w:tab/>
        <w:t>1273010.00</w:t>
        <w:tab/>
        <w:t>5</w:t>
        <w:tab/>
        <w:t>3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EDITOR'S NOTE (USA) </w:t>
        <w:tab/>
        <w:t>1223440.00</w:t>
        <w:tab/>
        <w:t>11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EQUAL STRIPES </w:t>
        <w:tab/>
        <w:t>1219500.00</w:t>
        <w:tab/>
        <w:t>7</w:t>
        <w:tab/>
        <w:t>5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GEM MASTER (USA) </w:t>
        <w:tab/>
        <w:t>1214280.00</w:t>
        <w:tab/>
        <w:t>16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COMPINCHE </w:t>
        <w:tab/>
        <w:t>1196090.00</w:t>
        <w:tab/>
        <w:t>13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TALE OF THE CAT (USA) </w:t>
        <w:tab/>
        <w:t>1154389.00</w:t>
        <w:tab/>
        <w:t>8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EGG TOSS (USA) </w:t>
        <w:tab/>
        <w:t>1140330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FRIUL </w:t>
        <w:tab/>
        <w:t>1107716.00</w:t>
        <w:tab/>
        <w:t>11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DEPUTY COMMANDER </w:t>
        <w:tab/>
        <w:t>1107205.00</w:t>
        <w:tab/>
        <w:t>8</w:t>
        <w:tab/>
        <w:t>3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TEMPRANERO (CHI) </w:t>
        <w:tab/>
        <w:t>1065111.00</w:t>
        <w:tab/>
        <w:t>7</w:t>
        <w:tab/>
        <w:t>5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ISTINCT REALITY (USA) </w:t>
        <w:tab/>
        <w:t>1062205.00</w:t>
        <w:tab/>
        <w:t>12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IL CORSARO (USA) </w:t>
        <w:tab/>
        <w:t>1051570.00</w:t>
        <w:tab/>
        <w:t>14</w:t>
        <w:tab/>
        <w:t>12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ERFECT PARADE (USA) </w:t>
        <w:tab/>
        <w:t>1050035.00</w:t>
        <w:tab/>
        <w:t>6</w:t>
        <w:tab/>
        <w:t>4    </w:t>
        <w:tab/>
        <w:t>1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RINGARO (USA) </w:t>
        <w:tab/>
        <w:t>1022129.00</w:t>
        <w:tab/>
        <w:t>14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JOHNNY'S PROSPECT (USA) </w:t>
        <w:tab/>
        <w:t>1016972.00</w:t>
        <w:tab/>
        <w:t>10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WEST BY WEST (USA) </w:t>
        <w:tab/>
        <w:t>983965.00</w:t>
        <w:tab/>
        <w:t>10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THE WATCHER (USA) </w:t>
        <w:tab/>
        <w:t>957600.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RAND SLAM (USA) </w:t>
        <w:tab/>
        <w:t>952555.00</w:t>
        <w:tab/>
        <w:t>9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VICTORY SPEECH (USA) </w:t>
        <w:tab/>
        <w:t>947587.00</w:t>
        <w:tab/>
        <w:t>12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ARTURO P (USA) </w:t>
        <w:tab/>
        <w:t>938110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HUSSONET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ROYAL ACADEMY </w:t>
        <w:tab/>
        <w:t>928720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LLERS FITZ </w:t>
        <w:tab/>
        <w:t>913228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TACTICAL ADVANTAGE (USA) </w:t>
        <w:tab/>
        <w:t>909150.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GULCH </w:t>
        <w:tab/>
        <w:t>903260.00</w:t>
        <w:tab/>
        <w:t>9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SILVER FINDER (USA) </w:t>
        <w:tab/>
        <w:t>894245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THEATRICAL (IRE) </w:t>
        <w:tab/>
        <w:t>890132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CORWYN BAY (IRE) </w:t>
        <w:tab/>
        <w:t>862420.00</w:t>
        <w:tab/>
        <w:t>8</w:t>
        <w:tab/>
        <w:t>6    </w:t>
        <w:tab/>
        <w:t>1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POLITICAL AMBITION (USA) </w:t>
        <w:tab/>
        <w:t>849093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IR CHESTER </w:t>
        <w:tab/>
        <w:t>847847.00</w:t>
        <w:tab/>
        <w:t>2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DALHART (USA) </w:t>
        <w:tab/>
        <w:t>845210.00</w:t>
        <w:tab/>
        <w:t>9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UNBRIDLED'S SONG (USA) </w:t>
        <w:tab/>
        <w:t>809290.00</w:t>
        <w:tab/>
        <w:t>9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.P. INDY (USA) </w:t>
        <w:tab/>
        <w:t>80089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USSONET </w:t>
        <w:tab/>
        <w:t>794750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YNAFORMER (USA) </w:t>
        <w:tab/>
        <w:t>782750.00</w:t>
        <w:tab/>
        <w:t>4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HENNESSY (USA) </w:t>
        <w:tab/>
        <w:t>780917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ILVER PLANET </w:t>
        <w:tab/>
        <w:t>77565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OMBAZO TOSS </w:t>
        <w:tab/>
        <w:t>774047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AHMAD </w:t>
        <w:tab/>
        <w:t>767705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AMERICAN CHANCE (USA) </w:t>
        <w:tab/>
        <w:t>754025.00</w:t>
        <w:tab/>
        <w:t>7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LASTING APPROVAL (USA) </w:t>
        <w:tab/>
        <w:t>750350.00</w:t>
        <w:tab/>
        <w:t>8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CAPOTE </w:t>
        <w:tab/>
        <w:t>747780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URKOMAN </w:t>
        <w:tab/>
        <w:t>739750.00</w:t>
        <w:tab/>
        <w:t>6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MART STRIKE </w:t>
        <w:tab/>
        <w:t>735475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RAINBOW CORNER (GB) </w:t>
        <w:tab/>
        <w:t>733252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GREEN MEANS GO (USA) </w:t>
        <w:tab/>
        <w:t>728000.00</w:t>
        <w:tab/>
        <w:t>8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ISTORTED HUMOR (USA) </w:t>
        <w:tab/>
        <w:t>716960.00</w:t>
        <w:tab/>
        <w:t>4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WESTBRIDGE (USA) </w:t>
        <w:tab/>
        <w:t>710880.00</w:t>
        <w:tab/>
        <w:t>9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MARLIN (USA) </w:t>
        <w:tab/>
        <w:t>691030.00</w:t>
        <w:tab/>
        <w:t>8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IXIE UNION </w:t>
        <w:tab/>
        <w:t>683800.00</w:t>
        <w:tab/>
        <w:t>5</w:t>
        <w:tab/>
        <w:t>3    </w:t>
        <w:tab/>
        <w:t>1      </w:t>
        <w:tab/>
        <w:t>1</w:t>
        <w:tab/>
        <w:t>9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4461663.00</w:t>
        <w:tab/>
        <w:t>34</w:t>
        <w:tab/>
        <w:t>26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4071520.00</w:t>
        <w:tab/>
        <w:t>39</w:t>
        <w:tab/>
        <w:t>3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OCA PAILA (AZUL) </w:t>
        <w:tab/>
        <w:t>3591245.00</w:t>
        <w:tab/>
        <w:t>28</w:t>
        <w:tab/>
        <w:t>2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3449310.00</w:t>
        <w:tab/>
        <w:t>24</w:t>
        <w:tab/>
        <w:t>14    </w:t>
        <w:tab/>
        <w:t>4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FRONTERA (MZA) </w:t>
        <w:tab/>
        <w:t>3243700.00</w:t>
        <w:tab/>
        <w:t>9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3051325.00</w:t>
        <w:tab/>
        <w:t>21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2800166.00</w:t>
        <w:tab/>
        <w:t>19</w:t>
        <w:tab/>
        <w:t>1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ARK HORSE </w:t>
        <w:tab/>
        <w:t>2150115.00</w:t>
        <w:tab/>
        <w:t>9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JUAN ANTONIO (BV) </w:t>
        <w:tab/>
        <w:t>2050065.00</w:t>
        <w:tab/>
        <w:t>18</w:t>
        <w:tab/>
        <w:t>1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QUEBRADA </w:t>
        <w:tab/>
        <w:t>2015330.00</w:t>
        <w:tab/>
        <w:t>17</w:t>
        <w:tab/>
        <w:t>1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PULPO (LP) </w:t>
        <w:tab/>
        <w:t>2013748.00</w:t>
        <w:tab/>
        <w:t>23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S. FUTURO (SI) </w:t>
        <w:tab/>
        <w:t>1999045.00</w:t>
        <w:tab/>
        <w:t>10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NTA INES </w:t>
        <w:tab/>
        <w:t>1944270.00</w:t>
        <w:tab/>
        <w:t>13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. DE B. </w:t>
        <w:tab/>
        <w:t>1631665.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RAMO 20 (SANTIAGO DEL ESTERO) </w:t>
        <w:tab/>
        <w:t>1606485.00</w:t>
        <w:tab/>
        <w:t>18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DILU </w:t>
        <w:tab/>
        <w:t>1585444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L GUSY </w:t>
        <w:tab/>
        <w:t>1481265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 BENITO </w:t>
        <w:tab/>
        <w:t>147254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POZO DE LUNA </w:t>
        <w:tab/>
        <w:t>146057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CUMENEYEN </w:t>
        <w:tab/>
        <w:t>140781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OS DAGO 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PROVIDENCIA </w:t>
        <w:tab/>
        <w:t>139789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RAS CACHAGUA </w:t>
        <w:tab/>
        <w:t>130645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E.A.B. </w:t>
        <w:tab/>
        <w:t>1297700.00</w:t>
        <w:tab/>
        <w:t>9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KEYSER SOZE (S.FE) </w:t>
        <w:tab/>
        <w:t>1295091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VACACION </w:t>
        <w:tab/>
        <w:t>129200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AGUADA (VM) </w:t>
        <w:tab/>
        <w:t>118961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ORILLA DEL MONTE </w:t>
        <w:tab/>
        <w:t>116829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S CANARIAS </w:t>
        <w:tab/>
        <w:t>1135015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RAMPANGUE (SI) </w:t>
        <w:tab/>
        <w:t>1119410.00</w:t>
        <w:tab/>
        <w:t>7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I METEJON (SI) </w:t>
        <w:tab/>
        <w:t>1081625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TA. ELENA </w:t>
        <w:tab/>
        <w:t>104640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INDA SIEMPRE </w:t>
        <w:tab/>
        <w:t>10061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SECE </w:t>
        <w:tab/>
        <w:t>924093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ARAS Y STUD DON NICO </w:t>
        <w:tab/>
        <w:t>91215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AYFLOWER </w:t>
        <w:tab/>
        <w:t>9034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FACUNDITO </w:t>
        <w:tab/>
        <w:t>8820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PERGAMINO </w:t>
        <w:tab/>
        <w:t>88074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ESPERANZA </w:t>
        <w:tab/>
        <w:t>8781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TURF </w:t>
        <w:tab/>
        <w:t>8578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ARABO </w:t>
        <w:tab/>
        <w:t>85192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MANIJA </w:t>
        <w:tab/>
        <w:t>83647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S DOS MANOS </w:t>
        <w:tab/>
        <w:t>7991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1912 (LP) </w:t>
        <w:tab/>
        <w:t>7846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ISTERIO (GGUAY) </w:t>
        <w:tab/>
        <w:t>784097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FRANCISCO DE PILAR </w:t>
        <w:tab/>
        <w:t>779075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S LUISES </w:t>
        <w:tab/>
        <w:t>76255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TRIUNVIRATO </w:t>
        <w:tab/>
        <w:t>75200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OÑA PANCHA </w:t>
        <w:tab/>
        <w:t>74742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MANOLITO (AZUL) </w:t>
        <w:tab/>
        <w:t>7462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BALTASAR </w:t>
        <w:tab/>
        <w:t>744797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ON FLORENTINO </w:t>
        <w:tab/>
        <w:t>74316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PAY UBRE (HA) (R) </w:t>
        <w:tab/>
        <w:t>73000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O.S. </w:t>
        <w:tab/>
        <w:t>7275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TAFIES </w:t>
        <w:tab/>
        <w:t>726078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ACA-PACA </w:t>
        <w:tab/>
        <w:t>7254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NA RUTH (LP) </w:t>
        <w:tab/>
        <w:t>7221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IENCIAS OCULTAS (L.P.) </w:t>
        <w:tab/>
        <w:t>7203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OS DE ARECO </w:t>
        <w:tab/>
        <w:t>7124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SUNCION </w:t>
        <w:tab/>
        <w:t>706670.00</w:t>
        <w:tab/>
        <w:t>6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VADARKBLAR </w:t>
        <w:tab/>
        <w:t>70576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S PATRIOS </w:t>
        <w:tab/>
        <w:t>6963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XEL (LP) </w:t>
        <w:tab/>
        <w:t>6881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HOLOE (LP) </w:t>
        <w:tab/>
        <w:t>67896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PELADILLA </w:t>
        <w:tab/>
        <w:t>6727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ERITAGE STUD </w:t>
        <w:tab/>
        <w:t>66915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HACABUCO </w:t>
        <w:tab/>
        <w:t>66546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SAN LORENZO </w:t>
        <w:tab/>
        <w:t>66169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JOHN MURRAY THOMAS (AZ) </w:t>
        <w:tab/>
        <w:t>660783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PERLITA </w:t>
        <w:tab/>
        <w:t>66046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HICHIN (LP) </w:t>
        <w:tab/>
        <w:t>6587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HELSEA </w:t>
        <w:tab/>
        <w:t>65025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MARIA LUCIA (BV) </w:t>
        <w:tab/>
        <w:t>6476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C.A.R. </w:t>
        <w:tab/>
        <w:t>6442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TUD RDI </w:t>
        <w:tab/>
        <w:t>626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FEJIPAREMA </w:t>
        <w:tab/>
        <w:t>60309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THE FATHERS (PERU) </w:t>
        <w:tab/>
        <w:t>6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ASTURIANO </w:t>
        <w:tab/>
        <w:t>5981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OS BAYITOS </w:t>
        <w:tab/>
        <w:t>58752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TRIPLE ALLIANCE (SI) </w:t>
        <w:tab/>
        <w:t>581548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MARIA BELEN </w:t>
        <w:tab/>
        <w:t>5799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RAS LA GRINGA </w:t>
        <w:tab/>
        <w:t>57817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GERARDO </w:t>
        <w:tab/>
        <w:t>57772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LSIE </w:t>
        <w:tab/>
        <w:t>576895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S. PHILLIPSON (SI) </w:t>
        <w:tab/>
        <w:t>5733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ENCONTRADA </w:t>
        <w:tab/>
        <w:t>572684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NUESTRAS HIJAS (LP) </w:t>
        <w:tab/>
        <w:t>57107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PESADILLA </w:t>
        <w:tab/>
        <w:t>55843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ATE Y VENGA </w:t>
        <w:tab/>
        <w:t>5547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JUVENTUS (V.T) </w:t>
        <w:tab/>
        <w:t>5542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IERRO CON TODOS </w:t>
        <w:tab/>
        <w:t>55410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TABANERA (MENDOZA) </w:t>
        <w:tab/>
        <w:t>55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BRAIAN Y BELEN (AZL) </w:t>
        <w:tab/>
        <w:t>5490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GUS </w:t>
        <w:tab/>
        <w:t>54654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11 DE NOVIEMBRE </w:t>
        <w:tab/>
        <w:t>5409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CUOTA </w:t>
        <w:tab/>
        <w:t>540298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INCO ESTRELLAS (SANTA FE) </w:t>
        <w:tab/>
        <w:t>5389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GINA SOLARI </w:t>
        <w:tab/>
        <w:t>53772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CHUCHY (AZ) </w:t>
        <w:tab/>
        <w:t>5345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RAN MUÑECA (SI) </w:t>
        <w:tab/>
        <w:t>517710.00</w:t>
        <w:tab/>
        <w:t>2</w:t>
        <w:tab/>
        <w:t>2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ERESTA 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IO VETTEL 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QUIZ KID </w:t>
        <w:tab/>
        <w:t>10507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URIA CRUZADA (CHI) 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INTERDETTO </w:t>
        <w:tab/>
        <w:t>9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KALITHEA </w:t>
        <w:tab/>
        <w:t>7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TODO UN AMIGUITO </w:t>
        <w:tab/>
        <w:t>754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ORDAK DAN 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LMA DE ACERO </w:t>
        <w:tab/>
        <w:t>744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EATTLE CAP 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EEL THE RACE 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BELARD </w:t>
        <w:tab/>
        <w:t>64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URMENETA </w:t>
        <w:tab/>
        <w:t>642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CADA SALE </w:t>
        <w:tab/>
        <w:t>64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WEETIE GIRL 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IBERAL (PER)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SSAGOULA SPRINGS </w:t>
        <w:tab/>
        <w:t>58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N SMILE </w:t>
        <w:tab/>
        <w:t>57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LAN'S CACHET </w:t>
        <w:tab/>
        <w:t>56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IXAR 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TOUAREG 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FOREVER SALE </w:t>
        <w:tab/>
        <w:t>542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ONT WORRY 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EXTRA QUIZ </w:t>
        <w:tab/>
        <w:t>504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ENOVO </w:t>
        <w:tab/>
        <w:t>49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TERUCCA </w:t>
        <w:tab/>
        <w:t>489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OREGON </w:t>
        <w:tab/>
        <w:t>47616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PIRITUS </w:t>
        <w:tab/>
        <w:t>450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AND PUCE </w:t>
        <w:tab/>
        <w:t>44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RAGON </w:t>
        <w:tab/>
        <w:t>436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VALE DORI 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ITY GLAM </w:t>
        <w:tab/>
        <w:t>4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MANTRAP </w:t>
        <w:tab/>
        <w:t>41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WILLANDER </w:t>
        <w:tab/>
        <w:t>41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TAY CALM </w:t>
        <w:tab/>
        <w:t>39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BALI BAY 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IERRA ROMANA </w:t>
        <w:tab/>
        <w:t>38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WAY OF LIVING </w:t>
        <w:tab/>
        <w:t>38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RIO GURUPI KEY </w:t>
        <w:tab/>
        <w:t>375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RY TWICE </w:t>
        <w:tab/>
        <w:t>373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TIMBERO INC </w:t>
        <w:tab/>
        <w:t>371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HE SECRETO </w:t>
        <w:tab/>
        <w:t>36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APOLICHO </w:t>
        <w:tab/>
        <w:t>363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IAMOND CAUSE </w:t>
        <w:tab/>
        <w:t>358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ICTOR WILD </w:t>
        <w:tab/>
        <w:t>353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MOCION KEY </w:t>
        <w:tab/>
        <w:t>352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ONTA UN CUENTO </w:t>
        <w:tab/>
        <w:t>3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KETAMINA </w:t>
        <w:tab/>
        <w:t>348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FIRST MOVER </w:t>
        <w:tab/>
        <w:t>342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INFOBEDAD </w:t>
        <w:tab/>
        <w:t>339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BAY ORP </w:t>
        <w:tab/>
        <w:t>33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WATER LEVEL </w:t>
        <w:tab/>
        <w:t>33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ARINOSA </w:t>
        <w:tab/>
        <w:t>3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BSENTA SAM </w:t>
        <w:tab/>
        <w:t>33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IBERTY HOLIDAY </w:t>
        <w:tab/>
        <w:t>3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UBINI </w:t>
        <w:tab/>
        <w:t>33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JANE CASH </w:t>
        <w:tab/>
        <w:t>329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RIBELINHO </w:t>
        <w:tab/>
        <w:t>32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NATALIDAD </w:t>
        <w:tab/>
        <w:t>32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QUEEN ELIZABETH </w:t>
        <w:tab/>
        <w:t>3222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TOP JULIETTE </w:t>
        <w:tab/>
        <w:t>32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AJESTIC EMPRESS </w:t>
        <w:tab/>
        <w:t>319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KING AT HOME </w:t>
        <w:tab/>
        <w:t>3160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L BILLARISTA 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ERPETUEL VAN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 MECHADA </w:t>
        <w:tab/>
        <w:t>310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RAYO DEL OESTE </w:t>
        <w:tab/>
        <w:t>308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GLORIANA </w:t>
        <w:tab/>
        <w:t>297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TODO TANGO KEY </w:t>
        <w:tab/>
        <w:t>29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O EASY </w:t>
        <w:tab/>
        <w:t>292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ANSA INC </w:t>
        <w:tab/>
        <w:t>28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GOING WILD </w:t>
        <w:tab/>
        <w:t>285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ADE OUT </w:t>
        <w:tab/>
        <w:t>28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HARPER </w:t>
        <w:tab/>
        <w:t>28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RUSSIAN ROCKET </w:t>
        <w:tab/>
        <w:t>28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ESMANTELADA </w:t>
        <w:tab/>
        <w:t>2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RABBIT INC </w:t>
        <w:tab/>
        <w:t>279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RMI TRANQUILA </w:t>
        <w:tab/>
        <w:t>278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PALENQUE MAN </w:t>
        <w:tab/>
        <w:t>27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ERMAGLIO </w:t>
        <w:tab/>
        <w:t>27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ULTIMA CUOTA </w:t>
        <w:tab/>
        <w:t>27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ONVICTION </w:t>
        <w:tab/>
        <w:t>274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TORMY KOKETO </w:t>
        <w:tab/>
        <w:t>27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ÑA KIRSTEN </w:t>
        <w:tab/>
        <w:t>27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UBTLETY </w:t>
        <w:tab/>
        <w:t>26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OMERS TOWN </w:t>
        <w:tab/>
        <w:t>268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LASH FLOOD </w:t>
        <w:tab/>
        <w:t>26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ROMANCE NIGHT </w:t>
        <w:tab/>
        <w:t>264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ANTILLON </w:t>
        <w:tab/>
        <w:t>26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ANTESCO INC </w:t>
        <w:tab/>
        <w:t>261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BEST GLORY VAN </w:t>
        <w:tab/>
        <w:t>2609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URELIANO </w:t>
        <w:tab/>
        <w:t>2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VIVENCIAL </w:t>
        <w:tab/>
        <w:t>2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AGICAL ART </w:t>
        <w:tab/>
        <w:t>259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UJO PAMPA </w:t>
        <w:tab/>
        <w:t>25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TWILIGHT STAR </w:t>
        <w:tab/>
        <w:t>258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HE MILONGUERA </w:t>
        <w:tab/>
        <w:t>25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ANTIS RELIGIOSA </w:t>
        <w:tab/>
        <w:t>25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NUT MIX </w:t>
        <w:tab/>
        <w:t>256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ALSA BRAVA KEY </w:t>
        <w:tab/>
        <w:t>2540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 ARARAS </w:t>
        <w:tab/>
        <w:t>3671945.00</w:t>
        <w:tab/>
        <w:t>13</w:t>
        <w:tab/>
        <w:t>3</w:t>
        <w:tab/>
        <w:t>1</w:t>
        <w:tab/>
        <w:t>6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3409000.00</w:t>
        <w:tab/>
        <w:t>10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CACION </w:t>
        <w:tab/>
        <w:t>3203872.00</w:t>
        <w:tab/>
        <w:t>8</w:t>
        <w:tab/>
        <w:t>1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2497618.00</w:t>
        <w:tab/>
        <w:t>10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1737353.50</w:t>
        <w:tab/>
        <w:t>6</w:t>
        <w:tab/>
        <w:t>0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170535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BOLENGO </w:t>
        <w:tab/>
        <w:t>1597509.00</w:t>
        <w:tab/>
        <w:t>4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1544501.00</w:t>
        <w:tab/>
        <w:t>6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FRAGUAS, FRANCISCO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INES </w:t>
        <w:tab/>
        <w:t>13308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AS FUTURO SRL </w:t>
        <w:tab/>
        <w:t>9910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ASION </w:t>
        <w:tab/>
        <w:t>829550.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ARYJUAN </w:t>
        <w:tab/>
        <w:t>7871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>HARAS CACHAGUA S.A. Y HARAS POZO DE LUNA</w:t>
        <w:tab/>
        <w:t>75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ONAYER, CARLOS ALBERTO VIRGINIO 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CUADRA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POZO DE LUNA </w:t>
        <w:tab/>
        <w:t>574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RAMPANGUE </w:t>
        <w:tab/>
        <w:t>5644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ESPERANZA </w:t>
        <w:tab/>
        <w:t>50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TURF </w:t>
        <w:tab/>
        <w:t>4778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HENAUT </w:t>
        <w:tab/>
        <w:t>461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EL MALLIN </w:t>
        <w:tab/>
        <w:t>4381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HERITAGE BLOODSTOCK S. A. </w:t>
        <w:tab/>
      </w:r>
      <w:r>
        <w:rPr>
          <w:rFonts w:cs="Arial" w:ascii="Verdana" w:hAnsi="Verdana"/>
          <w:color w:val="000033"/>
          <w:sz w:val="17"/>
          <w:szCs w:val="17"/>
        </w:rPr>
        <w:t>405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TALA </w:t>
        <w:tab/>
        <w:t>346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VIKEDA S. R. L. </w:t>
        <w:tab/>
        <w:t>32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AN BENITO </w:t>
        <w:tab/>
        <w:t>3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ELINCUE </w:t>
        <w:tab/>
        <w:t>3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AVOURNEEN </w:t>
        <w:tab/>
        <w:t>29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VIEJO TOMBO </w:t>
        <w:tab/>
        <w:t>266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MANIJA 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ENCONTRADA </w:t>
        <w:tab/>
        <w:t>25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FRANCISCO DE PILAR </w:t>
        <w:tab/>
        <w:t>24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RODEO CHICO 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LORENZO DE ARECO </w:t>
        <w:tab/>
        <w:t>230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OTOMAYOR RAMIRO JOSE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VANTI </w:t>
        <w:tab/>
        <w:t>222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S RAICES 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FAZENDA MONDESIR S. A. </w:t>
        <w:tab/>
        <w:t>21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OSINNO, PATRICIO FRANCISCO </w:t>
        <w:tab/>
        <w:t>21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DE LA POMME </w:t>
        <w:tab/>
        <w:t>20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ORONI, ARMANDO ENRIQUE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L PARAISO </w:t>
        <w:tab/>
        <w:t>1877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 LEYENDA DE ARECO </w:t>
        <w:tab/>
        <w:t>173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COMMERCEZONE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CAVANAGH ANGEL M.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ARAT, JUAN MARTIN </w:t>
        <w:tab/>
        <w:t>15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HIMPAY </w:t>
        <w:tab/>
        <w:t>14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MOUNT BRILLIANT FARM LLC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ORILLA DEL MONTE </w:t>
        <w:tab/>
        <w:t>13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TRIPLE ALLIANCE SA 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ARAS LA NORA S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UARTE, LEONEL RAMON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 PROVIDENCIA </w:t>
        <w:tab/>
        <w:t>11902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EL GUSY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VARGAS LERENA, ARTURO 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LAGUNITA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OS DESAGUES 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HARAS RODEO CHICO S.A. Y VILLAMIL, LUIS 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UTHER EDUARDO CARLOS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ARAS RIO CLARO S. A. 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>FIADORA S.A. Y WINCHELL THOROUGHBERDS LL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SANTIAGO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ODRIGUEZ SALT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PRINCIPAL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HARAS DON QUIJOTE S.R.L. Y HARAS L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ORTIGAS</w:t>
        <w:tab/>
        <w:t>523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UMENEYEN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POLO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KUSTICH, FERNANDO ANTONIO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OÑA ERMINDA 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LBORADA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NICANOR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NARUTH S. R. L. 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ANGEL DE VENECIA SRL 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S DOS MANOS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NASRA, JORGE ALBERTO 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N SERAPIO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ARCANGEL </w:t>
        <w:tab/>
        <w:t>2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>CURUTCHET, JORGE OSCAR Y ZUBIZARRETA, J.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OMEZ, OMAR EDUARD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OSTA DEL RI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GARCIA, ARIEL F., MAKIMOTO, LIDIA G. 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SANTANGELO, OSVALDO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FLORENTINO </w:t>
        <w:tab/>
        <w:t>2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S EDUCADITOS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EHRENDT, JOHN T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DILU 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ERREYRA, ARMINDA BEATRIZ </w:t>
        <w:tab/>
        <w:t>16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PASAROTTI, CESAR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WING 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IGUACEL, ANTONIO CARLOS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VILEZ SALAS, OSWALDO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REPETTO, MIGUEL ANGEL 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ÑADA RICA 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TIVERES 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N YAYO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S TRES VASQUITOS 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2677600.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KEY DEPUTY (USA) </w:t>
        <w:tab/>
        <w:t>164595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JUMP START (USA) </w:t>
        <w:tab/>
        <w:t>16191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15339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ORPEN (USA) </w:t>
        <w:tab/>
        <w:t>1527900.00</w:t>
        <w:tab/>
        <w:t>8</w:t>
        <w:tab/>
        <w:t>1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MUTAKDDIM (USA) </w:t>
        <w:tab/>
        <w:t>1490950.00</w:t>
        <w:tab/>
        <w:t>6</w:t>
        <w:tab/>
        <w:t>2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NOT FOR SALE </w:t>
        <w:tab/>
        <w:t>1421801.00</w:t>
        <w:tab/>
        <w:t>5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TRUE CAUSE (USA)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FOOTSTEPSINTHESAND (GB) </w:t>
        <w:tab/>
        <w:t>1238992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RESTRY (USA) </w:t>
        <w:tab/>
        <w:t>11747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XCHANGE RATE (USA) </w:t>
        <w:tab/>
        <w:t>11271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VAN NISTELROOY (USA) </w:t>
        <w:tab/>
        <w:t>1058400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NEWFOUNDLAND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ANIPULATOR (USA) </w:t>
        <w:tab/>
        <w:t>90420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INCLUDE (USA) </w:t>
        <w:tab/>
        <w:t>89534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GRAND REWARD (USA) </w:t>
        <w:tab/>
        <w:t>884759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GIANT'S CAUSEWAY (USA) </w:t>
        <w:tab/>
        <w:t>861269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TAR DABBLER (USA) </w:t>
        <w:tab/>
        <w:t>7973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HARLAN'S HOLIDAY (USA) </w:t>
        <w:tab/>
        <w:t>758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HIDDEN TRUTH (USA) 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VERSALLESCO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EATTLE FITZ </w:t>
        <w:tab/>
        <w:t>7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PURE PRIZE (USA) </w:t>
        <w:tab/>
        <w:t>6697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LIZARD ISLAND (USA) </w:t>
        <w:tab/>
        <w:t>642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MEAL PENALTY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FREUD (USA) </w:t>
        <w:tab/>
        <w:t>579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HURRICANE CAT (USA) </w:t>
        <w:tab/>
        <w:t>555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IDDEN PRIZE (USA)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EQUAL STRIPES </w:t>
        <w:tab/>
        <w:t>54424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ULTRY SONG (USA) </w:t>
        <w:tab/>
        <w:t>53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OSMIC (USA)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TORMY ATLANTIC (USA) </w:t>
        <w:tab/>
        <w:t>51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ASIATIC BOY </w:t>
        <w:tab/>
        <w:t>449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THE LEOPARD (USA) </w:t>
        <w:tab/>
        <w:t>433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CATCHER IN THE RYE (IRE) </w:t>
        <w:tab/>
        <w:t>4317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AT TRICK (JPN) </w:t>
        <w:tab/>
        <w:t>4201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UNRAY SPIRIT (USA) </w:t>
        <w:tab/>
        <w:t>34810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EL CORREDOR (USA) </w:t>
        <w:tab/>
        <w:t>346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USHYANTOR </w:t>
        <w:tab/>
        <w:t>3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ALIBU MOON 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YNAMIX (USA) 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ERFECTPERFORMANCE (USA) </w:t>
        <w:tab/>
        <w:t>307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OFFLEE WILD (USA) </w:t>
        <w:tab/>
        <w:t>306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JOHANNESBURG (USA) </w:t>
        <w:tab/>
        <w:t>305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IGFRID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MPEROR RICHARD </w:t>
        <w:tab/>
        <w:t>28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TORM SURGE (USA) </w:t>
        <w:tab/>
        <w:t>279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PTITUDE (USA) </w:t>
        <w:tab/>
        <w:t>27227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EBI HALO </w:t>
        <w:tab/>
        <w:t>2705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UHUK (USA) </w:t>
        <w:tab/>
        <w:t>250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ONOUR AND GLORY (USA) </w:t>
        <w:tab/>
        <w:t>24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RUSSIAN BLUE (IRE) </w:t>
        <w:tab/>
        <w:t>192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ISSIONARY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MR. LIGHT 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ART MASTER (USA) </w:t>
        <w:tab/>
        <w:t>159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UCK MONEY (IRE) 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L PRADO ROB (USA)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SILVER PLANET </w:t>
        <w:tab/>
        <w:t>14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TIZNOW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ZENSATIONAL (USA)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CITY BANKER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POLLARD'S VISION (USA)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CAT DADDY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LEW GIN FIZZ (USA) 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NORTHERN AFLEET 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EMPEROR JONES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INCURABLE OPTIMIST (USA) 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VAL ROYAL (FR)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 DUBAI (USA)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UCKY ROBERTO (USA) </w:t>
        <w:tab/>
        <w:t>61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LORON CAT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TAPIT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HOLT (USA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IRE SLAM (USA)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JUAN TALENTOSO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MASTERCRAFTSMAN 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INDYGO SHINER (USA) </w:t>
        <w:tab/>
        <w:t>4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TRATHAM (IRE)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ANCING FOR ME 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L SEMBRADOR 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TIENDO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LINNGARI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GIACOMO (USA)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PEIGHTSTOWN 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ALRASSAAM (GB) 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INTERPRETE </w:t>
        <w:tab/>
        <w:t>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GARUFA 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UPWARD TREND (USA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TAWQEET (USA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BAHIARO </w:t>
        <w:tab/>
        <w:t>232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TONESIDER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CIMA DE TRIOMPHE (IRE) </w:t>
        <w:tab/>
        <w:t>1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HOLLIN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EBRUARY STORM (USA)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GLICK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LASTING APPROVAL (USA) 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UT IT BACK (USA) </w:t>
        <w:tab/>
        <w:t>104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LPINO FITZ 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SPIRRO 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DITOR'S NOTE (USA) 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2970300.00</w:t>
        <w:tab/>
        <w:t>7</w:t>
        <w:tab/>
        <w:t>3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MUTAKDDIM (USA) </w:t>
        <w:tab/>
        <w:t>149715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CARSON CITY (USA) 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LODE (USA) </w:t>
        <w:tab/>
        <w:t>1393921.00</w:t>
        <w:tab/>
        <w:t>7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HONOUR AND GLORY (USA) </w:t>
        <w:tab/>
        <w:t>132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LEW GIN FIZZ (USA) </w:t>
        <w:tab/>
        <w:t>12567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LT LAKE (USA) </w:t>
        <w:tab/>
        <w:t>11737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ROY (USA) </w:t>
        <w:tab/>
        <w:t>10690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106289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UCKY ROBERTO (USA) </w:t>
        <w:tab/>
        <w:t>104899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CRAFTY PROSPECTOR (USA) </w:t>
        <w:tab/>
        <w:t>10258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USSONET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NUMEROUS (USA) </w:t>
        <w:tab/>
        <w:t>92680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PARADE MARSHAL (USA) </w:t>
        <w:tab/>
        <w:t>88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OLIGLOTE (GB) </w:t>
        <w:tab/>
        <w:t>763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PERFECT PARADE (USA) </w:t>
        <w:tab/>
        <w:t>756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IR CHESTER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OAR (USA) </w:t>
        <w:tab/>
        <w:t>745963.5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LO SUNSHINE (USA) </w:t>
        <w:tab/>
        <w:t>72122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ORPEN (USA) </w:t>
        <w:tab/>
        <w:t>7132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OMANOV (IRE) </w:t>
        <w:tab/>
        <w:t>6698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EASING ALONG (USA) </w:t>
        <w:tab/>
        <w:t>646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PLAY THE GOLD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AWESOME AGAIN </w:t>
        <w:tab/>
        <w:t>5540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DEPUTY COMMANDER </w:t>
        <w:tab/>
        <w:t>548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EQUALIZE (USA) </w:t>
        <w:tab/>
        <w:t>53270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DYNAFORMER (USA) 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ELECTION DAY (IRE)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DIXIELAND BAND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HY TOM (USA) </w:t>
        <w:tab/>
        <w:t>445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UHUK (USA) </w:t>
        <w:tab/>
        <w:t>4383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INTERPRETE </w:t>
        <w:tab/>
        <w:t>4345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RIDE THE RAILS (USA) </w:t>
        <w:tab/>
        <w:t>409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CORWYN BAY (IRE) </w:t>
        <w:tab/>
        <w:t>375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CIPAYO </w:t>
        <w:tab/>
        <w:t>3484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OLD THAT TIGER </w:t>
        <w:tab/>
        <w:t>3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TURKOMAN </w:t>
        <w:tab/>
        <w:t>3352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EMPRANERO (CHI) </w:t>
        <w:tab/>
        <w:t>31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EQUAL STRIPES </w:t>
        <w:tab/>
        <w:t>304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GHADEER (FR) </w:t>
        <w:tab/>
        <w:t>29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THUNDER GULCH (USA) </w:t>
        <w:tab/>
        <w:t>278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IL CORSARO (USA) 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ORSE CHESTNUT (SAF) 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CANDY STRIPES (USA) </w:t>
        <w:tab/>
        <w:t>26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SUNRAY SPIRIT (USA) </w:t>
        <w:tab/>
        <w:t>2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GG TOSS (USA) </w:t>
        <w:tab/>
        <w:t>26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MERICAN CHANCE (USA)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QUIET AMERICAN 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GULCH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INDYGO SHINER (USA) </w:t>
        <w:tab/>
        <w:t>22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ACTUS RIDGE 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LYCIUS 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R. GREELEY </w:t>
        <w:tab/>
        <w:t>21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OTRILLAZO </w:t>
        <w:tab/>
        <w:t>205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FITZCARRALDO </w:t>
        <w:tab/>
        <w:t>20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OBB'S CREEK (USA)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LOUIS QUATORZE (USA) </w:t>
        <w:tab/>
        <w:t>200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IXIE UNION </w:t>
        <w:tab/>
        <w:t>19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WOODMAN </w:t>
        <w:tab/>
        <w:t>192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LASTING APPROVAL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USSONET </w:t>
        <w:tab/>
        <w:t>1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RINGARO (USA) 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FARNESIO </w:t>
        <w:tab/>
        <w:t>17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SCOLTADO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INCURABLE OPTIMIST (USA) </w:t>
        <w:tab/>
        <w:t>1634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DISTORTED HUMOR (USA) </w:t>
        <w:tab/>
        <w:t>15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ENGRILLADO </w:t>
        <w:tab/>
        <w:t>1561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WILD EVENT (USA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.P. INDY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BARKERVILLE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POTRILLON </w:t>
        <w:tab/>
        <w:t>1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COMBE </w:t>
        <w:tab/>
        <w:t>12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LION HEART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CONFIDENTIAL TALK (USA) </w:t>
        <w:tab/>
        <w:t>1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OPEN FORUM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VINDICATION 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EDITOR'S NOTE (USA) </w:t>
        <w:tab/>
        <w:t>10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FREELANCER (USA) </w:t>
        <w:tab/>
        <w:t>10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FLY SO FREE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PETIT POUCET (GB) </w:t>
        <w:tab/>
        <w:t>9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AAFHD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AYANT </w:t>
        <w:tab/>
        <w:t>865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TRAVINSKY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EPENADOR (USA) 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FINAL MEETING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GRAND SLAM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RTURO P (USA)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RUNAWAY GROOM (USA) 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EM MASTER (USA) 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NORTHERN TREND (USA)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PLEASANT TAP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LLERS FITZ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ULPIT (USA) </w:t>
        <w:tab/>
        <w:t>5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INGS 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ILVER FINDER (USA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ENOR PETE (USA)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UNBRIDLED'S SONG (USA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NUGGET POINT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MORE LIGHT (GB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PEAKERPHONE (USA)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0/06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ind w:left="708" w:hanging="0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FRONTERA (MZA) </w:t>
        <w:tab/>
        <w:t>241070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ALFALFAR </w:t>
        <w:tab/>
        <w:t>155270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S DAGO 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126840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ARK HORSE </w:t>
        <w:tab/>
        <w:t>12248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HARAS CACHAGUA 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S. FUTURO (SI) </w:t>
        <w:tab/>
        <w:t>10174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BIZNAGA </w:t>
        <w:tab/>
        <w:t>9545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INES </w:t>
        <w:tab/>
        <w:t>9404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MARIA DE ARARAS </w:t>
        <w:tab/>
        <w:t>774600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AS Y STUD DON NICO 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.A.B. </w:t>
        <w:tab/>
        <w:t>747400.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ISTERIO (GGUAY)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BALTASAR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O.S. 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QUEBRADA </w:t>
        <w:tab/>
        <w:t>662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THE FATHERS (PERU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CARAMPANGUE (SI) </w:t>
        <w:tab/>
        <w:t>5644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ARIA LUCIA (BV) </w:t>
        <w:tab/>
        <w:t>55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TABANERA (MENDOZA)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MATE Y VENGA 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.A.R. 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IENCIAS OCULTAS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ACA-PACA </w:t>
        <w:tab/>
        <w:t>498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JUVENTUS (V.T) </w:t>
        <w:tab/>
        <w:t>49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I METEJON (SI)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JUAN ANTONIO (BV) </w:t>
        <w:tab/>
        <w:t>424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TA. ELENA </w:t>
        <w:tab/>
        <w:t>4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ERITAGE STUD </w:t>
        <w:tab/>
        <w:t>405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UBIO B. </w:t>
        <w:tab/>
        <w:t>376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BOCA PAILA (AZUL) </w:t>
        <w:tab/>
        <w:t>37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SUNCION </w:t>
        <w:tab/>
        <w:t>3734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POZO DE LUNA </w:t>
        <w:tab/>
        <w:t>36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OS GRINGOS (VM) </w:t>
        <w:tab/>
        <w:t>348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ZORRITO 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DON CARLOS (MZA) </w:t>
        <w:tab/>
        <w:t>3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OBRE GAUCHO (TDIL) </w:t>
        <w:tab/>
        <w:t>32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FEJIPAREMA 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RINCON DE PIEDRA </w:t>
        <w:tab/>
        <w:t>295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CUOTA </w:t>
        <w:tab/>
        <w:t>29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. DE B. </w:t>
        <w:tab/>
        <w:t>28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BENITO </w:t>
        <w:tab/>
        <w:t>28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AGUADA (VM) </w:t>
        <w:tab/>
        <w:t>27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IEJO ABEL (R) 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TUD GRACIAS VIEJO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 GUSY </w:t>
        <w:tab/>
        <w:t>24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XEL (LP) </w:t>
        <w:tab/>
        <w:t>2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SIE </w:t>
        <w:tab/>
        <w:t>239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OS DE ARECO </w:t>
        <w:tab/>
        <w:t>2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RIBERA SANTA 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PERLITA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NIETOS (MDP) </w:t>
        <w:tab/>
        <w:t>222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11 DE NOVIEMBRE 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LDAVE GROUP (R) </w:t>
        <w:tab/>
        <w:t>21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RCO IRIS </w:t>
        <w:tab/>
        <w:t>21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GARABO </w:t>
        <w:tab/>
        <w:t>21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RMONI (LP)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BOCINA'S (MDP) </w:t>
        <w:tab/>
        <w:t>20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INDA SIEMPRE </w:t>
        <w:tab/>
        <w:t>19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UEGO SAGRADO </w:t>
        <w:tab/>
        <w:t>19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KEYSER SOZE (S.FE) </w:t>
        <w:tab/>
        <w:t>19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ELELO (S.FE) </w:t>
        <w:tab/>
        <w:t>19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IERRO CON TODOS </w:t>
        <w:tab/>
        <w:t>1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TUD NOSOTROS </w:t>
        <w:tab/>
        <w:t>18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14 DE JULIO (SR) </w:t>
        <w:tab/>
        <w:t>1803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AN FRANCISCO DE PILAR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LAPACHOS (S.FE)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TATA Y TIGRE </w:t>
        <w:tab/>
        <w:t>17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I MARTINCITO </w:t>
        <w:tab/>
        <w:t>166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S CANARIAS </w:t>
        <w:tab/>
        <w:t>16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 TUTINA (PNA) </w:t>
        <w:tab/>
        <w:t>15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TURF </w:t>
        <w:tab/>
        <w:t>15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REMA-SELVA (SI) 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MELLIZOS (MDP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FORTIN PAMPA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HIMPAY </w:t>
        <w:tab/>
        <w:t>14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PULPO (LP) </w:t>
        <w:tab/>
        <w:t>1405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HOLOE (LP) </w:t>
        <w:tab/>
        <w:t>137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MANIJA </w:t>
        <w:tab/>
        <w:t>13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AN SILVESTRE (GGCHU) </w:t>
        <w:tab/>
        <w:t>1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 NOR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OS DEL VALLENSES 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TA ENRIQUETA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VIEJO PIYO </w:t>
        <w:tab/>
        <w:t>12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UD RDI </w:t>
        <w:tab/>
        <w:t>12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GREAT KINGS 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TRIUNVIRATO </w:t>
        <w:tab/>
        <w:t>11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SELECCION (S.FCO)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OÑA ANA </w:t>
        <w:tab/>
        <w:t>10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ORILLA DEL MONTE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QUINCHAO (CHILE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VALLE AZUL 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OÑA LICHA (PER) </w:t>
        <w:tab/>
        <w:t>9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ARA Y ALEJO 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HICHIN (LP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VACACION 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>CINCO ESTRELLAS</w:t>
        <w:tab/>
        <w:t>8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>STUD CORAL GABLES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NA </w:t>
        <w:tab/>
        <w:t>8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30-06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4126597,0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3442490,0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3242350,0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3171150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PASION</w:t>
        <w:tab/>
        <w:t>2790150,0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2422100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BOLENGO</w:t>
        <w:tab/>
        <w:t>236070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PARAISO</w:t>
        <w:tab/>
        <w:t>2286081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AS CACHAGUA S.A. Y HARAS POZO DE LUNA</w:t>
        <w:tab/>
        <w:t>162632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BIZNAGA</w:t>
        <w:tab/>
        <w:t>144507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133631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ESPERANZA</w:t>
        <w:tab/>
        <w:t>133422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HARAS FUTURO SRL</w:t>
        <w:tab/>
        <w:t>114069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MALLIN</w:t>
        <w:tab/>
        <w:t>10960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RROYO DE LUNA</w:t>
        <w:tab/>
        <w:t>956423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ELINCUE</w:t>
        <w:tab/>
        <w:t>93206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N BENITO</w:t>
        <w:tab/>
        <w:t>8318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HENAUT</w:t>
        <w:tab/>
        <w:t>813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ODEO CHICO</w:t>
        <w:tab/>
        <w:t>67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TURF</w:t>
        <w:tab/>
        <w:t>5978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ERITAGE BLOODSTOCK S. A.</w:t>
        <w:tab/>
        <w:t>582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L DOGUITO</w:t>
        <w:tab/>
        <w:t>5810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CARYJUAN</w:t>
        <w:tab/>
        <w:t>575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AVOURNEEN</w:t>
        <w:tab/>
        <w:t>557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25</w:t>
        <w:tab/>
        <w:t>DOÑA ERMINDA</w:t>
        <w:tab/>
        <w:t>527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VIKEDA S. R. L.</w:t>
        <w:tab/>
        <w:t>514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OTOMAYOR RAMIRO JOSE</w:t>
        <w:tab/>
        <w:t>44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ORILLA DEL MONTE</w:t>
        <w:tab/>
        <w:t>4398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VIEJO TOMBO</w:t>
        <w:tab/>
        <w:t>434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MORONI, ARMANDO ENRIQUE</w:t>
        <w:tab/>
        <w:t>429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ON ARCANGEL</w:t>
        <w:tab/>
        <w:t>421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TALA</w:t>
        <w:tab/>
        <w:t>417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L ANGEL DE VENECIA SRL</w:t>
        <w:tab/>
        <w:t>394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TRIPLE ALLIANCE SA</w:t>
        <w:tab/>
        <w:t>38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OSINNO, PATRICIO FRANCISCO</w:t>
        <w:tab/>
        <w:t>36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AN LORENZO DE ARECO</w:t>
        <w:tab/>
        <w:t>346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WING</w:t>
        <w:tab/>
        <w:t>335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OZO DE LUNA</w:t>
        <w:tab/>
        <w:t>33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NARUTH S. R. L.</w:t>
        <w:tab/>
        <w:t>327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UARTE, LEONEL RAMON</w:t>
        <w:tab/>
        <w:t>3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E LA POMME</w:t>
        <w:tab/>
        <w:t>2661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OSTA DEL RIO</w:t>
        <w:tab/>
        <w:t>25884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ARAMPANGUE</w:t>
        <w:tab/>
        <w:t>2524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 PROVIDENCIA</w:t>
        <w:tab/>
        <w:t>24851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GUSY</w:t>
        <w:tab/>
        <w:t>23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HARAS RIO CLARO S. A.</w:t>
        <w:tab/>
        <w:t>2205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HARAS AITUE S.A.</w:t>
        <w:tab/>
        <w:t>21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MASAMA</w:t>
        <w:tab/>
        <w:t>21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EDOYA, ALEJANDRO ENRIQUE</w:t>
        <w:tab/>
        <w:t>199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ELICITAS</w:t>
        <w:tab/>
        <w:t>19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UMENEYEN</w:t>
        <w:tab/>
        <w:t>18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ANCHO LUJAN</w:t>
        <w:tab/>
        <w:t>18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UGGAN CLARA INES Y GARCIA FERNANDO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ON FLORENTINO</w:t>
        <w:tab/>
        <w:t>18364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 MILAGROSA</w:t>
        <w:tab/>
        <w:t>173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LBORADA</w:t>
        <w:tab/>
        <w:t>16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UTHER EDUARDO CARLOS</w:t>
        <w:tab/>
        <w:t>160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ASARES, MANUEL ROLANDO</w:t>
        <w:tab/>
        <w:t>15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SAROTTI, CESAR ADRIAN</w:t>
        <w:tab/>
        <w:t>15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RESPO, PEDRO M.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FRAGUAS, FRANCISCO</w:t>
        <w:tab/>
        <w:t>14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NASRA, JORGE ALBERTO</w:t>
        <w:tab/>
        <w:t>14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PHALARIS  S.R.L.</w:t>
        <w:tab/>
        <w:t>14306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FALLOW S.R.L.</w:t>
        <w:tab/>
        <w:t>14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ON LEOPOLDO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AMPO PEDRO DANIEL</w:t>
        <w:tab/>
        <w:t>13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DON SANTIAGO</w:t>
        <w:tab/>
        <w:t>13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ABEGAR S.A.</w:t>
        <w:tab/>
        <w:t>134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FIRMIN DIDOT CHRISTINE</w:t>
        <w:tab/>
        <w:t>12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TA BRIGIDA</w:t>
        <w:tab/>
        <w:t>12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EON DIEGO EDUARD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 GRINGA</w:t>
        <w:tab/>
        <w:t>11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TEDESCHI ALEJANDRO CRISTOBAL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UENCA ABENTE, FRANCISCO</w:t>
        <w:tab/>
        <w:t>11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ARAS DILU S.A.  Y REVIRIEGO, JUAN JOSE</w:t>
        <w:tab/>
        <w:t>11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 Y R</w:t>
        <w:tab/>
        <w:t>11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TREBOL</w:t>
        <w:tab/>
        <w:t>11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RIGO, JUAN ENRIQUE</w:t>
        <w:tab/>
        <w:t>11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S MOCHITOS</w:t>
        <w:tab/>
        <w:t>108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VADARKBLAR</w:t>
        <w:tab/>
        <w:t>10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SECE</w:t>
        <w:tab/>
        <w:t>10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ALOMINO SA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LVAREZ, GUSTAVO JAVIER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ILU</w:t>
        <w:tab/>
        <w:t>9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NORA</w:t>
        <w:tab/>
        <w:t>9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MENARVINO, OSCAR OSVALDO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ONTI, JULIO CESA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HARAS RIO DOIS IRMAOS S. R. L.</w:t>
        <w:tab/>
        <w:t>9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 xml:space="preserve">BINGO HORSE S.A., HARAS EL MALLIN S.A.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 MAUTONE, DANIEL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BARRECA, EDGARDO RUBEN</w:t>
        <w:tab/>
        <w:t>87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ETTINARI, RICARDO HORACIO</w:t>
        <w:tab/>
        <w:t>81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MARILLO, SERGIO MIGUEL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I NUCCI SEBASTIAN MANUEL Y ESTACION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MONTA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GOMEZ, OMAR EDUARDO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STIRPE DE CRIADORES</w:t>
        <w:tab/>
        <w:t>76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AYER, JOSE MARI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A FORTALEZA</w:t>
        <w:tab/>
        <w:t>6447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CHINCHORR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ASEANA S.R.L.</w:t>
        <w:tab/>
        <w:t>6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ODRIGUEZ MARIELA VERONICA</w:t>
        <w:tab/>
        <w:t>60000,00</w:t>
        <w:tab/>
        <w:t>1</w:t>
      </w:r>
      <w:r>
        <w:br w:type="page"/>
      </w:r>
    </w:p>
    <w:p>
      <w:pPr>
        <w:pStyle w:val="Normal"/>
        <w:rPr/>
      </w:pPr>
      <w:r>
        <w:rPr/>
        <w:t>ESTADISTICA DE PRODUCTOS DE 2 AÑOS DESDE 01-11-2014 AL 30-06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ASING ALONG (USA)</w:t>
        <w:tab/>
        <w:t>2935870,0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HURRICANE CAT (USA)</w:t>
        <w:tab/>
        <w:t>2569400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KEY DEPUTY (USA)</w:t>
        <w:tab/>
        <w:t>220105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EBI HALO</w:t>
        <w:tab/>
        <w:t>2104606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OMAN RULER (USA)</w:t>
        <w:tab/>
        <w:t>208223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JUMP START (USA)</w:t>
        <w:tab/>
        <w:t>207018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ORPEN (USA)</w:t>
        <w:tab/>
        <w:t>187330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FORESTRY (USA)</w:t>
        <w:tab/>
        <w:t>181260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LAN'S HOLIDAY (USA)</w:t>
        <w:tab/>
        <w:t>1714761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GRAND REWARD (USA)</w:t>
        <w:tab/>
        <w:t>168560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STORMY ATLANTIC (USA)</w:t>
        <w:tab/>
        <w:t>168031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IZARD ISLAND (USA)</w:t>
        <w:tab/>
        <w:t>163825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NIPULATOR (USA)</w:t>
        <w:tab/>
        <w:t>149092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ZENSATIONAL (USA)</w:t>
        <w:tab/>
        <w:t>14396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VAN NISTELROOY (USA)</w:t>
        <w:tab/>
        <w:t>136862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ATCHER IN THE RYE (IRE)</w:t>
        <w:tab/>
        <w:t>136791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XCHANGE RATE (USA)</w:t>
        <w:tab/>
        <w:t>13080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NCLUDE (USA)</w:t>
        <w:tab/>
        <w:t>124852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IMA DE TRIOMPHE (IRE)</w:t>
        <w:tab/>
        <w:t>122774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YNAMIX (USA)</w:t>
        <w:tab/>
        <w:t>11897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URE PRIZE (USA)</w:t>
        <w:tab/>
        <w:t>116652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CORREDOR (USA)</w:t>
        <w:tab/>
        <w:t>1144026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THE LEOPARD (USA)</w:t>
        <w:tab/>
        <w:t>105598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ASIATIC BOY</w:t>
        <w:tab/>
        <w:t>10057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FREUD (USA)</w:t>
        <w:tab/>
        <w:t>9706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TAR DABBLER (USA)</w:t>
        <w:tab/>
        <w:t>9417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NOT FOR SALE</w:t>
        <w:tab/>
        <w:t>883723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TORM SURGE (USA)</w:t>
        <w:tab/>
        <w:t>8409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ONOUR AND GLORY (USA)</w:t>
        <w:tab/>
        <w:t>7759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OSMIC (USA)</w:t>
        <w:tab/>
        <w:t>729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MPEROR RICHARD</w:t>
        <w:tab/>
        <w:t>6789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ALIBU MOON</w:t>
        <w:tab/>
        <w:t>611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UNRAY SPIRIT (USA)</w:t>
        <w:tab/>
        <w:t>48635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IGFRID</w:t>
        <w:tab/>
        <w:t>48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LRASSAAM (GB)</w:t>
        <w:tab/>
        <w:t>46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RUE CAUSE (USA)</w:t>
        <w:tab/>
        <w:t>400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 DUBAI (USA)</w:t>
        <w:tab/>
        <w:t>3964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INCURABLE OPTIMIST (USA)</w:t>
        <w:tab/>
        <w:t>38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BOBOMAN (USA)</w:t>
        <w:tab/>
        <w:t>3280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ATTLE FITZ</w:t>
        <w:tab/>
        <w:t>324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RT MASTER (USA)</w:t>
        <w:tab/>
        <w:t>320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FOOTSTEPSINTHESAND (GB)</w:t>
        <w:tab/>
        <w:t>30851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PERFECTPERFORMANCE (USA)</w:t>
        <w:tab/>
        <w:t>3041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EVER PEACE</w:t>
        <w:tab/>
        <w:t>296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UHUK (USA)</w:t>
        <w:tab/>
        <w:t>27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QUAL STRIPES</w:t>
        <w:tab/>
        <w:t>26959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MUTAKDDIM (USA)</w:t>
        <w:tab/>
        <w:t>25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UCKY ROBERTO (USA)</w:t>
        <w:tab/>
        <w:t>24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AHIARO</w:t>
        <w:tab/>
        <w:t>245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GARUFA</w:t>
        <w:tab/>
        <w:t>2322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LORON CAT</w:t>
        <w:tab/>
        <w:t>230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INDYGO SHINER (USA)</w:t>
        <w:tab/>
        <w:t>2307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ITY BANKER</w:t>
        <w:tab/>
        <w:t>23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RUSSIAN BLUE (IRE)</w:t>
        <w:tab/>
        <w:t>22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JUAN TALENTOSO</w:t>
        <w:tab/>
        <w:t>1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KAGWAY (USA)</w:t>
        <w:tab/>
        <w:t>15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FIRE SLAM (USA)</w:t>
        <w:tab/>
        <w:t>147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BUDDHA (USA)</w:t>
        <w:tab/>
        <w:t>14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IDDEN TRUTH (USA)</w:t>
        <w:tab/>
        <w:t>1365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DANCING FOR ME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1</w:t>
        <w:tab/>
        <w:t>MONTAÑEZ TOM</w:t>
        <w:tab/>
        <w:t>12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ODDS ON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OCA MIO</w:t>
        <w:tab/>
        <w:t>11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NMINENTE</w:t>
        <w:tab/>
        <w:t>11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UCK MONEY (IRE)</w:t>
        <w:tab/>
        <w:t>11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GREENSPRING (USA)</w:t>
        <w:tab/>
        <w:t>11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JIMDANDY</w:t>
        <w:tab/>
        <w:t>108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UPWARD TREND (USA)</w:t>
        <w:tab/>
        <w:t>105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GLICK (USA)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ROKEN VOW (USA)</w:t>
        <w:tab/>
        <w:t>9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PRADO ROB (USA)</w:t>
        <w:tab/>
        <w:t>8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BAM BAM BAM</w:t>
        <w:tab/>
        <w:t>81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TAWQEET (USA)</w:t>
        <w:tab/>
        <w:t>8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FORTY NIP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ORTY FABULOSO</w:t>
        <w:tab/>
        <w:t>6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POLLARD'S VISION (USA)</w:t>
        <w:tab/>
        <w:t>6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JAGGER</w:t>
        <w:tab/>
        <w:t>640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QUE VIDA BUENA</w:t>
        <w:tab/>
        <w:t>6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ION'S CIRCLE (USA)</w:t>
        <w:tab/>
        <w:t>6081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SPIRE (USA)</w:t>
        <w:tab/>
        <w:t>5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INTERPRETE</w:t>
        <w:tab/>
        <w:t>512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ASUAL MEETING</w:t>
        <w:tab/>
        <w:t>3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HOLY GROUND (USA)</w:t>
        <w:tab/>
        <w:t>394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LO SUNSHINE (USA)</w:t>
        <w:tab/>
        <w:t>3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WESTERN CAT (USA)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APTITUDE (USA)</w:t>
        <w:tab/>
        <w:t>352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FASTER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BERNSTEIN (USA)</w:t>
        <w:tab/>
        <w:t>3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LATENCY</w:t>
        <w:tab/>
        <w:t>29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APTIVATING CAT (USA)</w:t>
        <w:tab/>
        <w:t>258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DON INCAUTO</w:t>
        <w:tab/>
        <w:t>25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REELANTS</w:t>
        <w:tab/>
        <w:t>2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HULLO</w:t>
        <w:tab/>
        <w:t>2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ALPHA PLUS (USA)</w:t>
        <w:tab/>
        <w:t>2229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OTRO SAHARA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ORTY MAXUM</w:t>
        <w:tab/>
        <w:t>20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MPEROR JONES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STRATHAM (IRE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PTIF</w:t>
        <w:tab/>
        <w:t>18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0-06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4214397,0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LT LAKE (USA)</w:t>
        <w:tab/>
        <w:t>2256346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INTERPRETE</w:t>
        <w:tab/>
        <w:t>206517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MUTAKDDIM (USA)</w:t>
        <w:tab/>
        <w:t>205577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ASING ALONG (USA)</w:t>
        <w:tab/>
        <w:t>17456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OY (USA)</w:t>
        <w:tab/>
        <w:t>172720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NUMEROUS (USA)</w:t>
        <w:tab/>
        <w:t>1711845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DE (USA)</w:t>
        <w:tab/>
        <w:t>159728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ARSON CITY (USA)</w:t>
        <w:tab/>
        <w:t>14666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HALO SUNSHINE (USA)</w:t>
        <w:tab/>
        <w:t>1223759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BERNSTEIN (USA)</w:t>
        <w:tab/>
        <w:t>11597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QUAL STRIPES</w:t>
        <w:tab/>
        <w:t>1031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LEW GIN FIZZ (USA)</w:t>
        <w:tab/>
        <w:t>94252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UHUK (USA)</w:t>
        <w:tab/>
        <w:t>94005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PEN (USA)</w:t>
        <w:tab/>
        <w:t>90471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QUALIZE (USA)</w:t>
        <w:tab/>
        <w:t>9033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ITZCARRALDO</w:t>
        <w:tab/>
        <w:t>8175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NDYGO SHINER (USA)</w:t>
        <w:tab/>
        <w:t>8130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OLIGLOTE (GB)</w:t>
        <w:tab/>
        <w:t>801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UCKY ROBERTO (USA)</w:t>
        <w:tab/>
        <w:t>78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HY TOM (USA)</w:t>
        <w:tab/>
        <w:t>7688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LECTION DAY (IRE)</w:t>
        <w:tab/>
        <w:t>64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DEPUTY COMMANDER</w:t>
        <w:tab/>
        <w:t>6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NCURABLE OPTIMIST (USA)</w:t>
        <w:tab/>
        <w:t>57184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ARADE MARSHAL (USA)</w:t>
        <w:tab/>
        <w:t>56956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DIXIELAND BAND</w:t>
        <w:tab/>
        <w:t>5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GULCH</w:t>
        <w:tab/>
        <w:t>533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THUNDER GULCH (USA)</w:t>
        <w:tab/>
        <w:t>5315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DITOR'S NOTE (USA)</w:t>
        <w:tab/>
        <w:t>5302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ONFIDENTIAL TALK (USA)</w:t>
        <w:tab/>
        <w:t>49378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TEMPRANERO (CHI)</w:t>
        <w:tab/>
        <w:t>444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OTRILLON</w:t>
        <w:tab/>
        <w:t>44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NDY STRIPES (USA)</w:t>
        <w:tab/>
        <w:t>425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ONTESTED BID (USA)</w:t>
        <w:tab/>
        <w:t>421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HEATRICAL (IRE)</w:t>
        <w:tab/>
        <w:t>416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UNBRIDLED'S SONG (USA)</w:t>
        <w:tab/>
        <w:t>39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IPAYO</w:t>
        <w:tab/>
        <w:t>3701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OBB'S CREEK (USA)</w:t>
        <w:tab/>
        <w:t>36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MR. GREELEY</w:t>
        <w:tab/>
        <w:t>36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OVEREIGN DON (USA)</w:t>
        <w:tab/>
        <w:t>363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IXIE UNION</w:t>
        <w:tab/>
        <w:t>358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OAR (USA)</w:t>
        <w:tab/>
        <w:t>3475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OTRILLAZO</w:t>
        <w:tab/>
        <w:t>347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YCIUS</w:t>
        <w:tab/>
        <w:t>3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GG TOSS (USA)</w:t>
        <w:tab/>
        <w:t>3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ACTUS RIDGE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MPEROR JONES (USA)</w:t>
        <w:tab/>
        <w:t>299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IBERO</w:t>
        <w:tab/>
        <w:t>298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AWESOME AGAIN</w:t>
        <w:tab/>
        <w:t>2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TALE OF THE CAT (USA)</w:t>
        <w:tab/>
        <w:t>2956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HUSSONET</w:t>
        <w:tab/>
        <w:t>28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ACCEPTABLE (USA)</w:t>
        <w:tab/>
        <w:t>2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KINGMAMBO</w:t>
        <w:tab/>
        <w:t>250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EEKING THE GOLD (USA)</w:t>
        <w:tab/>
        <w:t>22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RAND REWARD (USA)</w:t>
        <w:tab/>
        <w:t>21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ISTORTED HUMOR (USA)</w:t>
        <w:tab/>
        <w:t>2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ORONADOS'S QUEST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UNRAY SPIRIT (USA)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OPEN FORUM</w:t>
        <w:tab/>
        <w:t>20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MPIRE MAKER</w:t>
        <w:tab/>
        <w:t>20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HONOR GRADES</w:t>
        <w:tab/>
        <w:t>1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MART STRIKE</w:t>
        <w:tab/>
        <w:t>196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AD CHAMP</w:t>
        <w:tab/>
        <w:t>196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DANEHILL DANCER (IRE)</w:t>
        <w:tab/>
        <w:t>19229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INAL MEETING</w:t>
        <w:tab/>
        <w:t>19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HONOUR AND GLORY (USA)</w:t>
        <w:tab/>
        <w:t>1916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YNAFORMER (USA)</w:t>
        <w:tab/>
        <w:t>19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KITWOOD (USA)</w:t>
        <w:tab/>
        <w:t>18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FREELANCER (USA)</w:t>
        <w:tab/>
        <w:t>179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RIDE THE RAILS (USA)</w:t>
        <w:tab/>
        <w:t>17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OUSEBUSTER (USA)</w:t>
        <w:tab/>
        <w:t>173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ROCKVILLE</w:t>
        <w:tab/>
        <w:t>17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NORTHERN TREND (USA)</w:t>
        <w:tab/>
        <w:t>15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BOCA MIO</w:t>
        <w:tab/>
        <w:t>1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RAINBOW CORNER (GB)</w:t>
        <w:tab/>
        <w:t>15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TIZNOW (USA)</w:t>
        <w:tab/>
        <w:t>1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MAT-BOY</w:t>
        <w:tab/>
        <w:t>14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KISSING (PER)</w:t>
        <w:tab/>
        <w:t>14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TRAVINSKY</w:t>
        <w:tab/>
        <w:t>14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ULPIT</w:t>
        <w:tab/>
        <w:t>14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ROMANOV (IRE)</w:t>
        <w:tab/>
        <w:t>138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ACHIAVELLIAN</w:t>
        <w:tab/>
        <w:t>13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LPHA PLUS (USA)</w:t>
        <w:tab/>
        <w:t>136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RAHY (USA)</w:t>
        <w:tab/>
        <w:t>13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HOIR PROSPECT (USA)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LLERS FITZ</w:t>
        <w:tab/>
        <w:t>13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WILD RUSH</w:t>
        <w:tab/>
        <w:t>13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INGLE DAWN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ARTURO P (USA)</w:t>
        <w:tab/>
        <w:t>12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INCLUDE (USA)</w:t>
        <w:tab/>
        <w:t>12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FATLY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LION HEART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COMPINCHE</w:t>
        <w:tab/>
        <w:t>11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GREENJINSKY (USA)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ILVER FINDER (USA)</w:t>
        <w:tab/>
        <w:t>11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RINGARO (USA)</w:t>
        <w:tab/>
        <w:t>11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VISION AND VERSE (USA)</w:t>
        <w:tab/>
        <w:t>11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JUDGE SMELLS</w:t>
        <w:tab/>
        <w:t>11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FRENCH DEPUTY</w:t>
        <w:tab/>
        <w:t>11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CATSKILL (USA)</w:t>
        <w:tab/>
        <w:t>1133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30-06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ERESTA</w:t>
        <w:tab/>
        <w:t>14666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ABELARD</w:t>
        <w:tab/>
        <w:t>64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URMENETA</w:t>
        <w:tab/>
        <w:t>64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WEETIE GIRL</w:t>
        <w:tab/>
        <w:t>6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ASSAGOULA SPRINGS</w:t>
        <w:tab/>
        <w:t>582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HARLAN'S CACHET</w:t>
        <w:tab/>
        <w:t>561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TOUAREG</w:t>
        <w:tab/>
        <w:t>5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WAY OF LIVING</w:t>
        <w:tab/>
        <w:t>504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ALE DORI</w:t>
        <w:tab/>
        <w:t>43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ANTRAP</w:t>
        <w:tab/>
        <w:t>42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WILLANDER</w:t>
        <w:tab/>
        <w:t>41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UT MIX</w:t>
        <w:tab/>
        <w:t>405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FYRULAYS</w:t>
        <w:tab/>
        <w:t>4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TAY CALM</w:t>
        <w:tab/>
        <w:t>39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KETAMINA</w:t>
        <w:tab/>
        <w:t>36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HE SECRETO</w:t>
        <w:tab/>
        <w:t>36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BSENTA SAM</w:t>
        <w:tab/>
        <w:t>363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L BILLARISTA</w:t>
        <w:tab/>
        <w:t>35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UBINI</w:t>
        <w:tab/>
        <w:t>34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BAY ORP</w:t>
        <w:tab/>
        <w:t>33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IBERTY HOLIDAY</w:t>
        <w:tab/>
        <w:t>3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QUEEN ELIZABETH</w:t>
        <w:tab/>
        <w:t>32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ERPETUEL VAN</w:t>
        <w:tab/>
        <w:t>3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ORTAL DEL ALTO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LORIANA</w:t>
        <w:tab/>
        <w:t>2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ANSA INC</w:t>
        <w:tab/>
        <w:t>28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ESMANTELADA</w:t>
        <w:tab/>
        <w:t>28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ULTIMA CUOTA</w:t>
        <w:tab/>
        <w:t>2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TORMY KOKETO</w:t>
        <w:tab/>
        <w:t>27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OMERS TOWN</w:t>
        <w:tab/>
        <w:t>26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FLASH FLOOD</w:t>
        <w:tab/>
        <w:t>26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NTILLON</w:t>
        <w:tab/>
        <w:t>26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TRIKE TWO</w:t>
        <w:tab/>
        <w:t>26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AURELIANO</w:t>
        <w:tab/>
        <w:t>2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MAGICAL ART</w:t>
        <w:tab/>
        <w:t>25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HE MILONGUERA</w:t>
        <w:tab/>
        <w:t>25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ANTIS RELIGIOSA</w:t>
        <w:tab/>
        <w:t>25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LSA BRAVA KEY</w:t>
        <w:tab/>
        <w:t>25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EMPER MAN</w:t>
        <w:tab/>
        <w:t>2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TIO ABEL</w:t>
        <w:tab/>
        <w:t>25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TWITERMANIA</w:t>
        <w:tab/>
        <w:t>248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IGH AND MIGHTY</w:t>
        <w:tab/>
        <w:t>24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AMUFLADA</w:t>
        <w:tab/>
        <w:t>24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NASHVILLE TEXAN</w:t>
        <w:tab/>
        <w:t>24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ORBEC</w:t>
        <w:tab/>
        <w:t>24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AMY B KEY</w:t>
        <w:tab/>
        <w:t>23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ARIEL DUBAI</w:t>
        <w:tab/>
        <w:t>22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GALERIEN</w:t>
        <w:tab/>
        <w:t>22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ILENT TRIUMPH</w:t>
        <w:tab/>
        <w:t>226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DON LANZINI</w:t>
        <w:tab/>
        <w:t>22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VALENCIA</w:t>
        <w:tab/>
        <w:t>22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WEET EXCHANGE</w:t>
        <w:tab/>
        <w:t>21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OLDEST DEAR</w:t>
        <w:tab/>
        <w:t>21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FOTO FINAL</w:t>
        <w:tab/>
        <w:t>2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ARIPOSA KEY</w:t>
        <w:tab/>
        <w:t>2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ROMANTIKO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ORONADO REY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ATLANTICO</w:t>
        <w:tab/>
        <w:t>20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GOTEANDO KEY</w:t>
        <w:tab/>
        <w:t>20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PIC FORUM (USA)</w:t>
        <w:tab/>
        <w:t>20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NORPEN</w:t>
        <w:tab/>
        <w:t>20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REVIRADO</w:t>
        <w:tab/>
        <w:t>199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L FANGOTE</w:t>
        <w:tab/>
        <w:t>19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PUT RIGHT</w:t>
        <w:tab/>
        <w:t>1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PICADILLY CIRCUS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ANGIE KEY</w:t>
        <w:tab/>
        <w:t>19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EASY ELECTION</w:t>
        <w:tab/>
        <w:t>19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PIOGGERELLA</w:t>
        <w:tab/>
        <w:t>19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VICTOR SECURITY</w:t>
        <w:tab/>
        <w:t>190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RY BABY KEY</w:t>
        <w:tab/>
        <w:t>19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AL GREEN</w:t>
        <w:tab/>
        <w:t>19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GRAN MALVINA</w:t>
        <w:tab/>
        <w:t>186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HEREDIA</w:t>
        <w:tab/>
        <w:t>1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ALOMO KEY</w:t>
        <w:tab/>
        <w:t>185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CARLET RUNNER</w:t>
        <w:tab/>
        <w:t>185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GALLETA FINA</w:t>
        <w:tab/>
        <w:t>1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7</w:t>
        <w:tab/>
        <w:t>DOÑA TANA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LAYABOUT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PAINT NISTEL</w:t>
        <w:tab/>
        <w:t>1831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GENIAL BABY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BONA SPEED</w:t>
        <w:tab/>
        <w:t>1803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RYSTAL ISLAND</w:t>
        <w:tab/>
        <w:t>1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POCA DORADA</w:t>
        <w:tab/>
        <w:t>17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JECUTOR</w:t>
        <w:tab/>
        <w:t>177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ERA POSIBLE</w:t>
        <w:tab/>
        <w:t>17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TRIOMPHALISTA</w:t>
        <w:tab/>
        <w:t>17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HE PIMP</w:t>
        <w:tab/>
        <w:t>1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FAUCHON</w:t>
        <w:tab/>
        <w:t>17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AGUACERO FOOT</w:t>
        <w:tab/>
        <w:t>173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LAGOA KEY</w:t>
        <w:tab/>
        <w:t>172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1</w:t>
        <w:tab/>
        <w:t>DOÑA COPADA</w:t>
        <w:tab/>
        <w:t>17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FELICITAS LIGEREZA</w:t>
        <w:tab/>
        <w:t>1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ECHA CORTA</w:t>
        <w:tab/>
        <w:t>160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HOCOLOCA</w:t>
        <w:tab/>
        <w:t>16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 CARTA</w:t>
        <w:tab/>
        <w:t>15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ORAZON FLASHERO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HANGOVER</w:t>
        <w:tab/>
        <w:t>1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ELEKTRO JACK</w:t>
        <w:tab/>
        <w:t>1549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RAND MEMORIES</w:t>
        <w:tab/>
        <w:t>15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GO RUSO</w:t>
        <w:tab/>
        <w:t>154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3:00Z</dcterms:created>
  <dc:creator>DANIEL</dc:creator>
  <dc:description/>
  <cp:keywords/>
  <dc:language>en-US</dc:language>
  <cp:lastModifiedBy>DANIEL GALEANO</cp:lastModifiedBy>
  <dcterms:modified xsi:type="dcterms:W3CDTF">2015-07-01T20:10:00Z</dcterms:modified>
  <cp:revision>8</cp:revision>
  <dc:subject/>
  <dc:title>HARAS</dc:title>
</cp:coreProperties>
</file>