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9.701.864,00 </w:t>
        <w:tab/>
        <w:t>127 </w:t>
        <w:tab/>
        <w:t>100     </w:t>
        <w:tab/>
        <w:t>12     </w:t>
        <w:tab/>
        <w:t>15 </w:t>
        <w:tab/>
        <w:t>28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28.358.220,00 </w:t>
        <w:tab/>
        <w:t>117 </w:t>
        <w:tab/>
        <w:t>86     </w:t>
        <w:tab/>
        <w:t>8     </w:t>
        <w:tab/>
        <w:t>9 </w:t>
        <w:tab/>
        <w:t>28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PARAISO </w:t>
        <w:tab/>
        <w:t>26.395.137,00 </w:t>
        <w:tab/>
        <w:t>124 </w:t>
        <w:tab/>
        <w:t>104     </w:t>
        <w:tab/>
        <w:t>4     </w:t>
        <w:tab/>
        <w:t>6 </w:t>
        <w:tab/>
        <w:t>29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BIZNAGA </w:t>
        <w:tab/>
        <w:t>22.945.676,00 </w:t>
        <w:tab/>
        <w:t>79 </w:t>
        <w:tab/>
        <w:t>62     </w:t>
        <w:tab/>
        <w:t>8     </w:t>
        <w:tab/>
        <w:t>11 </w:t>
        <w:tab/>
        <w:t>20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BOLENGO </w:t>
        <w:tab/>
        <w:t>21.914.684,00 </w:t>
        <w:tab/>
        <w:t>87 </w:t>
        <w:tab/>
        <w:t>61     </w:t>
        <w:tab/>
        <w:t>5     </w:t>
        <w:tab/>
        <w:t>6 </w:t>
        <w:tab/>
        <w:t>2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QUEBRADA </w:t>
        <w:tab/>
        <w:t>21.197.748,00 </w:t>
        <w:tab/>
        <w:t>97 </w:t>
        <w:tab/>
        <w:t>70     </w:t>
        <w:tab/>
        <w:t>3     </w:t>
        <w:tab/>
        <w:t>6 </w:t>
        <w:tab/>
        <w:t>2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18.674.564,00 </w:t>
        <w:tab/>
        <w:t>72 </w:t>
        <w:tab/>
        <w:t>57     </w:t>
        <w:tab/>
        <w:t>5     </w:t>
        <w:tab/>
        <w:t>5 </w:t>
        <w:tab/>
        <w:t>2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9.953.936,00 </w:t>
        <w:tab/>
        <w:t>45 </w:t>
        <w:tab/>
        <w:t>32     </w:t>
        <w:tab/>
        <w:t>4     </w:t>
        <w:tab/>
        <w:t>6 </w:t>
        <w:tab/>
        <w:t>10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9.005.884,00 </w:t>
        <w:tab/>
        <w:t>30 </w:t>
        <w:tab/>
        <w:t>26     </w:t>
        <w:tab/>
        <w:t>2     </w:t>
        <w:tab/>
        <w:t>4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8.366.237,00 </w:t>
        <w:tab/>
        <w:t>24 </w:t>
        <w:tab/>
        <w:t>16     </w:t>
        <w:tab/>
        <w:t>3     </w:t>
        <w:tab/>
        <w:t>7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ELINCUE </w:t>
        <w:tab/>
        <w:t>7.699.632,00 </w:t>
        <w:tab/>
        <w:t>38 </w:t>
        <w:tab/>
        <w:t>24     </w:t>
        <w:tab/>
        <w:t>1     </w:t>
        <w:tab/>
        <w:t>1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INES </w:t>
        <w:tab/>
        <w:t>7.503.043,00 </w:t>
        <w:tab/>
        <w:t>34 </w:t>
        <w:tab/>
        <w:t>28     </w:t>
        <w:tab/>
        <w:t>1     </w:t>
        <w:tab/>
        <w:t>1 </w:t>
        <w:tab/>
        <w:t>10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ESPERANZA </w:t>
        <w:tab/>
        <w:t>7.127.454,00 </w:t>
        <w:tab/>
        <w:t>32 </w:t>
        <w:tab/>
        <w:t>27     </w:t>
        <w:tab/>
        <w:t>0     </w:t>
        <w:tab/>
        <w:t>0 </w:t>
        <w:tab/>
        <w:t>8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6.838.474,00 </w:t>
        <w:tab/>
        <w:t>25 </w:t>
        <w:tab/>
        <w:t>22     </w:t>
        <w:tab/>
        <w:t>1     </w:t>
        <w:tab/>
        <w:t>1 </w:t>
        <w:tab/>
        <w:t>5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DARKBLAR </w:t>
        <w:tab/>
        <w:t>6.288.444,00 </w:t>
        <w:tab/>
        <w:t>28 </w:t>
        <w:tab/>
        <w:t>23     </w:t>
        <w:tab/>
        <w:t>1     </w:t>
        <w:tab/>
        <w:t>1 </w:t>
        <w:tab/>
        <w:t>1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 LORENZO DE ARECO </w:t>
        <w:tab/>
        <w:t>6.154.697,00 </w:t>
        <w:tab/>
        <w:t>24 </w:t>
        <w:tab/>
        <w:t>18     </w:t>
        <w:tab/>
        <w:t>3     </w:t>
        <w:tab/>
        <w:t>3 </w:t>
        <w:tab/>
        <w:t>6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ARROYO DE LUNA </w:t>
        <w:tab/>
        <w:t>5.808.472,00 </w:t>
        <w:tab/>
        <w:t>23 </w:t>
        <w:tab/>
        <w:t>19     </w:t>
        <w:tab/>
        <w:t>1     </w:t>
        <w:tab/>
        <w:t>1 </w:t>
        <w:tab/>
        <w:t>9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 TURF </w:t>
        <w:tab/>
        <w:t>5.777.085,00 </w:t>
        <w:tab/>
        <w:t>22 </w:t>
        <w:tab/>
        <w:t>16     </w:t>
        <w:tab/>
        <w:t>3     </w:t>
        <w:tab/>
        <w:t>3 </w:t>
        <w:tab/>
        <w:t>6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FUTURO SRL </w:t>
        <w:tab/>
        <w:t>5.123.944,00 </w:t>
        <w:tab/>
        <w:t>13 </w:t>
        <w:tab/>
        <w:t>9     </w:t>
        <w:tab/>
        <w:t>3     </w:t>
        <w:tab/>
        <w:t>4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ORILLA DEL MONTE </w:t>
        <w:tab/>
        <w:t>5.012.931,00 </w:t>
        <w:tab/>
        <w:t>22 </w:t>
        <w:tab/>
        <w:t>22     </w:t>
        <w:tab/>
        <w:t>0     </w:t>
        <w:tab/>
        <w:t>0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FLORENTINO </w:t>
        <w:tab/>
        <w:t>4.761.145,00 </w:t>
        <w:tab/>
        <w:t>30 </w:t>
        <w:tab/>
        <w:t>25     </w:t>
        <w:tab/>
        <w:t>1     </w:t>
        <w:tab/>
        <w:t>1 </w:t>
        <w:tab/>
        <w:t>6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S RAICES </w:t>
        <w:tab/>
        <w:t>4.558.204,00 </w:t>
        <w:tab/>
        <w:t>17 </w:t>
        <w:tab/>
        <w:t>14     </w:t>
        <w:tab/>
        <w:t>2     </w:t>
        <w:tab/>
        <w:t>2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4.419.218,00 </w:t>
        <w:tab/>
        <w:t>22 </w:t>
        <w:tab/>
        <w:t>19     </w:t>
        <w:tab/>
        <w:t>0     </w:t>
        <w:tab/>
        <w:t>0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ARCANGEL </w:t>
        <w:tab/>
        <w:t>4.274.492,00 </w:t>
        <w:tab/>
        <w:t>19 </w:t>
        <w:tab/>
        <w:t>14     </w:t>
        <w:tab/>
        <w:t>2     </w:t>
        <w:tab/>
        <w:t>2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VIKEDA S. R. L. </w:t>
        <w:tab/>
        <w:t>4.273.335,00 </w:t>
        <w:tab/>
        <w:t>25 </w:t>
        <w:tab/>
        <w:t>21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VOURNEEN </w:t>
        <w:tab/>
        <w:t>4.159.322,00 </w:t>
        <w:tab/>
        <w:t>8 </w:t>
        <w:tab/>
        <w:t>7     </w:t>
        <w:tab/>
        <w:t>2     </w:t>
        <w:tab/>
        <w:t>2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STANCIA LA JOSEFINA </w:t>
        <w:tab/>
        <w:t>3.775.781,00 </w:t>
        <w:tab/>
        <w:t>12 </w:t>
        <w:tab/>
        <w:t>9     </w:t>
        <w:tab/>
        <w:t>2     </w:t>
        <w:tab/>
        <w:t>4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SAMA </w:t>
        <w:tab/>
        <w:t>3.631.052,00 </w:t>
        <w:tab/>
        <w:t>17 </w:t>
        <w:tab/>
        <w:t>14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RIPLE ALLIANCE SA </w:t>
        <w:tab/>
        <w:t>3.570.665,00 </w:t>
        <w:tab/>
        <w:t>16 </w:t>
        <w:tab/>
        <w:t>12     </w:t>
        <w:tab/>
        <w:t>0     </w:t>
        <w:tab/>
        <w:t>0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ILU </w:t>
        <w:tab/>
        <w:t>3.570.415,00 </w:t>
        <w:tab/>
        <w:t>17 </w:t>
        <w:tab/>
        <w:t>15     </w:t>
        <w:tab/>
        <w:t>0     </w:t>
        <w:tab/>
        <w:t>0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MALLIN </w:t>
        <w:tab/>
        <w:t>3.418.102,00 </w:t>
        <w:tab/>
        <w:t>12 </w:t>
        <w:tab/>
        <w:t>9     </w:t>
        <w:tab/>
        <w:t>2     </w:t>
        <w:tab/>
        <w:t>2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TIVERES </w:t>
        <w:tab/>
        <w:t>3.043.829,00 </w:t>
        <w:tab/>
        <w:t>14 </w:t>
        <w:tab/>
        <w:t>12     </w:t>
        <w:tab/>
        <w:t>1     </w:t>
        <w:tab/>
        <w:t>2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RAMPANGUE </w:t>
        <w:tab/>
        <w:t>3.033.785,00 </w:t>
        <w:tab/>
        <w:t>14 </w:t>
        <w:tab/>
        <w:t>12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HENAUT </w:t>
        <w:tab/>
        <w:t>2.905.814,00 </w:t>
        <w:tab/>
        <w:t>15 </w:t>
        <w:tab/>
        <w:t>12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MANIJA </w:t>
        <w:tab/>
        <w:t>2.891.148,00 </w:t>
        <w:tab/>
        <w:t>10 </w:t>
        <w:tab/>
        <w:t>8     </w:t>
        <w:tab/>
        <w:t>1     </w:t>
        <w:tab/>
        <w:t>1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ON YAYO </w:t>
        <w:tab/>
        <w:t>2.870.165,00 </w:t>
        <w:tab/>
        <w:t>12 </w:t>
        <w:tab/>
        <w:t>12     </w:t>
        <w:tab/>
        <w:t>1     </w:t>
        <w:tab/>
        <w:t>1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WING </w:t>
        <w:tab/>
        <w:t>2.779.757,00 </w:t>
        <w:tab/>
        <w:t>12 </w:t>
        <w:tab/>
        <w:t>6     </w:t>
        <w:tab/>
        <w:t>1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BENITO </w:t>
        <w:tab/>
        <w:t>2.738.823,00 </w:t>
        <w:tab/>
        <w:t>11 </w:t>
        <w:tab/>
        <w:t>10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FRANCISCO DE PILAR </w:t>
        <w:tab/>
        <w:t>2.618.800,50 </w:t>
        <w:tab/>
        <w:t>10 </w:t>
        <w:tab/>
        <w:t>8     </w:t>
        <w:tab/>
        <w:t>1     </w:t>
        <w:tab/>
        <w:t>2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HARAS CACHAGUA S. A. Y HARAS POZO DE LUNA</w:t>
        <w:tab/>
        <w:t>2.538.485,00 </w:t>
        <w:tab/>
        <w:t>9 </w:t>
        <w:tab/>
        <w:t>8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PESADILLA </w:t>
        <w:tab/>
        <w:t>2.532.713,00 </w:t>
        <w:tab/>
        <w:t>12 </w:t>
        <w:tab/>
        <w:t>12     </w:t>
        <w:tab/>
        <w:t>0     </w:t>
        <w:tab/>
        <w:t>0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TALA </w:t>
        <w:tab/>
        <w:t>2.509.712,00 </w:t>
        <w:tab/>
        <w:t>13 </w:t>
        <w:tab/>
        <w:t>9     </w:t>
        <w:tab/>
        <w:t>1     </w:t>
        <w:tab/>
        <w:t>2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ARYJUAN </w:t>
        <w:tab/>
        <w:t>2.482.146,00 </w:t>
        <w:tab/>
        <w:t>10 </w:t>
        <w:tab/>
        <w:t>10     </w:t>
        <w:tab/>
        <w:t>1     </w:t>
        <w:tab/>
        <w:t>1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DOGUITO </w:t>
        <w:tab/>
        <w:t>2.392.761,00 </w:t>
        <w:tab/>
        <w:t>9 </w:t>
        <w:tab/>
        <w:t>8     </w:t>
        <w:tab/>
        <w:t>1     </w:t>
        <w:tab/>
        <w:t>1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 LEYENDA DE ARECO </w:t>
        <w:tab/>
        <w:t>2.374.849,00 </w:t>
        <w:tab/>
        <w:t>11 </w:t>
        <w:tab/>
        <w:t>10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TUD HARAS GRAN MUÑECA S. A. </w:t>
        <w:tab/>
        <w:t>2.271.950,00 </w:t>
        <w:tab/>
        <w:t>6 </w:t>
        <w:tab/>
        <w:t>5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USASTI </w:t>
        <w:tab/>
        <w:t>2.258.733,00 </w:t>
        <w:tab/>
        <w:t>9 </w:t>
        <w:tab/>
        <w:t>9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DOS MANOS </w:t>
        <w:tab/>
        <w:t>2.234.023,00 </w:t>
        <w:tab/>
        <w:t>9 </w:t>
        <w:tab/>
        <w:t>9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FORTALEZA </w:t>
        <w:tab/>
        <w:t>2.108.184,50 </w:t>
        <w:tab/>
        <w:t>10 </w:t>
        <w:tab/>
        <w:t>7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GUERO LUIS HUMBERTO </w:t>
        <w:tab/>
        <w:t>2.091.0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GUSY </w:t>
        <w:tab/>
        <w:t>2.077.461,00 </w:t>
        <w:tab/>
        <w:t>9 </w:t>
        <w:tab/>
        <w:t>6     </w:t>
        <w:tab/>
        <w:t>1     </w:t>
        <w:tab/>
        <w:t>2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LOMINO SA </w:t>
        <w:tab/>
        <w:t>2.074.891,00 </w:t>
        <w:tab/>
        <w:t>9 </w:t>
        <w:tab/>
        <w:t>4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OZO DE LUNA </w:t>
        <w:tab/>
        <w:t>2.050.962,00 </w:t>
        <w:tab/>
        <w:t>9 </w:t>
        <w:tab/>
        <w:t>8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RANCHO GRANDE </w:t>
        <w:tab/>
        <w:t>2.044.750,00 </w:t>
        <w:tab/>
        <w:t>8 </w:t>
        <w:tab/>
        <w:t>5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OS CUATRO CANDADOS </w:t>
        <w:tab/>
        <w:t>1.977.802,00 </w:t>
        <w:tab/>
        <w:t>9 </w:t>
        <w:tab/>
        <w:t>9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LBORADA </w:t>
        <w:tab/>
        <w:t>1.853.612,00 </w:t>
        <w:tab/>
        <w:t>9 </w:t>
        <w:tab/>
        <w:t>7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TEO </w:t>
        <w:tab/>
        <w:t>1.824.196,00 </w:t>
        <w:tab/>
        <w:t>9 </w:t>
        <w:tab/>
        <w:t>8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INNO PATRICIO FRANCISCO </w:t>
        <w:tab/>
        <w:t>1.798.829,00 </w:t>
        <w:tab/>
        <w:t>6 </w:t>
        <w:tab/>
        <w:t>4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CORAJE BAIGORRIA </w:t>
        <w:tab/>
        <w:t>1.710.250,00 </w:t>
        <w:tab/>
        <w:t>6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ANGEL DE VENECIA SRL </w:t>
        <w:tab/>
        <w:t>1.629.176,00 </w:t>
        <w:tab/>
        <w:t>8 </w:t>
        <w:tab/>
        <w:t>7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VALIERI ANSELMO EMILIO </w:t>
        <w:tab/>
        <w:t>1.611.320,00 </w:t>
        <w:tab/>
        <w:t>6 </w:t>
        <w:tab/>
        <w:t>4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DESAGUES </w:t>
        <w:tab/>
        <w:t>1.582.666,00 </w:t>
        <w:tab/>
        <w:t>12 </w:t>
        <w:tab/>
        <w:t>10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ODEO CHICO </w:t>
        <w:tab/>
        <w:t>1.549.964,50 </w:t>
        <w:tab/>
        <w:t>6 </w:t>
        <w:tab/>
        <w:t>5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TA. ELENA </w:t>
        <w:tab/>
        <w:t>1.533.800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JURI JOSE </w:t>
        <w:tab/>
        <w:t>1.528.895,00 </w:t>
        <w:tab/>
        <w:t>10 </w:t>
        <w:tab/>
        <w:t>8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HARAS BLOODHORSE S. A. </w:t>
        <w:tab/>
        <w:t>1.467.617,00 </w:t>
        <w:tab/>
        <w:t>6 </w:t>
        <w:tab/>
        <w:t>6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VIEJO TOMBO </w:t>
        <w:tab/>
        <w:t>1.431.891,00 </w:t>
        <w:tab/>
        <w:t>7 </w:t>
        <w:tab/>
        <w:t>6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CHAÑAR </w:t>
        <w:tab/>
        <w:t>1.427.497,00 </w:t>
        <w:tab/>
        <w:t>9 </w:t>
        <w:tab/>
        <w:t>8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ENTRERRIANO </w:t>
        <w:tab/>
        <w:t>1.391.510,00 </w:t>
        <w:tab/>
        <w:t>6 </w:t>
        <w:tab/>
        <w:t>4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ZORAIDA </w:t>
        <w:tab/>
        <w:t>1.336.857,00 </w:t>
        <w:tab/>
        <w:t>4 </w:t>
        <w:tab/>
        <w:t>4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NACER </w:t>
        <w:tab/>
        <w:t>1.328.429,00 </w:t>
        <w:tab/>
        <w:t>7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OS AGUACATES </w:t>
        <w:tab/>
        <w:t>1.317.153,00 </w:t>
        <w:tab/>
        <w:t>7 </w:t>
        <w:tab/>
        <w:t>7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ENCONTRADA </w:t>
        <w:tab/>
        <w:t>1.306.285,00 </w:t>
        <w:tab/>
        <w:t>10 </w:t>
        <w:tab/>
        <w:t>8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NARUTH S. R. L. </w:t>
        <w:tab/>
        <w:t>1.304.921,00 </w:t>
        <w:tab/>
        <w:t>6 </w:t>
        <w:tab/>
        <w:t>6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STIRPE DE CRIADORES </w:t>
        <w:tab/>
        <w:t>1.273.480,00 </w:t>
        <w:tab/>
        <w:t>4 </w:t>
        <w:tab/>
        <w:t>3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GRINGA </w:t>
        <w:tab/>
        <w:t>1.266.308,00 </w:t>
        <w:tab/>
        <w:t>6 </w:t>
        <w:tab/>
        <w:t>5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FRAGUAS FRANCISCO </w:t>
        <w:tab/>
        <w:t>1.245.540,00 </w:t>
        <w:tab/>
        <w:t>4 </w:t>
        <w:tab/>
        <w:t>2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N NICO </w:t>
        <w:tab/>
        <w:t>1.190.622,00 </w:t>
        <w:tab/>
        <w:t>7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GASPAROTTO IVAN ROBERTO </w:t>
        <w:tab/>
        <w:t>1.180.302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1.101.015,00 </w:t>
        <w:tab/>
        <w:t>7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BELLUSCI, PABLO CESAR </w:t>
        <w:tab/>
        <w:t>1.100.370,00 </w:t>
        <w:tab/>
        <w:t>5 </w:t>
        <w:tab/>
        <w:t>4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AITUE </w:t>
        <w:tab/>
        <w:t>1.096.099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ÑA PANCHA </w:t>
        <w:tab/>
        <w:t>1.075.843,50 </w:t>
        <w:tab/>
        <w:t>5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AN IGNACIO DE LOYOLA </w:t>
        <w:tab/>
        <w:t>1.055.571,00 </w:t>
        <w:tab/>
        <w:t>3 </w:t>
        <w:tab/>
        <w:t>2     </w:t>
        <w:tab/>
        <w:t>1     </w:t>
        <w:tab/>
        <w:t>2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ELLACASA, RAFAEL HORACIO </w:t>
        <w:tab/>
        <w:t>1.044.550,00 </w:t>
        <w:tab/>
        <w:t>5 </w:t>
        <w:tab/>
        <w:t>4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EGLIN LUIS </w:t>
        <w:tab/>
        <w:t>1.037.550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BEGAR SA </w:t>
        <w:tab/>
        <w:t>1.018.608,00 </w:t>
        <w:tab/>
        <w:t>4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NICANOR </w:t>
        <w:tab/>
        <w:t>976.812,00 </w:t>
        <w:tab/>
        <w:t>6 </w:t>
        <w:tab/>
        <w:t>5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TIERNO, CLAUDIO DANIEL </w:t>
        <w:tab/>
        <w:t>963.100,00 </w:t>
        <w:tab/>
        <w:t>3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AÑADA RICA </w:t>
        <w:tab/>
        <w:t>950.415,00 </w:t>
        <w:tab/>
        <w:t>6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OMALAL </w:t>
        <w:tab/>
        <w:t>948.057,00 </w:t>
        <w:tab/>
        <w:t>6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2</w:t>
        <w:tab/>
        <w:t>DONOVAN CORNELIO GUILLERMO Y SOLVEYRA M.</w:t>
        <w:tab/>
        <w:t>943.694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NTA BRIGIDA </w:t>
        <w:tab/>
        <w:t>927.072,00 </w:t>
        <w:tab/>
        <w:t>4 </w:t>
        <w:tab/>
        <w:t>3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4</w:t>
        <w:tab/>
        <w:t>CRESPO ANA M., FELIX EDUARDO Y PEDRO (SUC.)</w:t>
        <w:tab/>
        <w:t>886.395,00 </w:t>
        <w:tab/>
        <w:t>6 </w:t>
        <w:tab/>
        <w:t>5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GENERACION </w:t>
        <w:tab/>
        <w:t>884.527,00 </w:t>
        <w:tab/>
        <w:t>2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IVILE, OSCAR Y GEFEPA S.A. </w:t>
        <w:tab/>
        <w:t>884.250,00 </w:t>
        <w:tab/>
        <w:t>3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 Y R </w:t>
        <w:tab/>
        <w:t>874.876,00 </w:t>
        <w:tab/>
        <w:t>3 </w:t>
        <w:tab/>
        <w:t>3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TREBOL </w:t>
        <w:tab/>
        <w:t>865.144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ELIPAL </w:t>
        <w:tab/>
        <w:t>842.551,00 </w:t>
        <w:tab/>
        <w:t>2 </w:t>
        <w:tab/>
        <w:t>2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LVES, MIRTA ESTER </w:t>
        <w:tab/>
        <w:t>825.460,00 </w:t>
        <w:tab/>
        <w:t>3 </w:t>
        <w:tab/>
        <w:t>3     </w:t>
        <w:tab/>
        <w:t>1     </w:t>
        <w:tab/>
        <w:t>1 </w:t>
        <w:tab/>
        <w:t>6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17.077.098,00</w:t>
        <w:tab/>
        <w:t>57</w:t>
        <w:tab/>
        <w:t>43    </w:t>
        <w:tab/>
        <w:t>6      </w:t>
        <w:tab/>
        <w:t>7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ROMAN RULER (USA) </w:t>
        <w:tab/>
        <w:t>16.303.211,00</w:t>
        <w:tab/>
        <w:t>67</w:t>
        <w:tab/>
        <w:t>45    </w:t>
        <w:tab/>
        <w:t>4      </w:t>
        <w:tab/>
        <w:t>4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5.600.964,00</w:t>
        <w:tab/>
        <w:t>62</w:t>
        <w:tab/>
        <w:t>47    </w:t>
        <w:tab/>
        <w:t>2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ANIPULATOR (USA) </w:t>
        <w:tab/>
        <w:t>15.445.752,00</w:t>
        <w:tab/>
        <w:t>59</w:t>
        <w:tab/>
        <w:t>43    </w:t>
        <w:tab/>
        <w:t>3      </w:t>
        <w:tab/>
        <w:t>4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RE PRIZE (USA) </w:t>
        <w:tab/>
        <w:t>12.386.578,00</w:t>
        <w:tab/>
        <w:t>48</w:t>
        <w:tab/>
        <w:t>41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EBI HALO </w:t>
        <w:tab/>
        <w:t>11.815.078,00</w:t>
        <w:tab/>
        <w:t>57</w:t>
        <w:tab/>
        <w:t>45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LIZARD ISLAND (USA) </w:t>
        <w:tab/>
        <w:t>11.803.559,00</w:t>
        <w:tab/>
        <w:t>46</w:t>
        <w:tab/>
        <w:t>32    </w:t>
        <w:tab/>
        <w:t>4      </w:t>
        <w:tab/>
        <w:t>6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OT FOR SALE </w:t>
        <w:tab/>
        <w:t>11.702.215,00</w:t>
        <w:tab/>
        <w:t>47</w:t>
        <w:tab/>
        <w:t>36    </w:t>
        <w:tab/>
        <w:t>3      </w:t>
        <w:tab/>
        <w:t>4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ATTLE FITZ </w:t>
        <w:tab/>
        <w:t>11.566.722,00</w:t>
        <w:tab/>
        <w:t>46</w:t>
        <w:tab/>
        <w:t>37    </w:t>
        <w:tab/>
        <w:t>5      </w:t>
        <w:tab/>
        <w:t>8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ORPEN (USA) </w:t>
        <w:tab/>
        <w:t>10.833.083,00</w:t>
        <w:tab/>
        <w:t>45</w:t>
        <w:tab/>
        <w:t>35    </w:t>
        <w:tab/>
        <w:t>3      </w:t>
        <w:tab/>
        <w:t>5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IDNEY'S CANDY (USA) </w:t>
        <w:tab/>
        <w:t>10.517.371,00</w:t>
        <w:tab/>
        <w:t>41</w:t>
        <w:tab/>
        <w:t>32    </w:t>
        <w:tab/>
        <w:t>3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XCHANGE RATE (USA) </w:t>
        <w:tab/>
        <w:t>10.101.932,00</w:t>
        <w:tab/>
        <w:t>54</w:t>
        <w:tab/>
        <w:t>39    </w:t>
        <w:tab/>
        <w:t>4      </w:t>
        <w:tab/>
        <w:t>4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ASING ALONG (USA) </w:t>
        <w:tab/>
        <w:t>9.940.148,00</w:t>
        <w:tab/>
        <w:t>40</w:t>
        <w:tab/>
        <w:t>35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EY DEPUTY (USA) </w:t>
        <w:tab/>
        <w:t>9.428.959,00</w:t>
        <w:tab/>
        <w:t>26</w:t>
        <w:tab/>
        <w:t>18    </w:t>
        <w:tab/>
        <w:t>3      </w:t>
        <w:tab/>
        <w:t>7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URRICANE CAT (USA) </w:t>
        <w:tab/>
        <w:t>8.958.240,50</w:t>
        <w:tab/>
        <w:t>33</w:t>
        <w:tab/>
        <w:t>25    </w:t>
        <w:tab/>
        <w:t>4      </w:t>
        <w:tab/>
        <w:t>4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GRAND REWARD (USA) </w:t>
        <w:tab/>
        <w:t>8.465.658,50</w:t>
        <w:tab/>
        <w:t>44</w:t>
        <w:tab/>
        <w:t>31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LAN'S HOLIDAY (USA) </w:t>
        <w:tab/>
        <w:t>8.014.385,00</w:t>
        <w:tab/>
        <w:t>30</w:t>
        <w:tab/>
        <w:t>24    </w:t>
        <w:tab/>
        <w:t>3      </w:t>
        <w:tab/>
        <w:t>3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REUD (USA) </w:t>
        <w:tab/>
        <w:t>7.914.408,00</w:t>
        <w:tab/>
        <w:t>34</w:t>
        <w:tab/>
        <w:t>26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INCLUDE (USA) </w:t>
        <w:tab/>
        <w:t>7.322.565,00</w:t>
        <w:tab/>
        <w:t>31</w:t>
        <w:tab/>
        <w:t>26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IMA DE TRIOMPHE (IRE) </w:t>
        <w:tab/>
        <w:t>7.322.012,00</w:t>
        <w:tab/>
        <w:t>34</w:t>
        <w:tab/>
        <w:t>28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JUMP START (USA) </w:t>
        <w:tab/>
        <w:t>7.255.461,00</w:t>
        <w:tab/>
        <w:t>35</w:t>
        <w:tab/>
        <w:t>31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MPEROR RICHARD </w:t>
        <w:tab/>
        <w:t>6.712.950,00</w:t>
        <w:tab/>
        <w:t>31</w:t>
        <w:tab/>
        <w:t>27    </w:t>
        <w:tab/>
        <w:t>4      </w:t>
        <w:tab/>
        <w:t>5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6.307.883,00</w:t>
        <w:tab/>
        <w:t>27</w:t>
        <w:tab/>
        <w:t>23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TAR DABBLER (USA) </w:t>
        <w:tab/>
        <w:t>6.131.344,00</w:t>
        <w:tab/>
        <w:t>27</w:t>
        <w:tab/>
        <w:t>19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NGIOLO </w:t>
        <w:tab/>
        <w:t>6.128.338,00</w:t>
        <w:tab/>
        <w:t>20</w:t>
        <w:tab/>
        <w:t>16    </w:t>
        <w:tab/>
        <w:t>3      </w:t>
        <w:tab/>
        <w:t>5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REENSPRING (USA) </w:t>
        <w:tab/>
        <w:t>6.124.036,00</w:t>
        <w:tab/>
        <w:t>31</w:t>
        <w:tab/>
        <w:t>23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ORM SURGE (USA) </w:t>
        <w:tab/>
        <w:t>5.999.446,00</w:t>
        <w:tab/>
        <w:t>35</w:t>
        <w:tab/>
        <w:t>3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ZENSATIONAL (USA) </w:t>
        <w:tab/>
        <w:t>5.994.228,00</w:t>
        <w:tab/>
        <w:t>28</w:t>
        <w:tab/>
        <w:t>21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FORTIFY (USA) </w:t>
        <w:tab/>
        <w:t>5.959.753,00</w:t>
        <w:tab/>
        <w:t>16</w:t>
        <w:tab/>
        <w:t>13    </w:t>
        <w:tab/>
        <w:t>4      </w:t>
        <w:tab/>
        <w:t>4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SIATIC BOY </w:t>
        <w:tab/>
        <w:t>5.869.712,00</w:t>
        <w:tab/>
        <w:t>24</w:t>
        <w:tab/>
        <w:t>21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HAT TRICK (JPN) </w:t>
        <w:tab/>
        <w:t>5.750.890,00</w:t>
        <w:tab/>
        <w:t>25</w:t>
        <w:tab/>
        <w:t>17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VAN NISTELROOY (USA) </w:t>
        <w:tab/>
        <w:t>5.707.366,00</w:t>
        <w:tab/>
        <w:t>28</w:t>
        <w:tab/>
        <w:t>23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LLARD'S VISION (USA) </w:t>
        <w:tab/>
        <w:t>5.462.778,00</w:t>
        <w:tab/>
        <w:t>29</w:t>
        <w:tab/>
        <w:t>22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UTAKDDIM (USA) </w:t>
        <w:tab/>
        <w:t>5.292.107,00</w:t>
        <w:tab/>
        <w:t>22</w:t>
        <w:tab/>
        <w:t>16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QUE VIDA BUENA </w:t>
        <w:tab/>
        <w:t>4.902.787,00</w:t>
        <w:tab/>
        <w:t>29</w:t>
        <w:tab/>
        <w:t>2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 DUBAI (USA) </w:t>
        <w:tab/>
        <w:t>4.743.886,00</w:t>
        <w:tab/>
        <w:t>23</w:t>
        <w:tab/>
        <w:t>20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ASTER OF HOUNDS (USA) </w:t>
        <w:tab/>
        <w:t>4.625.967,00</w:t>
        <w:tab/>
        <w:t>17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THE LEOPARD (USA) </w:t>
        <w:tab/>
        <w:t>4.585.123,00</w:t>
        <w:tab/>
        <w:t>24</w:t>
        <w:tab/>
        <w:t>21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ELIOSTATIC (IRE) </w:t>
        <w:tab/>
        <w:t>4.499.707,00</w:t>
        <w:tab/>
        <w:t>17</w:t>
        <w:tab/>
        <w:t>11    </w:t>
        <w:tab/>
        <w:t>2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DON VALIENTE </w:t>
        <w:tab/>
        <w:t>4.319.608,00</w:t>
        <w:tab/>
        <w:t>23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MOUNT NELSON (GB) </w:t>
        <w:tab/>
        <w:t>4.267.835,00</w:t>
        <w:tab/>
        <w:t>17</w:t>
        <w:tab/>
        <w:t>15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PERFECTPERFORMANCE (USA) </w:t>
        <w:tab/>
        <w:t>4.260.721,00</w:t>
        <w:tab/>
        <w:t>19</w:t>
        <w:tab/>
        <w:t>1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RATEGIC PRINCE (GB) </w:t>
        <w:tab/>
        <w:t>4.111.269,00</w:t>
        <w:tab/>
        <w:t>19</w:t>
        <w:tab/>
        <w:t>15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AY THIRSTY (USA) </w:t>
        <w:tab/>
        <w:t>3.841.379,00</w:t>
        <w:tab/>
        <w:t>18</w:t>
        <w:tab/>
        <w:t>11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FIRE SLAM (USA) </w:t>
        <w:tab/>
        <w:t>3.818.282,00</w:t>
        <w:tab/>
        <w:t>18</w:t>
        <w:tab/>
        <w:t>1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INCURABLE OPTIMIST (USA) </w:t>
        <w:tab/>
        <w:t>3.718.870,00</w:t>
        <w:tab/>
        <w:t>18</w:t>
        <w:tab/>
        <w:t>1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INDYGO SHINER (USA) </w:t>
        <w:tab/>
        <w:t>3.566.042,00</w:t>
        <w:tab/>
        <w:t>14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RCHIPENKO (USA) </w:t>
        <w:tab/>
        <w:t>3.438.408,00</w:t>
        <w:tab/>
        <w:t>17</w:t>
        <w:tab/>
        <w:t>12    </w:t>
        <w:tab/>
        <w:t>1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YNAMIX (USA) </w:t>
        <w:tab/>
        <w:t>3.290.474,00</w:t>
        <w:tab/>
        <w:t>18</w:t>
        <w:tab/>
        <w:t>16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HONOUR AND GLORY (USA) </w:t>
        <w:tab/>
        <w:t>3.284.842,00</w:t>
        <w:tab/>
        <w:t>22</w:t>
        <w:tab/>
        <w:t>1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RUE CAUSE (USA) </w:t>
        <w:tab/>
        <w:t>3.256.253,00</w:t>
        <w:tab/>
        <w:t>13</w:t>
        <w:tab/>
        <w:t>10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URLINELLO (USA) </w:t>
        <w:tab/>
        <w:t>3.220.113,00</w:t>
        <w:tab/>
        <w:t>13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ANCING FOR ME </w:t>
        <w:tab/>
        <w:t>3.157.675,00</w:t>
        <w:tab/>
        <w:t>18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INTERACTION </w:t>
        <w:tab/>
        <w:t>3.154.213,00</w:t>
        <w:tab/>
        <w:t>10</w:t>
        <w:tab/>
        <w:t>9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CORREDOR (USA) </w:t>
        <w:tab/>
        <w:t>3.094.035,00</w:t>
        <w:tab/>
        <w:t>15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SPIRE (USA) </w:t>
        <w:tab/>
        <w:t>3.077.848,00</w:t>
        <w:tab/>
        <w:t>15</w:t>
        <w:tab/>
        <w:t>11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ITY BANKER </w:t>
        <w:tab/>
        <w:t>3.011.223,00</w:t>
        <w:tab/>
        <w:t>20</w:t>
        <w:tab/>
        <w:t>13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LUCK MONEY (IRE) </w:t>
        <w:tab/>
        <w:t>2.767.489,00</w:t>
        <w:tab/>
        <w:t>11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BUDDHA (USA) </w:t>
        <w:tab/>
        <w:t>2.753.513,00</w:t>
        <w:tab/>
        <w:t>17</w:t>
        <w:tab/>
        <w:t>13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EÑOR CANDY (USA) </w:t>
        <w:tab/>
        <w:t>2.710.550,00</w:t>
        <w:tab/>
        <w:t>8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ALPHA PLUS (USA) </w:t>
        <w:tab/>
        <w:t>2.669.816,00</w:t>
        <w:tab/>
        <w:t>22</w:t>
        <w:tab/>
        <w:t>18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LASTING APPROVAL (USA) </w:t>
        <w:tab/>
        <w:t>2.669.159,00</w:t>
        <w:tab/>
        <w:t>11</w:t>
        <w:tab/>
        <w:t>10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AMPANOLOGIST (USA) </w:t>
        <w:tab/>
        <w:t>2.613.762,00</w:t>
        <w:tab/>
        <w:t>12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AHIARO </w:t>
        <w:tab/>
        <w:t>2.574.106,00</w:t>
        <w:tab/>
        <w:t>17</w:t>
        <w:tab/>
        <w:t>1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RT MASTER (USA) </w:t>
        <w:tab/>
        <w:t>2.507.063,00</w:t>
        <w:tab/>
        <w:t>12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OSMIC (USA) </w:t>
        <w:tab/>
        <w:t>2.484.826,00</w:t>
        <w:tab/>
        <w:t>7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TAWQEET (USA) </w:t>
        <w:tab/>
        <w:t>2.483.099,00</w:t>
        <w:tab/>
        <w:t>12</w:t>
        <w:tab/>
        <w:t>11    </w:t>
        <w:tab/>
        <w:t>2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INGOTE DE ORO </w:t>
        <w:tab/>
        <w:t>2.415.843,00</w:t>
        <w:tab/>
        <w:t>8</w:t>
        <w:tab/>
        <w:t>8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ALID STRIPES </w:t>
        <w:tab/>
        <w:t>2.278.581,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BORREGO (USA) </w:t>
        <w:tab/>
        <w:t>2.248.629,00</w:t>
        <w:tab/>
        <w:t>4</w:t>
        <w:tab/>
        <w:t>1    </w:t>
        <w:tab/>
        <w:t>1      </w:t>
        <w:tab/>
        <w:t>3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XPRESSIVE HALO </w:t>
        <w:tab/>
        <w:t>2.203.956,00</w:t>
        <w:tab/>
        <w:t>8</w:t>
        <w:tab/>
        <w:t>8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MPEROR JONES (USA) </w:t>
        <w:tab/>
        <w:t>1.977.087,00</w:t>
        <w:tab/>
        <w:t>12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OMPASIVO CAT </w:t>
        <w:tab/>
        <w:t>1.968.042,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ADO VUELTA </w:t>
        <w:tab/>
        <w:t>1.955.771,50</w:t>
        <w:tab/>
        <w:t>16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OUTH KISSING </w:t>
        <w:tab/>
        <w:t>1.954.886,00</w:t>
        <w:tab/>
        <w:t>8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EVER PEACE </w:t>
        <w:tab/>
        <w:t>1.940.957,00</w:t>
        <w:tab/>
        <w:t>13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LRASSAAM (GB) </w:t>
        <w:tab/>
        <w:t>1.935.306,00</w:t>
        <w:tab/>
        <w:t>6</w:t>
        <w:tab/>
        <w:t>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BOBOMAN (USA) </w:t>
        <w:tab/>
        <w:t>1.838.921,00</w:t>
        <w:tab/>
        <w:t>11</w:t>
        <w:tab/>
        <w:t>10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ILUSOR </w:t>
        <w:tab/>
        <w:t>1.784.843,00</w:t>
        <w:tab/>
        <w:t>4</w:t>
        <w:tab/>
        <w:t>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ITYSCAPE (GB) </w:t>
        <w:tab/>
        <w:t>1.756.800,00</w:t>
        <w:tab/>
        <w:t>3</w:t>
        <w:tab/>
        <w:t>2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BEST BOB </w:t>
        <w:tab/>
        <w:t>1.749.246,00</w:t>
        <w:tab/>
        <w:t>13</w:t>
        <w:tab/>
        <w:t>1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LUCKY ISLAND </w:t>
        <w:tab/>
        <w:t>1.586.788,00</w:t>
        <w:tab/>
        <w:t>6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RUSSIAN BLUE (IRE) </w:t>
        <w:tab/>
        <w:t>1.570.096,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TORMY ATLANTIC (USA) </w:t>
        <w:tab/>
        <w:t>1.519.084,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GLOBAL HUNTER </w:t>
        <w:tab/>
        <w:t>1.496.060,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PRADO ROB (USA) </w:t>
        <w:tab/>
        <w:t>1.479.844,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INCAUTO </w:t>
        <w:tab/>
        <w:t>1.451.821,00</w:t>
        <w:tab/>
        <w:t>2</w:t>
        <w:tab/>
        <w:t>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GARUFA </w:t>
        <w:tab/>
        <w:t>1.412.531,00</w:t>
        <w:tab/>
        <w:t>10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ORESTRY (USA) </w:t>
        <w:tab/>
        <w:t>1.399.738,00</w:t>
        <w:tab/>
        <w:t>9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FLESH FOR FANTASY </w:t>
        <w:tab/>
        <w:t>1.364.196,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LEW GIN FIZZ (USA) </w:t>
        <w:tab/>
        <w:t>1.358.948,00</w:t>
        <w:tab/>
        <w:t>7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UHUK (USA) </w:t>
        <w:tab/>
        <w:t>1.358.403,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J BE K (USA) </w:t>
        <w:tab/>
        <w:t>1.345.620,00</w:t>
        <w:tab/>
        <w:t>5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TORM PLAY (USA) </w:t>
        <w:tab/>
        <w:t>1.345.532,00</w:t>
        <w:tab/>
        <w:t>7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ENDORSEMENT (USA) </w:t>
        <w:tab/>
        <w:t>1.312.612,00</w:t>
        <w:tab/>
        <w:t>4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UNRAY SPIRIT (USA) </w:t>
        <w:tab/>
        <w:t>1.245.118,00</w:t>
        <w:tab/>
        <w:t>9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EATTLE HOOFER (USA) </w:t>
        <w:tab/>
        <w:t>1.222.083,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REELANTS </w:t>
        <w:tab/>
        <w:t>1.210.883,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ANAK NAKAL (USA) </w:t>
        <w:tab/>
        <w:t>1.194.472,00</w:t>
        <w:tab/>
        <w:t>4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ION'S CIRCLE (USA) </w:t>
        <w:tab/>
        <w:t>1.191.450,00</w:t>
        <w:tab/>
        <w:t>7</w:t>
        <w:tab/>
        <w:t>4    </w:t>
        <w:tab/>
        <w:t>1      </w:t>
        <w:tab/>
        <w:t>1</w:t>
        <w:tab/>
        <w:t>28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26.751.402,50</w:t>
        <w:tab/>
        <w:t>121</w:t>
        <w:tab/>
        <w:t>96    </w:t>
        <w:tab/>
        <w:t>5      </w:t>
        <w:tab/>
        <w:t>5</w:t>
        <w:tab/>
        <w:t>3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3.727.152,00</w:t>
        <w:tab/>
        <w:t>97</w:t>
        <w:tab/>
        <w:t>81    </w:t>
        <w:tab/>
        <w:t>6      </w:t>
        <w:tab/>
        <w:t>6</w:t>
        <w:tab/>
        <w:t>2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0.309.999,00</w:t>
        <w:tab/>
        <w:t>81</w:t>
        <w:tab/>
        <w:t>66    </w:t>
        <w:tab/>
        <w:t>9      </w:t>
        <w:tab/>
        <w:t>13</w:t>
        <w:tab/>
        <w:t>19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2.812.226,00</w:t>
        <w:tab/>
        <w:t>61</w:t>
        <w:tab/>
        <w:t>46    </w:t>
        <w:tab/>
        <w:t>3      </w:t>
        <w:tab/>
        <w:t>4</w:t>
        <w:tab/>
        <w:t>1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Y (USA) </w:t>
        <w:tab/>
        <w:t>11.666.249,00</w:t>
        <w:tab/>
        <w:t>50</w:t>
        <w:tab/>
        <w:t>43    </w:t>
        <w:tab/>
        <w:t>2      </w:t>
        <w:tab/>
        <w:t>3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10.125.127,00</w:t>
        <w:tab/>
        <w:t>31</w:t>
        <w:tab/>
        <w:t>22    </w:t>
        <w:tab/>
        <w:t>3      </w:t>
        <w:tab/>
        <w:t>7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ORPEN (USA) </w:t>
        <w:tab/>
        <w:t>9.874.384,00</w:t>
        <w:tab/>
        <w:t>35</w:t>
        <w:tab/>
        <w:t>27    </w:t>
        <w:tab/>
        <w:t>4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UHUK (USA) </w:t>
        <w:tab/>
        <w:t>9.728.196,00</w:t>
        <w:tab/>
        <w:t>49</w:t>
        <w:tab/>
        <w:t>37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NUMEROUS (USA) </w:t>
        <w:tab/>
        <w:t>9.489.823,00</w:t>
        <w:tab/>
        <w:t>44</w:t>
        <w:tab/>
        <w:t>38    </w:t>
        <w:tab/>
        <w:t>3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9.061.210,00</w:t>
        <w:tab/>
        <w:t>45</w:t>
        <w:tab/>
        <w:t>36    </w:t>
        <w:tab/>
        <w:t>0      </w:t>
        <w:tab/>
        <w:t>0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THUNDER GULCH (USA) </w:t>
        <w:tab/>
        <w:t>8.738.648,00</w:t>
        <w:tab/>
        <w:t>35</w:t>
        <w:tab/>
        <w:t>30    </w:t>
        <w:tab/>
        <w:t>1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UNRAY SPIRIT (USA) </w:t>
        <w:tab/>
        <w:t>8.693.551,00</w:t>
        <w:tab/>
        <w:t>37</w:t>
        <w:tab/>
        <w:t>24    </w:t>
        <w:tab/>
        <w:t>4      </w:t>
        <w:tab/>
        <w:t>5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RIDE THE RAILS (USA) </w:t>
        <w:tab/>
        <w:t>8.599.483,00</w:t>
        <w:tab/>
        <w:t>38</w:t>
        <w:tab/>
        <w:t>26    </w:t>
        <w:tab/>
        <w:t>3      </w:t>
        <w:tab/>
        <w:t>5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ALO SUNSHINE (USA) </w:t>
        <w:tab/>
        <w:t>8.475.755,00</w:t>
        <w:tab/>
        <w:t>31</w:t>
        <w:tab/>
        <w:t>26    </w:t>
        <w:tab/>
        <w:t>3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ONOUR AND GLORY (USA) </w:t>
        <w:tab/>
        <w:t>7.669.215,00</w:t>
        <w:tab/>
        <w:t>37</w:t>
        <w:tab/>
        <w:t>33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CURABLE OPTIMIST (USA) </w:t>
        <w:tab/>
        <w:t>7.004.328,00</w:t>
        <w:tab/>
        <w:t>29</w:t>
        <w:tab/>
        <w:t>22    </w:t>
        <w:tab/>
        <w:t>2      </w:t>
        <w:tab/>
        <w:t>2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INDYGO SHINER (USA) </w:t>
        <w:tab/>
        <w:t>6.500.664,00</w:t>
        <w:tab/>
        <w:t>26</w:t>
        <w:tab/>
        <w:t>18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DITOR'S NOTE (USA) </w:t>
        <w:tab/>
        <w:t>6.452.369,00</w:t>
        <w:tab/>
        <w:t>26</w:t>
        <w:tab/>
        <w:t>20    </w:t>
        <w:tab/>
        <w:t>4      </w:t>
        <w:tab/>
        <w:t>4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EQUALIZE (USA) </w:t>
        <w:tab/>
        <w:t>6.178.195,00</w:t>
        <w:tab/>
        <w:t>24</w:t>
        <w:tab/>
        <w:t>18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PURE PRIZE (USA) </w:t>
        <w:tab/>
        <w:t>6.067.154,00</w:t>
        <w:tab/>
        <w:t>26</w:t>
        <w:tab/>
        <w:t>22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6.043.256,00</w:t>
        <w:tab/>
        <w:t>23</w:t>
        <w:tab/>
        <w:t>17    </w:t>
        <w:tab/>
        <w:t>1      </w:t>
        <w:tab/>
        <w:t>3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LEW GIN FIZZ (USA) </w:t>
        <w:tab/>
        <w:t>5.855.208,50</w:t>
        <w:tab/>
        <w:t>29</w:t>
        <w:tab/>
        <w:t>26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HY TOM (USA) </w:t>
        <w:tab/>
        <w:t>5.843.088,00</w:t>
        <w:tab/>
        <w:t>24</w:t>
        <w:tab/>
        <w:t>24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EBI HALO </w:t>
        <w:tab/>
        <w:t>5.414.023,00</w:t>
        <w:tab/>
        <w:t>28</w:t>
        <w:tab/>
        <w:t>2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ITZCARRALDO </w:t>
        <w:tab/>
        <w:t>5.347.762,00</w:t>
        <w:tab/>
        <w:t>31</w:t>
        <w:tab/>
        <w:t>26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ROMANOV (IRE) </w:t>
        <w:tab/>
        <w:t>5.090.721,00</w:t>
        <w:tab/>
        <w:t>28</w:t>
        <w:tab/>
        <w:t>18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LT LAKE (USA) </w:t>
        <w:tab/>
        <w:t>5.087.260,00</w:t>
        <w:tab/>
        <w:t>23</w:t>
        <w:tab/>
        <w:t>20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NDY STRIPES (USA) </w:t>
        <w:tab/>
        <w:t>5.051.567,00</w:t>
        <w:tab/>
        <w:t>22</w:t>
        <w:tab/>
        <w:t>17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NGRILLADO </w:t>
        <w:tab/>
        <w:t>4.999.330,00</w:t>
        <w:tab/>
        <w:t>28</w:t>
        <w:tab/>
        <w:t>23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GRAND SLAM (USA) </w:t>
        <w:tab/>
        <w:t>4.544.504,00</w:t>
        <w:tab/>
        <w:t>21</w:t>
        <w:tab/>
        <w:t>13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QUAL STRIPES </w:t>
        <w:tab/>
        <w:t>4.403.760,00</w:t>
        <w:tab/>
        <w:t>14</w:t>
        <w:tab/>
        <w:t>12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VISION AND VERSE (USA) </w:t>
        <w:tab/>
        <w:t>4.369.361,00</w:t>
        <w:tab/>
        <w:t>12</w:t>
        <w:tab/>
        <w:t>7    </w:t>
        <w:tab/>
        <w:t>2      </w:t>
        <w:tab/>
        <w:t>4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AR (USA) </w:t>
        <w:tab/>
        <w:t>4.120.725,00</w:t>
        <w:tab/>
        <w:t>14</w:t>
        <w:tab/>
        <w:t>12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ENNESSY (USA) </w:t>
        <w:tab/>
        <w:t>4.084.216,00</w:t>
        <w:tab/>
        <w:t>18</w:t>
        <w:tab/>
        <w:t>13    </w:t>
        <w:tab/>
        <w:t>1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ARADE MARSHAL (USA) </w:t>
        <w:tab/>
        <w:t>3.796.804,00</w:t>
        <w:tab/>
        <w:t>16</w:t>
        <w:tab/>
        <w:t>15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GIANT'S CAUSEWAY (USA) </w:t>
        <w:tab/>
        <w:t>3.703.279,00</w:t>
        <w:tab/>
        <w:t>17</w:t>
        <w:tab/>
        <w:t>9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ONFIDENTIAL TALK (USA) </w:t>
        <w:tab/>
        <w:t>3.662.063,00</w:t>
        <w:tab/>
        <w:t>14</w:t>
        <w:tab/>
        <w:t>1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LUCKY ROBERTO (USA) </w:t>
        <w:tab/>
        <w:t>3.632.918,50</w:t>
        <w:tab/>
        <w:t>18</w:t>
        <w:tab/>
        <w:t>11    </w:t>
        <w:tab/>
        <w:t>2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MART STRIKE </w:t>
        <w:tab/>
        <w:t>3.623.348,00</w:t>
        <w:tab/>
        <w:t>14</w:t>
        <w:tab/>
        <w:t>7    </w:t>
        <w:tab/>
        <w:t>3      </w:t>
        <w:tab/>
        <w:t>5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IDDEN PRIZE (USA) </w:t>
        <w:tab/>
        <w:t>3.475.640,00</w:t>
        <w:tab/>
        <w:t>15</w:t>
        <w:tab/>
        <w:t>11    </w:t>
        <w:tab/>
        <w:t>1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CCEPTABLE (USA) </w:t>
        <w:tab/>
        <w:t>3.378.440,00</w:t>
        <w:tab/>
        <w:t>22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UIS QUATORZE (USA) </w:t>
        <w:tab/>
        <w:t>3.290.880,00</w:t>
        <w:tab/>
        <w:t>15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IPAYO </w:t>
        <w:tab/>
        <w:t>3.220.520,00</w:t>
        <w:tab/>
        <w:t>7</w:t>
        <w:tab/>
        <w:t>4    </w:t>
        <w:tab/>
        <w:t>1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TRILLON </w:t>
        <w:tab/>
        <w:t>3.101.798,00</w:t>
        <w:tab/>
        <w:t>15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POLIGLOTE (GB) </w:t>
        <w:tab/>
        <w:t>3.092.457,00</w:t>
        <w:tab/>
        <w:t>18</w:t>
        <w:tab/>
        <w:t>14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DALHART (USA) </w:t>
        <w:tab/>
        <w:t>3.012.021,00</w:t>
        <w:tab/>
        <w:t>7</w:t>
        <w:tab/>
        <w:t>6    </w:t>
        <w:tab/>
        <w:t>3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LPHA PLUS (USA) </w:t>
        <w:tab/>
        <w:t>2.972.332,00</w:t>
        <w:tab/>
        <w:t>14</w:t>
        <w:tab/>
        <w:t>12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VAL ROYAL (FR) </w:t>
        <w:tab/>
        <w:t>2.732.614,00</w:t>
        <w:tab/>
        <w:t>10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PETIT POUCET (GB) </w:t>
        <w:tab/>
        <w:t>2.398.389,00</w:t>
        <w:tab/>
        <w:t>13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ATCHER IN THE RYE (IRE) </w:t>
        <w:tab/>
        <w:t>2.388.596,00</w:t>
        <w:tab/>
        <w:t>9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LLERS FITZ </w:t>
        <w:tab/>
        <w:t>2.141.109,00</w:t>
        <w:tab/>
        <w:t>9</w:t>
        <w:tab/>
        <w:t>7    </w:t>
        <w:tab/>
        <w:t>1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LT (USA) </w:t>
        <w:tab/>
        <w:t>2.042.363,00</w:t>
        <w:tab/>
        <w:t>13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WOODMAN </w:t>
        <w:tab/>
        <w:t>2.041.729,00</w:t>
        <w:tab/>
        <w:t>11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GEM MASTER (USA) </w:t>
        <w:tab/>
        <w:t>2.015.272,00</w:t>
        <w:tab/>
        <w:t>12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MPEROR JONES (USA) </w:t>
        <w:tab/>
        <w:t>2.000.056,00</w:t>
        <w:tab/>
        <w:t>10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AMPART ROAD (USA) </w:t>
        <w:tab/>
        <w:t>1.988.558,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ISSIONARY (USA) </w:t>
        <w:tab/>
        <w:t>1.910.739,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KITWOOD (USA) </w:t>
        <w:tab/>
        <w:t>1.887.033,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ISTORTED HUMOR (USA) </w:t>
        <w:tab/>
        <w:t>1.856.909,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COMPINCHE </w:t>
        <w:tab/>
        <w:t>1.796.087,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FORTUNATE JOE (USA) </w:t>
        <w:tab/>
        <w:t>1.767.008,00</w:t>
        <w:tab/>
        <w:t>9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KEY DEPUTY (USA) </w:t>
        <w:tab/>
        <w:t>1.759.725,00</w:t>
        <w:tab/>
        <w:t>5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SPACIADO </w:t>
        <w:tab/>
        <w:t>1.747.819,00</w:t>
        <w:tab/>
        <w:t>9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PAYANT </w:t>
        <w:tab/>
        <w:t>1.737.008,00</w:t>
        <w:tab/>
        <w:t>9</w:t>
        <w:tab/>
        <w:t>8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EEKER'S REWARD (CAN) </w:t>
        <w:tab/>
        <w:t>1.735.612,00</w:t>
        <w:tab/>
        <w:t>8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EEKING DAYLIGHT (USA) </w:t>
        <w:tab/>
        <w:t>1.645.780,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R. LIGHT </w:t>
        <w:tab/>
        <w:t>1.602.028,00</w:t>
        <w:tab/>
        <w:t>8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RAHY (USA) </w:t>
        <w:tab/>
        <w:t>1.592.943,00</w:t>
        <w:tab/>
        <w:t>9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HUSSONET </w:t>
        <w:tab/>
        <w:t>1.545.815,00</w:t>
        <w:tab/>
        <w:t>5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ODY GLOVE </w:t>
        <w:tab/>
        <w:t>1.544.319,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IBERO </w:t>
        <w:tab/>
        <w:t>1.536.672,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TIZNOW (USA) </w:t>
        <w:tab/>
        <w:t>1.517.862,00</w:t>
        <w:tab/>
        <w:t>7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ILVER FINDER (USA) </w:t>
        <w:tab/>
        <w:t>1.511.230,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MORE THAN READY (USA) </w:t>
        <w:tab/>
        <w:t>1.495.726,00</w:t>
        <w:tab/>
        <w:t>8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HUTTLE DIPLOMACY (USA) </w:t>
        <w:tab/>
        <w:t>1.468.910,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ROMAN RULER (USA) </w:t>
        <w:tab/>
        <w:t>1.465.649,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TEPHEN GOT EVEN </w:t>
        <w:tab/>
        <w:t>1.462.730,00</w:t>
        <w:tab/>
        <w:t>3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EL PRADO (IRE) </w:t>
        <w:tab/>
        <w:t>1.425.095,00</w:t>
        <w:tab/>
        <w:t>5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CITY WEST </w:t>
        <w:tab/>
        <w:t>1.424.923,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 SEMBRADOR </w:t>
        <w:tab/>
        <w:t>1.419.849,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GHADEER (FR) </w:t>
        <w:tab/>
        <w:t>1.414.440,00</w:t>
        <w:tab/>
        <w:t>6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KAMYACHO </w:t>
        <w:tab/>
        <w:t>1.410.418,00</w:t>
        <w:tab/>
        <w:t>6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TACTICAL ADVANTAGE (USA) </w:t>
        <w:tab/>
        <w:t>1.396.872,00</w:t>
        <w:tab/>
        <w:t>4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HIGH YIELD (USA) </w:t>
        <w:tab/>
        <w:t>1.385.208,00</w:t>
        <w:tab/>
        <w:t>8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IN CLASS (USA) </w:t>
        <w:tab/>
        <w:t>1.354.332,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ELUSIVE QUALITY (USA) </w:t>
        <w:tab/>
        <w:t>1.333.894,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ILVER DEPUTY </w:t>
        <w:tab/>
        <w:t>1.332.688,00</w:t>
        <w:tab/>
        <w:t>8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EEKING THE GOLD (USA) </w:t>
        <w:tab/>
        <w:t>1.315.100,00</w:t>
        <w:tab/>
        <w:t>7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JOHANNESBURG (USA) </w:t>
        <w:tab/>
        <w:t>1.312.078,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EKARI (GB) </w:t>
        <w:tab/>
        <w:t>1.275.872,00</w:t>
        <w:tab/>
        <w:t>5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ONTESTED BID (USA) </w:t>
        <w:tab/>
        <w:t>1.263.591,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TEMPRANERO (CHI) </w:t>
        <w:tab/>
        <w:t>1.248.662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KING'S BEST (USA) </w:t>
        <w:tab/>
        <w:t>1.245.725,00</w:t>
        <w:tab/>
        <w:t>5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ADORJINSKY (USA) </w:t>
        <w:tab/>
        <w:t>1.232.522,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TARGAZE </w:t>
        <w:tab/>
        <w:t>1.205.500,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OFFICER </w:t>
        <w:tab/>
        <w:t>1.185.730,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PORTOFERRAIO </w:t>
        <w:tab/>
        <w:t>1.184.816,00</w:t>
        <w:tab/>
        <w:t>6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VICTORY SPEECH (USA) </w:t>
        <w:tab/>
        <w:t>1.158.938,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APO MAXIMO </w:t>
        <w:tab/>
        <w:t>1.151.807,50</w:t>
        <w:tab/>
        <w:t>7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ON JUAN TAG </w:t>
        <w:tab/>
        <w:t>1.104.422,00</w:t>
        <w:tab/>
        <w:t>5</w:t>
        <w:tab/>
        <w:t>4    </w:t>
        <w:tab/>
        <w:t>0      </w:t>
        <w:tab/>
        <w:t>0</w:t>
        <w:tab/>
        <w:t>19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8.400.015,00</w:t>
        <w:tab/>
        <w:t>31</w:t>
        <w:tab/>
        <w:t>2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6.634.026,00</w:t>
        <w:tab/>
        <w:t>22</w:t>
        <w:tab/>
        <w:t>15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ALFALFAR </w:t>
        <w:tab/>
        <w:t>5.951.985,00</w:t>
        <w:tab/>
        <w:t>16</w:t>
        <w:tab/>
        <w:t>10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. DE B. </w:t>
        <w:tab/>
        <w:t>5.669.930,00</w:t>
        <w:tab/>
        <w:t>17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OMME </w:t>
        <w:tab/>
        <w:t>5.618.015,00</w:t>
        <w:tab/>
        <w:t>12</w:t>
        <w:tab/>
        <w:t>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TA. ELENA </w:t>
        <w:tab/>
        <w:t>5.456.309,00</w:t>
        <w:tab/>
        <w:t>16</w:t>
        <w:tab/>
        <w:t>1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RUBIO B. </w:t>
        <w:tab/>
        <w:t>4.914.502,00</w:t>
        <w:tab/>
        <w:t>17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ARAS FUTURO (S.I.) </w:t>
        <w:tab/>
        <w:t>4.814.232,00</w:t>
        <w:tab/>
        <w:t>12</w:t>
        <w:tab/>
        <w:t>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4.773.970,00</w:t>
        <w:tab/>
        <w:t>12</w:t>
        <w:tab/>
        <w:t>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4.672.933,00</w:t>
        <w:tab/>
        <w:t>16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S MONJITAS </w:t>
        <w:tab/>
        <w:t>4.068.360,00</w:t>
        <w:tab/>
        <w:t>12</w:t>
        <w:tab/>
        <w:t>6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3.904.546,00</w:t>
        <w:tab/>
        <w:t>23</w:t>
        <w:tab/>
        <w:t>1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UMENEYEN </w:t>
        <w:tab/>
        <w:t>3.511.896,00</w:t>
        <w:tab/>
        <w:t>17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TRAMO 20 (SANTIAGO DEL ESTERO) </w:t>
        <w:tab/>
        <w:t>3.436.773,00</w:t>
        <w:tab/>
        <w:t>19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CACION </w:t>
        <w:tab/>
        <w:t>3.374.905,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</w:t>
        <w:tab/>
        <w:t>3.195.845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S. EL ANGEL DE VENECIA (LF) </w:t>
        <w:tab/>
        <w:t>3.178.575,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UD RDI </w:t>
        <w:tab/>
        <w:t>3.069.735,00</w:t>
        <w:tab/>
        <w:t>9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3.052.976,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NUESTRAS HIJAS (LP) </w:t>
        <w:tab/>
        <w:t>2.972.550,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ARK HORSE </w:t>
        <w:tab/>
        <w:t>2.950.419,00</w:t>
        <w:tab/>
        <w:t>12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 FRONTERA (MZA) </w:t>
        <w:tab/>
        <w:t>2.937.054,00</w:t>
        <w:tab/>
        <w:t>10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FACUNDITO </w:t>
        <w:tab/>
        <w:t>2.694.826,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LELUYA </w:t>
        <w:tab/>
        <w:t>2.66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XEL (LP) </w:t>
        <w:tab/>
        <w:t>2.538.39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LORENZO </w:t>
        <w:tab/>
        <w:t>2.530.158,00</w:t>
        <w:tab/>
        <w:t>17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CANARIAS </w:t>
        <w:tab/>
        <w:t>2.507.690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RLOMAGNO </w:t>
        <w:tab/>
        <w:t>2.496.950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YFLOWER </w:t>
        <w:tab/>
        <w:t>2.239.209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QUEREUQUEN (LP) </w:t>
        <w:tab/>
        <w:t>2.101.523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GRAN MUÑECA (SI) </w:t>
        <w:tab/>
        <w:t>2.050.650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ASTAÑON </w:t>
        <w:tab/>
        <w:t>1.967.174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MINA </w:t>
        <w:tab/>
        <w:t>1.952.159,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ESTELLOS DE LUNA </w:t>
        <w:tab/>
        <w:t>1.936.372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TUD HARAS DON ALBERTO </w:t>
        <w:tab/>
        <w:t>1.932.815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GRUÑON (LP) </w:t>
        <w:tab/>
        <w:t>1.880.390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PORA (LP) </w:t>
        <w:tab/>
        <w:t>1.791.509,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ON FLORENTINO </w:t>
        <w:tab/>
        <w:t>1.733.846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FERRE </w:t>
        <w:tab/>
        <w:t>1.705.068,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BUENA VIDA (R.IV) </w:t>
        <w:tab/>
        <w:t>1.698.750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JUAN MARTIN (L.P.) </w:t>
        <w:tab/>
        <w:t>1.695.70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S 3 SEMILLAS (STA.ROSA) </w:t>
        <w:tab/>
        <w:t>1.657.319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IUDAD DE AMIGOS (LP) </w:t>
        <w:tab/>
        <w:t>1.615.784,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GRAN DERBY </w:t>
        <w:tab/>
        <w:t>1.581.034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OÑA PANCHA </w:t>
        <w:tab/>
        <w:t>1.516.01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AN ISIDORO </w:t>
        <w:tab/>
        <w:t>1.484.300,00</w:t>
        <w:tab/>
        <w:t>7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UEY </w:t>
        <w:tab/>
        <w:t>1.475.254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S SAMANES (LP) </w:t>
        <w:tab/>
        <w:t>1.47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OS PATRIOS </w:t>
        <w:tab/>
        <w:t>1.415.328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TUD NOSOTROS </w:t>
        <w:tab/>
        <w:t>1.402.600,00</w:t>
        <w:tab/>
        <w:t>5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ASAMA </w:t>
        <w:tab/>
        <w:t>1.387.970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OS VELEZANOS (AZL) </w:t>
        <w:tab/>
        <w:t>1.366.612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E FRAGOLE </w:t>
        <w:tab/>
        <w:t>1.356.049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S RAICES </w:t>
        <w:tab/>
        <w:t>1.332.406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A QUEBRADA </w:t>
        <w:tab/>
        <w:t>1.329.946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PARQUE PATRICIOS </w:t>
        <w:tab/>
        <w:t>1.323.88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INSISTENTE </w:t>
        <w:tab/>
        <w:t>1.322.89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GUSY </w:t>
        <w:tab/>
        <w:t>1.319.660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ORILLA DEL MONTE </w:t>
        <w:tab/>
        <w:t>1.313.430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XALLAS </w:t>
        <w:tab/>
        <w:t>1.277.37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LADINO </w:t>
        <w:tab/>
        <w:t>1.268.538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MOROVE (LP) </w:t>
        <w:tab/>
        <w:t>1.240.79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.A.B. </w:t>
        <w:tab/>
      </w:r>
      <w:r>
        <w:rPr>
          <w:rFonts w:cs="Verdana" w:ascii="Verdana" w:hAnsi="Verdana"/>
          <w:sz w:val="11"/>
          <w:szCs w:val="11"/>
        </w:rPr>
        <w:t>1.235.88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ARAMPANGUE (SI) </w:t>
        <w:tab/>
        <w:t>1.211.860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FABRICA </w:t>
        <w:tab/>
        <w:t>1.208.552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GRAN ROBERT (AZUL) </w:t>
        <w:tab/>
        <w:t>1.206.134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HIPI RACING </w:t>
        <w:tab/>
        <w:t>1.203.325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ROSUER </w:t>
        <w:tab/>
        <w:t>1.187.93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EL WING (SI) </w:t>
        <w:tab/>
        <w:t>1.174.967,00</w:t>
        <w:tab/>
        <w:t>4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OS LUISES </w:t>
        <w:tab/>
        <w:t>1.173.350,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3 POR NADA </w:t>
        <w:tab/>
        <w:t>1.168.715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MAGUS (SI) </w:t>
        <w:tab/>
        <w:t>1.149.744,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MANIJA </w:t>
        <w:tab/>
        <w:t>1.146.16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ON TOMAS II (GCHU) </w:t>
        <w:tab/>
        <w:t>1.136.753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OS ESTRELLAS </w:t>
        <w:tab/>
        <w:t>1.127.77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4 DE JULIO (LP) </w:t>
        <w:tab/>
        <w:t>1.093.962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RES MARIAS </w:t>
        <w:tab/>
        <w:t>1.065.77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NUEVA IMAGEN </w:t>
        <w:tab/>
        <w:t>1.057.97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E GALERA </w:t>
        <w:tab/>
        <w:t>1.057.078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.S.F. </w:t>
        <w:tab/>
        <w:t>1.053.303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RCANGEL </w:t>
        <w:tab/>
        <w:t>1.050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LA GRINGA </w:t>
        <w:tab/>
        <w:t>1.045.05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 BENITO </w:t>
        <w:tab/>
        <w:t>1.037.7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LARO </w:t>
        <w:tab/>
        <w:t>1.033.295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GERARDO </w:t>
        <w:tab/>
        <w:t>1.016.84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BOLENGO </w:t>
        <w:tab/>
        <w:t>1.015.160,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KEVIN-ALEXIS (GGCHU) </w:t>
        <w:tab/>
        <w:t>1.014.92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SIE </w:t>
        <w:tab/>
        <w:t>1.006.656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ODICIADO </w:t>
        <w:tab/>
        <w:t>1.003.943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NONA (SJ) </w:t>
        <w:tab/>
        <w:t>1.0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VAL-FRAN (R.IV) </w:t>
        <w:tab/>
        <w:t>995.297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UBLA </w:t>
        <w:tab/>
        <w:t>993.748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OS AUDACES (LP) </w:t>
        <w:tab/>
        <w:t>991.574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GAVIOTA DE MAR </w:t>
        <w:tab/>
        <w:t>986.936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GUS </w:t>
        <w:tab/>
        <w:t>968.787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BU-MANZA </w:t>
        <w:tab/>
        <w:t>966.10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OS MELLIZOS (MDP) </w:t>
        <w:tab/>
        <w:t>965.838,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ILUSION II (R) </w:t>
        <w:tab/>
        <w:t>945.328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ANTA INES </w:t>
        <w:tab/>
        <w:t>937.80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S. LA MADRINA </w:t>
        <w:tab/>
        <w:t>933.520,00</w:t>
        <w:tab/>
        <w:t>4</w:t>
        <w:tab/>
        <w:t>4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GRADO </w:t>
        <w:tab/>
        <w:t>2.6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ALOMPIE </w:t>
        <w:tab/>
        <w:t>1.89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S DEL PARAISO </w:t>
        <w:tab/>
        <w:t>1.468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TIVERS </w:t>
        <w:tab/>
        <w:t>1.19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JOY NIKITA </w:t>
        <w:tab/>
        <w:t>1.15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CAT'S AWAY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TAR AUSTRAL </w:t>
        <w:tab/>
        <w:t>1.004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RTA DE AMOR </w:t>
        <w:tab/>
        <w:t>97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DT </w:t>
        <w:tab/>
        <w:t>96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VIVO ENAMORADA </w:t>
        <w:tab/>
        <w:t>959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URACAN ESTIVAL </w:t>
        <w:tab/>
        <w:t>947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WEET MANA </w:t>
        <w:tab/>
        <w:t>90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INFONIA FANTASTICA </w:t>
        <w:tab/>
        <w:t>9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CRACKSPEED </w:t>
        <w:tab/>
        <w:t>87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TATO KEY </w:t>
        <w:tab/>
        <w:t>8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CRISOSTOMO KEY </w:t>
        <w:tab/>
        <w:t>8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AT VALOR </w:t>
        <w:tab/>
        <w:t>835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E PERSEVERANT </w:t>
        <w:tab/>
        <w:t>82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LOST TREASURE </w:t>
        <w:tab/>
        <w:t>820.92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ARBOUR GIRL </w:t>
        <w:tab/>
        <w:t>818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EAL MOON </w:t>
        <w:tab/>
        <w:t>809.8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EMENDO TORDO </w:t>
        <w:tab/>
        <w:t>800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ONTESANA RYE </w:t>
        <w:tab/>
        <w:t>79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ROBERTS PEN </w:t>
        <w:tab/>
        <w:t>787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AY IN THE GLORY </w:t>
        <w:tab/>
        <w:t>78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NOSTALGIA KEY </w:t>
        <w:tab/>
        <w:t>771.4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HE EVASOR </w:t>
        <w:tab/>
        <w:t>76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OGIADO </w:t>
        <w:tab/>
        <w:t>756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GGIORNADO </w:t>
        <w:tab/>
        <w:t>753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HACKSAW RIDGE (BRZ) </w:t>
        <w:tab/>
        <w:t>7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OBRE ACTION </w:t>
        <w:tab/>
        <w:t>746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URGE LA ENVIDIA </w:t>
        <w:tab/>
        <w:t>73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ROMAN CREST </w:t>
        <w:tab/>
        <w:t>724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NOT FOR HER </w:t>
        <w:tab/>
        <w:t>70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BETULA TRICK </w:t>
        <w:tab/>
        <w:t>70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TOUCH OF PINK </w:t>
        <w:tab/>
        <w:t>70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VIA VIA CIRCLE </w:t>
        <w:tab/>
        <w:t>699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RILLANT SUN VAN </w:t>
        <w:tab/>
        <w:t>69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PRINCESA LAKE </w:t>
        <w:tab/>
        <w:t>687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RIMA BELLA </w:t>
        <w:tab/>
        <w:t>685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EX TRADITION </w:t>
        <w:tab/>
        <w:t>68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Y LITTLE FREUD </w:t>
        <w:tab/>
        <w:t>678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PRING GLORY </w:t>
        <w:tab/>
        <w:t>67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RACING SEATTLE </w:t>
        <w:tab/>
        <w:t>671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TIGER FEET </w:t>
        <w:tab/>
        <w:t>656.88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MERICAN SONG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NEVADO DE COLIMA </w:t>
        <w:tab/>
        <w:t>649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GREEN LEMON </w:t>
        <w:tab/>
        <w:t>645.4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INCA SOLEADA </w:t>
        <w:tab/>
        <w:t>645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THE GREAT DAY </w:t>
        <w:tab/>
        <w:t>64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IMPUGNADO </w:t>
        <w:tab/>
        <w:t>639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VICTOR SECURITY </w:t>
        <w:tab/>
        <w:t>6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OP ONE SCAPE </w:t>
        <w:tab/>
        <w:t>6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JOY DOLFINA </w:t>
        <w:tab/>
        <w:t>629.2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AGICAL TOUCH </w:t>
        <w:tab/>
        <w:t>62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JOY ANGUS </w:t>
        <w:tab/>
        <w:t>622.8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UMMER LOVE </w:t>
        <w:tab/>
        <w:t>6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UK JOY </w:t>
        <w:tab/>
        <w:t>6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ANGIOPLASTIA </w:t>
        <w:tab/>
        <w:t>61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HALO HOLIDAY </w:t>
        <w:tab/>
        <w:t>6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MART DAY </w:t>
        <w:tab/>
        <w:t>6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NICHOLAS </w:t>
        <w:tab/>
        <w:t>60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ASIDE TOWN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ELKHABAR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AUSALERO </w:t>
        <w:tab/>
        <w:t>6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CHELSEA KEY </w:t>
        <w:tab/>
        <w:t>597.77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HOLLY WOMAN </w:t>
        <w:tab/>
        <w:t>596.0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VITA CAPITANA </w:t>
        <w:tab/>
        <w:t>594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TAR QUIZ </w:t>
        <w:tab/>
        <w:t>59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QUAL LEGITIMO </w:t>
        <w:tab/>
        <w:t>59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ARTULINA LLIN </w:t>
        <w:tab/>
        <w:t>59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MACEDONIO </w:t>
        <w:tab/>
        <w:t>580.5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BOYERO CAT </w:t>
        <w:tab/>
        <w:t>57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ATO MALO KEY </w:t>
        <w:tab/>
        <w:t>569.40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ALL INCLUSIVE </w:t>
        <w:tab/>
        <w:t>568.9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ARGREEN </w:t>
        <w:tab/>
        <w:t>566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HARLAN'S GOLD </w:t>
        <w:tab/>
        <w:t>56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ANDYMAN </w:t>
        <w:tab/>
        <w:t>560.0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EGA-ESTRELA (BRZ) </w:t>
        <w:tab/>
        <w:t>5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ARECO FOR SALE </w:t>
        <w:tab/>
        <w:t>55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LIFE AND GLORY </w:t>
        <w:tab/>
        <w:t>549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PRESAGIO KEY </w:t>
        <w:tab/>
        <w:t>544.8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MBOEHARA </w:t>
        <w:tab/>
        <w:t>544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HAT MARIO </w:t>
        <w:tab/>
        <w:t>542.500,00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6.784.354,00</w:t>
        <w:tab/>
        <w:t>15</w:t>
        <w:tab/>
        <w:t>0</w:t>
        <w:tab/>
        <w:t>3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6.782.865,00</w:t>
        <w:tab/>
        <w:t>11</w:t>
        <w:tab/>
        <w:t>0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6.236.305,00</w:t>
        <w:tab/>
        <w:t>9</w:t>
        <w:tab/>
        <w:t>1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ABOLENGO </w:t>
        <w:tab/>
        <w:t>5.125.563,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PARAISO </w:t>
        <w:tab/>
        <w:t>3.487.831,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DE LA POMME </w:t>
        <w:tab/>
        <w:t>3.485.250,00</w:t>
        <w:tab/>
        <w:t>4</w:t>
        <w:tab/>
        <w:t>3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VOURNEEN </w:t>
        <w:tab/>
        <w:t>3.189.3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VACACION </w:t>
        <w:tab/>
        <w:t>3.158.700,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QUEBRADA </w:t>
        <w:tab/>
        <w:t>3.064.269,00</w:t>
        <w:tab/>
        <w:t>6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2.711.674,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TURF </w:t>
        <w:tab/>
        <w:t>2.541.912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STANCIA LA JOSEFINA S. A. </w:t>
        <w:tab/>
        <w:t>2.479.30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SRL </w:t>
        <w:tab/>
        <w:t>2.459.7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ANTA MARIA DE ARARAS </w:t>
        <w:tab/>
        <w:t>2.393.340,00</w:t>
        <w:tab/>
        <w:t>6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LLIN </w:t>
        <w:tab/>
        <w:t>1.662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1.446.0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RROYO DE LUNA </w:t>
        <w:tab/>
        <w:t>1.295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ON ARCANGEL </w:t>
        <w:tab/>
        <w:t>1.276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FRANCISCO DE PILAR </w:t>
        <w:tab/>
        <w:t>1.193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NTA INES </w:t>
        <w:tab/>
        <w:t>1.126.6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 PROVIDENCIA </w:t>
        <w:tab/>
        <w:t>1.005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A ESPERANZA </w:t>
        <w:tab/>
        <w:t>891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RAICES </w:t>
        <w:tab/>
        <w:t>884.83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DOGUITO </w:t>
        <w:tab/>
        <w:t>841.8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MANIJA </w:t>
        <w:tab/>
        <w:t>837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TUD HARAS GRAN MUÑECA S. A. </w:t>
        <w:tab/>
        <w:t>784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ELINCUE </w:t>
        <w:tab/>
        <w:t>782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IGNACIO DE LOYOLA </w:t>
        <w:tab/>
        <w:t>762.0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TIVERES </w:t>
        <w:tab/>
        <w:t>760.06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TALA </w:t>
        <w:tab/>
        <w:t>693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AVALIERI ANSELMO EMILIO </w:t>
        <w:tab/>
        <w:t>6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WING </w:t>
        <w:tab/>
        <w:t>619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ZORAIDA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 LEYENDA DE ARECO </w:t>
        <w:tab/>
        <w:t>501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VADARKBLAR </w:t>
        <w:tab/>
        <w:t>498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ARYJUAN </w:t>
        <w:tab/>
        <w:t>459.98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BEGAR SA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TIERNO, CLAUDIO DANIEL </w:t>
        <w:tab/>
        <w:t>449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ZO DE LUNA </w:t>
        <w:tab/>
        <w:t>43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ELLACASA, RAFAEL HORACIO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RAMPANGUE </w:t>
        <w:tab/>
        <w:t>427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STIRPE DE CRIADORES </w:t>
        <w:tab/>
        <w:t>414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GABRIEL, RUBEN DARIO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LVES,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FORTALEZA </w:t>
        <w:tab/>
        <w:t>365.7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53</w:t>
        <w:tab/>
        <w:t>PACELLI DE OLIVEIRA PIRES DOS SANTOS, E.</w:t>
        <w:tab/>
        <w:t>3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ENTRERRIANO </w:t>
        <w:tab/>
        <w:t>356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ALOMINO SA </w:t>
        <w:tab/>
        <w:t>35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IVILE, OSCAR Y GEFEPA S.A. </w:t>
        <w:tab/>
        <w:t>3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OIKO MARCELAY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S DOS MANOS </w:t>
        <w:tab/>
        <w:t>260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LEDDA,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ON YAYO </w:t>
        <w:tab/>
        <w:t>257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TRIPLE ALLIANCE SA </w:t>
        <w:tab/>
        <w:t>21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MASAMA </w:t>
        <w:tab/>
        <w:t>200.2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66</w:t>
        <w:tab/>
        <w:t>HARAS CACHAGUA S. A. Y HARAS POZO DE LUNA</w:t>
        <w:tab/>
        <w:t>19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ODEO CHICO </w:t>
        <w:tab/>
        <w:t>177.04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RAMBURU LUIS MARIA 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MASSOLO, JOSE.;PAULON, LUIS.;REINOSO, R.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ENACER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EGLIN LUIS </w:t>
        <w:tab/>
        <w:t>15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HARAS RIO DOIS IRMAOS S. R. L. </w:t>
        <w:tab/>
        <w:t>15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74</w:t>
        <w:tab/>
        <w:t>TOMAS PORCEL JOSE ALBERTO Y/O TOMAS P.</w:t>
        <w:tab/>
        <w:t>15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ON TE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NICANOR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77</w:t>
        <w:tab/>
        <w:t>FERNANDEZ, ADOLFO JORGE Y LAS CAMELIAS S.A.</w:t>
        <w:tab/>
        <w:t>134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ANGEL DE VENECIA SRL </w:t>
        <w:tab/>
        <w:t>134.2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ON FLORENTINO </w:t>
        <w:tab/>
        <w:t>12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 MOGOTE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VIEJO TOMBO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MOSCON SANTO HECTOR </w:t>
        <w:tab/>
        <w:t>119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83</w:t>
        <w:tab/>
        <w:t>HARAS EL MALLIN S.A. Y HARAS VACACION S.A.</w:t>
        <w:tab/>
        <w:t>1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ORILLA DEL MONTE </w:t>
        <w:tab/>
        <w:t>11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OS CUATRO CANDADOS </w:t>
        <w:tab/>
        <w:t>11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BRUNI CHRISTIAN EDUARDO </w:t>
        <w:tab/>
        <w:t>11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AC LAUGHLIN ROBERTO JOSE </w:t>
        <w:tab/>
        <w:t>10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ELLUSCI, PABLO CESAR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RIZZO JOSE CARLOS </w:t>
        <w:tab/>
        <w:t>95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TREBOL </w:t>
        <w:tab/>
        <w:t>9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VIGNATTI ROBERTO ANTONI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KEHOE WILSON TOMAS ALEJANDR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JURI JOSE </w:t>
        <w:tab/>
        <w:t>9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TUTINA </w:t>
        <w:tab/>
        <w:t>86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 BENITO </w:t>
        <w:tab/>
        <w:t>84.8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PESADILLA </w:t>
        <w:tab/>
        <w:t>77.7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UMENEYEN </w:t>
        <w:tab/>
        <w:t>7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AMERA LUCAS ARIEL </w:t>
        <w:tab/>
        <w:t>76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ASPAROTTO IVAN ROBERTO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ON NICO </w:t>
        <w:tab/>
        <w:t>73.5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6.408.300,00</w:t>
        <w:tab/>
        <w:t>7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MANIPULATOR (USA) </w:t>
        <w:tab/>
        <w:t>4.563.689,00</w:t>
        <w:tab/>
        <w:t>4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4.347.173,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LIZARD ISLAND (USA) </w:t>
        <w:tab/>
        <w:t>3.354.072,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NOT FOR SALE </w:t>
        <w:tab/>
        <w:t>2.858.300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FORTIFY (USA) </w:t>
        <w:tab/>
        <w:t>2.855.56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ROMAN RULER (USA) </w:t>
        <w:tab/>
        <w:t>2.845.425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KEY DEPUTY (USA) </w:t>
        <w:tab/>
        <w:t>2.803.874,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NGIOLO </w:t>
        <w:tab/>
        <w:t>2.684.780,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2.628.366,00</w:t>
        <w:tab/>
        <w:t>8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2.391.525,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2.335.18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URRICANE CAT (USA) </w:t>
        <w:tab/>
        <w:t>2.300.165,00</w:t>
        <w:tab/>
        <w:t>4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LAN'S HOLIDAY (USA) </w:t>
        <w:tab/>
        <w:t>2.168.100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MPEROR RICHARD </w:t>
        <w:tab/>
        <w:t>2.142.987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IDNEY'S CANDY (USA) </w:t>
        <w:tab/>
        <w:t>2.003.7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XCHANGE RATE (USA) </w:t>
        <w:tab/>
        <w:t>1.951.77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PURE PRIZE (USA) </w:t>
        <w:tab/>
        <w:t>1.671.4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REUD (USA) </w:t>
        <w:tab/>
        <w:t>1.504.55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TAR DABBLER (USA) </w:t>
        <w:tab/>
        <w:t>1.432.0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HELIOSTATIC (IRE) </w:t>
        <w:tab/>
        <w:t>1.261.400,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AT TRICK (JPN) </w:t>
        <w:tab/>
        <w:t>1.225.65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TING APPROVAL (USA) </w:t>
        <w:tab/>
        <w:t>1.193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1.187.2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EBI HALO </w:t>
        <w:tab/>
        <w:t>1.157.199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TAWQEET (USA) </w:t>
        <w:tab/>
        <w:t>1.128.21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EÑOR CANDY (USA) </w:t>
        <w:tab/>
        <w:t>1.115.5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INTERACTION </w:t>
        <w:tab/>
        <w:t>1.077.6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OSMIC (USA) </w:t>
        <w:tab/>
        <w:t>1.004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RCHIPENKO (USA) </w:t>
        <w:tab/>
        <w:t>940.6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VAN NISTELROOY (USA) </w:t>
        <w:tab/>
        <w:t>88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UE CAUSE (USA) </w:t>
        <w:tab/>
        <w:t>855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ZENSATIONAL (USA) </w:t>
        <w:tab/>
        <w:t>846.9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GRAND REWARD (USA) </w:t>
        <w:tab/>
        <w:t>835.2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UTAKDDIM (USA) </w:t>
        <w:tab/>
        <w:t>776.07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TORM SURGE (USA) </w:t>
        <w:tab/>
        <w:t>7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ITY BANKER </w:t>
        <w:tab/>
        <w:t>73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TRIPES SONG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INGOTE DE ORO </w:t>
        <w:tab/>
        <w:t>632.2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GREENSPRING (USA) </w:t>
        <w:tab/>
        <w:t>62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INCLUDE (USA) </w:t>
        <w:tab/>
        <w:t>57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OUNT NELSON (GB) </w:t>
        <w:tab/>
        <w:t>56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EXPRESSIVE HALO </w:t>
        <w:tab/>
        <w:t>557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CITYSCAPE (GB) </w:t>
        <w:tab/>
        <w:t>510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SIATIC BOY </w:t>
        <w:tab/>
        <w:t>489.6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TAY THIRSTY (USA) </w:t>
        <w:tab/>
        <w:t>462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GLOBAL HUNTER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ALRASSAAM (GB) </w:t>
        <w:tab/>
        <w:t>417.57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DYNAMIX (USA) </w:t>
        <w:tab/>
        <w:t>413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JUMP START (USA) </w:t>
        <w:tab/>
        <w:t>365.0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INCURABLE OPTIMIST (USA) </w:t>
        <w:tab/>
        <w:t>359.2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J BE K (USA)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ANJIZ LAKE </w:t>
        <w:tab/>
        <w:t>33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ALIBU MOON (USA)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WILD EVENT (USA) </w:t>
        <w:tab/>
        <w:t>31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TRATEGIC PRINCE (GB) </w:t>
        <w:tab/>
        <w:t>315.3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ENDORSEMENT (USA) </w:t>
        <w:tab/>
        <w:t>302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NAK NAKAL (USA) </w:t>
        <w:tab/>
        <w:t>29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TREASURE BEACH (GB) </w:t>
        <w:tab/>
        <w:t>292.2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CORREDOR (USA) </w:t>
        <w:tab/>
        <w:t>285.9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PEER GYNT (JPN) </w:t>
        <w:tab/>
        <w:t>26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POLLARD'S VISION (USA)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RT MASTER (USA) </w:t>
        <w:tab/>
        <w:t>24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HARD BUCK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IGFRID </w:t>
        <w:tab/>
        <w:t>236.8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 DUBAI (USA) </w:t>
        <w:tab/>
        <w:t>233.0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FORESTRY (USA) </w:t>
        <w:tab/>
        <w:t>232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INDYGO SHINER (USA) </w:t>
        <w:tab/>
        <w:t>222.0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MASTER OF HOUNDS (USA) </w:t>
        <w:tab/>
        <w:t>221.4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IXTIES ICON (GB) </w:t>
        <w:tab/>
        <w:t>204.0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THE LEOPARD (USA) </w:t>
        <w:tab/>
        <w:t>201.8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SPIRE (USA) </w:t>
        <w:tab/>
        <w:t>19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QUICK ROAD (BRZ) </w:t>
        <w:tab/>
        <w:t>19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LUCK MONEY (IRE) </w:t>
        <w:tab/>
        <w:t>174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LUHUK (USA) </w:t>
        <w:tab/>
        <w:t>172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EL GARUFA 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OUTH KISSING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PERFECTPERFORMANCE (USA) </w:t>
        <w:tab/>
        <w:t>162.8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USSIE RULES (USA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BROKEN VOW (USA) </w:t>
        <w:tab/>
        <w:t>13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ONOUR AND GLORY (USA) </w:t>
        <w:tab/>
        <w:t>13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TRATHAM (IRE)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UEGO E HIERRO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FOOTSTEPSINTHESAND (GB) </w:t>
        <w:tab/>
        <w:t>118.55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OMPASIVO CAT </w:t>
        <w:tab/>
        <w:t>11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TRATOSTAR (USA) </w:t>
        <w:tab/>
        <w:t>11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LARO OSCURO </w:t>
        <w:tab/>
        <w:t>86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ROCK OF GIBRALTAR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FIRE SLAM (USA) </w:t>
        <w:tab/>
        <w:t>7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AKTUB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AMPANOLOGIST (USA) </w:t>
        <w:tab/>
        <w:t>71.6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5.790.386,00</w:t>
        <w:tab/>
        <w:t>13</w:t>
        <w:tab/>
        <w:t>0</w:t>
        <w:tab/>
        <w:t>4</w:t>
        <w:tab/>
        <w:t>4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5.061.539,00</w:t>
        <w:tab/>
        <w:t>6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OUTHERN HALO (USA) </w:t>
        <w:tab/>
        <w:t>3.916.485,00</w:t>
        <w:tab/>
        <w:t>5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LO SUNSHINE (USA) </w:t>
        <w:tab/>
        <w:t>3.092.450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SUNRAY SPIRIT (USA) </w:t>
        <w:tab/>
        <w:t>3.013.425,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2.815.974,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ORPEN (USA) </w:t>
        <w:tab/>
        <w:t>2.564.1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RIDE THE RAILS (USA) </w:t>
        <w:tab/>
        <w:t>2.520.75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DITOR'S NOTE (USA) </w:t>
        <w:tab/>
        <w:t>2.483.007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VISION AND VERSE (USA) </w:t>
        <w:tab/>
        <w:t>2.410.100,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CIPAYO </w:t>
        <w:tab/>
        <w:t>2.378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LODE (USA) </w:t>
        <w:tab/>
        <w:t>1.987.570,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DALHART (USA) </w:t>
        <w:tab/>
        <w:t>1.675.925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SMART STRIKE </w:t>
        <w:tab/>
        <w:t>1.531.900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ROY (USA) </w:t>
        <w:tab/>
        <w:t>1.525.36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QUALIZE (USA) </w:t>
        <w:tab/>
        <w:t>1.500.138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LERS FITZ </w:t>
        <w:tab/>
        <w:t>1.46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ALT LAKE (USA) </w:t>
        <w:tab/>
        <w:t>1.435.434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HONOUR AND GLORY (USA) </w:t>
        <w:tab/>
        <w:t>1.367.7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UMEROUS (USA) </w:t>
        <w:tab/>
        <w:t>1.361.684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HIDDEN PRIZE (USA) </w:t>
        <w:tab/>
        <w:t>1.319.0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NOT FOR SALE </w:t>
        <w:tab/>
        <w:t>1.313.719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CURABLE OPTIMIST (USA) </w:t>
        <w:tab/>
        <w:t>1.186.9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ONFIDENTIAL TALK (USA) </w:t>
        <w:tab/>
        <w:t>1.134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THUNDER GULCH (USA) </w:t>
        <w:tab/>
        <w:t>1.081.8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UIS QUATORZE (USA) </w:t>
        <w:tab/>
        <w:t>1.048.1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ENNESSY (USA) </w:t>
        <w:tab/>
        <w:t>1.046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RAND SLAM (USA) </w:t>
        <w:tab/>
        <w:t>1.011.62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TEPHEN GOT EVEN </w:t>
        <w:tab/>
        <w:t>1.004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UCKY ROBERTO (USA) </w:t>
        <w:tab/>
        <w:t>999.75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OFFICER </w:t>
        <w:tab/>
        <w:t>98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AR (USA) </w:t>
        <w:tab/>
        <w:t>942.2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ACTICAL ADVANTAGE (USA) </w:t>
        <w:tab/>
        <w:t>851.7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INDYGO SHINER (USA) </w:t>
        <w:tab/>
        <w:t>821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UHUK (USA) </w:t>
        <w:tab/>
        <w:t>798.42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HY TOM (USA) </w:t>
        <w:tab/>
        <w:t>7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KEY DEPUTY (USA) </w:t>
        <w:tab/>
        <w:t>72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URE PRIZE (USA) </w:t>
        <w:tab/>
        <w:t>706.56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PRADO (IRE) </w:t>
        <w:tab/>
        <w:t>689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OLY BULL </w:t>
        <w:tab/>
        <w:t>67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ATCHER IN THE RYE (IRE) </w:t>
        <w:tab/>
        <w:t>669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ORTOFERRAIO </w:t>
        <w:tab/>
        <w:t>658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QUIET AMERICAN (US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ROMANOV (IRE) </w:t>
        <w:tab/>
        <w:t>590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ITZCARRALDO </w:t>
        <w:tab/>
        <w:t>560.2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LPHA PLUS (USA) </w:t>
        <w:tab/>
        <w:t>55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MPEROR JONES (USA) </w:t>
        <w:tab/>
        <w:t>540.36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GIANT'S CAUSEWAY (USA) </w:t>
        <w:tab/>
        <w:t>507.09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R. LIGHT </w:t>
        <w:tab/>
        <w:t>466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ANDY STRIPES (USA) </w:t>
        <w:tab/>
        <w:t>458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EQUAL STRIPES </w:t>
        <w:tab/>
        <w:t>455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LEW GIN FIZZ (USA) </w:t>
        <w:tab/>
        <w:t>452.1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POLIGLOTE (GB) </w:t>
        <w:tab/>
        <w:t>42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PAYANT </w:t>
        <w:tab/>
        <w:t>412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ULPIT (USA) </w:t>
        <w:tab/>
        <w:t>39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INGSPIEL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ORIENTATE </w:t>
        <w:tab/>
        <w:t>367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KAMYACHO </w:t>
        <w:tab/>
        <w:t>356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OPEN FORUM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KNOW HEIGHTS (IRE) </w:t>
        <w:tab/>
        <w:t>31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POTRILLON </w:t>
        <w:tab/>
        <w:t>288.3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DEPUTY MINISTER (CAN) </w:t>
        <w:tab/>
        <w:t>286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VINDICATION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MORE THAN READY (USA)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MISSIONARY (USA) </w:t>
        <w:tab/>
        <w:t>2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EEKING DAYLIGHT (USA)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EÑOR JUEZ </w:t>
        <w:tab/>
        <w:t>2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JADE HUNTER (USA)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EKER'S REWARD (CAN) </w:t>
        <w:tab/>
        <w:t>224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HUTTLE DIPLOMACY (USA) </w:t>
        <w:tab/>
        <w:t>22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AHY (USA) </w:t>
        <w:tab/>
        <w:t>212.0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UTAKDDIM (USA) </w:t>
        <w:tab/>
        <w:t>20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VAL ROYAL (FR) </w:t>
        <w:tab/>
        <w:t>20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NGRILLADO </w:t>
        <w:tab/>
        <w:t>199.05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ROI NORMAND (USA) </w:t>
        <w:tab/>
        <w:t>19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FORESTRY (USA)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ROMAN RULER (USA) </w:t>
        <w:tab/>
        <w:t>189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EBI HALO </w:t>
        <w:tab/>
        <w:t>176.2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SEKARI (GB) </w:t>
        <w:tab/>
        <w:t>16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ESPACIADO </w:t>
        <w:tab/>
        <w:t>16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HOLLI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GONE WEST </w:t>
        <w:tab/>
        <w:t>1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ANJIZ (USA)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EKING THE GOLD (USA) </w:t>
        <w:tab/>
        <w:t>15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OREST WILDCAT </w:t>
        <w:tab/>
        <w:t>146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ALIBU MOON </w:t>
        <w:tab/>
        <w:t>137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KING'S BEST (USA) </w:t>
        <w:tab/>
        <w:t>136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FORLITAN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ONARCHOS </w:t>
        <w:tab/>
        <w:t>125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6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OMME </w:t>
        <w:tab/>
        <w:t>3.390.450,00</w:t>
        <w:tab/>
        <w:t>4</w:t>
        <w:tab/>
        <w:t>3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2.659.16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2.603.000,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2.564.372,00</w:t>
        <w:tab/>
        <w:t>7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LELUYA </w:t>
        <w:tab/>
        <w:t>2.5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HARAS FUTURO (S.I.) </w:t>
        <w:tab/>
        <w:t>2.459.7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MONJITAS </w:t>
        <w:tab/>
        <w:t>2.391.600,00</w:t>
        <w:tab/>
        <w:t>6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JUAN ANTONIO (BV) </w:t>
        <w:tab/>
        <w:t>2.029.925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CARLOMAGNO </w:t>
        <w:tab/>
        <w:t>1.996.6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FIRMAMENTO </w:t>
        <w:tab/>
        <w:t>1.984.875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. DE B. </w:t>
        <w:tab/>
        <w:t>1.816.34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RUBIO B. </w:t>
        <w:tab/>
        <w:t>1.574.90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DESTELLOS DE LUNA </w:t>
        <w:tab/>
        <w:t>1.46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FRONTERA (MZA) </w:t>
        <w:tab/>
        <w:t>1.293.90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S CANARIAS </w:t>
        <w:tab/>
        <w:t>1.205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TUD RDI </w:t>
        <w:tab/>
        <w:t>1.203.2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DARK HORSE </w:t>
        <w:tab/>
        <w:t>1.181.42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JUAN MARTIN (L.P.) </w:t>
        <w:tab/>
      </w:r>
      <w:r>
        <w:rPr>
          <w:rFonts w:cs="Verdana" w:ascii="Verdana" w:hAnsi="Verdana"/>
          <w:sz w:val="11"/>
          <w:szCs w:val="11"/>
        </w:rPr>
        <w:t>1.042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PROVIDENCIA </w:t>
        <w:tab/>
        <w:t>1.034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NUESTRAS HIJAS (LP) </w:t>
        <w:tab/>
        <w:t>978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RCANGEL </w:t>
        <w:tab/>
        <w:t>90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RAN MUÑECA (SI) </w:t>
        <w:tab/>
        <w:t>897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UD NOSOTROS </w:t>
        <w:tab/>
        <w:t>891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S VELEZANOS (AZL) </w:t>
        <w:tab/>
        <w:t>88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FACUNDITO </w:t>
        <w:tab/>
        <w:t>839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OBLE S.S. </w:t>
        <w:tab/>
        <w:t>795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2</w:t>
        <w:tab/>
        <w:t xml:space="preserve">CIUDAD DE AMIGOS (LP) </w:t>
        <w:tab/>
        <w:t>684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E FRAGOLE </w:t>
        <w:tab/>
        <w:t>678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QUINTON LOBOS </w:t>
        <w:tab/>
        <w:t>66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AUDACES (LP) </w:t>
        <w:tab/>
        <w:t>658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MALUC </w:t>
        <w:tab/>
        <w:t>6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7</w:t>
        <w:tab/>
        <w:t>TRAMO 20 (SDE)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OS CANTORES </w:t>
        <w:tab/>
        <w:t>630.95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WING (SI) </w:t>
        <w:tab/>
        <w:t>619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FRANCISQUITO (SL)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ISIDORO </w:t>
        <w:tab/>
        <w:t>603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GRAN DERBY </w:t>
        <w:tab/>
        <w:t>60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FAMAGO (VT) </w:t>
        <w:tab/>
        <w:t>596.0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XALLAS </w:t>
        <w:tab/>
        <w:t>593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HARAS POZO DE LUNA </w:t>
        <w:tab/>
        <w:t>58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EY DE CORAZONES </w:t>
        <w:tab/>
        <w:t>581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STAÑON </w:t>
        <w:tab/>
        <w:t>578.6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GARABO </w:t>
        <w:tab/>
        <w:t>554.1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49</w:t>
        <w:tab/>
        <w:t xml:space="preserve">EL CLAN CORRIENTES </w:t>
        <w:tab/>
        <w:t>537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MARIAS DEL SUR </w:t>
        <w:tab/>
        <w:t>53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FERRE </w:t>
        <w:tab/>
        <w:t>5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E GALERA </w:t>
        <w:tab/>
        <w:t>51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HABILIDOSO (LP) </w:t>
        <w:tab/>
        <w:t>49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55</w:t>
        <w:tab/>
        <w:t xml:space="preserve">LA BIRMANIA (TUCUMAN) </w:t>
        <w:tab/>
        <w:t>47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LARO </w:t>
        <w:tab/>
        <w:t>475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S RAICES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BOCA PAILA (AZUL) </w:t>
        <w:tab/>
        <w:t>473.2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OSUER </w:t>
        <w:tab/>
        <w:t>43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TRES P (SI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61</w:t>
        <w:tab/>
        <w:t xml:space="preserve">EL TIGRE BLANCO (VGY) 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VALIENTES </w:t>
        <w:tab/>
        <w:t>414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VACAQUINCHO (LP)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HS. AVANTI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PILI (TUC) </w:t>
        <w:tab/>
        <w:t>40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ARCO IRIS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CHESCO VIEJO </w:t>
        <w:tab/>
        <w:t>4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HIPI RACING </w:t>
        <w:tab/>
        <w:t>392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TREBOL </w:t>
        <w:tab/>
        <w:t>39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VACACION </w:t>
        <w:tab/>
        <w:t>38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GRANATE (L.P.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AN LORENZO </w:t>
        <w:tab/>
        <w:t>385.40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PARQUE PATRICIOS </w:t>
        <w:tab/>
        <w:t>3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TRIUNVIRATO </w:t>
        <w:tab/>
        <w:t>373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S BRUJAS (LP) </w:t>
        <w:tab/>
        <w:t>369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HARAS TIVERES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OS CRIOLLOS </w:t>
        <w:tab/>
        <w:t>3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 LEYENDA </w:t>
        <w:tab/>
        <w:t>3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URQUIZA (SI) </w:t>
        <w:tab/>
        <w:t>3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ONDAMON (MZA) </w:t>
        <w:tab/>
        <w:t>357.06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83</w:t>
        <w:tab/>
        <w:t xml:space="preserve">EL ENTRERRIANO (VGY) </w:t>
        <w:tab/>
        <w:t>356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PORA (LP) </w:t>
        <w:tab/>
        <w:t>3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INSISTENTE </w:t>
        <w:tab/>
        <w:t>3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FIA-CCA </w:t>
        <w:tab/>
        <w:t>3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PHAR LAP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OS MELLIZOS (MDP) </w:t>
        <w:tab/>
        <w:t>323.98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ARTINITA </w:t>
        <w:tab/>
        <w:t>322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TATA Y TIGRE </w:t>
        <w:tab/>
        <w:t>319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VICTORIA </w:t>
        <w:tab/>
        <w:t>31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A FABRICA </w:t>
        <w:tab/>
        <w:t>302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MOFFLY </w:t>
        <w:tab/>
        <w:t>29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GREAT KINGS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3 POR NADA </w:t>
        <w:tab/>
        <w:t>27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ZONDA (SI)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ANTA RITA (SFCO) </w:t>
        <w:tab/>
        <w:t>26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UD SANTA INES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TOLE (LPUN) </w:t>
        <w:tab/>
        <w:t>247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ARAS SAN FRANCESCO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19:00Z</dcterms:created>
  <dc:creator>NN</dc:creator>
  <dc:description/>
  <cp:keywords/>
  <dc:language>en-US</dc:language>
  <cp:lastModifiedBy>NN</cp:lastModifiedBy>
  <dcterms:modified xsi:type="dcterms:W3CDTF">2018-07-02T22:30:00Z</dcterms:modified>
  <cp:revision>3</cp:revision>
  <dc:subject/>
  <dc:title>Estadística Nacional General de Haras por sumas</dc:title>
</cp:coreProperties>
</file>