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 </w:t>
      </w:r>
      <w:r>
        <w:rPr>
          <w:rFonts w:cs="Arial" w:ascii="Arial" w:hAnsi="Arial"/>
          <w:b/>
          <w:color w:val="004376"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color w:val="004376"/>
          <w:sz w:val="28"/>
          <w:szCs w:val="28"/>
        </w:rPr>
        <w:t xml:space="preserve"> </w:t>
      </w:r>
      <w:r>
        <w:rPr>
          <w:rFonts w:cs="Arial" w:ascii="Arial" w:hAnsi="Arial"/>
          <w:b/>
          <w:color w:val="004376"/>
          <w:sz w:val="28"/>
          <w:szCs w:val="28"/>
        </w:rPr>
        <w:t>GRAN PREMIO JORGE DE ATUCHA (G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58595A"/>
          <w:sz w:val="20"/>
          <w:szCs w:val="20"/>
        </w:rPr>
      </w:pPr>
      <w:r>
        <w:rPr>
          <w:rFonts w:cs="Arial" w:ascii="Arial" w:hAnsi="Arial"/>
          <w:b/>
          <w:color w:val="58595A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58595A"/>
          <w:sz w:val="20"/>
          <w:szCs w:val="20"/>
        </w:rPr>
        <w:t>MARTES 1º DE MAYO DE 2012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DE PARTIDOR/</w:t>
              <w:br/>
              <w:t>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NACE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CION IRLAN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YALET NICOLAS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MPRESS JACK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UDAONDO JUAN 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ND PU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ETCHECHOURY CARLOS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TOPEY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S CANARI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FRENKEL SANTILLAN GUILLERMO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ALO LUMIE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STAÑO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FRENKEL SANTILLAN GUILLERMO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MASHING GLO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ETCHECHOURY JUAN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MBA J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ETCHECHOURY JUAN C (H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IA LOS AND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GAITAN NICOLAS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N ALEG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SAN MILLAN ISIDORO L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655955</wp:posOffset>
              </wp:positionV>
              <wp:extent cx="7534275" cy="1364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364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1271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1271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7.45pt;mso-wrap-distance-left:9.05pt;mso-wrap-distance-right:9.05pt;mso-wrap-distance-top:0pt;mso-wrap-distance-bottom:0pt;margin-top:-51.6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1271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1271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207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207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15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2-04-23T22:16:00Z</dcterms:modified>
  <cp:revision>4</cp:revision>
  <dc:subject/>
  <dc:title/>
</cp:coreProperties>
</file>