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3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6768610.00</w:t>
        <w:tab/>
        <w:t>63</w:t>
        <w:tab/>
        <w:t>57    </w:t>
        <w:tab/>
        <w:t>4      </w:t>
        <w:tab/>
        <w:t>4</w:t>
        <w:tab/>
        <w:t>2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6156709.00</w:t>
        <w:tab/>
        <w:t>48</w:t>
        <w:tab/>
        <w:t>42    </w:t>
        <w:tab/>
        <w:t>7      </w:t>
        <w:tab/>
        <w:t>9</w:t>
        <w:tab/>
        <w:t>2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5690861.50</w:t>
        <w:tab/>
        <w:t>56</w:t>
        <w:tab/>
        <w:t>47    </w:t>
        <w:tab/>
        <w:t>3      </w:t>
        <w:tab/>
        <w:t>3</w:t>
        <w:tab/>
        <w:t>17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ABOLENGO</w:t>
        <w:tab/>
        <w:t>4167239.00</w:t>
        <w:tab/>
        <w:t>49</w:t>
        <w:tab/>
        <w:t>45    </w:t>
        <w:tab/>
        <w:t>0      </w:t>
        <w:tab/>
        <w:t>0</w:t>
        <w:tab/>
        <w:t>16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L PARAISO</w:t>
        <w:tab/>
        <w:t>4112092.00</w:t>
        <w:tab/>
        <w:t>37</w:t>
        <w:tab/>
        <w:t>35    </w:t>
        <w:tab/>
        <w:t>0      </w:t>
        <w:tab/>
        <w:t>0</w:t>
        <w:tab/>
        <w:t>18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VACACION</w:t>
        <w:tab/>
        <w:t>3877692.00</w:t>
        <w:tab/>
        <w:t>38</w:t>
        <w:tab/>
        <w:t>33    </w:t>
        <w:tab/>
        <w:t>2      </w:t>
        <w:tab/>
        <w:t>2</w:t>
        <w:tab/>
        <w:t>15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PASION</w:t>
        <w:tab/>
        <w:t>3294178.00</w:t>
        <w:tab/>
        <w:t>31</w:t>
        <w:tab/>
        <w:t>31    </w:t>
        <w:tab/>
        <w:t>0      </w:t>
        <w:tab/>
        <w:t>0</w:t>
        <w:tab/>
        <w:t>1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3275261.00</w:t>
        <w:tab/>
        <w:t>29</w:t>
        <w:tab/>
        <w:t>23    </w:t>
        <w:tab/>
        <w:t>4      </w:t>
        <w:tab/>
        <w:t>5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L ALFALFAR</w:t>
        <w:tab/>
        <w:t>2977040.00</w:t>
        <w:tab/>
        <w:t>25</w:t>
        <w:tab/>
        <w:t>21    </w:t>
        <w:tab/>
        <w:t>3      </w:t>
        <w:tab/>
        <w:t>5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ESPERANZA</w:t>
        <w:tab/>
        <w:t>2095472.00</w:t>
        <w:tab/>
        <w:t>24</w:t>
        <w:tab/>
        <w:t>23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ARROYO DE LUNA</w:t>
        <w:tab/>
        <w:t>2027197.00</w:t>
        <w:tab/>
        <w:t>17</w:t>
        <w:tab/>
        <w:t>15    </w:t>
        <w:tab/>
        <w:t>2      </w:t>
        <w:tab/>
        <w:t>2</w:t>
        <w:tab/>
        <w:t>9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VADARKBLAR</w:t>
        <w:tab/>
        <w:t>1869749.00</w:t>
        <w:tab/>
        <w:t>19</w:t>
        <w:tab/>
        <w:t>19    </w:t>
        <w:tab/>
        <w:t>0      </w:t>
        <w:tab/>
        <w:t>0</w:t>
        <w:tab/>
        <w:t>9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ANTA INES</w:t>
        <w:tab/>
        <w:t>1857780.00</w:t>
        <w:tab/>
        <w:t>18</w:t>
        <w:tab/>
        <w:t>16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CARYJUAN</w:t>
        <w:tab/>
        <w:t>1755937.00</w:t>
        <w:tab/>
        <w:t>17</w:t>
        <w:tab/>
        <w:t>15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EL TURF</w:t>
        <w:tab/>
        <w:t>1745510.00</w:t>
        <w:tab/>
        <w:t>16</w:t>
        <w:tab/>
        <w:t>11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MELINCUE</w:t>
        <w:tab/>
        <w:t>1731800.00</w:t>
        <w:tab/>
        <w:t>20</w:t>
        <w:tab/>
        <w:t>18    </w:t>
        <w:tab/>
        <w:t>0      </w:t>
        <w:tab/>
        <w:t>0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ORILLA DEL MONTE</w:t>
        <w:tab/>
        <w:t>1703725.00</w:t>
        <w:tab/>
        <w:t>18</w:t>
        <w:tab/>
        <w:t>16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DE LA POMME</w:t>
        <w:tab/>
        <w:t>1688245.00</w:t>
        <w:tab/>
        <w:t>19</w:t>
        <w:tab/>
        <w:t>17    </w:t>
        <w:tab/>
        <w:t>1      </w:t>
        <w:tab/>
        <w:t>1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SAN LORENZO DE ARECO</w:t>
        <w:tab/>
        <w:t>1545595.00</w:t>
        <w:tab/>
        <w:t>16</w:t>
        <w:tab/>
        <w:t>1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CUMENEYEN</w:t>
        <w:tab/>
        <w:t>1416790.00</w:t>
        <w:tab/>
        <w:t>17</w:t>
        <w:tab/>
        <w:t>14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L MALLIN</w:t>
        <w:tab/>
        <w:t>1383010.00</w:t>
        <w:tab/>
        <w:t>14</w:t>
        <w:tab/>
        <w:t>11    </w:t>
        <w:tab/>
        <w:t>1      </w:t>
        <w:tab/>
        <w:t>2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LA PROVIDENCIA</w:t>
        <w:tab/>
        <w:t>1182375.00</w:t>
        <w:tab/>
        <w:t>12</w:t>
        <w:tab/>
        <w:t>11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DILU</w:t>
        <w:tab/>
        <w:t>982890.00</w:t>
        <w:tab/>
        <w:t>9</w:t>
        <w:tab/>
        <w:t>9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HARAS SANTA VICTORIA S.A.</w:t>
        <w:tab/>
        <w:t>976770.00</w:t>
        <w:tab/>
        <w:t>9</w:t>
        <w:tab/>
        <w:t>8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HARAS FUTURO SRL</w:t>
        <w:tab/>
        <w:t>943215.00</w:t>
        <w:tab/>
        <w:t>8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L TALA</w:t>
        <w:tab/>
        <w:t>933295.00</w:t>
        <w:tab/>
        <w:t>8</w:t>
        <w:tab/>
        <w:t>7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AN BENITO</w:t>
        <w:tab/>
        <w:t>844240.00</w:t>
        <w:tab/>
        <w:t>9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CARAMPANGUE</w:t>
        <w:tab/>
        <w:t>812380.00</w:t>
        <w:tab/>
        <w:t>5</w:t>
        <w:tab/>
        <w:t>3    </w:t>
        <w:tab/>
        <w:t>2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TRIPLE ALLIANCE S.A.</w:t>
        <w:tab/>
        <w:t>810278.00</w:t>
        <w:tab/>
        <w:t>7</w:t>
        <w:tab/>
        <w:t>7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AS DOS MANOS</w:t>
        <w:tab/>
        <w:t>785625.00</w:t>
        <w:tab/>
        <w:t>10</w:t>
        <w:tab/>
        <w:t>9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DON ARCANGEL</w:t>
        <w:tab/>
        <w:t>774935.00</w:t>
        <w:tab/>
        <w:t>7</w:t>
        <w:tab/>
        <w:t>6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USASTI</w:t>
        <w:tab/>
        <w:t>698160.00</w:t>
        <w:tab/>
        <w:t>11</w:t>
        <w:tab/>
        <w:t>9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TIVERES</w:t>
        <w:tab/>
        <w:t>670025.00</w:t>
        <w:tab/>
        <w:t>9</w:t>
        <w:tab/>
        <w:t>8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DON FLORENTINO</w:t>
        <w:tab/>
        <w:t>631966.00</w:t>
        <w:tab/>
        <w:t>5</w:t>
        <w:tab/>
        <w:t>5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ALBORADA</w:t>
        <w:tab/>
        <w:t>624922.00</w:t>
        <w:tab/>
        <w:t>6</w:t>
        <w:tab/>
        <w:t>6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POZO DE LUNA</w:t>
        <w:tab/>
        <w:t>595126.00</w:t>
        <w:tab/>
        <w:t>3</w:t>
        <w:tab/>
        <w:t>3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VIKEDA S. R. L.</w:t>
        <w:tab/>
        <w:t>582320.00</w:t>
        <w:tab/>
        <w:t>5</w:t>
        <w:tab/>
        <w:t>3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OS PRADOS</w:t>
        <w:tab/>
        <w:t>565380.00</w:t>
        <w:tab/>
        <w:t>7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ESECE</w:t>
        <w:tab/>
        <w:t>529320.00</w:t>
        <w:tab/>
        <w:t>7</w:t>
        <w:tab/>
        <w:t>7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LOS DESAGUES</w:t>
        <w:tab/>
        <w:t>508720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LA MANIJA</w:t>
        <w:tab/>
        <w:t>479400.00</w:t>
        <w:tab/>
        <w:t>3</w:t>
        <w:tab/>
        <w:t>2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AN FRANCISCO DE PILAR</w:t>
        <w:tab/>
        <w:t>466200.00</w:t>
        <w:tab/>
        <w:t>4</w:t>
        <w:tab/>
        <w:t>3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A ENCONTRADA</w:t>
        <w:tab/>
        <w:t>44537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DON YAYO</w:t>
        <w:tab/>
        <w:t>438570.00</w:t>
        <w:tab/>
        <w:t>4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EL WING</w:t>
        <w:tab/>
        <w:t>428970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OMA LINDA</w:t>
        <w:tab/>
        <w:t>404330.00</w:t>
        <w:tab/>
        <w:t>4</w:t>
        <w:tab/>
        <w:t>4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AVOURNEEN</w:t>
        <w:tab/>
        <w:t>404070.00</w:t>
        <w:tab/>
        <w:t>6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VIEJO TOMBO</w:t>
        <w:tab/>
        <w:t>40145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EL ANGEL DE VENECIA SRL</w:t>
        <w:tab/>
        <w:t>398701.00</w:t>
        <w:tab/>
        <w:t>4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CHENAUT</w:t>
        <w:tab/>
        <w:t>392470.00</w:t>
        <w:tab/>
        <w:t>3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A CUADRA</w:t>
        <w:tab/>
        <w:t>387250.00</w:t>
        <w:tab/>
        <w:t>2</w:t>
        <w:tab/>
        <w:t>1    </w:t>
        <w:tab/>
        <w:t>1      </w:t>
        <w:tab/>
        <w:t>2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AVILEZ SALAS, OSWALDO</w:t>
        <w:tab/>
        <w:t>381140.00</w:t>
        <w:tab/>
        <w:t>6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DON TEO</w:t>
        <w:tab/>
        <w:t>365855.00</w:t>
        <w:tab/>
        <w:t>5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GRAELLS NELSON ANTàNIO</w:t>
        <w:tab/>
        <w:t>359700.00</w:t>
        <w:tab/>
        <w:t>6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ALTOS DEL SALADO</w:t>
        <w:tab/>
        <w:t>354530.00</w:t>
        <w:tab/>
        <w:t>3</w:t>
        <w:tab/>
        <w:t>3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AYUB, RENE JESUS Y HARAS RODEO CHICO S.A</w:t>
        <w:tab/>
        <w:t>35000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DON SANTIAGO</w:t>
        <w:tab/>
        <w:t>342130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FRAGUAS, FRANCISCO</w:t>
        <w:tab/>
        <w:t>340850.00</w:t>
        <w:tab/>
        <w:t>2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ANARUTH S.R.L.</w:t>
        <w:tab/>
        <w:t>332690.00</w:t>
        <w:tab/>
        <w:t>3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L GUSY</w:t>
        <w:tab/>
        <w:t>322375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LA LEYENDA DE ARECO</w:t>
        <w:tab/>
        <w:t>303775.00</w:t>
        <w:tab/>
        <w:t>3</w:t>
        <w:tab/>
        <w:t>3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OLVEYRA EDUARDO ALFREDO</w:t>
        <w:tab/>
        <w:t>300550.00</w:t>
        <w:tab/>
        <w:t>5</w:t>
        <w:tab/>
        <w:t>4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HARAS CACHAGUA S.A. Y HARAS POZO DE LUNA</w:t>
        <w:tab/>
        <w:t>29965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PASAROTTI, CESAR ADRIAN</w:t>
        <w:tab/>
        <w:t>298980.00</w:t>
        <w:tab/>
        <w:t>4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HARAS RIO CLARO S. A.</w:t>
        <w:tab/>
        <w:t>296600.00</w:t>
        <w:tab/>
        <w:t>3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ESTIRPE DE CRIADORES</w:t>
        <w:tab/>
        <w:t>296395.00</w:t>
        <w:tab/>
        <w:t>5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/>
      </w:pPr>
      <w:r>
        <w:rPr>
          <w:rFonts w:cs="Verdana" w:ascii="Verdana" w:hAnsi="Verdana"/>
          <w:sz w:val="17"/>
          <w:szCs w:val="17"/>
        </w:rPr>
        <w:t>67</w:t>
        <w:tab/>
        <w:t>TRIÑANES, GUSTAVO ARMANDO</w:t>
        <w:tab/>
        <w:t>293100.00</w:t>
        <w:tab/>
        <w:t>4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COMMERCEZONE S.A.</w:t>
        <w:tab/>
        <w:t>29265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LOS BAYITOS</w:t>
        <w:tab/>
        <w:t>284630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LA LAGUNITA</w:t>
        <w:tab/>
        <w:t>28380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SAN IGNACIO DE LOYOLA</w:t>
        <w:tab/>
        <w:t>281150.00</w:t>
        <w:tab/>
        <w:t>4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ANAMERICANO</w:t>
        <w:tab/>
        <w:t>277770.00</w:t>
        <w:tab/>
        <w:t>5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CEB AGROPECUARIA S.A.</w:t>
        <w:tab/>
        <w:t>271920.00</w:t>
        <w:tab/>
        <w:t>3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JURI JOSE</w:t>
        <w:tab/>
        <w:t>26140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AS CAMELIAS</w:t>
        <w:tab/>
        <w:t>261010.00</w:t>
        <w:tab/>
        <w:t>3</w:t>
        <w:tab/>
        <w:t>3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DUARTE, LEONEL RAMON</w:t>
        <w:tab/>
        <w:t>25770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DON NICO</w:t>
        <w:tab/>
        <w:t>25275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HARAS BLOODHORSE S.A.</w:t>
        <w:tab/>
        <w:t>25240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HIMPAY</w:t>
        <w:tab/>
        <w:t>251795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MELIPAL</w:t>
        <w:tab/>
        <w:t>251670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HARAS LA SORTIJA S.R.L.</w:t>
        <w:tab/>
        <w:t>247025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LOS AGUACATES</w:t>
        <w:tab/>
        <w:t>24595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LAS GALAXIAS</w:t>
        <w:tab/>
        <w:t>244480.00</w:t>
        <w:tab/>
        <w:t>2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HARAS RODEO CHICO S.A. Y VILLAMIL, LUIS</w:t>
        <w:tab/>
        <w:t>243435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EL ENTRERRIANO</w:t>
        <w:tab/>
        <w:t>242580.00</w:t>
        <w:tab/>
        <w:t>4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SAN JERONIMO SUR</w:t>
        <w:tab/>
        <w:t>236620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/>
      </w:pPr>
      <w:r>
        <w:rPr>
          <w:rFonts w:cs="Verdana" w:ascii="Verdana" w:hAnsi="Verdana"/>
          <w:sz w:val="17"/>
          <w:szCs w:val="17"/>
        </w:rPr>
        <w:t>87</w:t>
        <w:tab/>
        <w:t>LA SEÑAL</w:t>
        <w:tab/>
        <w:t>235450.00</w:t>
        <w:tab/>
        <w:t>3</w:t>
        <w:tab/>
        <w:t>3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CAL RAMON</w:t>
        <w:tab/>
        <w:t>235200.00</w:t>
        <w:tab/>
        <w:t>1</w:t>
        <w:tab/>
        <w:t>1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RODEO CHICO</w:t>
        <w:tab/>
        <w:t>234450.00</w:t>
        <w:tab/>
        <w:t>0</w:t>
        <w:tab/>
        <w:t>0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GARAT, JUAN MARTIN</w:t>
        <w:tab/>
        <w:t>23424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MORONI, ARMANDO ENRIQUE</w:t>
        <w:tab/>
        <w:t>233050.00</w:t>
        <w:tab/>
        <w:t>2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/>
      </w:pPr>
      <w:r>
        <w:rPr>
          <w:rFonts w:cs="Verdana" w:ascii="Verdana" w:hAnsi="Verdana"/>
          <w:sz w:val="17"/>
          <w:szCs w:val="17"/>
        </w:rPr>
        <w:t>92</w:t>
        <w:tab/>
        <w:t>CAÑADA RICA</w:t>
        <w:tab/>
        <w:t>22921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MARIA DEL MAR</w:t>
        <w:tab/>
        <w:t>22660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LOS TRES VASQUITOS</w:t>
        <w:tab/>
        <w:t>225770.00</w:t>
        <w:tab/>
        <w:t>3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LAS RAICES</w:t>
        <w:tab/>
        <w:t>225750.00</w:t>
        <w:tab/>
        <w:t>2</w:t>
        <w:tab/>
        <w:t>2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/>
      </w:pPr>
      <w:r>
        <w:rPr>
          <w:rFonts w:cs="Verdana" w:ascii="Verdana" w:hAnsi="Verdana"/>
          <w:sz w:val="17"/>
          <w:szCs w:val="17"/>
        </w:rPr>
        <w:t>96</w:t>
        <w:tab/>
        <w:t>LOS RETOÑOS</w:t>
        <w:tab/>
        <w:t>22436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OS EDUCADITOS</w:t>
        <w:tab/>
        <w:t>219900.00</w:t>
        <w:tab/>
        <w:t>2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ANTA BRIGIDA</w:t>
        <w:tab/>
        <w:t>21657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A GRINGA</w:t>
        <w:tab/>
        <w:t>214500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891" w:leader="none"/>
          <w:tab w:val="left" w:pos="8969" w:leader="none"/>
          <w:tab w:val="left" w:pos="9365" w:leader="none"/>
        </w:tabs>
        <w:rPr/>
      </w:pPr>
      <w:r>
        <w:rPr>
          <w:rFonts w:cs="Verdana" w:ascii="Verdana" w:hAnsi="Verdana"/>
          <w:sz w:val="17"/>
          <w:szCs w:val="17"/>
        </w:rPr>
        <w:t>100</w:t>
        <w:tab/>
        <w:t>HARAS CAÑADA NEGRA S.H.</w:t>
        <w:tab/>
        <w:t>212740.00</w:t>
        <w:tab/>
        <w:t>3</w:t>
        <w:tab/>
        <w:t>3    </w:t>
        <w:tab/>
        <w:t>0      </w:t>
        <w:tab/>
        <w:t>0</w:t>
        <w:tab/>
        <w:t>4   </w:t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3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OMAN RULER (USA)</w:t>
        <w:tab/>
        <w:t>3570238.00</w:t>
        <w:tab/>
        <w:t>43</w:t>
        <w:tab/>
        <w:t>38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CLUDE (USA)</w:t>
        <w:tab/>
        <w:t>3257380.00</w:t>
        <w:tab/>
        <w:t>30</w:t>
        <w:tab/>
        <w:t>26    </w:t>
        <w:tab/>
        <w:t>1      </w:t>
        <w:tab/>
        <w:t>1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PURE PRIZE (USA)</w:t>
        <w:tab/>
        <w:t>2973112.00</w:t>
        <w:tab/>
        <w:t>29</w:t>
        <w:tab/>
        <w:t>24    </w:t>
        <w:tab/>
        <w:t>2      </w:t>
        <w:tab/>
        <w:t>2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KEY DEPUTY (USA)</w:t>
        <w:tab/>
        <w:t>2871190.00</w:t>
        <w:tab/>
        <w:t>25</w:t>
        <w:tab/>
        <w:t>21    </w:t>
        <w:tab/>
        <w:t>3      </w:t>
        <w:tab/>
        <w:t>5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CATCHER IN THE RYE (IRE)</w:t>
        <w:tab/>
        <w:t>2739480.00</w:t>
        <w:tab/>
        <w:t>26</w:t>
        <w:tab/>
        <w:t>24    </w:t>
        <w:tab/>
        <w:t>0      </w:t>
        <w:tab/>
        <w:t>0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EASING ALONG (USA)</w:t>
        <w:tab/>
        <w:t>2714928.00</w:t>
        <w:tab/>
        <w:t>27</w:t>
        <w:tab/>
        <w:t>26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INCURABLE OPTIMIST (USA)</w:t>
        <w:tab/>
        <w:t>2714720.00</w:t>
        <w:tab/>
        <w:t>27</w:t>
        <w:tab/>
        <w:t>26    </w:t>
        <w:tab/>
        <w:t>1      </w:t>
        <w:tab/>
        <w:t>1</w:t>
        <w:tab/>
        <w:t>1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VAN NISTELROOY (USA)</w:t>
        <w:tab/>
        <w:t>2696525.00</w:t>
        <w:tab/>
        <w:t>28</w:t>
        <w:tab/>
        <w:t>24    </w:t>
        <w:tab/>
        <w:t>2      </w:t>
        <w:tab/>
        <w:t>2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ORPEN (USA)</w:t>
        <w:tab/>
        <w:t>2662195.00</w:t>
        <w:tab/>
        <w:t>28</w:t>
        <w:tab/>
        <w:t>23    </w:t>
        <w:tab/>
        <w:t>2      </w:t>
        <w:tab/>
        <w:t>3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NOT FOR SALE</w:t>
        <w:tab/>
        <w:t>2657427.00</w:t>
        <w:tab/>
        <w:t>23</w:t>
        <w:tab/>
        <w:t>19    </w:t>
        <w:tab/>
        <w:t>2      </w:t>
        <w:tab/>
        <w:t>2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SEBI HALO</w:t>
        <w:tab/>
        <w:t>2551290.00</w:t>
        <w:tab/>
        <w:t>21</w:t>
        <w:tab/>
        <w:t>19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FOOTSTEPSINTHESAND (GB)</w:t>
        <w:tab/>
        <w:t>2541455.00</w:t>
        <w:tab/>
        <w:t>22</w:t>
        <w:tab/>
        <w:t>19    </w:t>
        <w:tab/>
        <w:t>3      </w:t>
        <w:tab/>
        <w:t>3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HONOUR AND GLORY (USA)</w:t>
        <w:tab/>
        <w:t>2408415.00</w:t>
        <w:tab/>
        <w:t>24</w:t>
        <w:tab/>
        <w:t>21    </w:t>
        <w:tab/>
        <w:t>0      </w:t>
        <w:tab/>
        <w:t>0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EQUAL STRIPES</w:t>
        <w:tab/>
        <w:t>2389275.00</w:t>
        <w:tab/>
        <w:t>30</w:t>
        <w:tab/>
        <w:t>24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STORM SURGE (USA)</w:t>
        <w:tab/>
        <w:t>2265870.00</w:t>
        <w:tab/>
        <w:t>24</w:t>
        <w:tab/>
        <w:t>22    </w:t>
        <w:tab/>
        <w:t>0      </w:t>
        <w:tab/>
        <w:t>0</w:t>
        <w:tab/>
        <w:t>9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IZARD ISLAND (USA)</w:t>
        <w:tab/>
        <w:t>2233890.00</w:t>
        <w:tab/>
        <w:t>25</w:t>
        <w:tab/>
        <w:t>23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MANIPULATOR (USA)</w:t>
        <w:tab/>
        <w:t>2093175.00</w:t>
        <w:tab/>
        <w:t>18</w:t>
        <w:tab/>
        <w:t>16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JUMP START (USA)</w:t>
        <w:tab/>
        <w:t>1970200.00</w:t>
        <w:tab/>
        <w:t>18</w:t>
        <w:tab/>
        <w:t>16    </w:t>
        <w:tab/>
        <w:t>1      </w:t>
        <w:tab/>
        <w:t>1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EXCHANGE RATE (USA)</w:t>
        <w:tab/>
        <w:t>1923955.00</w:t>
        <w:tab/>
        <w:t>18</w:t>
        <w:tab/>
        <w:t>18    </w:t>
        <w:tab/>
        <w:t>1      </w:t>
        <w:tab/>
        <w:t>1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MUTAKDDIM (USA)</w:t>
        <w:tab/>
        <w:t>1821045.00</w:t>
        <w:tab/>
        <w:t>17</w:t>
        <w:tab/>
        <w:t>14    </w:t>
        <w:tab/>
        <w:t>2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GRAND REWARD (USA)</w:t>
        <w:tab/>
        <w:t>1741989.00</w:t>
        <w:tab/>
        <w:t>15</w:t>
        <w:tab/>
        <w:t>12    </w:t>
        <w:tab/>
        <w:t>1      </w:t>
        <w:tab/>
        <w:t>2</w:t>
        <w:tab/>
        <w:t>5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GIANT'S CAUSEWAY (USA)</w:t>
        <w:tab/>
        <w:t>1729500.00</w:t>
        <w:tab/>
        <w:t>15</w:t>
        <w:tab/>
        <w:t>13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EL CORREDOR (USA)</w:t>
        <w:tab/>
        <w:t>1601595.00</w:t>
        <w:tab/>
        <w:t>15</w:t>
        <w:tab/>
        <w:t>13    </w:t>
        <w:tab/>
        <w:t>2      </w:t>
        <w:tab/>
        <w:t>2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OFFLEE WILD (USA)</w:t>
        <w:tab/>
        <w:t>1588020.00</w:t>
        <w:tab/>
        <w:t>18</w:t>
        <w:tab/>
        <w:t>1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THE LEOPARD (USA)</w:t>
        <w:tab/>
        <w:t>1530140.00</w:t>
        <w:tab/>
        <w:t>15</w:t>
        <w:tab/>
        <w:t>14    </w:t>
        <w:tab/>
        <w:t>1      </w:t>
        <w:tab/>
        <w:t>2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UCKY ROBERTO (USA)</w:t>
        <w:tab/>
        <w:t>1507883.00</w:t>
        <w:tab/>
        <w:t>16</w:t>
        <w:tab/>
        <w:t>14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TAR DABBLER (USA)</w:t>
        <w:tab/>
        <w:t>1494285.00</w:t>
        <w:tab/>
        <w:t>16</w:t>
        <w:tab/>
        <w:t>13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JOHANNESBURG (USA)</w:t>
        <w:tab/>
        <w:t>1431175.00</w:t>
        <w:tab/>
        <w:t>18</w:t>
        <w:tab/>
        <w:t>17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RUSSIAN BLUE (IRE)</w:t>
        <w:tab/>
        <w:t>1428715.00</w:t>
        <w:tab/>
        <w:t>18</w:t>
        <w:tab/>
        <w:t>14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MAJESTIC WARRIOR (USA)</w:t>
        <w:tab/>
        <w:t>1400245.00</w:t>
        <w:tab/>
        <w:t>13</w:t>
        <w:tab/>
        <w:t>1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HARLAN'S HOLIDAY (USA)</w:t>
        <w:tab/>
        <w:t>1256490.00</w:t>
        <w:tab/>
        <w:t>10</w:t>
        <w:tab/>
        <w:t>9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PERFECTPERFORMANCE (USA)</w:t>
        <w:tab/>
        <w:t>1224582.00</w:t>
        <w:tab/>
        <w:t>7</w:t>
        <w:tab/>
        <w:t>7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FIRE SLAM (USA)</w:t>
        <w:tab/>
        <w:t>1187080.00</w:t>
        <w:tab/>
        <w:t>15</w:t>
        <w:tab/>
        <w:t>13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INDYGO SHINER (USA)</w:t>
        <w:tab/>
        <w:t>1185935.00</w:t>
        <w:tab/>
        <w:t>10</w:t>
        <w:tab/>
        <w:t>9    </w:t>
        <w:tab/>
        <w:t>0      </w:t>
        <w:tab/>
        <w:t>0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ALRASSAAM (GB)</w:t>
        <w:tab/>
        <w:t>1150412.00</w:t>
        <w:tab/>
        <w:t>11</w:t>
        <w:tab/>
        <w:t>10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UHUK (USA)</w:t>
        <w:tab/>
        <w:t>1148850.00</w:t>
        <w:tab/>
        <w:t>10</w:t>
        <w:tab/>
        <w:t>10    </w:t>
        <w:tab/>
        <w:t>1      </w:t>
        <w:tab/>
        <w:t>1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FREUD (USA)</w:t>
        <w:tab/>
        <w:t>1145750.00</w:t>
        <w:tab/>
        <w:t>8</w:t>
        <w:tab/>
        <w:t>7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SUNRAY SPIRIT (USA)</w:t>
        <w:tab/>
        <w:t>1139384.00</w:t>
        <w:tab/>
        <w:t>11</w:t>
        <w:tab/>
        <w:t>10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SEATTLE FITZ</w:t>
        <w:tab/>
        <w:t>1097190.00</w:t>
        <w:tab/>
        <w:t>8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FORESTRY (USA)</w:t>
        <w:tab/>
        <w:t>1081205.00</w:t>
        <w:tab/>
        <w:t>8</w:t>
        <w:tab/>
        <w:t>8    </w:t>
        <w:tab/>
        <w:t>1      </w:t>
        <w:tab/>
        <w:t>1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MR. LIGHT</w:t>
        <w:tab/>
        <w:t>1052680.00</w:t>
        <w:tab/>
        <w:t>12</w:t>
        <w:tab/>
        <w:t>10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MISSIONARY (USA)</w:t>
        <w:tab/>
        <w:t>1039365.00</w:t>
        <w:tab/>
        <w:t>11</w:t>
        <w:tab/>
        <w:t>10    </w:t>
        <w:tab/>
        <w:t>1      </w:t>
        <w:tab/>
        <w:t>1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HAT TRICK (JPN)</w:t>
        <w:tab/>
        <w:t>1030690.00</w:t>
        <w:tab/>
        <w:t>10</w:t>
        <w:tab/>
        <w:t>7    </w:t>
        <w:tab/>
        <w:t>1      </w:t>
        <w:tab/>
        <w:t>2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HIDDEN TRUTH (USA)</w:t>
        <w:tab/>
        <w:t>1012015.00</w:t>
        <w:tab/>
        <w:t>11</w:t>
        <w:tab/>
        <w:t>10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DANCING FOR ME</w:t>
        <w:tab/>
        <w:t>1000095.00</w:t>
        <w:tab/>
        <w:t>12</w:t>
        <w:tab/>
        <w:t>10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TRUE CAUSE (USA)</w:t>
        <w:tab/>
        <w:t>977245.00</w:t>
        <w:tab/>
        <w:t>11</w:t>
        <w:tab/>
        <w:t>10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BAHIARO</w:t>
        <w:tab/>
        <w:t>974878.00</w:t>
        <w:tab/>
        <w:t>9</w:t>
        <w:tab/>
        <w:t>9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POLLARD'S VISION (USA)</w:t>
        <w:tab/>
        <w:t>954600.00</w:t>
        <w:tab/>
        <w:t>8</w:t>
        <w:tab/>
        <w:t>7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EMPEROR RICHARD</w:t>
        <w:tab/>
        <w:t>952525.00</w:t>
        <w:tab/>
        <w:t>10</w:t>
        <w:tab/>
        <w:t>10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DON INCAUTO</w:t>
        <w:tab/>
        <w:t>920689.00</w:t>
        <w:tab/>
        <w:t>10</w:t>
        <w:tab/>
        <w:t>10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ALPHA PLUS (USA)</w:t>
        <w:tab/>
        <w:t>849881.00</w:t>
        <w:tab/>
        <w:t>10</w:t>
        <w:tab/>
        <w:t>8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KING'S BEST (USA)</w:t>
        <w:tab/>
        <w:t>849170.00</w:t>
        <w:tab/>
        <w:t>8</w:t>
        <w:tab/>
        <w:t>7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HIDDEN PRIZE (USA)</w:t>
        <w:tab/>
        <w:t>843791.00</w:t>
        <w:tab/>
        <w:t>5</w:t>
        <w:tab/>
        <w:t>4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SLEW GIN FIZZ (USA)</w:t>
        <w:tab/>
        <w:t>841328.00</w:t>
        <w:tab/>
        <w:t>10</w:t>
        <w:tab/>
        <w:t>10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HURRICANE CAT (USA)</w:t>
        <w:tab/>
        <w:t>804100.00</w:t>
        <w:tab/>
        <w:t>4</w:t>
        <w:tab/>
        <w:t>3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ULTRY SONG (USA)</w:t>
        <w:tab/>
        <w:t>771055.00</w:t>
        <w:tab/>
        <w:t>5</w:t>
        <w:tab/>
        <w:t>5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INTERPRETE</w:t>
        <w:tab/>
        <w:t>736580.00</w:t>
        <w:tab/>
        <w:t>8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DYNAMIX (USA)</w:t>
        <w:tab/>
        <w:t>699500.00</w:t>
        <w:tab/>
        <w:t>4</w:t>
        <w:tab/>
        <w:t>3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ART MASTER (USA)</w:t>
        <w:tab/>
        <w:t>678630.00</w:t>
        <w:tab/>
        <w:t>8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ASIATIC BOY</w:t>
        <w:tab/>
        <w:t>656450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APTITUDE (USA)</w:t>
        <w:tab/>
        <w:t>606133.00</w:t>
        <w:tab/>
        <w:t>5</w:t>
        <w:tab/>
        <w:t>5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MEAL PENALTY (USA)</w:t>
        <w:tab/>
        <w:t>600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AC AZUR</w:t>
        <w:tab/>
        <w:t>594480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EL PRADO ROB (USA)</w:t>
        <w:tab/>
        <w:t>568440.00</w:t>
        <w:tab/>
        <w:t>5</w:t>
        <w:tab/>
        <w:t>4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REQUEST FOR PAROLE (USA)</w:t>
        <w:tab/>
        <w:t>565615.00</w:t>
        <w:tab/>
        <w:t>7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LASTING APPROVAL (USA)</w:t>
        <w:tab/>
        <w:t>564386.00</w:t>
        <w:tab/>
        <w:t>8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RIDER STRIPES</w:t>
        <w:tab/>
        <w:t>561380.00</w:t>
        <w:tab/>
        <w:t>7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TAWQEET (USA)</w:t>
        <w:tab/>
        <w:t>559660.00</w:t>
        <w:tab/>
        <w:t>7</w:t>
        <w:tab/>
        <w:t>7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STORMY ATLANTIC (USA)</w:t>
        <w:tab/>
        <w:t>537100.00</w:t>
        <w:tab/>
        <w:t>3</w:t>
        <w:tab/>
        <w:t>3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ZENSATIONAL (USA)</w:t>
        <w:tab/>
        <w:t>503200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SEEKER'S REWARD (CAN)</w:t>
        <w:tab/>
        <w:t>503149.00</w:t>
        <w:tab/>
        <w:t>6</w:t>
        <w:tab/>
        <w:t>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SURVIVALIST (USA)</w:t>
        <w:tab/>
        <w:t>482565.00</w:t>
        <w:tab/>
        <w:t>6</w:t>
        <w:tab/>
        <w:t>6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ILUSOR</w:t>
        <w:tab/>
        <w:t>465055.00</w:t>
        <w:tab/>
        <w:t>6</w:t>
        <w:tab/>
        <w:t>6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CITY BANKER</w:t>
        <w:tab/>
        <w:t>444125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SEATTLE HOOFER (USA)</w:t>
        <w:tab/>
        <w:t>437650.00</w:t>
        <w:tab/>
        <w:t>5</w:t>
        <w:tab/>
        <w:t>5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FEBRUARY STORM (USA)</w:t>
        <w:tab/>
        <w:t>432710.00</w:t>
        <w:tab/>
        <w:t>5</w:t>
        <w:tab/>
        <w:t>5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CHULLO</w:t>
        <w:tab/>
        <w:t>432355.00</w:t>
        <w:tab/>
        <w:t>4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FORTY FABULOSO</w:t>
        <w:tab/>
        <w:t>424524.00</w:t>
        <w:tab/>
        <w:t>4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MALIBU MOON</w:t>
        <w:tab/>
        <w:t>408000.00</w:t>
        <w:tab/>
        <w:t>3</w:t>
        <w:tab/>
        <w:t>3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HALO SUNSHINE (USA)</w:t>
        <w:tab/>
        <w:t>386987.00</w:t>
        <w:tab/>
        <w:t>6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CHUBASCO CAT (USA)</w:t>
        <w:tab/>
        <w:t>384815.00</w:t>
        <w:tab/>
        <w:t>5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VERSALLESCO</w:t>
        <w:tab/>
        <w:t>375000.00</w:t>
        <w:tab/>
        <w:t>2</w:t>
        <w:tab/>
        <w:t>1    </w:t>
        <w:tab/>
        <w:t>1      </w:t>
        <w:tab/>
        <w:t>2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SKAGWAY (USA)</w:t>
        <w:tab/>
        <w:t>367190.00</w:t>
        <w:tab/>
        <w:t>3</w:t>
        <w:tab/>
        <w:t>3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CAPO D'ORO</w:t>
        <w:tab/>
        <w:t>361270.00</w:t>
        <w:tab/>
        <w:t>4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GLICK (USA)</w:t>
        <w:tab/>
        <w:t>358322.00</w:t>
        <w:tab/>
        <w:t>3</w:t>
        <w:tab/>
        <w:t>3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CANDY RIDE</w:t>
        <w:tab/>
        <w:t>355700.00</w:t>
        <w:tab/>
        <w:t>4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HOLY GROUND (USA)</w:t>
        <w:tab/>
        <w:t>353490.00</w:t>
        <w:tab/>
        <w:t>4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FRENCH CHAMP</w:t>
        <w:tab/>
        <w:t>343270.00</w:t>
        <w:tab/>
        <w:t>4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BELLA SHAMBROCK (USA)</w:t>
        <w:tab/>
        <w:t>339696.00</w:t>
        <w:tab/>
        <w:t>5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LATIENDO</w:t>
        <w:tab/>
        <w:t>337150.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EL EXPRESIVO</w:t>
        <w:tab/>
        <w:t>336580.00</w:t>
        <w:tab/>
        <w:t>4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ROMANOV (IRE)</w:t>
        <w:tab/>
        <w:t>333265.00</w:t>
        <w:tab/>
        <w:t>4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BUDDHA (USA)</w:t>
        <w:tab/>
        <w:t>33125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BOBOMAN (USA)</w:t>
        <w:tab/>
        <w:t>328192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SILVER PLANET</w:t>
        <w:tab/>
        <w:t>323750.00</w:t>
        <w:tab/>
        <w:t>6</w:t>
        <w:tab/>
        <w:t>5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THUNDER GULCH (USA)</w:t>
        <w:tab/>
        <w:t>315553.00</w:t>
        <w:tab/>
        <w:t>7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NARRATIVE (IRE)</w:t>
        <w:tab/>
        <w:t>313820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COLONIAL AFFAIR (USA)</w:t>
        <w:tab/>
        <w:t>312447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GRADEPOINT (USA)</w:t>
        <w:tab/>
        <w:t>31076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BODY GLOVE</w:t>
        <w:tab/>
        <w:t>307726.00</w:t>
        <w:tab/>
        <w:t>5</w:t>
        <w:tab/>
        <w:t>4    </w:t>
        <w:tab/>
        <w:t>0      </w:t>
        <w:tab/>
        <w:t>0</w:t>
        <w:tab/>
        <w:t>16     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3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6196713.00</w:t>
        <w:tab/>
        <w:t>49</w:t>
        <w:tab/>
        <w:t>44    </w:t>
        <w:tab/>
        <w:t>4      </w:t>
        <w:tab/>
        <w:t>4</w:t>
        <w:tab/>
        <w:t>2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4007941.00</w:t>
        <w:tab/>
        <w:t>44</w:t>
        <w:tab/>
        <w:t>43    </w:t>
        <w:tab/>
        <w:t>0      </w:t>
        <w:tab/>
        <w:t>0</w:t>
        <w:tab/>
        <w:t>16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ERNSTEIN (USA)</w:t>
        <w:tab/>
        <w:t>3725895.00</w:t>
        <w:tab/>
        <w:t>37</w:t>
        <w:tab/>
        <w:t>30    </w:t>
        <w:tab/>
        <w:t>1      </w:t>
        <w:tab/>
        <w:t>1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ODE (USA)</w:t>
        <w:tab/>
        <w:t>3007956.00</w:t>
        <w:tab/>
        <w:t>23</w:t>
        <w:tab/>
        <w:t>20    </w:t>
        <w:tab/>
        <w:t>2      </w:t>
        <w:tab/>
        <w:t>4</w:t>
        <w:tab/>
        <w:t>1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ROY (USA)</w:t>
        <w:tab/>
        <w:t>2772309.00</w:t>
        <w:tab/>
        <w:t>28</w:t>
        <w:tab/>
        <w:t>26    </w:t>
        <w:tab/>
        <w:t>1      </w:t>
        <w:tab/>
        <w:t>1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MUTAKDDIM (USA)</w:t>
        <w:tab/>
        <w:t>2697480.00</w:t>
        <w:tab/>
        <w:t>26</w:t>
        <w:tab/>
        <w:t>22    </w:t>
        <w:tab/>
        <w:t>2      </w:t>
        <w:tab/>
        <w:t>3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NUMEROUS (USA)</w:t>
        <w:tab/>
        <w:t>2628100.00</w:t>
        <w:tab/>
        <w:t>24</w:t>
        <w:tab/>
        <w:t>22    </w:t>
        <w:tab/>
        <w:t>3      </w:t>
        <w:tab/>
        <w:t>3</w:t>
        <w:tab/>
        <w:t>1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QUALIZE (USA)</w:t>
        <w:tab/>
        <w:t>2244754.00</w:t>
        <w:tab/>
        <w:t>30</w:t>
        <w:tab/>
        <w:t>26    </w:t>
        <w:tab/>
        <w:t>1      </w:t>
        <w:tab/>
        <w:t>1</w:t>
        <w:tab/>
        <w:t>9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HY TOM (USA)</w:t>
        <w:tab/>
        <w:t>2218516.00</w:t>
        <w:tab/>
        <w:t>24</w:t>
        <w:tab/>
        <w:t>21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NGRILLADO</w:t>
        <w:tab/>
        <w:t>2209385.00</w:t>
        <w:tab/>
        <w:t>33</w:t>
        <w:tab/>
        <w:t>31    </w:t>
        <w:tab/>
        <w:t>0      </w:t>
        <w:tab/>
        <w:t>0</w:t>
        <w:tab/>
        <w:t>8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UHUK (USA)</w:t>
        <w:tab/>
        <w:t>2088465.00</w:t>
        <w:tab/>
        <w:t>20</w:t>
        <w:tab/>
        <w:t>18    </w:t>
        <w:tab/>
        <w:t>1      </w:t>
        <w:tab/>
        <w:t>2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FITZCARRALDO</w:t>
        <w:tab/>
        <w:t>1992310.00</w:t>
        <w:tab/>
        <w:t>24</w:t>
        <w:tab/>
        <w:t>23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ALT LAKE (USA)</w:t>
        <w:tab/>
        <w:t>1917720.00</w:t>
        <w:tab/>
        <w:t>14</w:t>
        <w:tab/>
        <w:t>11    </w:t>
        <w:tab/>
        <w:t>1      </w:t>
        <w:tab/>
        <w:t>1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RIDE THE RAILS (USA)</w:t>
        <w:tab/>
        <w:t>1885160.00</w:t>
        <w:tab/>
        <w:t>19</w:t>
        <w:tab/>
        <w:t>17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HALO SUNSHINE (USA)</w:t>
        <w:tab/>
        <w:t>1801144.00</w:t>
        <w:tab/>
        <w:t>19</w:t>
        <w:tab/>
        <w:t>18    </w:t>
        <w:tab/>
        <w:t>0      </w:t>
        <w:tab/>
        <w:t>0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SLEW GIN FIZZ (USA)</w:t>
        <w:tab/>
        <w:t>1760766.00</w:t>
        <w:tab/>
        <w:t>18</w:t>
        <w:tab/>
        <w:t>15    </w:t>
        <w:tab/>
        <w:t>0      </w:t>
        <w:tab/>
        <w:t>0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CANDY STRIPES (USA)</w:t>
        <w:tab/>
        <w:t>1720996.00</w:t>
        <w:tab/>
        <w:t>12</w:t>
        <w:tab/>
        <w:t>11    </w:t>
        <w:tab/>
        <w:t>0      </w:t>
        <w:tab/>
        <w:t>0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ROAR (USA)</w:t>
        <w:tab/>
        <w:t>1680891.50</w:t>
        <w:tab/>
        <w:t>14</w:t>
        <w:tab/>
        <w:t>11    </w:t>
        <w:tab/>
        <w:t>3      </w:t>
        <w:tab/>
        <w:t>3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ROMANOV (IRE)</w:t>
        <w:tab/>
        <w:t>1661962.00</w:t>
        <w:tab/>
        <w:t>21</w:t>
        <w:tab/>
        <w:t>19    </w:t>
        <w:tab/>
        <w:t>1      </w:t>
        <w:tab/>
        <w:t>1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EASING ALONG (USA)</w:t>
        <w:tab/>
        <w:t>1372995.00</w:t>
        <w:tab/>
        <w:t>9</w:t>
        <w:tab/>
        <w:t>8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UCKY ROBERTO (USA)</w:t>
        <w:tab/>
        <w:t>1331850.00</w:t>
        <w:tab/>
        <w:t>10</w:t>
        <w:tab/>
        <w:t>10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POTRILLON</w:t>
        <w:tab/>
        <w:t>1306890.00</w:t>
        <w:tab/>
        <w:t>12</w:t>
        <w:tab/>
        <w:t>12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OUIS QUATORZE (USA)</w:t>
        <w:tab/>
        <w:t>1271254.00</w:t>
        <w:tab/>
        <w:t>16</w:t>
        <w:tab/>
        <w:t>14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INCURABLE OPTIMIST (USA)</w:t>
        <w:tab/>
        <w:t>1271093.00</w:t>
        <w:tab/>
        <w:t>15</w:t>
        <w:tab/>
        <w:t>13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PARADE MARSHAL (USA)</w:t>
        <w:tab/>
        <w:t>1201156.00</w:t>
        <w:tab/>
        <w:t>10</w:t>
        <w:tab/>
        <w:t>10    </w:t>
        <w:tab/>
        <w:t>0      </w:t>
        <w:tab/>
        <w:t>0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HIDDEN PRIZE (USA)</w:t>
        <w:tab/>
        <w:t>1177995.00</w:t>
        <w:tab/>
        <w:t>10</w:t>
        <w:tab/>
        <w:t>10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POLIGLOTE (GB)</w:t>
        <w:tab/>
        <w:t>1081575.00</w:t>
        <w:tab/>
        <w:t>11</w:t>
        <w:tab/>
        <w:t>11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ORPEN (USA)</w:t>
        <w:tab/>
        <w:t>1002290.00</w:t>
        <w:tab/>
        <w:t>9</w:t>
        <w:tab/>
        <w:t>7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CONTESTED BID (USA)</w:t>
        <w:tab/>
        <w:t>943590.00</w:t>
        <w:tab/>
        <w:t>9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HONOUR AND GLORY (USA)</w:t>
        <w:tab/>
        <w:t>942100.00</w:t>
        <w:tab/>
        <w:t>9</w:t>
        <w:tab/>
        <w:t>9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ORD HAILEY (USA)</w:t>
        <w:tab/>
        <w:t>857670.00</w:t>
        <w:tab/>
        <w:t>12</w:t>
        <w:tab/>
        <w:t>9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IBERO</w:t>
        <w:tab/>
        <w:t>833802.00</w:t>
        <w:tab/>
        <w:t>10</w:t>
        <w:tab/>
        <w:t>10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THUNDER GULCH (USA)</w:t>
        <w:tab/>
        <w:t>811881.00</w:t>
        <w:tab/>
        <w:t>5</w:t>
        <w:tab/>
        <w:t>4    </w:t>
        <w:tab/>
        <w:t>1      </w:t>
        <w:tab/>
        <w:t>1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ACCEPTABLE (USA)</w:t>
        <w:tab/>
        <w:t>805045.00</w:t>
        <w:tab/>
        <w:t>9</w:t>
        <w:tab/>
        <w:t>8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CIPAYO</w:t>
        <w:tab/>
        <w:t>794093.00</w:t>
        <w:tab/>
        <w:t>7</w:t>
        <w:tab/>
        <w:t>7    </w:t>
        <w:tab/>
        <w:t>0      </w:t>
        <w:tab/>
        <w:t>0</w:t>
        <w:tab/>
        <w:t>5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KITWOOD (USA)</w:t>
        <w:tab/>
        <w:t>786001.00</w:t>
        <w:tab/>
        <w:t>6</w:t>
        <w:tab/>
        <w:t>6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PETIT POUCET (GB)</w:t>
        <w:tab/>
        <w:t>765730.00</w:t>
        <w:tab/>
        <w:t>8</w:t>
        <w:tab/>
        <w:t>6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ALPHA PLUS (USA)</w:t>
        <w:tab/>
        <w:t>748884.00</w:t>
        <w:tab/>
        <w:t>10</w:t>
        <w:tab/>
        <w:t>10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SUNRAY SPIRIT (USA)</w:t>
        <w:tab/>
        <w:t>741950.00</w:t>
        <w:tab/>
        <w:t>6</w:t>
        <w:tab/>
        <w:t>4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TEMPRANERO (CHI)</w:t>
        <w:tab/>
        <w:t>734121.00</w:t>
        <w:tab/>
        <w:t>5</w:t>
        <w:tab/>
        <w:t>4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THE WATCHER (USA)</w:t>
        <w:tab/>
        <w:t>728950.00</w:t>
        <w:tab/>
        <w:t>7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POTRILLAZO</w:t>
        <w:tab/>
        <w:t>727760.00</w:t>
        <w:tab/>
        <w:t>8</w:t>
        <w:tab/>
        <w:t>8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AWESOME AGAIN</w:t>
        <w:tab/>
        <w:t>727032.00</w:t>
        <w:tab/>
        <w:t>8</w:t>
        <w:tab/>
        <w:t>7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PAYANT</w:t>
        <w:tab/>
        <w:t>723430.00</w:t>
        <w:tab/>
        <w:t>9</w:t>
        <w:tab/>
        <w:t>7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CONFIDENTIAL TALK (USA)</w:t>
        <w:tab/>
        <w:t>714025.00</w:t>
        <w:tab/>
        <w:t>10</w:t>
        <w:tab/>
        <w:t>10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FREELANCER (USA)</w:t>
        <w:tab/>
        <w:t>667960.00</w:t>
        <w:tab/>
        <w:t>10</w:t>
        <w:tab/>
        <w:t>8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EL COMPINCHE</w:t>
        <w:tab/>
        <w:t>665980.00</w:t>
        <w:tab/>
        <w:t>8</w:t>
        <w:tab/>
        <w:t>7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DISTINCT REALITY (USA)</w:t>
        <w:tab/>
        <w:t>642295.00</w:t>
        <w:tab/>
        <w:t>8</w:t>
        <w:tab/>
        <w:t>7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RAMPART ROAD (USA)</w:t>
        <w:tab/>
        <w:t>637778.00</w:t>
        <w:tab/>
        <w:t>7</w:t>
        <w:tab/>
        <w:t>6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INDYGO SHINER (USA)</w:t>
        <w:tab/>
        <w:t>618580.00</w:t>
        <w:tab/>
        <w:t>6</w:t>
        <w:tab/>
        <w:t>5    </w:t>
        <w:tab/>
        <w:t>1      </w:t>
        <w:tab/>
        <w:t>1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PLAY THE GOLD (USA)</w:t>
        <w:tab/>
        <w:t>600000.00</w:t>
        <w:tab/>
        <w:t>1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AMERICAN CHANCE (USA)</w:t>
        <w:tab/>
        <w:t>591180.00</w:t>
        <w:tab/>
        <w:t>5</w:t>
        <w:tab/>
        <w:t>3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WOODMAN</w:t>
        <w:tab/>
        <w:t>580710.00</w:t>
        <w:tab/>
        <w:t>6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DALHART (USA)</w:t>
        <w:tab/>
        <w:t>540740.00</w:t>
        <w:tab/>
        <w:t>7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PERFECT PARADE (USA)</w:t>
        <w:tab/>
        <w:t>527818.00</w:t>
        <w:tab/>
        <w:t>3</w:t>
        <w:tab/>
        <w:t>2    </w:t>
        <w:tab/>
        <w:t>1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GRAND SLAM (USA)</w:t>
        <w:tab/>
        <w:t>527795.00</w:t>
        <w:tab/>
        <w:t>6</w:t>
        <w:tab/>
        <w:t>5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GEM MASTER (USA)</w:t>
        <w:tab/>
        <w:t>486880.00</w:t>
        <w:tab/>
        <w:t>7</w:t>
        <w:tab/>
        <w:t>6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PURE PRIZE (USA)</w:t>
        <w:tab/>
        <w:t>485849.00</w:t>
        <w:tab/>
        <w:t>5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TACTICAL ADVANTAGE (USA)</w:t>
        <w:tab/>
        <w:t>485660.00</w:t>
        <w:tab/>
        <w:t>7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EDITOR'S NOTE (USA)</w:t>
        <w:tab/>
        <w:t>476110.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HANDSOME HALO</w:t>
        <w:tab/>
        <w:t>472905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CORWYN BAY (IRE)</w:t>
        <w:tab/>
        <w:t>469430.00</w:t>
        <w:tab/>
        <w:t>4</w:t>
        <w:tab/>
        <w:t>3    </w:t>
        <w:tab/>
        <w:t>1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FRIUL</w:t>
        <w:tab/>
        <w:t>463426.00</w:t>
        <w:tab/>
        <w:t>4</w:t>
        <w:tab/>
        <w:t>4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IL CORSARO (USA)</w:t>
        <w:tab/>
        <w:t>460970.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CAPOTE</w:t>
        <w:tab/>
        <w:t>446290.00</w:t>
        <w:tab/>
        <w:t>5</w:t>
        <w:tab/>
        <w:t>4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JOHNNY'S PROSPECT (USA)</w:t>
        <w:tab/>
        <w:t>440055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LLERS FITZ</w:t>
        <w:tab/>
        <w:t>44003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RINGARO (USA)</w:t>
        <w:tab/>
        <w:t>439679.00</w:t>
        <w:tab/>
        <w:t>5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HUSSONET</w:t>
        <w:tab/>
        <w:t>436800.00</w:t>
        <w:tab/>
        <w:t>5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WESTBRIDGE (USA)</w:t>
        <w:tab/>
        <w:t>426290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ROYAL ACADEMY</w:t>
        <w:tab/>
        <w:t>41570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BOMBAZO TOSS</w:t>
        <w:tab/>
        <w:t>403950.00</w:t>
        <w:tab/>
        <w:t>5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VINDICATION</w:t>
        <w:tab/>
        <w:t>403000.00</w:t>
        <w:tab/>
        <w:t>5</w:t>
        <w:tab/>
        <w:t>2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LT. PINKERTON (USA)</w:t>
        <w:tab/>
        <w:t>393100.00</w:t>
        <w:tab/>
        <w:t>6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SILVER FINDER (USA)</w:t>
        <w:tab/>
        <w:t>39129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EGG TOSS (USA)</w:t>
        <w:tab/>
        <w:t>388230.00</w:t>
        <w:tab/>
        <w:t>3</w:t>
        <w:tab/>
        <w:t>3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HENNESSY (USA)</w:t>
        <w:tab/>
        <w:t>382950.00</w:t>
        <w:tab/>
        <w:t>5</w:t>
        <w:tab/>
        <w:t>5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SILVER PLANET</w:t>
        <w:tab/>
        <w:t>37625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ARTURO P (USA)</w:t>
        <w:tab/>
        <w:t>375390.00</w:t>
        <w:tab/>
        <w:t>5</w:t>
        <w:tab/>
        <w:t>3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LASTING APPROVAL (USA)</w:t>
        <w:tab/>
        <w:t>374900.00</w:t>
        <w:tab/>
        <w:t>4</w:t>
        <w:tab/>
        <w:t>3    </w:t>
        <w:tab/>
        <w:t>1      </w:t>
        <w:tab/>
        <w:t>1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WEST BY WEST (USA)</w:t>
        <w:tab/>
        <w:t>372484.00</w:t>
        <w:tab/>
        <w:t>4</w:t>
        <w:tab/>
        <w:t>4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SEEKING THE GOLD (USA)</w:t>
        <w:tab/>
        <w:t>370075.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UNBRIDLED'S SONG (USA)</w:t>
        <w:tab/>
        <w:t>370050.00</w:t>
        <w:tab/>
        <w:t>5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FESTIN</w:t>
        <w:tab/>
        <w:t>368880.00</w:t>
        <w:tab/>
        <w:t>5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VICTORY SPEECH (USA)</w:t>
        <w:tab/>
        <w:t>366775.00</w:t>
        <w:tab/>
        <w:t>4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FADEYEV (USA)</w:t>
        <w:tab/>
        <w:t>36430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BORDEAUX BOB (USA)</w:t>
        <w:tab/>
        <w:t>362640.00</w:t>
        <w:tab/>
        <w:t>3</w:t>
        <w:tab/>
        <w:t>3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TALE OF THE CAT</w:t>
        <w:tab/>
        <w:t>36028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MUBARAK (CAN)</w:t>
        <w:tab/>
        <w:t>359950.00</w:t>
        <w:tab/>
        <w:t>5</w:t>
        <w:tab/>
        <w:t>5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DEPUTY MINISTER (CAN)</w:t>
        <w:tab/>
        <w:t>359000.00</w:t>
        <w:tab/>
        <w:t>4</w:t>
        <w:tab/>
        <w:t>4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MR. GREELEY</w:t>
        <w:tab/>
        <w:t>358175.00</w:t>
        <w:tab/>
        <w:t>3</w:t>
        <w:tab/>
        <w:t>3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AHMAD</w:t>
        <w:tab/>
        <w:t>356605.00</w:t>
        <w:tab/>
        <w:t>5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SMART STRIKE</w:t>
        <w:tab/>
        <w:t>350875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DIXIE UNION</w:t>
        <w:tab/>
        <w:t>346500.00</w:t>
        <w:tab/>
        <w:t>3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GREEN MEANS GO (USA)</w:t>
        <w:tab/>
        <w:t>34558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MAT-BOY</w:t>
        <w:tab/>
        <w:t>340550.00</w:t>
        <w:tab/>
        <w:t>4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SKI CHAMP (USA)</w:t>
        <w:tab/>
        <w:t>324600.00</w:t>
        <w:tab/>
        <w:t>4</w:t>
        <w:tab/>
        <w:t>4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A.P. INDY (USA)</w:t>
        <w:tab/>
        <w:t>323200.00</w:t>
        <w:tab/>
        <w:t>3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MARLIN (USA)</w:t>
        <w:tab/>
        <w:t>322390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362" w:leader="none"/>
          <w:tab w:val="left" w:pos="6209" w:leader="none"/>
          <w:tab w:val="left" w:pos="7287" w:leader="none"/>
          <w:tab w:val="left" w:pos="768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TURKOMAN</w:t>
        <w:tab/>
        <w:t>318800.00</w:t>
        <w:tab/>
        <w:t>3</w:t>
        <w:tab/>
        <w:t>3    </w:t>
        <w:tab/>
        <w:t>1      </w:t>
        <w:tab/>
        <w:t>1</w:t>
        <w:tab/>
        <w:t>4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3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EL ALFALFAR</w:t>
        <w:tab/>
        <w:t>2042890.00</w:t>
        <w:tab/>
        <w:t>15</w:t>
        <w:tab/>
        <w:t>11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1854500.00</w:t>
        <w:tab/>
        <w:t>14</w:t>
        <w:tab/>
        <w:t>1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1492250.00</w:t>
        <w:tab/>
        <w:t>12</w:t>
        <w:tab/>
        <w:t>8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RUBIO B.</w:t>
        <w:tab/>
        <w:t>1326250.00</w:t>
        <w:tab/>
        <w:t>13</w:t>
        <w:tab/>
        <w:t>1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L PULPO (LP)</w:t>
        <w:tab/>
        <w:t>1152145.00</w:t>
        <w:tab/>
        <w:t>13</w:t>
        <w:tab/>
        <w:t>1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S. DE B.</w:t>
        <w:tab/>
        <w:t>1124690.00</w:t>
        <w:tab/>
        <w:t>10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JUAN ANTONIO (BV)</w:t>
        <w:tab/>
        <w:t>1039775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1020450.00</w:t>
        <w:tab/>
        <w:t>9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BOCA PAILA (AZ)</w:t>
        <w:tab/>
        <w:t>90750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QUEBRADA</w:t>
        <w:tab/>
        <w:t>885990.00</w:t>
        <w:tab/>
        <w:t>7</w:t>
        <w:tab/>
        <w:t>5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HARAS POZO DE LUNA</w:t>
        <w:tab/>
        <w:t>83090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HARAS DILU</w:t>
        <w:tab/>
        <w:t>70929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CUMENEYEN</w:t>
        <w:tab/>
        <w:t>695990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TRAMO 20 (SANTIAGO DEL ESTERO)</w:t>
        <w:tab/>
        <w:t>695735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HS. FUTURO (SI)</w:t>
        <w:tab/>
        <w:t>6444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CARAMPANGUE (SI)</w:t>
        <w:tab/>
        <w:t>631280.00</w:t>
        <w:tab/>
        <w:t>4</w:t>
        <w:tab/>
        <w:t>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ORILLA DEL MONTE</w:t>
        <w:tab/>
        <w:t>6051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THE FATHERS (PERU)</w:t>
        <w:tab/>
        <w:t>60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FACUNDITO</w:t>
        <w:tab/>
        <w:t>57699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DARK HORSE</w:t>
        <w:tab/>
        <w:t>56765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A AGUADA (VM)</w:t>
        <w:tab/>
        <w:t>56666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LA TABANERA (MENDOZA)</w:t>
        <w:tab/>
        <w:t>5500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S CANARIAS</w:t>
        <w:tab/>
        <w:t>537015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S DOS MANOS</w:t>
        <w:tab/>
        <w:t>5308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SAN BENITO</w:t>
        <w:tab/>
        <w:t>5272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KEYSER SOZE (S.FE)</w:t>
        <w:tab/>
        <w:t>510845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PERGAMINO</w:t>
        <w:tab/>
        <w:t>4839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STUD RDI</w:t>
        <w:tab/>
        <w:t>4777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MELINCUE</w:t>
        <w:tab/>
        <w:t>44490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CHICHIN (LP)</w:t>
        <w:tab/>
        <w:t>44318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VACACION</w:t>
        <w:tab/>
        <w:t>4414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INDA SIEMPRE</w:t>
        <w:tab/>
        <w:t>4363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EL GUSY</w:t>
        <w:tab/>
        <w:t>42291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LA FRONTERA (MZA)</w:t>
        <w:tab/>
        <w:t>41770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1912 (LP)</w:t>
        <w:tab/>
        <w:t>41702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ESECE</w:t>
        <w:tab/>
        <w:t>41622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OS PATRIOS</w:t>
        <w:tab/>
        <w:t>4118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TAFIES</w:t>
        <w:tab/>
        <w:t>4089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A MANIJA</w:t>
        <w:tab/>
        <w:t>406575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TRIUNVIRATO</w:t>
        <w:tab/>
        <w:t>404000.00</w:t>
        <w:tab/>
        <w:t>4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STUD GRACIAS VIEJO (LP)</w:t>
        <w:tab/>
        <w:t>40190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LA ESPERANZA</w:t>
        <w:tab/>
        <w:t>4010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RINCON DE PIEDRA</w:t>
        <w:tab/>
        <w:t>3946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C.A.R.</w:t>
        <w:tab/>
        <w:t>3944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GARABO</w:t>
        <w:tab/>
        <w:t>39267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ASUNCION</w:t>
        <w:tab/>
        <w:t>389120.00</w:t>
        <w:tab/>
        <w:t>4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MARIA BELEN</w:t>
        <w:tab/>
        <w:t>3872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MAYFLOWER</w:t>
        <w:tab/>
        <w:t>3822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BALTASAR</w:t>
        <w:tab/>
        <w:t>375000.00</w:t>
        <w:tab/>
        <w:t>2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SANTA INES</w:t>
        <w:tab/>
        <w:t>37062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A PROVIDENCIA</w:t>
        <w:tab/>
        <w:t>36483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CHOLOE (LP)</w:t>
        <w:tab/>
        <w:t>36120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HARAS LOMA LINDA (R)</w:t>
        <w:tab/>
        <w:t>3598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VADARKBLAR</w:t>
        <w:tab/>
        <w:t>3570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LOS LUISES</w:t>
        <w:tab/>
        <w:t>34875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AN FRANCISCO DE PILAR</w:t>
        <w:tab/>
        <w:t>34320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OS MELLIZOS (MDP)</w:t>
        <w:tab/>
        <w:t>33934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EL TURF</w:t>
        <w:tab/>
        <w:t>3318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A POMME</w:t>
        <w:tab/>
        <w:t>328760.00</w:t>
        <w:tab/>
        <w:t>5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NUEVA IMAGEN</w:t>
        <w:tab/>
        <w:t>3269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POBRE GAUCHO (TDIL)</w:t>
        <w:tab/>
        <w:t>3258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A PESADILLA</w:t>
        <w:tab/>
        <w:t>3192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JUAN MARTIN (L.P.)</w:t>
        <w:tab/>
        <w:t>3168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AGUARENAS</w:t>
        <w:tab/>
        <w:t>31496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DON ALFREDO (PNA)</w:t>
        <w:tab/>
        <w:t>3025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OS BAYITOS</w:t>
        <w:tab/>
        <w:t>29538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VICTORIANO (LP)</w:t>
        <w:tab/>
        <w:t>2949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DON QUIJOTE</w:t>
        <w:tab/>
        <w:t>29310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TRIPLE ALLIANCE (SI)</w:t>
        <w:tab/>
        <w:t>292548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STUD-JO</w:t>
        <w:tab/>
        <w:t>29197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EL CHUCHY (AZ)</w:t>
        <w:tab/>
        <w:t>28815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C.S.N.E. (LP)</w:t>
        <w:tab/>
        <w:t>28602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DOÑA PANCHA</w:t>
        <w:tab/>
        <w:t>285625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EL ASTURIANO</w:t>
        <w:tab/>
        <w:t>28452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LA PAMPITA</w:t>
        <w:tab/>
        <w:t>28199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MI METEJON (SI)</w:t>
        <w:tab/>
        <w:t>278425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CHACABUCO</w:t>
        <w:tab/>
        <w:t>2779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SANTA ENRIQUETA</w:t>
        <w:tab/>
        <w:t>27605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STUD NOSOTROS</w:t>
        <w:tab/>
        <w:t>274000.00</w:t>
        <w:tab/>
        <w:t>2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11 DE NOVIEMBRE</w:t>
        <w:tab/>
        <w:t>27365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ANA RUTH (LP)</w:t>
        <w:tab/>
        <w:t>27214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EL LEON (AZUL)</w:t>
        <w:tab/>
        <w:t>2703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PACA-PACA</w:t>
        <w:tab/>
        <w:t>27015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BOCA PAILA (AZUL)</w:t>
        <w:tab/>
        <w:t>2699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VICTORIA (VGUAY)</w:t>
        <w:tab/>
        <w:t>26702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JOHN MURRAY THOMAS (AZ)</w:t>
        <w:tab/>
        <w:t>26662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DON SANTIAGO</w:t>
        <w:tab/>
        <w:t>2652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TRES P (SI)</w:t>
        <w:tab/>
        <w:t>2641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TITO Y JUAN (S.FE)</w:t>
        <w:tab/>
        <w:t>2555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MIS 5 NIETOS (VGUAY)</w:t>
        <w:tab/>
        <w:t>2527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DON FLORENTINO</w:t>
        <w:tab/>
        <w:t>252275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ARFE</w:t>
        <w:tab/>
        <w:t>2514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PANAMA</w:t>
        <w:tab/>
        <w:t>25128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MARTINA</w:t>
        <w:tab/>
        <w:t>2509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CHIMPAY</w:t>
        <w:tab/>
        <w:t>2500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MOROVE (LP)</w:t>
        <w:tab/>
        <w:t>245350.00</w:t>
        <w:tab/>
        <w:t>4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A CUOTA</w:t>
        <w:tab/>
        <w:t>244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FEJIPAREMA</w:t>
        <w:tab/>
        <w:t>24205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RIBERA SANTA</w:t>
        <w:tab/>
        <w:t>2420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GREAT KINGS</w:t>
        <w:tab/>
        <w:t>241000.00</w:t>
        <w:tab/>
        <w:t>3</w:t>
        <w:tab/>
        <w:t>1    </w:t>
        <w:tab/>
        <w:t>0     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3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IBERAL (PER)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PIXAR</w:t>
        <w:tab/>
        <w:t>5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ALI BAY</w:t>
        <w:tab/>
        <w:t>38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ALMA DE ACERO</w:t>
        <w:tab/>
        <w:t>37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WAY OF LIVING</w:t>
        <w:tab/>
        <w:t>37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CONTA UN CUENTO</w:t>
        <w:tab/>
        <w:t>35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DONT WORRY</w:t>
        <w:tab/>
        <w:t>3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NATALIDAD</w:t>
        <w:tab/>
        <w:t>32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L BILLARISTA</w:t>
        <w:tab/>
        <w:t>31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RUBINI</w:t>
        <w:tab/>
        <w:t>313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MANTRAP</w:t>
        <w:tab/>
        <w:t>311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TAY CALM</w:t>
        <w:tab/>
        <w:t>31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TODO TANGO KEY</w:t>
        <w:tab/>
        <w:t>28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CITY GLAM</w:t>
        <w:tab/>
        <w:t>281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A MECHADA</w:t>
        <w:tab/>
        <w:t>272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RIO GURUPI KEY</w:t>
        <w:tab/>
        <w:t>270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VIVENCIAL</w:t>
        <w:tab/>
        <w:t>26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STORMY KOKETO</w:t>
        <w:tab/>
        <w:t>254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NUT MIX</w:t>
        <w:tab/>
        <w:t>25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KALITHEA</w:t>
        <w:tab/>
        <w:t>25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RUSSIAN ROCKET</w:t>
        <w:tab/>
        <w:t>243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ERAGON</w:t>
        <w:tab/>
        <w:t>242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OREGON</w:t>
        <w:tab/>
        <w:t>24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VICTOR WILD</w:t>
        <w:tab/>
        <w:t>241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TAKE THE STAND</w:t>
        <w:tab/>
        <w:t>2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TRY TWICE</w:t>
        <w:tab/>
        <w:t>232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SEATTLE CAP</w:t>
        <w:tab/>
        <w:t>2225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PORTAL DEL ALTO</w:t>
        <w:tab/>
        <w:t>22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TOP JULIETTE</w:t>
        <w:tab/>
        <w:t>217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PERPETUEL VAN</w:t>
        <w:tab/>
        <w:t>2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SAND PUCE</w:t>
        <w:tab/>
        <w:t>206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FEEL THE RACE</w:t>
        <w:tab/>
        <w:t>196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MORO GIGANTE</w:t>
        <w:tab/>
        <w:t>19571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CARINOSA</w:t>
        <w:tab/>
        <w:t>19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DON LATIGO</w:t>
        <w:tab/>
        <w:t>1906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FURIOUS KEY</w:t>
        <w:tab/>
        <w:t>187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SASSAGOULA SPRINGS</w:t>
        <w:tab/>
        <w:t>18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SO EASY</w:t>
        <w:tab/>
        <w:t>185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CAZADORA DE ARECO</w:t>
        <w:tab/>
        <w:t>184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KALIMBA</w:t>
        <w:tab/>
        <w:t>182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CAT CHORRO</w:t>
        <w:tab/>
        <w:t>181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AS MOTHER</w:t>
        <w:tab/>
        <w:t>18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MUST LOVE</w:t>
        <w:tab/>
        <w:t>179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DORMI TRANQUILA</w:t>
        <w:tab/>
        <w:t>17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BAT FERROSO</w:t>
        <w:tab/>
        <w:t>176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KUZNETSOVA</w:t>
        <w:tab/>
        <w:t>172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ORCADA SALE</w:t>
        <w:tab/>
        <w:t>172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YABOUT</w:t>
        <w:tab/>
        <w:t>1717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IFE AND GLORY</w:t>
        <w:tab/>
        <w:t>171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SENSATION BABY</w:t>
        <w:tab/>
        <w:t>170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51</w:t>
        <w:tab/>
        <w:t>DOÑA KIRSTEN</w:t>
        <w:tab/>
        <w:t>16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VIGILANTE INC</w:t>
        <w:tab/>
        <w:t>167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SHAWNEE CHIEF</w:t>
        <w:tab/>
        <w:t>16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DANTESCO INC</w:t>
        <w:tab/>
        <w:t>167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VAN SMILE</w:t>
        <w:tab/>
        <w:t>16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CRY BABY KEY</w:t>
        <w:tab/>
        <w:t>165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FADE OUT</w:t>
        <w:tab/>
        <w:t>165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YOU'RE HISTORY</w:t>
        <w:tab/>
        <w:t>165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INFOBEDAD</w:t>
        <w:tab/>
        <w:t>1651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KETAMINA</w:t>
        <w:tab/>
        <w:t>1649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GRAN MALVINA</w:t>
        <w:tab/>
        <w:t>1628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IERRA ROMANA</w:t>
        <w:tab/>
        <w:t>16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QUIZ KID</w:t>
        <w:tab/>
        <w:t>1608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DETONATOR</w:t>
        <w:tab/>
        <w:t>159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JUSTINA SAM</w:t>
        <w:tab/>
        <w:t>159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MANEJO INC</w:t>
        <w:tab/>
        <w:t>157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REALITY FAN</w:t>
        <w:tab/>
        <w:t>15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OLD NAHUEL</w:t>
        <w:tab/>
        <w:t>1570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MODIBO</w:t>
        <w:tab/>
        <w:t>1565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FORZA KEY</w:t>
        <w:tab/>
        <w:t>156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TARATATA AZUL</w:t>
        <w:tab/>
        <w:t>156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PURE CHEF</w:t>
        <w:tab/>
        <w:t>1550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CHE SECRETO</w:t>
        <w:tab/>
        <w:t>153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GIANT MARKED</w:t>
        <w:tab/>
        <w:t>1534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SAMURAI NIKI</w:t>
        <w:tab/>
        <w:t>15304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ORBEC</w:t>
        <w:tab/>
        <w:t>15195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FOOTBO</w:t>
        <w:tab/>
        <w:t>1517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SERESTA</w:t>
        <w:tab/>
        <w:t>151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OSA NOBLE</w:t>
        <w:tab/>
        <w:t>1504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A ARTEGENSE (USA)</w:t>
        <w:tab/>
        <w:t>1501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L PESCIA</w:t>
        <w:tab/>
        <w:t>15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REGISTRADA INC</w:t>
        <w:tab/>
        <w:t>15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VICTORIOSA STAR</w:t>
        <w:tab/>
        <w:t>149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EASY ELECTION</w:t>
        <w:tab/>
        <w:t>1493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CIRCUIT WINNER</w:t>
        <w:tab/>
        <w:t>149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PROMOVEDORA</w:t>
        <w:tab/>
        <w:t>1486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ARTXUETA</w:t>
        <w:tab/>
        <w:t>1482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SHINY STUDENT</w:t>
        <w:tab/>
        <w:t>1479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SOMERS TOWN</w:t>
        <w:tab/>
        <w:t>147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LA NUMERO UNO</w:t>
        <w:tab/>
        <w:t>1470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CLODIO</w:t>
        <w:tab/>
        <w:t>146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EL FINGIDO</w:t>
        <w:tab/>
        <w:t>1463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HOLLY MAN</w:t>
        <w:tab/>
        <w:t>145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SHAPE GLORY</w:t>
        <w:tab/>
        <w:t>14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IDALINO</w:t>
        <w:tab/>
        <w:t>1448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TROVARIUS</w:t>
        <w:tab/>
        <w:t>14356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VERY ENTHUSIASTIC</w:t>
        <w:tab/>
        <w:t>142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LUCKY CHICA</w:t>
        <w:tab/>
        <w:t>142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ZAPATA</w:t>
        <w:tab/>
        <w:t>141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HAMPAGNE CLASS</w:t>
        <w:tab/>
        <w:t>141100.00</w:t>
        <w:tab/>
        <w:t>2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3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A QUEBRADA</w:t>
        <w:tab/>
        <w:t>1664809.00</w:t>
        <w:tab/>
        <w:t>9</w:t>
        <w:tab/>
        <w:t>0</w:t>
        <w:tab/>
        <w:t>0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1030100.00</w:t>
        <w:tab/>
        <w:t>4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ALFALFAR</w:t>
        <w:tab/>
        <w:t>990100.00</w:t>
        <w:tab/>
        <w:t>5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740413.50</w:t>
        <w:tab/>
        <w:t>3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SANTA MARIA DE ARARAS</w:t>
        <w:tab/>
        <w:t>657701.00</w:t>
        <w:tab/>
        <w:t>5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VACACION</w:t>
        <w:tab/>
        <w:t>597072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EL TURF</w:t>
        <w:tab/>
        <w:t>41469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CUADRA</w:t>
        <w:tab/>
        <w:t>375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AYUB, RENE JESUS Y HARAS RODEO CHICO S.A</w:t>
        <w:tab/>
        <w:t>3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CARAMPANGUE</w:t>
        <w:tab/>
        <w:t>3489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TA INES</w:t>
        <w:tab/>
        <w:t>346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ARROYO DE LUNA</w:t>
        <w:tab/>
        <w:t>3274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POZO DE LUNA</w:t>
        <w:tab/>
        <w:t>282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EL MALLIN</w:t>
        <w:tab/>
        <w:t>2579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A MANIJA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VIKEDA S. R. L.</w:t>
        <w:tab/>
        <w:t>221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AN FRANCISCO DE PILAR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DE LA POMME</w:t>
        <w:tab/>
        <w:t>17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ABOLENGO</w:t>
        <w:tab/>
        <w:t>1748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FRAGUAS, FRANCISCO</w:t>
        <w:tab/>
        <w:t>15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CARYJUAN</w:t>
        <w:tab/>
        <w:t>158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HARAS FUTURO SRL</w:t>
        <w:tab/>
        <w:t>156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S RAICES</w:t>
        <w:tab/>
        <w:t>13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MONAYER, CARLOS ALBERTO VIRGINIO</w:t>
        <w:tab/>
        <w:t>118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EL PARAISO</w:t>
        <w:tab/>
        <w:t>1119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A LEYENDA DE ARECO</w:t>
        <w:tab/>
        <w:t>10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DUARTE, LEONEL RAMON</w:t>
        <w:tab/>
        <w:t>10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SAN BENITO</w:t>
        <w:tab/>
        <w:t>9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 ESPERANZA</w:t>
        <w:tab/>
        <w:t>8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LA ENCONTRADA</w:t>
        <w:tab/>
        <w:t>8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OMMERCEZONE S.A.</w:t>
        <w:tab/>
        <w:t>7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VARGAS LERENA, ARTURO</w:t>
        <w:tab/>
        <w:t>7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ORILLA DEL MONTE</w:t>
        <w:tab/>
        <w:t>7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MELINCUE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EL TALA</w:t>
        <w:tab/>
        <w:t>6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36</w:t>
        <w:tab/>
        <w:t>LAGOS MARMOL, MIGUEL Y MARULL, RAMON A.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DON SANTIAGO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PRINCIPAL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POLO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KUSTICH, FERNANDO ANTONIO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RODRIGUEZ SALTO</w:t>
        <w:tab/>
        <w:t>4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ALBORADA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HARAS RODEO CHICO S.A. Y VILLAMIL, LUIS</w:t>
        <w:tab/>
        <w:t>44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NICANOR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FIADORA S.A. Y WINCHELL THOROUGHBERDS LL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CAVANAGH ANGEL M.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HARAS LA NORA SA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HARAS RIO CLARO S. A.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GARAT, JUAN MARTIN</w:t>
        <w:tab/>
        <w:t>3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DON SERAPIO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A PASION</w:t>
        <w:tab/>
        <w:t>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RODEO CHICO</w:t>
        <w:tab/>
        <w:t>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CUMENEYEN</w:t>
        <w:tab/>
        <w:t>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BEHRENDT, JOHN T.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DILU</w:t>
        <w:tab/>
        <w:t>2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GOMEZ, OMAR EDUARDO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EL ANGEL DE VENECIA SRL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NASRA, JORGE ALBERTO</w:t>
        <w:tab/>
        <w:t>1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MORONI, ARMANDO ENRIQUE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FERREYRA, ARMINDA BEATRIZ</w:t>
        <w:tab/>
        <w:t>16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CHIMPAY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LAS DOS MANOS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IGUACEL, ANTONIO CARLOS</w:t>
        <w:tab/>
        <w:t>133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AVILEZ SALAS, OSWALDO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REPETTO, MIGUEL ANGEL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66</w:t>
        <w:tab/>
        <w:t>CAÑADA RICA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MASAMA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TIVERES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LOS EDUCADITOS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BARRAGAN, MARIA DEL PILAR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HERITAGE BLOODSTOCK S. A.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VIEJO TOMBO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PRIMAVERA CHICA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A LAGUNITA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HUTAK, HERNANDO PABLO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HARAS LA GARRA S. A.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FALASCO, LEANDRO JOSE</w:t>
        <w:tab/>
        <w:t>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CARILOO</w:t>
        <w:tab/>
        <w:t>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EL WING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MACHICOTE FAVIO ARIEL Y MACHICOTE NEREO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L MANZANAR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TRIPLE ALLIANCE S.A.</w:t>
        <w:tab/>
        <w:t>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GABRIEL, RUBEN DARIO</w:t>
        <w:tab/>
        <w:t>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GIUSTETTO JAVIER HUGO</w:t>
        <w:tab/>
        <w:t>42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SAN LORENZO DE ARECO</w:t>
        <w:tab/>
        <w:t>3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MARENGO, ENRIQUE ALBERTO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INVERSIONES EL CATORCE S.A.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NAPOLITANI, EDUARDO JUSTO (SUCESION)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BONACCI, JAVIER ABEL</w:t>
        <w:tab/>
        <w:t>261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EL TAMBOLAR</w:t>
        <w:tab/>
        <w:t>234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3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KEY DEPUTY (USA)</w:t>
        <w:tab/>
        <w:t>930700.00</w:t>
        <w:tab/>
        <w:t>5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FOOTSTEPSINTHESAND (GB)</w:t>
        <w:tab/>
        <w:t>63925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MEAL PENALTY (USA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HIDDEN PRIZE (USA)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MUTAKDDIM (USA)</w:t>
        <w:tab/>
        <w:t>4711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ORPEN (USA)</w:t>
        <w:tab/>
        <w:t>464350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PURE PRIZE (USA)</w:t>
        <w:tab/>
        <w:t>3802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VERSALLESCO</w:t>
        <w:tab/>
        <w:t>375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ULTRY SONG (USA)</w:t>
        <w:tab/>
        <w:t>356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NOT FOR SALE</w:t>
        <w:tab/>
        <w:t>3556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VAN NISTELROOY (USA)</w:t>
        <w:tab/>
        <w:t>3516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GIANT'S CAUSEWAY (USA)</w:t>
        <w:tab/>
        <w:t>347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GRAND REWARD (USA)</w:t>
        <w:tab/>
        <w:t>3244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MANIPULATOR (USA)</w:t>
        <w:tab/>
        <w:t>301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HURRICANE CAT (USA)</w:t>
        <w:tab/>
        <w:t>291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EL CORREDOR (USA)</w:t>
        <w:tab/>
        <w:t>291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7</w:t>
        <w:tab/>
        <w:t>EXCHANGE RATE (USA)</w:t>
        <w:tab/>
        <w:t>284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THE LEOPARD (USA)</w:t>
        <w:tab/>
        <w:t>2840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EQUAL STRIPES</w:t>
        <w:tab/>
        <w:t>281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FREUD (USA)</w:t>
        <w:tab/>
        <w:t>2441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HAT TRICK (JPN)</w:t>
        <w:tab/>
        <w:t>23995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INCLUDE (USA)</w:t>
        <w:tab/>
        <w:t>235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JUMP START (USA)</w:t>
        <w:tab/>
        <w:t>224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SEATTLE FITZ</w:t>
        <w:tab/>
        <w:t>2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MALIBU MOON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DYNAMIX (USA)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MISSIONARY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RUSSIAN BLUE (IRE)</w:t>
        <w:tab/>
        <w:t>17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TRUE CAUSE (USA)</w:t>
        <w:tab/>
        <w:t>15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MR. LIGHT</w:t>
        <w:tab/>
        <w:t>1521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FORESTRY (USA)</w:t>
        <w:tab/>
        <w:t>144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ROMAN RULER (USA)</w:t>
        <w:tab/>
        <w:t>13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CATCHER IN THE RYE (IRE)</w:t>
        <w:tab/>
        <w:t>135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HIDDEN TRUTH (USA)</w:t>
        <w:tab/>
        <w:t>1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EASING ALONG (USA)</w:t>
        <w:tab/>
        <w:t>12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HONOUR AND GLORY (USA)</w:t>
        <w:tab/>
        <w:t>1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LUCK MONEY (IRE)</w:t>
        <w:tab/>
        <w:t>109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UHUK (USA)</w:t>
        <w:tab/>
        <w:t>1069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STORMY ATLANTIC (USA)</w:t>
        <w:tab/>
        <w:t>10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JOHANNESBURG (USA)</w:t>
        <w:tab/>
        <w:t>10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SCAT DADDY (USA)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SEBI HALO</w:t>
        <w:tab/>
        <w:t>7998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EMPEROR JONES (USA)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PERFECTPERFORMANCE (USA)</w:t>
        <w:tab/>
        <w:t>7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INCURABLE OPTIMIST (USA)</w:t>
        <w:tab/>
        <w:t>74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APTITUDE (USA)</w:t>
        <w:tab/>
        <w:t>7087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DUSHYANTOR</w:t>
        <w:tab/>
        <w:t>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LORON CAT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LIZARD ISLAND (USA)</w:t>
        <w:tab/>
        <w:t>5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HOLT (USA)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STORM SURGE (USA)</w:t>
        <w:tab/>
        <w:t>52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VAL ROYAL (FR)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JUAN TALENTOSO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STRATHAM (IRE)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TAPIT (USA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EMPEROR RICHARD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EL PRADO ROB (USA)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SLEW GIN FIZZ (USA)</w:t>
        <w:tab/>
        <w:t>37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SUNRAY SPIRIT (USA)</w:t>
        <w:tab/>
        <w:t>368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NORTHERN AFLEET</w:t>
        <w:tab/>
        <w:t>3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GIACOMO (USA)</w:t>
        <w:tab/>
        <w:t>3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SPEIGHTSTOWN</w:t>
        <w:tab/>
        <w:t>34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ALRASSAAM (GB)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STAR DABBLER (USA)</w:t>
        <w:tab/>
        <w:t>267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FIRE SLAM (USA)</w:t>
        <w:tab/>
        <w:t>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STONESIDER (USA)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UPWARD TREND (USA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ART MASTER (USA)</w:t>
        <w:tab/>
        <w:t>1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HARLAN'S HOLIDAY (USA)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SILVER PLANET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LATIENDO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FEBRUARY STORM (USA)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BAHIARO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GLICK (USA)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LASTING APPROVAL (USA)</w:t>
        <w:tab/>
        <w:t>11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PUT IT BACK (USA)</w:t>
        <w:tab/>
        <w:t>10401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EDITOR'S NOTE (USA)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POLLARD'S VISION (USA)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ULTRASPEEDY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HOLLIN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LUCKY ROBERTO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PEPE TALK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INDYGO SHINER (USA)</w:t>
        <w:tab/>
        <w:t>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UNCOMMON</w:t>
        <w:tab/>
        <w:t>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BENEDICTIN</w:t>
        <w:tab/>
        <w:t>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IMA DE TRIOMPHE (IRE)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JAGGER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ESPIRRO</w:t>
        <w:tab/>
        <w:t>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CASUAL MEETING</w:t>
        <w:tab/>
        <w:t>42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BERNSTEIN (USA)</w:t>
        <w:tab/>
        <w:t>42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UNION LAKE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SURVIVALIST (USA)</w:t>
        <w:tab/>
        <w:t>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LION'S CIRCLE (USA)</w:t>
        <w:tab/>
        <w:t>2617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ENGLISH DIB</w:t>
        <w:tab/>
        <w:t>234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SOUTHERN HALO (USA)</w:t>
        <w:tab/>
        <w:t>130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3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SOUTHERN HALO (USA)</w:t>
        <w:tab/>
        <w:t>1153900.00</w:t>
        <w:tab/>
        <w:t>4</w:t>
        <w:tab/>
        <w:t>0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BERNSTEIN (USA)</w:t>
        <w:tab/>
        <w:t>6554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PLAY THE GOLD (USA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LODE (USA)</w:t>
        <w:tab/>
        <w:t>550021.00</w:t>
        <w:tab/>
        <w:t>4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NUMEROUS (USA)</w:t>
        <w:tab/>
        <w:t>5016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ROAR (USA)</w:t>
        <w:tab/>
        <w:t>473963.5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ROY (USA)</w:t>
        <w:tab/>
        <w:t>430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MUTAKDDIM (USA)</w:t>
        <w:tab/>
        <w:t>42515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UCKY ROBERTO (USA)</w:t>
        <w:tab/>
        <w:t>410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PERFECT PARADE (USA)</w:t>
        <w:tab/>
        <w:t>386626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TEMPRANERO (CHI)</w:t>
        <w:tab/>
        <w:t>282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CORWYN BAY (IRE)</w:t>
        <w:tab/>
        <w:t>2705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SALT LAKE (USA)</w:t>
        <w:tab/>
        <w:t>25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AMERICAN CHANCE (USA)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UNRAY SPIRIT (USA)</w:t>
        <w:tab/>
        <w:t>2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UHUK (USA)</w:t>
        <w:tab/>
        <w:t>2474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PARADE MARSHAL (USA)</w:t>
        <w:tab/>
        <w:t>2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8</w:t>
        <w:tab/>
        <w:t>EASING ALONG (USA)</w:t>
        <w:tab/>
        <w:t>223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EQUALIZE (USA)</w:t>
        <w:tab/>
        <w:t>221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CACTUS RIDGE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THUNDER GULCH (USA)</w:t>
        <w:tab/>
        <w:t>1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LOUIS QUATORZE (USA)</w:t>
        <w:tab/>
        <w:t>18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ASTING APPROVAL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ROMANOV (IRE)</w:t>
        <w:tab/>
        <w:t>1751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ESCOLTADO</w:t>
        <w:tab/>
        <w:t>17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WILD EVENT (USA)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CANDY STRIPES (USA)</w:t>
        <w:tab/>
        <w:t>1516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CARSON CITY (USA)</w:t>
        <w:tab/>
        <w:t>151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INDYGO SHINER (USA)</w:t>
        <w:tab/>
        <w:t>14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AWESOME AGAIN</w:t>
        <w:tab/>
        <w:t>14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RINGARO (USA)</w:t>
        <w:tab/>
        <w:t>1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INTERPRETE</w:t>
        <w:tab/>
        <w:t>1425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CRAFTY PROSPECTOR (USA)</w:t>
        <w:tab/>
        <w:t>13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SIR CHESTER</w:t>
        <w:tab/>
        <w:t>1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FARNESIO</w:t>
        <w:tab/>
        <w:t>1204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DIXIE UNION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HONOUR AND GLORY (USA)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TURKOMAN</w:t>
        <w:tab/>
        <w:t>1197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HORSE CHESTNUT (SAF)</w:t>
        <w:tab/>
        <w:t>10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FLY SO FREE (USA)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ORPEN (USA)</w:t>
        <w:tab/>
        <w:t>9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DYNAFORMER (USA)</w:t>
        <w:tab/>
        <w:t>8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GRAND SLAM (USA)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RUNAWAY GROOM (USA)</w:t>
        <w:tab/>
        <w:t>6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HOLD THAT TIGER</w:t>
        <w:tab/>
        <w:t>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PEPENADOR (USA)</w:t>
        <w:tab/>
        <w:t>6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IL CORSARO (USA)</w:t>
        <w:tab/>
        <w:t>6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SLEW GIN FIZZ (USA)</w:t>
        <w:tab/>
        <w:t>59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GEM MASTER (USA)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NORTHERN TREND (USA)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LLERS FITZ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SILVER FINDER (USA)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MORE LIGHT (GB)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SPEAKERPHONE (USA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RAHY (USA)</w:t>
        <w:tab/>
        <w:t>4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SINGS</w:t>
        <w:tab/>
        <w:t>4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HALO SUNSHINE (USA)</w:t>
        <w:tab/>
        <w:t>4722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IBERO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POLIGLOTE (GB)</w:t>
        <w:tab/>
        <w:t>4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SHY TOM (USA)</w:t>
        <w:tab/>
        <w:t>42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BLACK MINNALOUSHE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PLEASANT TAP (USA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HIDDEN PRIZE (USA)</w:t>
        <w:tab/>
        <w:t>3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ENGRILLADO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GHADEER (FR)</w:t>
        <w:tab/>
        <w:t>3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FORTY NINER (USA)</w:t>
        <w:tab/>
        <w:t>34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FREELANCER (USA)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CAPOTE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HUSSONET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PAYANT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INCURABLE OPTIMIST (USA)</w:t>
        <w:tab/>
        <w:t>2662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BORDEAUX BOB (USA)</w:t>
        <w:tab/>
        <w:t>2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ASPONE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THEATRICAL (IRE)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SOUVENIR COPY</w:t>
        <w:tab/>
        <w:t>1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STORM CAT (USA)</w:t>
        <w:tab/>
        <w:t>1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FESTIN</w:t>
        <w:tab/>
        <w:t>1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GRAND REWARD (USA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COBB'S CREEK (USA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COMBE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CONTESTED BID (USA)</w:t>
        <w:tab/>
        <w:t>1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WOODMAN</w:t>
        <w:tab/>
        <w:t>15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IN CLASS (USA)</w:t>
        <w:tab/>
        <w:t>14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DEPUTY COMMANDER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FADEYEV (USA)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FITZCARRALDO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BON POINT (GB)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COZZENE (USA)</w:t>
        <w:tab/>
        <w:t>1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DISTINCT REALITY (USA)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RIDE THE RAILS (USA)</w:t>
        <w:tab/>
        <w:t>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COZZENE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BRANCUSI (USA)</w:t>
        <w:tab/>
        <w:t>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EL CARONERO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STRAVINSKY</w:t>
        <w:tab/>
        <w:t>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DOPPLER</w:t>
        <w:tab/>
        <w:t>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YOU AND I</w:t>
        <w:tab/>
        <w:t>7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FORTUNATE JOE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RAMPART ROAD (USA)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DIESIS</w:t>
        <w:tab/>
        <w:t>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POTRILLAZO</w:t>
        <w:tab/>
        <w:t>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03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EL ALFALFAR</w:t>
        <w:tab/>
        <w:t>955900.00</w:t>
        <w:tab/>
        <w:t>5</w:t>
        <w:tab/>
        <w:t>0</w:t>
        <w:tab/>
        <w:t>0</w:t>
        <w:tab/>
        <w:t>3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THE FATHERS (PERU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TABANERA (MENDOZA</w:t>
        <w:tab/>
        <w:t>5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QUEBRADA</w:t>
        <w:tab/>
        <w:t>4912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43575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FIRMAMENTO</w:t>
        <w:tab/>
        <w:t>381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BALTASAR</w:t>
        <w:tab/>
        <w:t>3750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C.A.R.</w:t>
        <w:tab/>
        <w:t>35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CARAMPANGUE (SI)</w:t>
        <w:tab/>
        <w:t>34895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RINCON DE PIEDRA</w:t>
        <w:tab/>
        <w:t>2672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TA INES</w:t>
        <w:tab/>
        <w:t>25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TUD GRACIAS VIEJO (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 AGUADA (VM)</w:t>
        <w:tab/>
        <w:t>25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. DE B.</w:t>
        <w:tab/>
        <w:t>25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ASUNCION</w:t>
        <w:tab/>
        <w:t>2322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O.S.</w:t>
        <w:tab/>
        <w:t>2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POBRE GAUCHO (TDIL)</w:t>
        <w:tab/>
        <w:t>221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HARAS POZO DE LUNA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FEJIPAREMA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DARK HORSE</w:t>
        <w:tab/>
        <w:t>21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LA FRONTERA (MZA)</w:t>
        <w:tab/>
        <w:t>20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/>
      </w:pPr>
      <w:r>
        <w:rPr>
          <w:rFonts w:cs="Verdana" w:ascii="Verdana" w:hAnsi="Verdana"/>
          <w:sz w:val="17"/>
          <w:szCs w:val="17"/>
        </w:rPr>
        <w:t>22</w:t>
        <w:tab/>
        <w:t>SANTA MARIA DE ARARAS</w:t>
        <w:tab/>
        <w:t>2047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/>
      </w:pPr>
      <w:r>
        <w:rPr>
          <w:rFonts w:cs="Verdana" w:ascii="Verdana" w:hAnsi="Verdana"/>
          <w:sz w:val="17"/>
          <w:szCs w:val="17"/>
        </w:rPr>
        <w:t>23</w:t>
        <w:tab/>
        <w:t>JUAN ANTONIO (BV)</w:t>
        <w:tab/>
        <w:t>184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AN FRANCISCO DE PIL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LOS LAPACHOS (S.FE)</w:t>
        <w:tab/>
        <w:t>17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STUD NOSOTROS</w:t>
        <w:tab/>
        <w:t>17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HS. FUTURO (SI)</w:t>
        <w:tab/>
        <w:t>157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LOS MELLIZOS (MDP)</w:t>
        <w:tab/>
        <w:t>15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OS DAGO</w:t>
        <w:tab/>
        <w:t>1516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EL TURF</w:t>
        <w:tab/>
        <w:t>14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11 DE NOVIEMBRE</w:t>
        <w:tab/>
        <w:t>13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MISTERIO (GGUAY)</w:t>
        <w:tab/>
        <w:t>131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KEYSER SOZE (S.FE)</w:t>
        <w:tab/>
        <w:t>13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FUEGO SAGRADO</w:t>
        <w:tab/>
        <w:t>12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/>
      </w:pPr>
      <w:r>
        <w:rPr>
          <w:rFonts w:cs="Verdana" w:ascii="Verdana" w:hAnsi="Verdana"/>
          <w:sz w:val="17"/>
          <w:szCs w:val="17"/>
        </w:rPr>
        <w:t>35</w:t>
        <w:tab/>
        <w:t>HARAS Y STUD DON NICO</w:t>
        <w:tab/>
        <w:t>118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SANTA ENRIQUETA</w:t>
        <w:tab/>
        <w:t>10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QUINCHAO (CHILE)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TRIUNVIRATO</w:t>
        <w:tab/>
        <w:t>10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RUBIO B.</w:t>
        <w:tab/>
        <w:t>96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E.A.B.</w:t>
        <w:tab/>
        <w:t>9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DOÑA LICHA (PER)</w:t>
        <w:tab/>
        <w:t>9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ELSIE</w:t>
        <w:tab/>
        <w:t>9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PACA-PACA</w:t>
        <w:tab/>
        <w:t>9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MATE Y VENGA</w:t>
        <w:tab/>
        <w:t>8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REMA-SELVA (SI)</w:t>
        <w:tab/>
        <w:t>7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ARA Y ALEJO</w:t>
        <w:tab/>
        <w:t>7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TATA Y TIGRE</w:t>
        <w:tab/>
        <w:t>72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 MANIJA</w:t>
        <w:tab/>
        <w:t>7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DEL VALLE (S.J.)</w:t>
        <w:tab/>
        <w:t>7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PANAMA</w:t>
        <w:tab/>
        <w:t>6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ORILLA DEL MONTE</w:t>
        <w:tab/>
        <w:t>6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DON CARLOS (MZA)</w:t>
        <w:tab/>
        <w:t>6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LOS TORDILLOS</w:t>
        <w:tab/>
        <w:t>6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VIEJO ABEL (R)</w:t>
        <w:tab/>
        <w:t>61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HARAS CACHAGUA</w:t>
        <w:tab/>
        <w:t>6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DON SANTIAGO</w:t>
        <w:tab/>
        <w:t>5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/>
      </w:pPr>
      <w:r>
        <w:rPr>
          <w:rFonts w:cs="Verdana" w:ascii="Verdana" w:hAnsi="Verdana"/>
          <w:sz w:val="17"/>
          <w:szCs w:val="17"/>
        </w:rPr>
        <w:t>57</w:t>
        <w:tab/>
        <w:t>LA MUÑE (LP)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SAN BENITO</w:t>
        <w:tab/>
        <w:t>5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EL PULPO (LP)</w:t>
        <w:tab/>
        <w:t>53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ALDAVE GROUP (R)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MELINCUE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 xml:space="preserve">HS. </w:t>
      </w:r>
      <w:r>
        <w:rPr>
          <w:rFonts w:cs="Verdana" w:ascii="Verdana" w:hAnsi="Verdana"/>
          <w:sz w:val="17"/>
          <w:szCs w:val="17"/>
        </w:rPr>
        <w:t>POLO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A SILVIA (SL)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EL 30 (SR)</w:t>
        <w:tab/>
        <w:t>4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LA CUOTA</w:t>
        <w:tab/>
        <w:t>4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EL VAGABUNDO (AZUL)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NICANOR (GGUAY)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JUAN MARTIN (L.P.)</w:t>
        <w:tab/>
        <w:t>4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JUAN Y PEDRO (AZL)</w:t>
        <w:tab/>
        <w:t>38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FORTIN PAMPA</w:t>
        <w:tab/>
        <w:t>38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A NORA</w:t>
        <w:tab/>
        <w:t>3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/>
      </w:pPr>
      <w:r>
        <w:rPr>
          <w:rFonts w:cs="Verdana" w:ascii="Verdana" w:hAnsi="Verdana"/>
          <w:sz w:val="17"/>
          <w:szCs w:val="17"/>
        </w:rPr>
        <w:t>72</w:t>
        <w:tab/>
        <w:t xml:space="preserve">STUD CORAL GABLES </w:t>
        <w:tab/>
        <w:t>36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EL PORA (LP)</w:t>
        <w:tab/>
        <w:t>3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STUD SANTO DOMINGO</w:t>
        <w:tab/>
        <w:t>34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EL GUSY</w:t>
        <w:tab/>
        <w:t>3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A ENCONTRADA</w:t>
        <w:tab/>
        <w:t>3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HARAS DON SERAPIO</w:t>
        <w:tab/>
        <w:t>3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LA JUVENTUS (V.T)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/>
      </w:pPr>
      <w:r>
        <w:rPr>
          <w:rFonts w:cs="Verdana" w:ascii="Verdana" w:hAnsi="Verdana"/>
          <w:sz w:val="17"/>
          <w:szCs w:val="17"/>
        </w:rPr>
        <w:t>79</w:t>
        <w:tab/>
        <w:t>LOS BANDIDOS (NEUQUEN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MI MARTINCITO</w:t>
        <w:tab/>
        <w:t>2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4 PATAS</w:t>
        <w:tab/>
        <w:t>27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VACACION</w:t>
        <w:tab/>
        <w:t>26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LOS PATRIOS</w:t>
        <w:tab/>
        <w:t>2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BOCA PAILA (AZUL)</w:t>
        <w:tab/>
        <w:t>23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HARAS DILU</w:t>
        <w:tab/>
        <w:t>20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QUE GENIO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TAFIES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/>
      </w:pPr>
      <w:r>
        <w:rPr>
          <w:rFonts w:cs="Verdana" w:ascii="Verdana" w:hAnsi="Verdana"/>
          <w:sz w:val="17"/>
          <w:szCs w:val="17"/>
        </w:rPr>
        <w:t>88</w:t>
        <w:tab/>
        <w:t>DOÑA ANA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DON BRUJO</w:t>
        <w:tab/>
        <w:t>2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TRICKY TRAKE</w:t>
        <w:tab/>
        <w:t>1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STUD MI VALENTINA</w:t>
        <w:tab/>
        <w:t>1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A.J.M.</w:t>
        <w:tab/>
        <w:t>19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MANO MORA</w:t>
        <w:tab/>
        <w:t>1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POLIAMIDA</w:t>
        <w:tab/>
        <w:t>1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PURAS ILUSIONES (LP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ARMONI (LP)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VIEJO PIYO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STARTING GATE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HIGH STUD</w:t>
        <w:tab/>
        <w:t>1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92" w:leader="none"/>
          <w:tab w:val="left" w:pos="4618" w:leader="none"/>
          <w:tab w:val="left" w:pos="5028" w:leader="none"/>
          <w:tab w:val="left" w:pos="5301" w:leader="none"/>
          <w:tab w:val="left" w:pos="5651" w:leader="none"/>
          <w:tab w:val="left" w:pos="609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C.S.N.E. (LP)</w:t>
        <w:tab/>
        <w:t>16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ESTADISTICA DE PRODUCTOS DE 2 AÑOS DESDE 01-11-2014 AL 31-03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164400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FIRMAMENTO</w:t>
        <w:tab/>
        <w:t>1344800,00</w:t>
        <w:tab/>
        <w:t>1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L ALFALFAR</w:t>
        <w:tab/>
        <w:t>128135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ACACION</w:t>
        <w:tab/>
        <w:t>122210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PARAISO</w:t>
        <w:tab/>
        <w:t>764236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 PASION</w:t>
        <w:tab/>
        <w:t>67215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A ESPERANZA</w:t>
        <w:tab/>
        <w:t>6091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ANTA MARIA DE ARARAS</w:t>
        <w:tab/>
        <w:t>599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ABOLENGO</w:t>
        <w:tab/>
        <w:t>465209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MALLIN</w:t>
        <w:tab/>
        <w:t>450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MELINCUE</w:t>
        <w:tab/>
        <w:t>395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2</w:t>
        <w:tab/>
        <w:t>DOÑA ERMINDA</w:t>
        <w:tab/>
        <w:t>364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VIKEDA S. R. L.</w:t>
        <w:tab/>
        <w:t>354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EL ANGEL DE VENECIA SRL</w:t>
        <w:tab/>
        <w:t>322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POZO DE LUNA</w:t>
        <w:tab/>
        <w:t>3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HARAS CACHAGUA S.A. Y HARAS POZO DE LUNA</w:t>
        <w:tab/>
        <w:t>296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HARAS FUTURO SRL</w:t>
        <w:tab/>
        <w:t>268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EL WING</w:t>
        <w:tab/>
        <w:t>257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DUARTE, LEONEL RAMON</w:t>
        <w:tab/>
        <w:t>25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SANTA INES</w:t>
        <w:tab/>
        <w:t>2543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CHENAUT</w:t>
        <w:tab/>
        <w:t>253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RODEO CHICO</w:t>
        <w:tab/>
        <w:t>237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MORONI, ARMANDO ENRIQUE</w:t>
        <w:tab/>
        <w:t>211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ARROYO DE LUNA</w:t>
        <w:tab/>
        <w:t>2111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HERITAGE BLOODSTOCK S. A.</w:t>
        <w:tab/>
        <w:t>18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DUGGAN CLARA INES Y GARCIA FERNANDO</w:t>
        <w:tab/>
        <w:t>18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FELICITAS</w:t>
        <w:tab/>
        <w:t>17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HARAS RIO CLARO S. A.</w:t>
        <w:tab/>
        <w:t>1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 BIZNAGA</w:t>
        <w:tab/>
        <w:t>15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LOSINNO, PATRICIO FRANCISCO</w:t>
        <w:tab/>
        <w:t>153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CARYJUAN</w:t>
        <w:tab/>
        <w:t>142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FRAGUAS, FRANCISCO</w:t>
        <w:tab/>
        <w:t>14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COSTA DEL RIO</w:t>
        <w:tab/>
        <w:t>132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SOTOMAYOR RAMIRO JOSE</w:t>
        <w:tab/>
        <w:t>12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ANARUTH S.R.L.</w:t>
        <w:tab/>
        <w:t>12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TRIPLE ALLIANCE S.A.</w:t>
        <w:tab/>
        <w:t>12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EL GUSY</w:t>
        <w:tab/>
        <w:t>118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ORILLA DEL MONTE</w:t>
        <w:tab/>
        <w:t>1165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AN BENITO</w:t>
        <w:tab/>
        <w:t>111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ABEGAR S.A.</w:t>
        <w:tab/>
        <w:t>111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VIEJO TOMBO</w:t>
        <w:tab/>
        <w:t>10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TEDESCHI ALEJANDRO CRISTOBAL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ON ARCANGEL</w:t>
        <w:tab/>
        <w:t>104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SANTA BRIGIDA</w:t>
        <w:tab/>
        <w:t>103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MASAMA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CONTI, JULIO CESAR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HARAS AITUE S.A.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DON LEOPOLD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EL TALA</w:t>
        <w:tab/>
        <w:t>83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 xml:space="preserve">DI NUCCI SEBASTIAN MANUEL Y 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ESTACION DE MONTAS LA MISSION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AMARILLO, SERGIO MIGUEL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GOMEZ, OMAR EDUARDO</w:t>
        <w:tab/>
        <w:t>7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EL DOGUITO</w:t>
        <w:tab/>
        <w:t>69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DON SANTIAGO</w:t>
        <w:tab/>
        <w:t>6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HARAS RIO DOIS IRMAOS S. R. L.</w:t>
        <w:tab/>
        <w:t>6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ARAMPANGUE</w:t>
        <w:tab/>
        <w:t>6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MAYER, JOSE MARIA</w:t>
        <w:tab/>
        <w:t>6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EL CHINCHORRO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ALBORADA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RANCHO LUJAN</w:t>
        <w:tab/>
        <w:t>55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PASEANA S.R.L.</w:t>
        <w:tab/>
        <w:t>5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BEDOYA, ALEJANDRO ENRIQUE</w:t>
        <w:tab/>
        <w:t>52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TRIGO, JUAN ENRIQUE</w:t>
        <w:tab/>
        <w:t>46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DON FLORENTINO</w:t>
        <w:tab/>
        <w:t>4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BARRECA, EDGARDO RUBEN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PHALARIS  S.R.L.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LAS CASUARINAS</w:t>
        <w:tab/>
        <w:t>3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SAN FRANCISCO DE PILAR</w:t>
        <w:tab/>
        <w:t>3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DE LA POMME</w:t>
        <w:tab/>
        <w:t>3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AN LORENZO DE ARECO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LA ENCONTRADA</w:t>
        <w:tab/>
        <w:t>2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FIADORA SA Y FOUR FIFTHS STABLE</w:t>
        <w:tab/>
        <w:t>27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PETTINARI, RICARDO HORACIO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 xml:space="preserve">ALVES MIRTA ESTER Y ESTACION DE MONTAS 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LA MISSION</w:t>
        <w:tab/>
        <w:t>24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NIMANOR</w:t>
        <w:tab/>
        <w:t>2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MOSCON, SANTO HECTOR</w:t>
        <w:tab/>
        <w:t>20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LA MANIJA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SEGLIN LUIS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VELAZCO, MIGUEL ANGEL JOSE</w:t>
        <w:tab/>
        <w:t>1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ALENTUE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DUARTE, NESTOR JUAN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MELIPAL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CUMENEYEN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ALZOGARAY, NESTOR RAUL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85</w:t>
        <w:tab/>
        <w:t>PRESTIFILIPPO, ENRIQUE HERNAN Y JUAN L.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RANCHO GRANDE</w:t>
        <w:tab/>
        <w:t>12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NORDIO, GERMAN ARIEL</w:t>
        <w:tab/>
        <w:t>11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ESCOBAR, MARCELO ISAAC Y PAULIN, RICARDO</w:t>
        <w:tab/>
        <w:t>9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GONZALEZ ROMAN JUAN CARLOS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CAMPO PEDRO DANIEL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CALOMINO SA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SAVI, SERGIO OSCAR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 xml:space="preserve">CALVENTE GUILLERMO E Y HARAS EL MALLIN 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VADARKBLAR</w:t>
        <w:tab/>
        <w:t>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LOS DESAGUES</w:t>
        <w:tab/>
        <w:t>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ETCHEVERRIA, HORACIO RUFINO</w:t>
        <w:tab/>
        <w:t>7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MACHICOTE FAVIO ARIEL Y MACHICOTE NEREO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AVERZA, LUIS HUMBERTO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STIEBEN, HECTOR EDGARDO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5427" w:leader="none"/>
          <w:tab w:val="left" w:pos="700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REALE, JUAN JOSE</w:t>
        <w:tab/>
        <w:t>4500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4 AL 31-03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ILL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KEY DEPUTY (USA)</w:t>
        <w:tab/>
        <w:t>112995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HURRICANE CAT (USA)</w:t>
        <w:tab/>
        <w:t>958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EASING ALONG (USA)</w:t>
        <w:tab/>
        <w:t>868700,00</w:t>
        <w:tab/>
        <w:t>7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ROMAN RULER (USA)</w:t>
        <w:tab/>
        <w:t>8293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EBI HALO</w:t>
        <w:tab/>
        <w:t>803136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MANIPULATOR (USA)</w:t>
        <w:tab/>
        <w:t>7263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FORESTRY (USA)</w:t>
        <w:tab/>
        <w:t>7229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DYNAMIX (USA)</w:t>
        <w:tab/>
        <w:t>699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THE LEOPARD (USA)</w:t>
        <w:tab/>
        <w:t>6937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L CORREDOR (USA)</w:t>
        <w:tab/>
        <w:t>6797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GRAND REWARD (USA)</w:t>
        <w:tab/>
        <w:t>64025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VAN NISTELROOY (USA)</w:t>
        <w:tab/>
        <w:t>6243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ZENSATIONAL (USA)</w:t>
        <w:tab/>
        <w:t>5932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STORMY ATLANTIC (USA)</w:t>
        <w:tab/>
        <w:t>5371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MALIBU MOON</w:t>
        <w:tab/>
        <w:t>4980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HARLAN'S HOLIDAY (USA)</w:t>
        <w:tab/>
        <w:t>4916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JUMP START (USA)</w:t>
        <w:tab/>
        <w:t>4445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ORPEN (USA)</w:t>
        <w:tab/>
        <w:t>351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EMPEROR RICHARD</w:t>
        <w:tab/>
        <w:t>292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HONOUR AND GLORY (USA)</w:t>
        <w:tab/>
        <w:t>289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TORM SURGE (USA)</w:t>
        <w:tab/>
        <w:t>282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FREUD (USA)</w:t>
        <w:tab/>
        <w:t>2739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CATCHER IN THE RYE (IRE)</w:t>
        <w:tab/>
        <w:t>26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CIMA DE TRIOMPHE (IRE)</w:t>
        <w:tab/>
        <w:t>2201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LIZARD ISLAND (USA)</w:t>
        <w:tab/>
        <w:t>202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EXCHANGE RATE (USA)</w:t>
        <w:tab/>
        <w:t>2001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TRUE CAUSE (USA)</w:t>
        <w:tab/>
        <w:t>197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BOBOMAN (USA)</w:t>
        <w:tab/>
        <w:t>18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UCKY ROBERTO (USA)</w:t>
        <w:tab/>
        <w:t>183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BAHIARO</w:t>
        <w:tab/>
        <w:t>1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ASIATIC BOY</w:t>
        <w:tab/>
        <w:t>170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INCLUDE (USA)</w:t>
        <w:tab/>
        <w:t>156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LLORON CAT</w:t>
        <w:tab/>
        <w:t>151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ALRASSAAM (GB)</w:t>
        <w:tab/>
        <w:t>142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DANCING FOR ME</w:t>
        <w:tab/>
        <w:t>135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E DUBAI (USA)</w:t>
        <w:tab/>
        <w:t>130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NOT FOR SALE</w:t>
        <w:tab/>
        <w:t>12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MUTAKDDIM (USA)</w:t>
        <w:tab/>
        <w:t>12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CITY BANKER</w:t>
        <w:tab/>
        <w:t>11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TAR DABBLER (USA)</w:t>
        <w:tab/>
        <w:t>11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ODDS ON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BOCA MIO</w:t>
        <w:tab/>
        <w:t>1032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SKAGWAY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SEATTLE FITZ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PURE PRIZE (USA)</w:t>
        <w:tab/>
        <w:t>866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FORTY NIP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UPWARD TREND (USA)</w:t>
        <w:tab/>
        <w:t>7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BROKEN VOW (USA)</w:t>
        <w:tab/>
        <w:t>6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SIGFRID</w:t>
        <w:tab/>
        <w:t>65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FORTY FABULOSO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SUNRAY SPIRIT (USA)</w:t>
        <w:tab/>
        <w:t>60359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JUAN TALENTOSO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ART MASTER (USA)</w:t>
        <w:tab/>
        <w:t>58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EL GARUFA</w:t>
        <w:tab/>
        <w:t>52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INCURABLE OPTIMIST (USA)</w:t>
        <w:tab/>
        <w:t>4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GREENSPRING (USA)</w:t>
        <w:tab/>
        <w:t>46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COSMIC (USA)</w:t>
        <w:tab/>
        <w:t>45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WESTERN CAT (USA)</w:t>
        <w:tab/>
        <w:t>3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EL PRADO ROB (USA)</w:t>
        <w:tab/>
        <w:t>28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BERNSTEIN (USA)</w:t>
        <w:tab/>
        <w:t>27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BAM BAM BAM</w:t>
        <w:tab/>
        <w:t>27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POTRO SAHARA</w:t>
        <w:tab/>
        <w:t>2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APTITUDE (USA)</w:t>
        <w:tab/>
        <w:t>20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LUCK MONEY (IRE)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SHUTTLE DIPLOMACY (USA)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CAPTIF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REELANTS</w:t>
        <w:tab/>
        <w:t>1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FIRE SLAM (USA)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STONE ISLAND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EVER PEACE</w:t>
        <w:tab/>
        <w:t>1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INDYGO SHINER (USA)</w:t>
        <w:tab/>
        <w:t>144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DON LETAL</w:t>
        <w:tab/>
        <w:t>14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POLLARD'S VISION (USA)</w:t>
        <w:tab/>
        <w:t>13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FORTY MAXUM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MONTAÑEZ TOM</w:t>
        <w:tab/>
        <w:t>9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ASPIRE (USA)</w:t>
        <w:tab/>
        <w:t>8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DUQUE DE CHILLON</w:t>
        <w:tab/>
        <w:t>6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FOOTSTEPSINTHESAND (GB)</w:t>
        <w:tab/>
        <w:t>4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JAGGER</w:t>
        <w:tab/>
        <w:t>4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MAD CHAMP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INTER OPTIMIST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CUTLAS</w:t>
        <w:tab/>
        <w:t>4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EQUAL STRIPES</w:t>
        <w:tab/>
        <w:t>3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ONSISTENT (USA)</w:t>
        <w:tab/>
        <w:t>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KING'S BEST (USA)</w:t>
        <w:tab/>
        <w:t>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LION'S CIRCLE (USA)</w:t>
        <w:tab/>
        <w:t>2617,00</w:t>
        <w:tab/>
        <w:t>0</w:t>
      </w:r>
      <w:r>
        <w:br w:type="page"/>
      </w:r>
    </w:p>
    <w:p>
      <w:pPr>
        <w:pStyle w:val="Normal"/>
        <w:rPr/>
      </w:pPr>
      <w:r>
        <w:rPr/>
        <w:t>ESTADISTICA DE PRODUCTOS DE 2 AÑOS DESDE 01-11-2014 AL 31-03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ELOS MATERN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1652250,00</w:t>
        <w:tab/>
        <w:t>1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SALT LAKE (USA)</w:t>
        <w:tab/>
        <w:t>1147400,00</w:t>
        <w:tab/>
        <w:t>8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ROY (USA)</w:t>
        <w:tab/>
        <w:t>899000,00</w:t>
        <w:tab/>
        <w:t>5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MUTAKDDIM (USA)</w:t>
        <w:tab/>
        <w:t>887100,00</w:t>
        <w:tab/>
        <w:t>6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</w:t>
        <w:tab/>
        <w:t>EASING ALONG (USA)</w:t>
        <w:tab/>
        <w:t>865600,00</w:t>
        <w:tab/>
        <w:t>4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ODE (USA)</w:t>
        <w:tab/>
        <w:t>6067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INTERPRETE</w:t>
        <w:tab/>
        <w:t>49971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NUMEROUS (USA)</w:t>
        <w:tab/>
        <w:t>4378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THUNDER GULCH (USA)</w:t>
        <w:tab/>
        <w:t>4214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EQUALIZE (USA)</w:t>
        <w:tab/>
        <w:t>4160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LUHUK (USA)</w:t>
        <w:tab/>
        <w:t>3903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INDYGO SHINER (USA)</w:t>
        <w:tab/>
        <w:t>3698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SLEW GIN FIZZ (USA)</w:t>
        <w:tab/>
        <w:t>3404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CACTUS RIDGE</w:t>
        <w:tab/>
        <w:t>3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TEMPRANERO (CHI)</w:t>
        <w:tab/>
        <w:t>3007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HY TOM (USA)</w:t>
        <w:tab/>
        <w:t>2914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CANDY STRIPES (USA)</w:t>
        <w:tab/>
        <w:t>25525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BERNSTEIN (USA)</w:t>
        <w:tab/>
        <w:t>2405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ORPEN (USA)</w:t>
        <w:tab/>
        <w:t>2223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CARSON CITY (USA)</w:t>
        <w:tab/>
        <w:t>216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TALE OF THE CAT</w:t>
        <w:tab/>
        <w:t>214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CIPAYO</w:t>
        <w:tab/>
        <w:t>211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CONTESTED BID (USA)</w:t>
        <w:tab/>
        <w:t>205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SEEKING THE GOLD (USA)</w:t>
        <w:tab/>
        <w:t>199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ROAR (USA)</w:t>
        <w:tab/>
        <w:t>1885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COBB'S CREEK (USA)</w:t>
        <w:tab/>
        <w:t>185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HALO SUNSHINE (USA)</w:t>
        <w:tab/>
        <w:t>178259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EDITOR'S NOTE (USA)</w:t>
        <w:tab/>
        <w:t>167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SMART STRIKE</w:t>
        <w:tab/>
        <w:t>162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MR. GREELEY</w:t>
        <w:tab/>
        <w:t>153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DIXIE UNION</w:t>
        <w:tab/>
        <w:t>14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PARADE MARSHAL (USA)</w:t>
        <w:tab/>
        <w:t>140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FITZCARRALDO</w:t>
        <w:tab/>
        <w:t>13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POLIGLOTE (GB)</w:t>
        <w:tab/>
        <w:t>129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UNBRIDLED'S SONG (USA)</w:t>
        <w:tab/>
        <w:t>12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POTRILLON</w:t>
        <w:tab/>
        <w:t>126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POTRILLAZO</w:t>
        <w:tab/>
        <w:t>125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NORTHERN TREND (USA)</w:t>
        <w:tab/>
        <w:t>12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SOVEREIGN DON (USA)</w:t>
        <w:tab/>
        <w:t>12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FINAL MEETING</w:t>
        <w:tab/>
        <w:t>11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AWESOME AGAIN</w:t>
        <w:tab/>
        <w:t>10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GULCH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GREENJINSKY (USA)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CORONADOS'S QUEST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GRAND REWARD (USA)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HUSSONET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INCURABLE OPTIMIST (USA)</w:t>
        <w:tab/>
        <w:t>106126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AHMAD</w:t>
        <w:tab/>
        <w:t>10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LOUIS QUATORZE (USA)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FORESTRY (USA)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DEPUTY COMMANDER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HALLING</w:t>
        <w:tab/>
        <w:t>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ALBERT THE GREAT (USA)</w:t>
        <w:tab/>
        <w:t>9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MACHIAVELLIAN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IBER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DIXIELAND BAND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CHOIR PROSPECT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8</w:t>
        <w:tab/>
        <w:t>OPEN FORUM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9</w:t>
        <w:tab/>
        <w:t>VISION AND VERSE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FADEYEV (USA)</w:t>
        <w:tab/>
        <w:t>87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LUCKY ROBERTO (USA)</w:t>
        <w:tab/>
        <w:t>86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EQUAL STRIPES</w:t>
        <w:tab/>
        <w:t>8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COLONIAL AFFAIR (USA)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IL CORSARO (USA)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ASPONE</w:t>
        <w:tab/>
        <w:t>7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THEATRICAL (IRE)</w:t>
        <w:tab/>
        <w:t>71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LLERS FITZ</w:t>
        <w:tab/>
        <w:t>6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DISTORTED HUMOR (USA)</w:t>
        <w:tab/>
        <w:t>677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EMPEROR JONES (USA)</w:t>
        <w:tab/>
        <w:t>67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BIG PLAY (USA)</w:t>
        <w:tab/>
        <w:t>6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ROYAL ACADEMY</w:t>
        <w:tab/>
        <w:t>61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BOCA MIO</w:t>
        <w:tab/>
        <w:t>60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HOUSEBUSTER (USA)</w:t>
        <w:tab/>
        <w:t>5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CATSKILL (USA)</w:t>
        <w:tab/>
        <w:t>4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TIZNOW (USA)</w:t>
        <w:tab/>
        <w:t>45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EMPIRE MAKER</w:t>
        <w:tab/>
        <w:t>4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TACTICAL ADVANTAGE (USA)</w:t>
        <w:tab/>
        <w:t>43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8</w:t>
        <w:tab/>
        <w:t>HIGH YIELD (USA)</w:t>
        <w:tab/>
        <w:t>4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HONOUR AND GLORY (USA)</w:t>
        <w:tab/>
        <w:t>40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KINGMAMBO</w:t>
        <w:tab/>
        <w:t>381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WESTBRIDGE (USA)</w:t>
        <w:tab/>
        <w:t>37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MAD CHAMP</w:t>
        <w:tab/>
        <w:t>35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LASTING APPROVAL (USA)</w:t>
        <w:tab/>
        <w:t>34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ITY WEST</w:t>
        <w:tab/>
        <w:t>34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ROI NORMAND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RAHY (USA)</w:t>
        <w:tab/>
        <w:t>31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OLD TRIESTE</w:t>
        <w:tab/>
        <w:t>297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SILVER DEPUTY</w:t>
        <w:tab/>
        <w:t>281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DECISIVE</w:t>
        <w:tab/>
        <w:t>28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BROAD BRUSH (USA)</w:t>
        <w:tab/>
        <w:t>273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FLAG DOWN (CAN)</w:t>
        <w:tab/>
        <w:t>264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STRAWBERRY-LI</w:t>
        <w:tab/>
        <w:t>25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CONFIDENTIAL TALK (USA)</w:t>
        <w:tab/>
        <w:t>22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RIDE THE RAILS (USA)</w:t>
        <w:tab/>
        <w:t>218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BRANCUSI (USA)</w:t>
        <w:tab/>
        <w:t>199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INCLUDE (USA)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EL COMPINCHE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SEEKER'S REWARD (CAN)</w:t>
        <w:tab/>
        <w:t>196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WEST POINTER (USA)</w:t>
        <w:tab/>
        <w:t>18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SINGLE DAWN</w:t>
        <w:tab/>
        <w:t>18000,00</w:t>
        <w:tab/>
        <w:t>0</w:t>
      </w:r>
      <w:r>
        <w:br w:type="page"/>
      </w:r>
    </w:p>
    <w:p>
      <w:pPr>
        <w:pStyle w:val="Normal"/>
        <w:rPr/>
      </w:pPr>
      <w:r>
        <w:rPr/>
        <w:t>ESTADISTICAS DE PRODUCTOS DE 2 AÑOS POR SUMAS DESDE 01-11-2014 AL 31-03-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WAY OF LIVING</w:t>
        <w:tab/>
        <w:t>4915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NUT MIX</w:t>
        <w:tab/>
        <w:t>399400,00</w:t>
        <w:tab/>
        <w:t>3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EL BILLARISTA</w:t>
        <w:tab/>
        <w:t>3592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FYRULAYS</w:t>
        <w:tab/>
        <w:t>355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MANTRAP</w:t>
        <w:tab/>
        <w:t>32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RUBINI</w:t>
        <w:tab/>
        <w:t>322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STAY CALM</w:t>
        <w:tab/>
        <w:t>3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PORTAL DEL ALTO</w:t>
        <w:tab/>
        <w:t>310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STORMY KOKETO</w:t>
        <w:tab/>
        <w:t>25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PERPETUEL VAN</w:t>
        <w:tab/>
        <w:t>21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SERESTA</w:t>
        <w:tab/>
        <w:t>2166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SASSAGOULA SPRINGS</w:t>
        <w:tab/>
        <w:t>186000,00</w:t>
        <w:tab/>
        <w:t>2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KETAMINA</w:t>
        <w:tab/>
        <w:t>185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LAYABOUT</w:t>
        <w:tab/>
        <w:t>183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THE PIMP</w:t>
        <w:tab/>
        <w:t>17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STRIKE TWO</w:t>
        <w:tab/>
        <w:t>17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CRY BABY KEY</w:t>
        <w:tab/>
        <w:t>1657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FELICITAS LIGEREZA</w:t>
        <w:tab/>
        <w:t>16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GRAN MALVINA</w:t>
        <w:tab/>
        <w:t>1628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GENIAL BABY</w:t>
        <w:tab/>
        <w:t>157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GRAND MEMORIES</w:t>
        <w:tab/>
        <w:t>154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CHE SECRETO</w:t>
        <w:tab/>
        <w:t>1536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ORBEC</w:t>
        <w:tab/>
        <w:t>1519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EASY ELECTION</w:t>
        <w:tab/>
        <w:t>149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EPOCA DORADA</w:t>
        <w:tab/>
        <w:t>149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SOMERS TOWN</w:t>
        <w:tab/>
        <w:t>14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VERY ENTHUSIASTIC</w:t>
        <w:tab/>
        <w:t>14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GOTEANDO KEY</w:t>
        <w:tab/>
        <w:t>139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PLATINUM GIRL</w:t>
        <w:tab/>
        <w:t>132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CHE MILONGUERA</w:t>
        <w:tab/>
        <w:t>1323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ALSA BRAVA KEY</w:t>
        <w:tab/>
        <w:t>13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</w:t>
        <w:tab/>
        <w:t>ORPEN GUESS</w:t>
        <w:tab/>
        <w:t>12775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</w:t>
        <w:tab/>
        <w:t>SAUCE LLORON</w:t>
        <w:tab/>
        <w:t>12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</w:t>
        <w:tab/>
        <w:t>ABSENTA SAM</w:t>
        <w:tab/>
        <w:t>123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CHARLATANA KEY</w:t>
        <w:tab/>
        <w:t>123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HIGH AND MIGHTY</w:t>
        <w:tab/>
        <w:t>12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ROYAL TERN</w:t>
        <w:tab/>
        <w:t>121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PIOGGERELLA</w:t>
        <w:tab/>
        <w:t>11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SILENT TRIUMPH</w:t>
        <w:tab/>
        <w:t>1129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MEGGIE</w:t>
        <w:tab/>
        <w:t>112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ESPADAÑA MIX</w:t>
        <w:tab/>
        <w:t>112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A CACHADA</w:t>
        <w:tab/>
        <w:t>11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GLORIANA</w:t>
        <w:tab/>
        <w:t>109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CURSI NISTEL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BAY ORP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LA SANGRADORA</w:t>
        <w:tab/>
        <w:t>10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CORONADO REY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DAME TU PIN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TONINHO</w:t>
        <w:tab/>
        <w:t>10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PINTIA TORO</w:t>
        <w:tab/>
        <w:t>107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ROMAN CREST</w:t>
        <w:tab/>
        <w:t>107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LUJANERA LINDA</w:t>
        <w:tab/>
        <w:t>106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HARLAN'S CACHET</w:t>
        <w:tab/>
        <w:t>1062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ROMAN GOLD</w:t>
        <w:tab/>
        <w:t>104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ANGIE KEY</w:t>
        <w:tab/>
        <w:t>1035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SOFT COPY</w:t>
        <w:tab/>
        <w:t>1029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/>
      </w:pPr>
      <w:r>
        <w:rPr>
          <w:rFonts w:cs="Arial" w:ascii="Arial" w:hAnsi="Arial"/>
          <w:sz w:val="20"/>
          <w:szCs w:val="20"/>
          <w:lang w:val="en-US"/>
        </w:rPr>
        <w:t>57</w:t>
        <w:tab/>
        <w:t>DOÑA COPADA</w:t>
        <w:tab/>
        <w:t>101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OLDEST DEAR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ALENTALA QUE CORRE</w:t>
        <w:tab/>
        <w:t>10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0</w:t>
        <w:tab/>
        <w:t>PONCHARELLO</w:t>
        <w:tab/>
        <w:t>99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1</w:t>
        <w:tab/>
        <w:t>GUEST VAN</w:t>
        <w:tab/>
        <w:t>988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MADAME HOLIDAY</w:t>
        <w:tab/>
        <w:t>985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ICEBOX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FANTASTIC FOUR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CUTY MACHINE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EXTRA ICE (USA)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SWEETIE GIRL</w:t>
        <w:tab/>
        <w:t>98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DE MARTINO</w:t>
        <w:tab/>
        <w:t>9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OF ROOF</w:t>
        <w:tab/>
        <w:t>944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SWEET EXCHANGE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DAYRON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MARIPOSA KEY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FLASH FLOOD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SING IN HOLIDAY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TOUAREG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TIBETANA INC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DESMANTELADA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DON AMBROSI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ARIEL DUBAI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ABELARD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ULTIMA CUOTA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SAUSALES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AMIGO COLOM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WATTA LINDT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EPIC FORUM (USA)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CEREZO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VALE DORI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SATORU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ANTILLON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NASHVILLE TEXAN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PLAY CARDS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BINS SEATTLE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TERRONE</w:t>
        <w:tab/>
        <w:t>9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CHE GUARANI</w:t>
        <w:tab/>
        <w:t>8525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FONDO FIJO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LINDA VAGA KEY</w:t>
        <w:tab/>
        <w:t>85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TOSCANA SOÑADA</w:t>
        <w:tab/>
        <w:t>80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TORNADO NIP</w:t>
        <w:tab/>
        <w:t>76000,00</w:t>
        <w:tab/>
        <w:t>1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9</w:t>
        <w:tab/>
        <w:t>WILD AT HEART</w:t>
        <w:tab/>
        <w:t>722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0</w:t>
        <w:tab/>
        <w:t>SCARLET RUNNER</w:t>
        <w:tab/>
        <w:t>72000,00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7:00Z</dcterms:created>
  <dc:creator>DANIEL</dc:creator>
  <dc:description/>
  <cp:keywords/>
  <dc:language>en-US</dc:language>
  <cp:lastModifiedBy>Femia</cp:lastModifiedBy>
  <dcterms:modified xsi:type="dcterms:W3CDTF">2015-04-06T06:20:00Z</dcterms:modified>
  <cp:revision>5</cp:revision>
  <dc:subject/>
  <dc:title>HARAS</dc:title>
</cp:coreProperties>
</file>