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3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PASION </w:t>
        <w:tab/>
        <w:t>11.395.340,00 </w:t>
        <w:tab/>
        <w:t>65 </w:t>
        <w:tab/>
        <w:t>56     </w:t>
        <w:tab/>
        <w:t>3     </w:t>
        <w:tab/>
        <w:t>3 </w:t>
        <w:tab/>
        <w:t>17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FIRMAMENTO </w:t>
        <w:tab/>
        <w:t>10.394.471,00 </w:t>
        <w:tab/>
        <w:t>63 </w:t>
        <w:tab/>
        <w:t>55     </w:t>
        <w:tab/>
        <w:t>2     </w:t>
        <w:tab/>
        <w:t>2 </w:t>
        <w:tab/>
        <w:t>20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QUEBRADA </w:t>
        <w:tab/>
        <w:t>10.141.942,00 </w:t>
        <w:tab/>
        <w:t>63 </w:t>
        <w:tab/>
        <w:t>54     </w:t>
        <w:tab/>
        <w:t>2     </w:t>
        <w:tab/>
        <w:t>2 </w:t>
        <w:tab/>
        <w:t>17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PARAISO </w:t>
        <w:tab/>
        <w:t>9.200.896,00 </w:t>
        <w:tab/>
        <w:t>48 </w:t>
        <w:tab/>
        <w:t>42     </w:t>
        <w:tab/>
        <w:t>4     </w:t>
        <w:tab/>
        <w:t>5 </w:t>
        <w:tab/>
        <w:t>19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VACACION </w:t>
        <w:tab/>
        <w:t>7.624.195,00 </w:t>
        <w:tab/>
        <w:t>42 </w:t>
        <w:tab/>
        <w:t>34     </w:t>
        <w:tab/>
        <w:t>3     </w:t>
        <w:tab/>
        <w:t>4 </w:t>
        <w:tab/>
        <w:t>16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BIZNAGA </w:t>
        <w:tab/>
        <w:t>6.935.578,00 </w:t>
        <w:tab/>
        <w:t>44 </w:t>
        <w:tab/>
        <w:t>39     </w:t>
        <w:tab/>
        <w:t>2     </w:t>
        <w:tab/>
        <w:t>2 </w:t>
        <w:tab/>
        <w:t>15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BOLENGO </w:t>
        <w:tab/>
        <w:t>5.890.947,00 </w:t>
        <w:tab/>
        <w:t>39 </w:t>
        <w:tab/>
        <w:t>34     </w:t>
        <w:tab/>
        <w:t>3     </w:t>
        <w:tab/>
        <w:t>3 </w:t>
        <w:tab/>
        <w:t>14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4.915.906,00 </w:t>
        <w:tab/>
        <w:t>24 </w:t>
        <w:tab/>
        <w:t>20     </w:t>
        <w:tab/>
        <w:t>1     </w:t>
        <w:tab/>
        <w:t>1 </w:t>
        <w:tab/>
        <w:t>8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4.321.963,00 </w:t>
        <w:tab/>
        <w:t>15 </w:t>
        <w:tab/>
        <w:t>12     </w:t>
        <w:tab/>
        <w:t>2     </w:t>
        <w:tab/>
        <w:t>3 </w:t>
        <w:tab/>
        <w:t>4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ARROYO DE LUNA </w:t>
        <w:tab/>
        <w:t>4.231.954,00 </w:t>
        <w:tab/>
        <w:t>22 </w:t>
        <w:tab/>
        <w:t>18     </w:t>
        <w:tab/>
        <w:t>0     </w:t>
        <w:tab/>
        <w:t>0 </w:t>
        <w:tab/>
        <w:t>9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VADARKBLAR </w:t>
        <w:tab/>
        <w:t>3.272.469,00 </w:t>
        <w:tab/>
        <w:t>25 </w:t>
        <w:tab/>
        <w:t>23     </w:t>
        <w:tab/>
        <w:t>1     </w:t>
        <w:tab/>
        <w:t>1 </w:t>
        <w:tab/>
        <w:t>10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ANTA INES </w:t>
        <w:tab/>
        <w:t>3.182.850,00 </w:t>
        <w:tab/>
        <w:t>15 </w:t>
        <w:tab/>
        <w:t>12     </w:t>
        <w:tab/>
        <w:t>2     </w:t>
        <w:tab/>
        <w:t>3 </w:t>
        <w:tab/>
        <w:t>6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EL MALLIN </w:t>
        <w:tab/>
        <w:t>2.978.361,00 </w:t>
        <w:tab/>
        <w:t>12 </w:t>
        <w:tab/>
        <w:t>9     </w:t>
        <w:tab/>
        <w:t>4     </w:t>
        <w:tab/>
        <w:t>5 </w:t>
        <w:tab/>
        <w:t>3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PROVIDENCIA </w:t>
        <w:tab/>
        <w:t>2.953.084,00 </w:t>
        <w:tab/>
        <w:t>16 </w:t>
        <w:tab/>
        <w:t>12     </w:t>
        <w:tab/>
        <w:t>0     </w:t>
        <w:tab/>
        <w:t>0 </w:t>
        <w:tab/>
        <w:t>4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MELINCUE </w:t>
        <w:tab/>
        <w:t>2.766.675,00 </w:t>
        <w:tab/>
        <w:t>16 </w:t>
        <w:tab/>
        <w:t>14     </w:t>
        <w:tab/>
        <w:t>1     </w:t>
        <w:tab/>
        <w:t>2 </w:t>
        <w:tab/>
        <w:t>6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LA ESPERANZA </w:t>
        <w:tab/>
        <w:t>2.606.594,00 </w:t>
        <w:tab/>
        <w:t>12 </w:t>
        <w:tab/>
        <w:t>12     </w:t>
        <w:tab/>
        <w:t>0     </w:t>
        <w:tab/>
        <w:t>0 </w:t>
        <w:tab/>
        <w:t>7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ORILLA DEL MONTE </w:t>
        <w:tab/>
        <w:t>2.526.112,00 </w:t>
        <w:tab/>
        <w:t>20 </w:t>
        <w:tab/>
        <w:t>18     </w:t>
        <w:tab/>
        <w:t>0     </w:t>
        <w:tab/>
        <w:t>0 </w:t>
        <w:tab/>
        <w:t>5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AN LORENZO DE ARECO </w:t>
        <w:tab/>
        <w:t>2.480.216,00 </w:t>
        <w:tab/>
        <w:t>14 </w:t>
        <w:tab/>
        <w:t>13     </w:t>
        <w:tab/>
        <w:t>0     </w:t>
        <w:tab/>
        <w:t>0 </w:t>
        <w:tab/>
        <w:t>5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HARAS DON ARCANGEL SA </w:t>
        <w:tab/>
        <w:t>1.902.011,00 </w:t>
        <w:tab/>
        <w:t>11 </w:t>
        <w:tab/>
        <w:t>10     </w:t>
        <w:tab/>
        <w:t>0     </w:t>
        <w:tab/>
        <w:t>0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CUMENEYEN </w:t>
        <w:tab/>
        <w:t>1.842.553,00 </w:t>
        <w:tab/>
        <w:t>10 </w:t>
        <w:tab/>
        <w:t>10     </w:t>
        <w:tab/>
        <w:t>0     </w:t>
        <w:tab/>
        <w:t>0 </w:t>
        <w:tab/>
        <w:t>6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DE LA POMME </w:t>
        <w:tab/>
        <w:t>1.820.141,00 </w:t>
        <w:tab/>
        <w:t>6 </w:t>
        <w:tab/>
        <w:t>5     </w:t>
        <w:tab/>
        <w:t>1     </w:t>
        <w:tab/>
        <w:t>1 </w:t>
        <w:tab/>
        <w:t>5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CARAMPANGUE </w:t>
        <w:tab/>
        <w:t>1.684.292,00 </w:t>
        <w:tab/>
        <w:t>9 </w:t>
        <w:tab/>
        <w:t>9     </w:t>
        <w:tab/>
        <w:t>1     </w:t>
        <w:tab/>
        <w:t>1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AN BENITO </w:t>
        <w:tab/>
        <w:t>1.470.140,00 </w:t>
        <w:tab/>
        <w:t>6 </w:t>
        <w:tab/>
        <w:t>5     </w:t>
        <w:tab/>
        <w:t>1     </w:t>
        <w:tab/>
        <w:t>2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 LEYENDA DE ARECO </w:t>
        <w:tab/>
        <w:t>1.415.796,00 </w:t>
        <w:tab/>
        <w:t>7 </w:t>
        <w:tab/>
        <w:t>4     </w:t>
        <w:tab/>
        <w:t>1     </w:t>
        <w:tab/>
        <w:t>2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ARYJUAN </w:t>
        <w:tab/>
        <w:t>1.401.577,00 </w:t>
        <w:tab/>
        <w:t>10 </w:t>
        <w:tab/>
        <w:t>9     </w:t>
        <w:tab/>
        <w:t>1     </w:t>
        <w:tab/>
        <w:t>1 </w:t>
        <w:tab/>
        <w:t>4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HARAS FUTURO SRL </w:t>
        <w:tab/>
        <w:t>1.394.011,00 </w:t>
        <w:tab/>
        <w:t>5 </w:t>
        <w:tab/>
        <w:t>5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L TURF </w:t>
        <w:tab/>
        <w:t>1.387.629,00 </w:t>
        <w:tab/>
        <w:t>7 </w:t>
        <w:tab/>
        <w:t>7     </w:t>
        <w:tab/>
        <w:t>0     </w:t>
        <w:tab/>
        <w:t>0 </w:t>
        <w:tab/>
        <w:t>4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DON FLORENTINO </w:t>
        <w:tab/>
        <w:t>1.360.634,00 </w:t>
        <w:tab/>
        <w:t>12 </w:t>
        <w:tab/>
        <w:t>10     </w:t>
        <w:tab/>
        <w:t>0     </w:t>
        <w:tab/>
        <w:t>0 </w:t>
        <w:tab/>
        <w:t>4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 DOGUITO </w:t>
        <w:tab/>
        <w:t>1.324.556,00 </w:t>
        <w:tab/>
        <w:t>8 </w:t>
        <w:tab/>
        <w:t>7     </w:t>
        <w:tab/>
        <w:t>1     </w:t>
        <w:tab/>
        <w:t>1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USASTI </w:t>
        <w:tab/>
        <w:t>1.244.655,00 </w:t>
        <w:tab/>
        <w:t>9 </w:t>
        <w:tab/>
        <w:t>9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HARAS CACHAGUA S.A. Y HARAS POZO DE LUNA</w:t>
        <w:tab/>
        <w:t>1.226.106,00 </w:t>
        <w:tab/>
        <w:t>4 </w:t>
        <w:tab/>
        <w:t>4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L TALA </w:t>
        <w:tab/>
        <w:t>1.173.175,00 </w:t>
        <w:tab/>
        <w:t>8 </w:t>
        <w:tab/>
        <w:t>6     </w:t>
        <w:tab/>
        <w:t>0     </w:t>
        <w:tab/>
        <w:t>0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TRIPLE ALLIANCE SA </w:t>
        <w:tab/>
        <w:t>1.079.385,00 </w:t>
        <w:tab/>
        <w:t>6 </w:t>
        <w:tab/>
        <w:t>6     </w:t>
        <w:tab/>
        <w:t>0     </w:t>
        <w:tab/>
        <w:t>0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 MANIJA </w:t>
        <w:tab/>
        <w:t>1.076.794,00 </w:t>
        <w:tab/>
        <w:t>4 </w:t>
        <w:tab/>
        <w:t>4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ALBORADA </w:t>
        <w:tab/>
        <w:t>1.075.736,00 </w:t>
        <w:tab/>
        <w:t>5 </w:t>
        <w:tab/>
        <w:t>5     </w:t>
        <w:tab/>
        <w:t>1     </w:t>
        <w:tab/>
        <w:t>1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AS RAICES </w:t>
        <w:tab/>
        <w:t>1.013.271,00 </w:t>
        <w:tab/>
        <w:t>4 </w:t>
        <w:tab/>
        <w:t>4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RODEO CHICO </w:t>
        <w:tab/>
        <w:t>953.699,00 </w:t>
        <w:tab/>
        <w:t>7 </w:t>
        <w:tab/>
        <w:t>6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EL WING </w:t>
        <w:tab/>
        <w:t>949.700,00 </w:t>
        <w:tab/>
        <w:t>5 </w:t>
        <w:tab/>
        <w:t>5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TIVERES </w:t>
        <w:tab/>
        <w:t>948.712,00 </w:t>
        <w:tab/>
        <w:t>4 </w:t>
        <w:tab/>
        <w:t>3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DILU </w:t>
        <w:tab/>
        <w:t>944.127,00 </w:t>
        <w:tab/>
        <w:t>6 </w:t>
        <w:tab/>
        <w:t>6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STANCIA LA JOSEFINA S. A. </w:t>
        <w:tab/>
        <w:t>898.442,00 </w:t>
        <w:tab/>
        <w:t>7 </w:t>
        <w:tab/>
        <w:t>7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CHENAUT </w:t>
        <w:tab/>
        <w:t>862.457,00 </w:t>
        <w:tab/>
        <w:t>7 </w:t>
        <w:tab/>
        <w:t>5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MASAMA </w:t>
        <w:tab/>
        <w:t>860.346,00 </w:t>
        <w:tab/>
        <w:t>4 </w:t>
        <w:tab/>
        <w:t>4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DON YAYO </w:t>
        <w:tab/>
        <w:t>834.322,00 </w:t>
        <w:tab/>
        <w:t>4 </w:t>
        <w:tab/>
        <w:t>4     </w:t>
        <w:tab/>
        <w:t>0     </w:t>
        <w:tab/>
        <w:t>0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AS DOS MANOS </w:t>
        <w:tab/>
        <w:t>829.491,00 </w:t>
        <w:tab/>
        <w:t>3 </w:t>
        <w:tab/>
        <w:t>3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MARTINEZ DE HOZ, SANTIAGO </w:t>
        <w:tab/>
        <w:t>756.319,00 </w:t>
        <w:tab/>
        <w:t>5 </w:t>
        <w:tab/>
        <w:t>3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L GUSY </w:t>
        <w:tab/>
        <w:t>746.208,00 </w:t>
        <w:tab/>
        <w:t>4 </w:t>
        <w:tab/>
        <w:t>4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HARAS SANTA VICTORIA S.A. </w:t>
        <w:tab/>
        <w:t>678.048,00 </w:t>
        <w:tab/>
        <w:t>6 </w:t>
        <w:tab/>
        <w:t>6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CALOMINO SA </w:t>
        <w:tab/>
        <w:t>651.734,00 </w:t>
        <w:tab/>
        <w:t>5 </w:t>
        <w:tab/>
        <w:t>2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DON TEO </w:t>
        <w:tab/>
        <w:t>649.338,00 </w:t>
        <w:tab/>
        <w:t>4 </w:t>
        <w:tab/>
        <w:t>4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VIEJO TOMBO </w:t>
        <w:tab/>
        <w:t>638.033,00 </w:t>
        <w:tab/>
        <w:t>2 </w:t>
        <w:tab/>
        <w:t>2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JURI JOSE </w:t>
        <w:tab/>
        <w:t>634.447,00 </w:t>
        <w:tab/>
        <w:t>5 </w:t>
        <w:tab/>
        <w:t>5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SAN FRANCISCO DE PILAR </w:t>
        <w:tab/>
        <w:t>624.663,00 </w:t>
        <w:tab/>
        <w:t>3 </w:t>
        <w:tab/>
        <w:t>2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SANTA BRIGIDA </w:t>
        <w:tab/>
        <w:t>621.272,00 </w:t>
        <w:tab/>
        <w:t>3 </w:t>
        <w:tab/>
        <w:t>2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PHALARIS SRL </w:t>
        <w:tab/>
        <w:t>620.840,00 </w:t>
        <w:tab/>
        <w:t>5 </w:t>
        <w:tab/>
        <w:t>5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ROOSELEER, ALEJANDRA </w:t>
        <w:tab/>
        <w:t>614.604,00 </w:t>
        <w:tab/>
        <w:t>3 </w:t>
        <w:tab/>
        <w:t>3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OS CUATRO CANDADOS </w:t>
        <w:tab/>
        <w:t>582.164,00 </w:t>
        <w:tab/>
        <w:t>4 </w:t>
        <w:tab/>
        <w:t>4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OS AGUACATES </w:t>
        <w:tab/>
        <w:t>581.592,00 </w:t>
        <w:tab/>
        <w:t>3 </w:t>
        <w:tab/>
        <w:t>3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RENACER </w:t>
        <w:tab/>
        <w:t>575.629,00 </w:t>
        <w:tab/>
        <w:t>3 </w:t>
        <w:tab/>
        <w:t>3     </w:t>
        <w:tab/>
        <w:t>1     </w:t>
        <w:tab/>
        <w:t>1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AVOURNEEN </w:t>
        <w:tab/>
        <w:t>573.810,00 </w:t>
        <w:tab/>
        <w:t>4 </w:t>
        <w:tab/>
        <w:t>4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A PESADILLA </w:t>
        <w:tab/>
        <w:t>570.620,00 </w:t>
        <w:tab/>
        <w:t>1 </w:t>
        <w:tab/>
        <w:t>1     </w:t>
        <w:tab/>
        <w:t>0     </w:t>
        <w:tab/>
        <w:t>0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M &amp; M </w:t>
        <w:tab/>
        <w:t>546.694,00 </w:t>
        <w:tab/>
        <w:t>2 </w:t>
        <w:tab/>
        <w:t>2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OS BAYITOS </w:t>
        <w:tab/>
        <w:t>524.300,00 </w:t>
        <w:tab/>
        <w:t>2 </w:t>
        <w:tab/>
        <w:t>2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/>
      </w:pPr>
      <w:r>
        <w:rPr>
          <w:rFonts w:cs="Verdana" w:ascii="Verdana" w:hAnsi="Verdana"/>
          <w:sz w:val="11"/>
          <w:szCs w:val="11"/>
        </w:rPr>
        <w:t>64</w:t>
        <w:tab/>
        <w:t xml:space="preserve">BIOART S. A. </w:t>
        <w:tab/>
      </w:r>
      <w:r>
        <w:rPr>
          <w:rFonts w:cs="Verdana" w:ascii="Verdana" w:hAnsi="Verdana"/>
          <w:sz w:val="11"/>
          <w:szCs w:val="11"/>
          <w:lang w:val="en-US"/>
        </w:rPr>
        <w:t>510.380,00 </w:t>
        <w:tab/>
        <w:t>3 </w:t>
        <w:tab/>
        <w:t>3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PAN AMERICAN BLOODSTOCK S.R.L. </w:t>
        <w:tab/>
      </w:r>
      <w:r>
        <w:rPr>
          <w:rFonts w:cs="Verdana" w:ascii="Verdana" w:hAnsi="Verdana"/>
          <w:sz w:val="11"/>
          <w:szCs w:val="11"/>
        </w:rPr>
        <w:t>503.410,00 </w:t>
        <w:tab/>
        <w:t>5 </w:t>
        <w:tab/>
        <w:t>5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L ENTRERRIANO </w:t>
        <w:tab/>
        <w:t>499.065,00 </w:t>
        <w:tab/>
        <w:t>3 </w:t>
        <w:tab/>
        <w:t>3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MONDELLO, FABIAN CLAUDIO </w:t>
        <w:tab/>
        <w:t>490.000,00 </w:t>
        <w:tab/>
        <w:t>3 </w:t>
        <w:tab/>
        <w:t>1     </w:t>
        <w:tab/>
        <w:t>1     </w:t>
        <w:tab/>
        <w:t>1 </w:t>
        <w:tab/>
        <w:t>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MI GRAN SUEÑO </w:t>
        <w:tab/>
        <w:t>485.094,00 </w:t>
        <w:tab/>
        <w:t>1 </w:t>
        <w:tab/>
        <w:t>1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TOMAS PORCEL JOSE ALBERTO Y TOMAS P.</w:t>
        <w:tab/>
        <w:t>480.364,00 </w:t>
        <w:tab/>
        <w:t>2 </w:t>
        <w:tab/>
        <w:t>2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EL ANGEL DE VENECIA SRL </w:t>
        <w:tab/>
        <w:t>469.060,00 </w:t>
        <w:tab/>
        <w:t>2 </w:t>
        <w:tab/>
        <w:t>2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OS DESAGUES </w:t>
        <w:tab/>
        <w:t>449.833,00 </w:t>
        <w:tab/>
        <w:t>2 </w:t>
        <w:tab/>
        <w:t>2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RESPO ANA M., FELIX EDUARDO Y PEDRO </w:t>
        <w:tab/>
        <w:t>437.558,00 </w:t>
        <w:tab/>
        <w:t>1 </w:t>
        <w:tab/>
        <w:t>1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AYERZA IVAN RAFAEL Y AYERZA MARCOS I. </w:t>
        <w:tab/>
        <w:t>435.638,00 </w:t>
        <w:tab/>
        <w:t>1 </w:t>
        <w:tab/>
        <w:t>1     </w:t>
        <w:tab/>
        <w:t>1     </w:t>
        <w:tab/>
        <w:t>1 </w:t>
        <w:tab/>
        <w:t>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AS CAMELIAS </w:t>
        <w:tab/>
        <w:t>434.188,00 </w:t>
        <w:tab/>
        <w:t>2 </w:t>
        <w:tab/>
        <w:t>2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GASPAROTTO, IVAN ROBERTO </w:t>
        <w:tab/>
        <w:t>430.378,00 </w:t>
        <w:tab/>
        <w:t>2 </w:t>
        <w:tab/>
        <w:t>1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OS PRADOS </w:t>
        <w:tab/>
        <w:t>420.656,00 </w:t>
        <w:tab/>
        <w:t>4 </w:t>
        <w:tab/>
        <w:t>4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SAN IGNACIO DE LOYOLA </w:t>
        <w:tab/>
        <w:t>419.132,00 </w:t>
        <w:tab/>
        <w:t>4 </w:t>
        <w:tab/>
        <w:t>4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SAN MARTIN </w:t>
        <w:tab/>
        <w:t>411.583,00 </w:t>
        <w:tab/>
        <w:t>2 </w:t>
        <w:tab/>
        <w:t>1     </w:t>
        <w:tab/>
        <w:t>1     </w:t>
        <w:tab/>
        <w:t>1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SOLVEYRA EDUARDO ALFREDO </w:t>
        <w:tab/>
        <w:t>410.293,00 </w:t>
        <w:tab/>
        <w:t>2 </w:t>
        <w:tab/>
        <w:t>2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AYERZA, MARCOS IVAN </w:t>
        <w:tab/>
        <w:t>408.294,00 </w:t>
        <w:tab/>
        <w:t>2 </w:t>
        <w:tab/>
        <w:t>2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MAC LAUGHLIN, ROBERTO JOSE </w:t>
        <w:tab/>
        <w:t>395.750,00 </w:t>
        <w:tab/>
        <w:t>2 </w:t>
        <w:tab/>
        <w:t>2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DON ZOILO </w:t>
        <w:tab/>
        <w:t>392.508,00 </w:t>
        <w:tab/>
        <w:t>2 </w:t>
        <w:tab/>
        <w:t>2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L CHAÑAR </w:t>
        <w:tab/>
        <w:t>391.744,00 </w:t>
        <w:tab/>
        <w:t>1 </w:t>
        <w:tab/>
        <w:t>1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POZO DE LUNA </w:t>
        <w:tab/>
        <w:t>383.440,00 </w:t>
        <w:tab/>
        <w:t>2 </w:t>
        <w:tab/>
        <w:t>1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VIKEDA S. R. L. </w:t>
        <w:tab/>
        <w:t>375.657,00 </w:t>
        <w:tab/>
        <w:t>1 </w:t>
        <w:tab/>
        <w:t>1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CHEVALHORSES S. A. </w:t>
        <w:tab/>
        <w:t>368.222,00 </w:t>
        <w:tab/>
        <w:t>4 </w:t>
        <w:tab/>
        <w:t>4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 Y R </w:t>
        <w:tab/>
        <w:t>364.975,00 </w:t>
        <w:tab/>
        <w:t>2 </w:t>
        <w:tab/>
        <w:t>2     </w:t>
        <w:tab/>
        <w:t>1     </w:t>
        <w:tab/>
        <w:t>1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DELLACASA, RAFAEL HORACIO </w:t>
        <w:tab/>
        <w:t>363.930,00 </w:t>
        <w:tab/>
        <w:t>2 </w:t>
        <w:tab/>
        <w:t>2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LA FORTALEZA </w:t>
        <w:tab/>
        <w:t>362.332,00 </w:t>
        <w:tab/>
        <w:t>2 </w:t>
        <w:tab/>
        <w:t>2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A NORA </w:t>
        <w:tab/>
        <w:t>348.985,00 </w:t>
        <w:tab/>
        <w:t>1 </w:t>
        <w:tab/>
        <w:t>1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A VIRYINIA </w:t>
        <w:tab/>
        <w:t>345.048,00 </w:t>
        <w:tab/>
        <w:t>3 </w:t>
        <w:tab/>
        <w:t>3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SAN JERONIMO SUR </w:t>
        <w:tab/>
        <w:t>344.033,00 </w:t>
        <w:tab/>
        <w:t>2 </w:t>
        <w:tab/>
        <w:t>2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COMMERCEZONE S.A. </w:t>
        <w:tab/>
        <w:t>343.956,00 </w:t>
        <w:tab/>
        <w:t>1 </w:t>
        <w:tab/>
        <w:t>1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IGUACEL, ANTONIO CARLOS; MANUEL RODOLFO </w:t>
        <w:tab/>
        <w:t>339.100,00 </w:t>
        <w:tab/>
        <w:t>4 </w:t>
        <w:tab/>
        <w:t>4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DON REMIGIO </w:t>
        <w:tab/>
        <w:t>336.332,00 </w:t>
        <w:tab/>
        <w:t>3 </w:t>
        <w:tab/>
        <w:t>2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RANCHO GRANDE </w:t>
        <w:tab/>
        <w:t>325.360,00 </w:t>
        <w:tab/>
        <w:t>3 </w:t>
        <w:tab/>
        <w:t>2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ALTOS DEL SALADO </w:t>
        <w:tab/>
        <w:t>324.542,00 </w:t>
        <w:tab/>
        <w:t>3 </w:t>
        <w:tab/>
        <w:t>3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INVERSIONES EL CATORCE S.A. </w:t>
        <w:tab/>
        <w:t>323.734,00 </w:t>
        <w:tab/>
        <w:t>2 </w:t>
        <w:tab/>
        <w:t>1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HARAS EL MALLIN S.A. Y HARAS VACACION S.</w:t>
        <w:tab/>
        <w:t>320.275,00 </w:t>
        <w:tab/>
        <w:t>2 </w:t>
        <w:tab/>
        <w:t>1     </w:t>
        <w:tab/>
        <w:t>1     </w:t>
        <w:tab/>
        <w:t>1 </w:t>
        <w:tab/>
        <w:t>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870" w:leader="none"/>
          <w:tab w:val="left" w:pos="5514" w:leader="none"/>
          <w:tab w:val="left" w:pos="6307" w:leader="none"/>
          <w:tab w:val="left" w:pos="66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PERDOMO USANNA, MARIA SUSANA </w:t>
        <w:tab/>
        <w:t>319.616,00 </w:t>
        <w:tab/>
        <w:t>2 </w:t>
        <w:tab/>
        <w:t>2     </w:t>
        <w:tab/>
        <w:t>0     </w:t>
        <w:tab/>
        <w:t>0 </w:t>
        <w:tab/>
        <w:t>4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3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CATCHER IN THE RYE (IRE) </w:t>
        <w:tab/>
        <w:t>7.680.901,00</w:t>
        <w:tab/>
        <w:t>46</w:t>
        <w:tab/>
        <w:t>40    </w:t>
        <w:tab/>
        <w:t>3      </w:t>
        <w:tab/>
        <w:t>3</w:t>
        <w:tab/>
        <w:t>1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ASING ALONG (USA) </w:t>
        <w:tab/>
        <w:t>5.571.926,00</w:t>
        <w:tab/>
        <w:t>41</w:t>
        <w:tab/>
        <w:t>31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SEBI HALO </w:t>
        <w:tab/>
        <w:t>5.187.856,00</w:t>
        <w:tab/>
        <w:t>31</w:t>
        <w:tab/>
        <w:t>26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NOT FOR SALE </w:t>
        <w:tab/>
        <w:t>5.113.418,00</w:t>
        <w:tab/>
        <w:t>27</w:t>
        <w:tab/>
        <w:t>24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HURRICANE CAT (USA) </w:t>
        <w:tab/>
        <w:t>5.086.013,00</w:t>
        <w:tab/>
        <w:t>23</w:t>
        <w:tab/>
        <w:t>20    </w:t>
        <w:tab/>
        <w:t>4      </w:t>
        <w:tab/>
        <w:t>5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PURE PRIZE (USA) </w:t>
        <w:tab/>
        <w:t>4.958.411,00</w:t>
        <w:tab/>
        <w:t>27</w:t>
        <w:tab/>
        <w:t>24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EQUAL STRIPES </w:t>
        <w:tab/>
        <w:t>4.876.875,00</w:t>
        <w:tab/>
        <w:t>30</w:t>
        <w:tab/>
        <w:t>26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ROMAN RULER (USA) </w:t>
        <w:tab/>
        <w:t>4.493.581,00</w:t>
        <w:tab/>
        <w:t>24</w:t>
        <w:tab/>
        <w:t>18    </w:t>
        <w:tab/>
        <w:t>3      </w:t>
        <w:tab/>
        <w:t>5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KEY DEPUTY (USA) </w:t>
        <w:tab/>
        <w:t>4.373.199,00</w:t>
        <w:tab/>
        <w:t>16</w:t>
        <w:tab/>
        <w:t>13    </w:t>
        <w:tab/>
        <w:t>2      </w:t>
        <w:tab/>
        <w:t>3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ORPEN (USA) </w:t>
        <w:tab/>
        <w:t>4.365.881,00</w:t>
        <w:tab/>
        <w:t>23</w:t>
        <w:tab/>
        <w:t>21    </w:t>
        <w:tab/>
        <w:t>3      </w:t>
        <w:tab/>
        <w:t>4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EXCHANGE RATE (USA) </w:t>
        <w:tab/>
        <w:t>3.817.807,00</w:t>
        <w:tab/>
        <w:t>22</w:t>
        <w:tab/>
        <w:t>19    </w:t>
        <w:tab/>
        <w:t>2      </w:t>
        <w:tab/>
        <w:t>3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ARLAN'S HOLIDAY (USA) </w:t>
        <w:tab/>
        <w:t>3.666.271,00</w:t>
        <w:tab/>
        <w:t>18</w:t>
        <w:tab/>
        <w:t>15    </w:t>
        <w:tab/>
        <w:t>2      </w:t>
        <w:tab/>
        <w:t>2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ZENSATIONAL (USA) </w:t>
        <w:tab/>
        <w:t>3.409.660,00</w:t>
        <w:tab/>
        <w:t>18</w:t>
        <w:tab/>
        <w:t>15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AT TRICK (JPN) </w:t>
        <w:tab/>
        <w:t>3.325.560,00</w:t>
        <w:tab/>
        <w:t>19</w:t>
        <w:tab/>
        <w:t>16    </w:t>
        <w:tab/>
        <w:t>2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MANIPULATOR (USA) </w:t>
        <w:tab/>
        <w:t>3.320.682,00</w:t>
        <w:tab/>
        <w:t>16</w:t>
        <w:tab/>
        <w:t>15    </w:t>
        <w:tab/>
        <w:t>1      </w:t>
        <w:tab/>
        <w:t>1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INCLUDE (USA) </w:t>
        <w:tab/>
        <w:t>3.220.682,00</w:t>
        <w:tab/>
        <w:t>26</w:t>
        <w:tab/>
        <w:t>23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GRAND REWARD (USA) </w:t>
        <w:tab/>
        <w:t>3.135.235,00</w:t>
        <w:tab/>
        <w:t>15</w:t>
        <w:tab/>
        <w:t>13    </w:t>
        <w:tab/>
        <w:t>2      </w:t>
        <w:tab/>
        <w:t>2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JUMP START (USA) </w:t>
        <w:tab/>
        <w:t>3.020.674,00</w:t>
        <w:tab/>
        <w:t>17</w:t>
        <w:tab/>
        <w:t>15    </w:t>
        <w:tab/>
        <w:t>0      </w:t>
        <w:tab/>
        <w:t>0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LIZARD ISLAND (USA) </w:t>
        <w:tab/>
        <w:t>2.994.406,00</w:t>
        <w:tab/>
        <w:t>22</w:t>
        <w:tab/>
        <w:t>20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EMPEROR RICHARD </w:t>
        <w:tab/>
        <w:t>2.918.073,00</w:t>
        <w:tab/>
        <w:t>16</w:t>
        <w:tab/>
        <w:t>16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FREUD (USA) </w:t>
        <w:tab/>
        <w:t>2.841.482,00</w:t>
        <w:tab/>
        <w:t>12</w:t>
        <w:tab/>
        <w:t>11    </w:t>
        <w:tab/>
        <w:t>1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ASIATIC BOY </w:t>
        <w:tab/>
        <w:t>2.805.671,00</w:t>
        <w:tab/>
        <w:t>17</w:t>
        <w:tab/>
        <w:t>14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SEATTLE FITZ </w:t>
        <w:tab/>
        <w:t>2.540.064,00</w:t>
        <w:tab/>
        <w:t>14</w:t>
        <w:tab/>
        <w:t>12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ARCHIPENKO (USA) </w:t>
        <w:tab/>
        <w:t>2.499.703,00</w:t>
        <w:tab/>
        <w:t>10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TORM SURGE (USA) </w:t>
        <w:tab/>
        <w:t>2.462.981,00</w:t>
        <w:tab/>
        <w:t>15</w:t>
        <w:tab/>
        <w:t>14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INDYGO SHINER (USA) </w:t>
        <w:tab/>
        <w:t>2.428.483,00</w:t>
        <w:tab/>
        <w:t>15</w:t>
        <w:tab/>
        <w:t>13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IMA DE TRIOMPHE (IRE) </w:t>
        <w:tab/>
        <w:t>2.420.037,00</w:t>
        <w:tab/>
        <w:t>15</w:t>
        <w:tab/>
        <w:t>13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E DUBAI (USA) </w:t>
        <w:tab/>
        <w:t>2.415.420,00</w:t>
        <w:tab/>
        <w:t>15</w:t>
        <w:tab/>
        <w:t>15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HONOUR AND GLORY (USA) </w:t>
        <w:tab/>
        <w:t>2.277.844,00</w:t>
        <w:tab/>
        <w:t>19</w:t>
        <w:tab/>
        <w:t>17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THE LEOPARD (USA) </w:t>
        <w:tab/>
        <w:t>2.271.806,00</w:t>
        <w:tab/>
        <w:t>14</w:t>
        <w:tab/>
        <w:t>12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VAN NISTELROOY (USA) </w:t>
        <w:tab/>
        <w:t>2.179.591,00</w:t>
        <w:tab/>
        <w:t>15</w:t>
        <w:tab/>
        <w:t>13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SIXTIES ICON (GB) </w:t>
        <w:tab/>
        <w:t>2.111.535,00</w:t>
        <w:tab/>
        <w:t>9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POLLARD'S VISION (USA) </w:t>
        <w:tab/>
        <w:t>2.000.478,00</w:t>
        <w:tab/>
        <w:t>15</w:t>
        <w:tab/>
        <w:t>11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PERFECTPERFORMANCE (USA) </w:t>
        <w:tab/>
        <w:t>1.989.800,00</w:t>
        <w:tab/>
        <w:t>12</w:t>
        <w:tab/>
        <w:t>10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DON INCAUTO </w:t>
        <w:tab/>
        <w:t>1.922.333,00</w:t>
        <w:tab/>
        <w:t>13</w:t>
        <w:tab/>
        <w:t>11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INCURABLE OPTIMIST (USA) </w:t>
        <w:tab/>
        <w:t>1.900.943,00</w:t>
        <w:tab/>
        <w:t>13</w:t>
        <w:tab/>
        <w:t>13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MUTAKDDIM (USA) </w:t>
        <w:tab/>
        <w:t>1.885.930,00</w:t>
        <w:tab/>
        <w:t>16</w:t>
        <w:tab/>
        <w:t>14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BAHIARO </w:t>
        <w:tab/>
        <w:t>1.826.279,00</w:t>
        <w:tab/>
        <w:t>11</w:t>
        <w:tab/>
        <w:t>10    </w:t>
        <w:tab/>
        <w:t>2      </w:t>
        <w:tab/>
        <w:t>3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FOOTSTEPSINTHESAND (GB) </w:t>
        <w:tab/>
        <w:t>1.820.692,00</w:t>
        <w:tab/>
        <w:t>14</w:t>
        <w:tab/>
        <w:t>1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HELIOSTATIC (IRE) </w:t>
        <w:tab/>
        <w:t>1.787.420,00</w:t>
        <w:tab/>
        <w:t>7</w:t>
        <w:tab/>
        <w:t>7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L CORREDOR (USA) </w:t>
        <w:tab/>
        <w:t>1.773.503,00</w:t>
        <w:tab/>
        <w:t>11</w:t>
        <w:tab/>
        <w:t>9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DYNAMIX (USA) </w:t>
        <w:tab/>
        <w:t>1.750.125,00</w:t>
        <w:tab/>
        <w:t>7</w:t>
        <w:tab/>
        <w:t>6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STAR DABBLER (USA) </w:t>
        <w:tab/>
        <w:t>1.740.948,00</w:t>
        <w:tab/>
        <w:t>12</w:t>
        <w:tab/>
        <w:t>12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LUCK MONEY (IRE) </w:t>
        <w:tab/>
        <w:t>1.510.023,00</w:t>
        <w:tab/>
        <w:t>12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BOBOMAN (USA) </w:t>
        <w:tab/>
        <w:t>1.441.640,00</w:t>
        <w:tab/>
        <w:t>6</w:t>
        <w:tab/>
        <w:t>5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UCKY ROBERTO (USA) </w:t>
        <w:tab/>
        <w:t>1.406.371,00</w:t>
        <w:tab/>
        <w:t>13</w:t>
        <w:tab/>
        <w:t>12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ALPHA PLUS (USA) </w:t>
        <w:tab/>
        <w:t>1.387.969,00</w:t>
        <w:tab/>
        <w:t>14</w:t>
        <w:tab/>
        <w:t>13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FIRE SLAM (USA) </w:t>
        <w:tab/>
        <w:t>1.373.133,00</w:t>
        <w:tab/>
        <w:t>7</w:t>
        <w:tab/>
        <w:t>7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CITY BANKER </w:t>
        <w:tab/>
        <w:t>1.349.149,00</w:t>
        <w:tab/>
        <w:t>7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SIDNEY'S CANDY (USA) </w:t>
        <w:tab/>
        <w:t>1.325.027,00</w:t>
        <w:tab/>
        <w:t>7</w:t>
        <w:tab/>
        <w:t>6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LASTING APPROVAL (USA) </w:t>
        <w:tab/>
        <w:t>1.324.663,00</w:t>
        <w:tab/>
        <w:t>10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DON VALIENTE </w:t>
        <w:tab/>
        <w:t>1.291.494,00</w:t>
        <w:tab/>
        <w:t>4</w:t>
        <w:tab/>
        <w:t>4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QUE VIDA BUENA </w:t>
        <w:tab/>
        <w:t>1.270.348,00</w:t>
        <w:tab/>
        <w:t>11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LUHUK (USA) </w:t>
        <w:tab/>
        <w:t>1.187.575,00</w:t>
        <w:tab/>
        <w:t>9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EVER PEACE </w:t>
        <w:tab/>
        <w:t>1.186.302,00</w:t>
        <w:tab/>
        <w:t>6</w:t>
        <w:tab/>
        <w:t>4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OFFLEE WILD (USA) </w:t>
        <w:tab/>
        <w:t>1.177.692,00</w:t>
        <w:tab/>
        <w:t>10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FORESTRY (USA) </w:t>
        <w:tab/>
        <w:t>1.140.725,00</w:t>
        <w:tab/>
        <w:t>9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STORMY ATLANTIC (USA) </w:t>
        <w:tab/>
        <w:t>1.112.466,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TAWQEET (USA) </w:t>
        <w:tab/>
        <w:t>1.112.387,00</w:t>
        <w:tab/>
        <w:t>5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BUDDHA (USA) </w:t>
        <w:tab/>
        <w:t>1.102.492,00</w:t>
        <w:tab/>
        <w:t>5</w:t>
        <w:tab/>
        <w:t>5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SPEIGHTSTOWN </w:t>
        <w:tab/>
        <w:t>1.053.845,00</w:t>
        <w:tab/>
        <w:t>1</w:t>
        <w:tab/>
        <w:t>1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RUSSIAN BLUE (IRE) </w:t>
        <w:tab/>
        <w:t>997.018,00</w:t>
        <w:tab/>
        <w:t>11</w:t>
        <w:tab/>
        <w:t>11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TRUE CAUSE (USA) </w:t>
        <w:tab/>
        <w:t>982.510,00</w:t>
        <w:tab/>
        <w:t>6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HIDDEN TRUTH (USA) </w:t>
        <w:tab/>
        <w:t>954.096,00</w:t>
        <w:tab/>
        <w:t>5</w:t>
        <w:tab/>
        <w:t>5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ART MASTER (USA) </w:t>
        <w:tab/>
        <w:t>903.622,00</w:t>
        <w:tab/>
        <w:t>5</w:t>
        <w:tab/>
        <w:t>5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DON LETAL </w:t>
        <w:tab/>
        <w:t>835.300,00</w:t>
        <w:tab/>
        <w:t>3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SKAGWAY (USA) </w:t>
        <w:tab/>
        <w:t>823.640,00</w:t>
        <w:tab/>
        <w:t>9</w:t>
        <w:tab/>
        <w:t>8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ALRASSAAM (GB) </w:t>
        <w:tab/>
        <w:t>806.393,00</w:t>
        <w:tab/>
        <w:t>8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PEER GYNT (JPN) </w:t>
        <w:tab/>
        <w:t>804.786,00</w:t>
        <w:tab/>
        <w:t>4</w:t>
        <w:tab/>
        <w:t>3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DANCING FOR ME </w:t>
        <w:tab/>
        <w:t>767.747,00</w:t>
        <w:tab/>
        <w:t>3</w:t>
        <w:tab/>
        <w:t>3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LUCKY ISLAND </w:t>
        <w:tab/>
        <w:t>765.746,00</w:t>
        <w:tab/>
        <w:t>4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SOUTH KISSING </w:t>
        <w:tab/>
        <w:t>759.275,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INTERPRETE </w:t>
        <w:tab/>
        <w:t>754.975,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MOUNT NELSON (GB) </w:t>
        <w:tab/>
        <w:t>720.540,00</w:t>
        <w:tab/>
        <w:t>5</w:t>
        <w:tab/>
        <w:t>5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KING'S BEST (USA) </w:t>
        <w:tab/>
        <w:t>663.934,00</w:t>
        <w:tab/>
        <w:t>7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NARRATIVE (IRE) </w:t>
        <w:tab/>
        <w:t>660.996,00</w:t>
        <w:tab/>
        <w:t>6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FLESH FOR FANTASY </w:t>
        <w:tab/>
        <w:t>641.986,00</w:t>
        <w:tab/>
        <w:t>3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RIDER STRIPES </w:t>
        <w:tab/>
        <w:t>641.739,00</w:t>
        <w:tab/>
        <w:t>6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CITY DWELLER (USA) </w:t>
        <w:tab/>
        <w:t>633.455,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RODERIC O' CONNOR </w:t>
        <w:tab/>
        <w:t>626.000,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LION'S CIRCLE (USA) </w:t>
        <w:tab/>
        <w:t>607.956,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STRATOSTAR (USA) </w:t>
        <w:tab/>
        <w:t>586.580,00</w:t>
        <w:tab/>
        <w:t>5</w:t>
        <w:tab/>
        <w:t>4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GLICK (USA) </w:t>
        <w:tab/>
        <w:t>582.011,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UPWARD TREND (USA) </w:t>
        <w:tab/>
        <w:t>580.775,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CURLINELLO (USA) </w:t>
        <w:tab/>
        <w:t>579.003,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UCCESSFUL APPEAL (USA) </w:t>
        <w:tab/>
        <w:t>578.440,00</w:t>
        <w:tab/>
        <w:t>3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MALIBU MOON (USA) </w:t>
        <w:tab/>
        <w:t>574.900,00</w:t>
        <w:tab/>
        <w:t>3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HOLY GROUND (USA) </w:t>
        <w:tab/>
        <w:t>570.910,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AUSSIE RULES (USA) </w:t>
        <w:tab/>
        <w:t>568.265,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OSMIC (USA) </w:t>
        <w:tab/>
        <w:t>560.696,00</w:t>
        <w:tab/>
        <w:t>3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EMPEROR JONES (USA) </w:t>
        <w:tab/>
        <w:t>559.115,00</w:t>
        <w:tab/>
        <w:t>1</w:t>
        <w:tab/>
        <w:t>1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DADO VUELTA </w:t>
        <w:tab/>
        <w:t>558.987,00</w:t>
        <w:tab/>
        <w:t>2</w:t>
        <w:tab/>
        <w:t>2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CONSISTENT (USA) </w:t>
        <w:tab/>
        <w:t>557.018,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ANGIOLO </w:t>
        <w:tab/>
        <w:t>539.048,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J BE K (USA) </w:t>
        <w:tab/>
        <w:t>528.321,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ILUSOR </w:t>
        <w:tab/>
        <w:t>527.708,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MISSIONARY (USA) </w:t>
        <w:tab/>
        <w:t>522.897,00</w:t>
        <w:tab/>
        <w:t>3</w:t>
        <w:tab/>
        <w:t>3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CASUAL MEETING </w:t>
        <w:tab/>
        <w:t>520.450,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IGFRID </w:t>
        <w:tab/>
        <w:t>511.455,00</w:t>
        <w:tab/>
        <w:t>4</w:t>
        <w:tab/>
        <w:t>4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TRIPES SONG </w:t>
        <w:tab/>
        <w:t>500.530,00</w:t>
        <w:tab/>
        <w:t>2</w:t>
        <w:tab/>
        <w:t>1    </w:t>
        <w:tab/>
        <w:t>0      </w:t>
        <w:tab/>
        <w:t>0</w:t>
        <w:tab/>
        <w:t>8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3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11.111.240,00</w:t>
        <w:tab/>
        <w:t>66</w:t>
        <w:tab/>
        <w:t>57    </w:t>
        <w:tab/>
        <w:t>2      </w:t>
        <w:tab/>
        <w:t>2</w:t>
        <w:tab/>
        <w:t>24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8.350.618,00</w:t>
        <w:tab/>
        <w:t>50</w:t>
        <w:tab/>
        <w:t>43    </w:t>
        <w:tab/>
        <w:t>2      </w:t>
        <w:tab/>
        <w:t>3</w:t>
        <w:tab/>
        <w:t>19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6.086.050,00</w:t>
        <w:tab/>
        <w:t>38</w:t>
        <w:tab/>
        <w:t>34    </w:t>
        <w:tab/>
        <w:t>2      </w:t>
        <w:tab/>
        <w:t>2</w:t>
        <w:tab/>
        <w:t>1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OY (USA) </w:t>
        <w:tab/>
        <w:t>5.537.498,00</w:t>
        <w:tab/>
        <w:t>28</w:t>
        <w:tab/>
        <w:t>21    </w:t>
        <w:tab/>
        <w:t>2      </w:t>
        <w:tab/>
        <w:t>3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NUMEROUS (USA) </w:t>
        <w:tab/>
        <w:t>5.405.144,00</w:t>
        <w:tab/>
        <w:t>32</w:t>
        <w:tab/>
        <w:t>28    </w:t>
        <w:tab/>
        <w:t>1      </w:t>
        <w:tab/>
        <w:t>1</w:t>
        <w:tab/>
        <w:t>1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ASING ALONG (USA) </w:t>
        <w:tab/>
        <w:t>5.061.186,00</w:t>
        <w:tab/>
        <w:t>19</w:t>
        <w:tab/>
        <w:t>15    </w:t>
        <w:tab/>
        <w:t>4      </w:t>
        <w:tab/>
        <w:t>5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UHUK (USA) </w:t>
        <w:tab/>
        <w:t>4.413.119,00</w:t>
        <w:tab/>
        <w:t>27</w:t>
        <w:tab/>
        <w:t>25    </w:t>
        <w:tab/>
        <w:t>3      </w:t>
        <w:tab/>
        <w:t>3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ORPEN (USA) </w:t>
        <w:tab/>
        <w:t>4.328.017,00</w:t>
        <w:tab/>
        <w:t>19</w:t>
        <w:tab/>
        <w:t>14    </w:t>
        <w:tab/>
        <w:t>1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ODE (USA) </w:t>
        <w:tab/>
        <w:t>4.171.704,00</w:t>
        <w:tab/>
        <w:t>27</w:t>
        <w:tab/>
        <w:t>22    </w:t>
        <w:tab/>
        <w:t>0      </w:t>
        <w:tab/>
        <w:t>0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HONOUR AND GLORY (USA) </w:t>
        <w:tab/>
        <w:t>3.583.765,00</w:t>
        <w:tab/>
        <w:t>21</w:t>
        <w:tab/>
        <w:t>18    </w:t>
        <w:tab/>
        <w:t>1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SALT LAKE (USA) </w:t>
        <w:tab/>
        <w:t>3.260.452,00</w:t>
        <w:tab/>
        <w:t>17</w:t>
        <w:tab/>
        <w:t>14    </w:t>
        <w:tab/>
        <w:t>2      </w:t>
        <w:tab/>
        <w:t>2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INCURABLE OPTIMIST (USA) </w:t>
        <w:tab/>
        <w:t>3.122.627,00</w:t>
        <w:tab/>
        <w:t>16</w:t>
        <w:tab/>
        <w:t>16    </w:t>
        <w:tab/>
        <w:t>1      </w:t>
        <w:tab/>
        <w:t>1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ENGRILLADO </w:t>
        <w:tab/>
        <w:t>2.834.336,00</w:t>
        <w:tab/>
        <w:t>21</w:t>
        <w:tab/>
        <w:t>18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MUTAKDDIM (USA) </w:t>
        <w:tab/>
        <w:t>2.827.525,00</w:t>
        <w:tab/>
        <w:t>19</w:t>
        <w:tab/>
        <w:t>18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FITZCARRALDO </w:t>
        <w:tab/>
        <w:t>2.728.414,00</w:t>
        <w:tab/>
        <w:t>17</w:t>
        <w:tab/>
        <w:t>14    </w:t>
        <w:tab/>
        <w:t>2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RIDE THE RAILS (USA) </w:t>
        <w:tab/>
        <w:t>2.471.437,00</w:t>
        <w:tab/>
        <w:t>14</w:t>
        <w:tab/>
        <w:t>13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EQUALIZE (USA) </w:t>
        <w:tab/>
        <w:t>2.376.995,00</w:t>
        <w:tab/>
        <w:t>13</w:t>
        <w:tab/>
        <w:t>11    </w:t>
        <w:tab/>
        <w:t>2      </w:t>
        <w:tab/>
        <w:t>2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SLEW GIN FIZZ (USA) </w:t>
        <w:tab/>
        <w:t>2.251.578,00</w:t>
        <w:tab/>
        <w:t>12</w:t>
        <w:tab/>
        <w:t>12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PURE PRIZE (USA) </w:t>
        <w:tab/>
        <w:t>2.079.321,00</w:t>
        <w:tab/>
        <w:t>13</w:t>
        <w:tab/>
        <w:t>1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OUIS QUATORZE (USA) </w:t>
        <w:tab/>
        <w:t>2.042.220,00</w:t>
        <w:tab/>
        <w:t>8</w:t>
        <w:tab/>
        <w:t>7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CONFIDENTIAL TALK (USA) </w:t>
        <w:tab/>
        <w:t>1.975.201,00</w:t>
        <w:tab/>
        <w:t>14</w:t>
        <w:tab/>
        <w:t>14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PARADE MARSHAL (USA) </w:t>
        <w:tab/>
        <w:t>1.953.928,00</w:t>
        <w:tab/>
        <w:t>9</w:t>
        <w:tab/>
        <w:t>7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NOT FOR SALE </w:t>
        <w:tab/>
        <w:t>1.951.556,00</w:t>
        <w:tab/>
        <w:t>11</w:t>
        <w:tab/>
        <w:t>10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ROMANOV (IRE) </w:t>
        <w:tab/>
        <w:t>1.910.064,00</w:t>
        <w:tab/>
        <w:t>12</w:t>
        <w:tab/>
        <w:t>11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HENNESSY (USA) </w:t>
        <w:tab/>
        <w:t>1.904.679,00</w:t>
        <w:tab/>
        <w:t>10</w:t>
        <w:tab/>
        <w:t>9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SHY TOM (USA) </w:t>
        <w:tab/>
        <w:t>1.866.858,00</w:t>
        <w:tab/>
        <w:t>12</w:t>
        <w:tab/>
        <w:t>10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INDYGO SHINER (USA) </w:t>
        <w:tab/>
        <w:t>1.694.822,00</w:t>
        <w:tab/>
        <w:t>10</w:t>
        <w:tab/>
        <w:t>9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GRAND SLAM (USA) </w:t>
        <w:tab/>
        <w:t>1.655.089,00</w:t>
        <w:tab/>
        <w:t>10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ROAR (USA) </w:t>
        <w:tab/>
        <w:t>1.651.549,00</w:t>
        <w:tab/>
        <w:t>10</w:t>
        <w:tab/>
        <w:t>10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HIDDEN PRIZE (USA) </w:t>
        <w:tab/>
        <w:t>1.564.160,00</w:t>
        <w:tab/>
        <w:t>11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THUNDER GULCH (USA) </w:t>
        <w:tab/>
        <w:t>1.517.657,00</w:t>
        <w:tab/>
        <w:t>9</w:t>
        <w:tab/>
        <w:t>9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ALPHA PLUS (USA) </w:t>
        <w:tab/>
        <w:t>1.484.756,00</w:t>
        <w:tab/>
        <w:t>12</w:t>
        <w:tab/>
        <w:t>11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ANDY STRIPES (USA) </w:t>
        <w:tab/>
        <w:t>1.449.518,00</w:t>
        <w:tab/>
        <w:t>8</w:t>
        <w:tab/>
        <w:t>7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IPAYO </w:t>
        <w:tab/>
        <w:t>1.381.154,00</w:t>
        <w:tab/>
        <w:t>8</w:t>
        <w:tab/>
        <w:t>7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DITOR'S NOTE (USA) </w:t>
        <w:tab/>
        <w:t>1.378.235,00</w:t>
        <w:tab/>
        <w:t>9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POTRILLON </w:t>
        <w:tab/>
        <w:t>1.371.590,00</w:t>
        <w:tab/>
        <w:t>9</w:t>
        <w:tab/>
        <w:t>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HALO SUNSHINE (USA) </w:t>
        <w:tab/>
        <w:t>1.347.228,00</w:t>
        <w:tab/>
        <w:t>7</w:t>
        <w:tab/>
        <w:t>7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UNRAY SPIRIT (USA) </w:t>
        <w:tab/>
        <w:t>1.327.641,00</w:t>
        <w:tab/>
        <w:t>7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UCKY ROBERTO (USA) </w:t>
        <w:tab/>
        <w:t>1.242.273,00</w:t>
        <w:tab/>
        <w:t>7</w:t>
        <w:tab/>
        <w:t>7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SMART STRIKE </w:t>
        <w:tab/>
        <w:t>1.190.145,00</w:t>
        <w:tab/>
        <w:t>8</w:t>
        <w:tab/>
        <w:t>7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GALILEO </w:t>
        <w:tab/>
        <w:t>1.154.545,00</w:t>
        <w:tab/>
        <w:t>3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SEBI HALO </w:t>
        <w:tab/>
        <w:t>1.124.729,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VISION AND VERSE (USA) </w:t>
        <w:tab/>
        <w:t>1.120.423,00</w:t>
        <w:tab/>
        <w:t>7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ROYAL ACADEMY </w:t>
        <w:tab/>
        <w:t>1.002.112,00</w:t>
        <w:tab/>
        <w:t>7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PAYANT </w:t>
        <w:tab/>
        <w:t>979.338,00</w:t>
        <w:tab/>
        <w:t>10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PETIT POUCET (GB) </w:t>
        <w:tab/>
        <w:t>958.335,00</w:t>
        <w:tab/>
        <w:t>5</w:t>
        <w:tab/>
        <w:t>5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ACCEPTABLE (USA) </w:t>
        <w:tab/>
        <w:t>955.789,00</w:t>
        <w:tab/>
        <w:t>6</w:t>
        <w:tab/>
        <w:t>6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HOUSEBUSTER (USA) </w:t>
        <w:tab/>
        <w:t>933.720,00</w:t>
        <w:tab/>
        <w:t>6</w:t>
        <w:tab/>
        <w:t>4    </w:t>
        <w:tab/>
        <w:t>1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MISSIONARY (USA) </w:t>
        <w:tab/>
        <w:t>906.843,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POTRILLAZO </w:t>
        <w:tab/>
        <w:t>901.026,00</w:t>
        <w:tab/>
        <w:t>6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TALE OF THE CAT (USA) </w:t>
        <w:tab/>
        <w:t>870.649,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QUIET AMERICAN </w:t>
        <w:tab/>
        <w:t>849.220,00</w:t>
        <w:tab/>
        <w:t>4</w:t>
        <w:tab/>
        <w:t>2    </w:t>
        <w:tab/>
        <w:t>1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IL CORSARO (USA) </w:t>
        <w:tab/>
        <w:t>836.929,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SEKARI (GB) </w:t>
        <w:tab/>
        <w:t>834.696,00</w:t>
        <w:tab/>
        <w:t>6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CONTESTED BID (USA) </w:t>
        <w:tab/>
        <w:t>831.752,00</w:t>
        <w:tab/>
        <w:t>5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KITWOOD (USA) </w:t>
        <w:tab/>
        <w:t>824.374,00</w:t>
        <w:tab/>
        <w:t>4</w:t>
        <w:tab/>
        <w:t>4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COMPINCHE </w:t>
        <w:tab/>
        <w:t>820.124,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GEM MASTER (USA) </w:t>
        <w:tab/>
        <w:t>816.067,00</w:t>
        <w:tab/>
        <w:t>7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POLITICAL AMBITION (USA) </w:t>
        <w:tab/>
        <w:t>802.964,00</w:t>
        <w:tab/>
        <w:t>6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RAMPART ROAD (USA) </w:t>
        <w:tab/>
        <w:t>790.838,00</w:t>
        <w:tab/>
        <w:t>5</w:t>
        <w:tab/>
        <w:t>5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EQUAL STRIPES </w:t>
        <w:tab/>
        <w:t>787.812,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TIZNOW (USA) </w:t>
        <w:tab/>
        <w:t>770.205,00</w:t>
        <w:tab/>
        <w:t>4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POLIGLOTE (GB) </w:t>
        <w:tab/>
        <w:t>767.307,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HOLT (USA) </w:t>
        <w:tab/>
        <w:t>751.083,00</w:t>
        <w:tab/>
        <w:t>5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VICTORY SPEECH (USA) </w:t>
        <w:tab/>
        <w:t>732.893,00</w:t>
        <w:tab/>
        <w:t>6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HIGH YIELD (USA) </w:t>
        <w:tab/>
        <w:t>725.283,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DIGRESSION (USA) </w:t>
        <w:tab/>
        <w:t>704.000,00</w:t>
        <w:tab/>
        <w:t>2</w:t>
        <w:tab/>
        <w:t>1    </w:t>
        <w:tab/>
        <w:t>1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SEEKING DAYLIGHT (USA) </w:t>
        <w:tab/>
        <w:t>687.400,00</w:t>
        <w:tab/>
        <w:t>4</w:t>
        <w:tab/>
        <w:t>2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THEATRICAL (IRE) </w:t>
        <w:tab/>
        <w:t>674.281,00</w:t>
        <w:tab/>
        <w:t>4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EMPEROR JONES (USA) </w:t>
        <w:tab/>
        <w:t>661.950,00</w:t>
        <w:tab/>
        <w:t>5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QUIET AMERICAN (USA) </w:t>
        <w:tab/>
        <w:t>650.400,00</w:t>
        <w:tab/>
        <w:t>4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TACTICAL ADVANTAGE (USA) </w:t>
        <w:tab/>
        <w:t>626.157,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RAHY (USA) </w:t>
        <w:tab/>
        <w:t>624.308,00</w:t>
        <w:tab/>
        <w:t>3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IBERO </w:t>
        <w:tab/>
        <w:t>621.225,00</w:t>
        <w:tab/>
        <w:t>4</w:t>
        <w:tab/>
        <w:t>4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MONT LAURIER (USA) </w:t>
        <w:tab/>
        <w:t>620.841,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A.P. INDY (USA) </w:t>
        <w:tab/>
        <w:t>615.335,00</w:t>
        <w:tab/>
        <w:t>5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ASTING APPROVAL (USA) </w:t>
        <w:tab/>
        <w:t>605.363,00</w:t>
        <w:tab/>
        <w:t>4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CAPO MAXIMO </w:t>
        <w:tab/>
        <w:t>597.596,00</w:t>
        <w:tab/>
        <w:t>3</w:t>
        <w:tab/>
        <w:t>2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ANJIZ (USA) </w:t>
        <w:tab/>
        <w:t>594.556,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DALHART (USA) </w:t>
        <w:tab/>
        <w:t>571.832,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GHADEER (FR) </w:t>
        <w:tab/>
        <w:t>566.713,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COLONIAL AFFAIR (USA) </w:t>
        <w:tab/>
        <w:t>552.904,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FORTUNATE JOE (USA) </w:t>
        <w:tab/>
        <w:t>552.366,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RAINBOW CORNER (GB) </w:t>
        <w:tab/>
        <w:t>541.072,00</w:t>
        <w:tab/>
        <w:t>5</w:t>
        <w:tab/>
        <w:t>4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LLERS FITZ </w:t>
        <w:tab/>
        <w:t>540.113,00</w:t>
        <w:tab/>
        <w:t>3</w:t>
        <w:tab/>
        <w:t>3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BRANCUSI (USA) </w:t>
        <w:tab/>
        <w:t>534.170,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FOREST WILDCAT </w:t>
        <w:tab/>
        <w:t>525.539,00</w:t>
        <w:tab/>
        <w:t>2</w:t>
        <w:tab/>
        <w:t>2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ILVER FINDER (USA) </w:t>
        <w:tab/>
        <w:t>525.192,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HUSSONET </w:t>
        <w:tab/>
        <w:t>510.710,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DON JUAN TAG </w:t>
        <w:tab/>
        <w:t>506.966,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EL PRADO (IRE) </w:t>
        <w:tab/>
        <w:t>497.160,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WOODMAN </w:t>
        <w:tab/>
        <w:t>490.396,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ASPONE </w:t>
        <w:tab/>
        <w:t>482.196,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PLEASANT TAP (USA) </w:t>
        <w:tab/>
        <w:t>472.050,00</w:t>
        <w:tab/>
        <w:t>3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INGSPIEL </w:t>
        <w:tab/>
        <w:t>469.185,00</w:t>
        <w:tab/>
        <w:t>2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EGG TOSS (USA) </w:t>
        <w:tab/>
        <w:t>466.311,00</w:t>
        <w:tab/>
        <w:t>3</w:t>
        <w:tab/>
        <w:t>2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AMERICAN CHANCE (USA) </w:t>
        <w:tab/>
        <w:t>459.062,00</w:t>
        <w:tab/>
        <w:t>4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RUSSIAN BLUE (IRE) </w:t>
        <w:tab/>
        <w:t>458.170,00</w:t>
        <w:tab/>
        <w:t>3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MARIA'S MON </w:t>
        <w:tab/>
        <w:t>449.150,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4310" w:leader="none"/>
          <w:tab w:val="left" w:pos="5066" w:leader="none"/>
          <w:tab w:val="left" w:pos="53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FLAG DOWN (CAN) </w:t>
        <w:tab/>
        <w:t>442.440,00</w:t>
        <w:tab/>
        <w:t>3</w:t>
        <w:tab/>
        <w:t>3    </w:t>
        <w:tab/>
        <w:t>0      </w:t>
        <w:tab/>
        <w:t>0</w:t>
        <w:tab/>
        <w:t>25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3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TA. ELENA </w:t>
        <w:tab/>
        <w:t>3.771.045,00</w:t>
        <w:tab/>
        <w:t>17</w:t>
        <w:tab/>
        <w:t>1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RUBIO B. </w:t>
        <w:tab/>
        <w:t>3.244.295,00</w:t>
        <w:tab/>
        <w:t>18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EL ALFALFAR </w:t>
        <w:tab/>
        <w:t>3.044.824,00</w:t>
        <w:tab/>
        <w:t>10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FACUNDITO </w:t>
        <w:tab/>
        <w:t>2.590.017,00</w:t>
        <w:tab/>
        <w:t>8</w:t>
        <w:tab/>
        <w:t>6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FIRMAMENTO </w:t>
        <w:tab/>
        <w:t>2.444.193,00</w:t>
        <w:tab/>
        <w:t>11</w:t>
        <w:tab/>
        <w:t>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S CANARIAS </w:t>
        <w:tab/>
        <w:t>2.400.647,00</w:t>
        <w:tab/>
        <w:t>12</w:t>
        <w:tab/>
        <w:t>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JUAN ANTONIO (BV) </w:t>
        <w:tab/>
        <w:t>2.216.018,00</w:t>
        <w:tab/>
        <w:t>11</w:t>
        <w:tab/>
        <w:t>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GARABO </w:t>
        <w:tab/>
        <w:t>1.649.249,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BOCA PAILA (AZUL) </w:t>
        <w:tab/>
        <w:t>1.606.694,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DARK HORSE </w:t>
        <w:tab/>
        <w:t>1.532.506,00</w:t>
        <w:tab/>
        <w:t>9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ANTA INES </w:t>
        <w:tab/>
        <w:t>1.501.580,00</w:t>
        <w:tab/>
        <w:t>4</w:t>
        <w:tab/>
        <w:t>3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VACACION </w:t>
        <w:tab/>
        <w:t>1.492.556,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PROVIDENCIA </w:t>
        <w:tab/>
        <w:t>1.456.439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CUMENEYEN </w:t>
        <w:tab/>
        <w:t>1.380.654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KEYSER SOZE (S.FE) </w:t>
        <w:tab/>
        <w:t>1.274.863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ARAS POZO DE LUNA </w:t>
        <w:tab/>
        <w:t>1.270.085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ARAS DILU </w:t>
        <w:tab/>
        <w:t>1.183.587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BIZNAGA </w:t>
        <w:tab/>
        <w:t>1.106.856,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A NONA (SJ) </w:t>
        <w:tab/>
        <w:t>1.074.644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TUD RDI </w:t>
        <w:tab/>
        <w:t>1.043.625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 POMME </w:t>
        <w:tab/>
        <w:t>1.043.415,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ORILLA DEL MONTE </w:t>
        <w:tab/>
        <w:t>1.004.315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AN LORENZO </w:t>
        <w:tab/>
        <w:t>986.850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OS PATRIOS </w:t>
        <w:tab/>
        <w:t>979.564,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 QUEBRADA </w:t>
        <w:tab/>
        <w:t>976.355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TRAMO 20 (SANTIAGO DEL ESTERO) </w:t>
        <w:tab/>
        <w:t>942.795,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OMALAL </w:t>
        <w:tab/>
        <w:t>939.279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S. DE B. </w:t>
        <w:tab/>
        <w:t>938.609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LAS 3 SEMILLAS (STA.ROSA) </w:t>
        <w:tab/>
        <w:t>935.118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HARAS FUTURO (S.I.) </w:t>
        <w:tab/>
        <w:t>874.532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A PELADILLA </w:t>
        <w:tab/>
        <w:t>847.503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ARAMPANGUE (SI) </w:t>
        <w:tab/>
        <w:t>836.892,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PUEY </w:t>
        <w:tab/>
        <w:t>834.166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 ESPERANZA </w:t>
        <w:tab/>
        <w:t>794.394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AYFLOWER </w:t>
        <w:tab/>
        <w:t>782.41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EL PULPO (LP) </w:t>
        <w:tab/>
        <w:t>770.537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ANTA MARIA DE ARARAS </w:t>
        <w:tab/>
        <w:t>764.18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NUESTRAS HIJAS (LP) </w:t>
        <w:tab/>
        <w:t>713.67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CHICHIN (LP) </w:t>
        <w:tab/>
        <w:t>706.442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GRAN DERBY </w:t>
        <w:tab/>
        <w:t>705.16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A Nº 12 </w:t>
        <w:tab/>
        <w:t>680.123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AN BENITO </w:t>
        <w:tab/>
        <w:t>672.658,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SAUCE GRANDE </w:t>
        <w:tab/>
        <w:t>648.633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L GUSY </w:t>
        <w:tab/>
        <w:t>635.62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OS CRIOLLOS </w:t>
        <w:tab/>
        <w:t>634.0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BEVERLY HILLS </w:t>
        <w:tab/>
        <w:t>627.728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TRES JOTAS </w:t>
        <w:tab/>
        <w:t>617.902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ELSIE </w:t>
        <w:tab/>
        <w:t>607.856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JOHN MURRAY THOMAS (AZ) </w:t>
        <w:tab/>
        <w:t>597.941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MASAMA </w:t>
        <w:tab/>
        <w:t>597.676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RODEO CHICO </w:t>
        <w:tab/>
        <w:t>583.960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 FIA-CCA </w:t>
        <w:tab/>
        <w:t>574.8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AS MONJITAS </w:t>
        <w:tab/>
        <w:t>566.10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.A.B. </w:t>
        <w:tab/>
        <w:t>561.051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CLARI Y ELI (LP) </w:t>
        <w:tab/>
        <w:t>541.502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HARAS M &amp; M S.A. (LP) </w:t>
        <w:tab/>
        <w:t>539.17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CODICIADO </w:t>
        <w:tab/>
        <w:t>538.525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JUANA MARIA (SI) </w:t>
        <w:tab/>
        <w:t>536.371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 CUOTA </w:t>
        <w:tab/>
        <w:t>535.576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HARAS DON ZOILO </w:t>
        <w:tab/>
        <w:t>531.649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UNA NEGRA (R.IV) </w:t>
        <w:tab/>
        <w:t>530.81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L GRAN ROBERT (AZUL) </w:t>
        <w:tab/>
        <w:t>518.790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L AGUARA (LP) </w:t>
        <w:tab/>
        <w:t>493.852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AS CARRERAS (TUC) </w:t>
        <w:tab/>
        <w:t>490.000,00</w:t>
        <w:tab/>
        <w:t>3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MI MARTINCITO </w:t>
        <w:tab/>
        <w:t>482.465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ABU-MANZA </w:t>
        <w:tab/>
        <w:t>480.38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HARAS LA GRINGA </w:t>
        <w:tab/>
        <w:t>479.206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TAFIES </w:t>
        <w:tab/>
        <w:t>474.00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AGUARENAS </w:t>
        <w:tab/>
        <w:t>465.944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MI HERMANO Y YO (R.IV) </w:t>
        <w:tab/>
        <w:t>464.55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STUD SANTO DOMINGO </w:t>
        <w:tab/>
        <w:t>462.635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DOÑA SERAFINA </w:t>
        <w:tab/>
        <w:t>457.35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JUFRAMAX </w:t>
        <w:tab/>
        <w:t>456.3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VALENTINO G.G. </w:t>
        <w:tab/>
        <w:t>448.416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OS CERRILLOS </w:t>
        <w:tab/>
        <w:t>444.107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HARAS PHILLIPSON (BRASIL) </w:t>
        <w:tab/>
        <w:t>441.215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4 DE AGOSTO (LP) </w:t>
        <w:tab/>
        <w:t>438.148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EL GRANATE (L.P.) </w:t>
        <w:tab/>
        <w:t>435.638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SAN AGUSTIN (TDIL) </w:t>
        <w:tab/>
        <w:t>434.645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HARAS LOMA LINDA (R) </w:t>
        <w:tab/>
        <w:t>432.21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QUEREUQUEN (LP) </w:t>
        <w:tab/>
        <w:t>430.34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DOÑA PANCHA </w:t>
        <w:tab/>
        <w:t>429.71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L RETO </w:t>
        <w:tab/>
        <w:t>422.918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STUD MVR S.H. (LP) </w:t>
        <w:tab/>
        <w:t>421.986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HARAS TIVERES </w:t>
        <w:tab/>
        <w:t>414.985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A CAMPANITA </w:t>
        <w:tab/>
        <w:t>412.3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AXEL (LP) </w:t>
        <w:tab/>
        <w:t>411.94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GOZZINI (VT) </w:t>
        <w:tab/>
        <w:t>408.444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HARAS CACHAGUA </w:t>
        <w:tab/>
        <w:t>407.54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A MITAD MAS UNO </w:t>
        <w:tab/>
        <w:t>405.68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TRIUNVIRATO </w:t>
        <w:tab/>
        <w:t>403.519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A FLORENTINA </w:t>
        <w:tab/>
        <w:t>401.019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HARAS RECOVECO </w:t>
        <w:tab/>
        <w:t>399.40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CAMPANA (LP) </w:t>
        <w:tab/>
        <w:t>398.00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RAUL Y ROSA </w:t>
        <w:tab/>
        <w:t>392.37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A NORA </w:t>
        <w:tab/>
        <w:t>386.82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SANTINO </w:t>
        <w:tab/>
        <w:t>386.384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REY DE CORAZONES </w:t>
        <w:tab/>
        <w:t>386.051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OFIA </w:t>
        <w:tab/>
        <w:t>382.221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RUBLA </w:t>
        <w:tab/>
        <w:t>376.922,00</w:t>
        <w:tab/>
        <w:t>2</w:t>
        <w:tab/>
        <w:t>2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3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GALLILEO'S TOWN </w:t>
        <w:tab/>
        <w:t>1.051.34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KEY DANCE </w:t>
        <w:tab/>
        <w:t>757.28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EL BENICIO </w:t>
        <w:tab/>
        <w:t>70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TATO KEY </w:t>
        <w:tab/>
        <w:t>688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PUERTO ESCONDIDO </w:t>
        <w:tab/>
        <w:t>677.6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FURIA AZTECA </w:t>
        <w:tab/>
        <w:t>635.01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EXTRAÑA DAMA </w:t>
        <w:tab/>
        <w:t>629.85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FINNEON (BRZ) </w:t>
        <w:tab/>
        <w:t>62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CHE MICKY </w:t>
        <w:tab/>
        <w:t>574.8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TORGAU </w:t>
        <w:tab/>
        <w:t>538.31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TOMERO </w:t>
        <w:tab/>
        <w:t>518.79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TERMS HOLIDAY </w:t>
        <w:tab/>
        <w:t>5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CHUKER FOR EVER </w:t>
        <w:tab/>
        <w:t>49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KIRIAKI </w:t>
        <w:tab/>
        <w:t>470.6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HAPPY ROMAN </w:t>
        <w:tab/>
        <w:t>464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DOÑA FANTA </w:t>
        <w:tab/>
        <w:t>455.69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QUIET BRAZILIAN </w:t>
        <w:tab/>
        <w:t>45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ROMAN TORRENT </w:t>
        <w:tab/>
        <w:t>44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WILD STREAM </w:t>
        <w:tab/>
        <w:t>435.638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DREAM LOVER </w:t>
        <w:tab/>
        <w:t>435.63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NONE LIKE HIM </w:t>
        <w:tab/>
        <w:t>42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STIVERS </w:t>
        <w:tab/>
        <w:t>420.02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LONCHO </w:t>
        <w:tab/>
        <w:t>416.28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PORT LOUIS </w:t>
        <w:tab/>
        <w:t>416.01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MARCUS AURELIUS </w:t>
        <w:tab/>
        <w:t>414.98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MAIANDRA </w:t>
        <w:tab/>
        <w:t>412.3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LA AGRADABLE KEY </w:t>
        <w:tab/>
        <w:t>408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OUR SURGE </w:t>
        <w:tab/>
        <w:t>407.63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BABBY CRUSH </w:t>
        <w:tab/>
        <w:t>401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KYNET </w:t>
        <w:tab/>
        <w:t>401.37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OLAMENTE VOS </w:t>
        <w:tab/>
        <w:t>401.161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AMERICAN SONG </w:t>
        <w:tab/>
        <w:t>4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RHYTHM AND SOUL </w:t>
        <w:tab/>
        <w:t>392.978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HALO HOLIDAY </w:t>
        <w:tab/>
        <w:t>385.08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JURISTAR (URU) </w:t>
        <w:tab/>
        <w:t>382.96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CRAZY ICON </w:t>
        <w:tab/>
        <w:t>382.775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CRY ME A RIVER </w:t>
        <w:tab/>
        <w:t>38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STAR OF THE BANKER </w:t>
        <w:tab/>
        <w:t>379.7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HOLY TALA </w:t>
        <w:tab/>
        <w:t>36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SCARLATTI </w:t>
        <w:tab/>
        <w:t>353.822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AMY B KEY </w:t>
        <w:tab/>
        <w:t>349.05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 ADORACION </w:t>
        <w:tab/>
        <w:t>346.83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AZZARELLA </w:t>
        <w:tab/>
        <w:t>345.64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SON BOUX </w:t>
        <w:tab/>
        <w:t>345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EMELINE </w:t>
        <w:tab/>
        <w:t>340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COMPINCHE KEY </w:t>
        <w:tab/>
        <w:t>33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CURTUA VAN </w:t>
        <w:tab/>
        <w:t>336.95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ELOGIADO </w:t>
        <w:tab/>
        <w:t>334.89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TIVOLI PARK </w:t>
        <w:tab/>
        <w:t>326.63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FISKARDO </w:t>
        <w:tab/>
        <w:t>324.7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SOS TAN SEBI </w:t>
        <w:tab/>
        <w:t>323.644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FRUTTA DOLCE </w:t>
        <w:tab/>
        <w:t>322.2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SEÑORA ENSALZADA </w:t>
        <w:tab/>
        <w:t>321.247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STARRY BOY </w:t>
        <w:tab/>
        <w:t>320.27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SALSERO KEY </w:t>
        <w:tab/>
        <w:t>32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ROSE OF GRACE </w:t>
        <w:tab/>
        <w:t>318.838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CONTA UN CUENTO </w:t>
        <w:tab/>
        <w:t>317.637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HAT EL ABUELO </w:t>
        <w:tab/>
        <w:t>317.29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L GRAN POLI </w:t>
        <w:tab/>
        <w:t>316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DONA ANI </w:t>
        <w:tab/>
        <w:t>309.368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SOY DEL RANCHO </w:t>
        <w:tab/>
        <w:t>308.22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SEÑOR DEL CHARCO </w:t>
        <w:tab/>
        <w:t>308.16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NICHOLAS </w:t>
        <w:tab/>
        <w:t>307.999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THE BEST HOLIDAY </w:t>
        <w:tab/>
        <w:t>303.164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VICTOR WILD </w:t>
        <w:tab/>
        <w:t>303.129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MANTERA RYE </w:t>
        <w:tab/>
        <w:t>302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ROMAN CREST </w:t>
        <w:tab/>
        <w:t>300.429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QUIERO SARDINA </w:t>
        <w:tab/>
        <w:t>297.836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BUILD ME UP </w:t>
        <w:tab/>
        <w:t>296.13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DELICIA TRICK </w:t>
        <w:tab/>
        <w:t>29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LEASING ALONE </w:t>
        <w:tab/>
        <w:t>293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SOUTH END SARAH </w:t>
        <w:tab/>
        <w:t>292.05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JACKMAN </w:t>
        <w:tab/>
        <w:t>288.9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TRY TWICE </w:t>
        <w:tab/>
        <w:t>288.64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WHY WORRY </w:t>
        <w:tab/>
        <w:t>287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PREHISPANICA </w:t>
        <w:tab/>
        <w:t>281.24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INTER STAR </w:t>
        <w:tab/>
        <w:t>280.2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GIANT STEPS </w:t>
        <w:tab/>
        <w:t>277.76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NOW LION </w:t>
        <w:tab/>
        <w:t>277.236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SILVER LOOK </w:t>
        <w:tab/>
        <w:t>276.73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GARABITO </w:t>
        <w:tab/>
        <w:t>270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PIC FORUM (USA) </w:t>
        <w:tab/>
        <w:t>27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MANSA INC </w:t>
        <w:tab/>
        <w:t>269.89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VERDADERA FRESCURA </w:t>
        <w:tab/>
        <w:t>265.5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LOST TREASURE </w:t>
        <w:tab/>
        <w:t>264.489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LINGERLANDS </w:t>
        <w:tab/>
        <w:t>263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HAT RONALDO </w:t>
        <w:tab/>
        <w:t>261.636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PSICOTECNICO </w:t>
        <w:tab/>
        <w:t>260.71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CHOCOLOCA </w:t>
        <w:tab/>
        <w:t>257.77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GRAND NISTEL </w:t>
        <w:tab/>
        <w:t>256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ALL INCLUSIVE </w:t>
        <w:tab/>
        <w:t>256.1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YUPAI </w:t>
        <w:tab/>
        <w:t>256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SECOND WIND </w:t>
        <w:tab/>
        <w:t>256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AGUAS DE BAMBOIA </w:t>
        <w:tab/>
        <w:t>2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FLASH PLAYER </w:t>
        <w:tab/>
        <w:t>2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DON NOBLE </w:t>
        <w:tab/>
        <w:t>252.16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FATHERSTONE </w:t>
        <w:tab/>
        <w:t>250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CONE </w:t>
        <w:tab/>
        <w:t>249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FULL THROTTLE (BRZ) </w:t>
        <w:tab/>
        <w:t>249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71" w:leader="none"/>
          <w:tab w:val="left" w:pos="305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DELUMINATOR </w:t>
        <w:tab/>
        <w:t>248.930,00</w:t>
        <w:tab/>
        <w:t>1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3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EL MALLIN </w:t>
        <w:tab/>
        <w:t>1.995.334,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ASION </w:t>
        <w:tab/>
        <w:t>1.933.985,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EL PARAISO </w:t>
        <w:tab/>
        <w:t>1.750.682,00</w:t>
        <w:tab/>
        <w:t>5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ALFALFAR </w:t>
        <w:tab/>
        <w:t>1.441.963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VACACION </w:t>
        <w:tab/>
        <w:t>1.296.395,00</w:t>
        <w:tab/>
        <w:t>4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SANTA INES </w:t>
        <w:tab/>
        <w:t>1.264.940,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QUEBRADA </w:t>
        <w:tab/>
        <w:t>1.099.469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FIRMAMENTO </w:t>
        <w:tab/>
        <w:t>1.045.669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BIZNAGA </w:t>
        <w:tab/>
        <w:t>742.633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MELINCUE </w:t>
        <w:tab/>
        <w:t>643.289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ANTA MARIA DE ARARAS </w:t>
        <w:tab/>
        <w:t>605.9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DE LA POMME </w:t>
        <w:tab/>
        <w:t>493.25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SAN BENITO </w:t>
        <w:tab/>
        <w:t>481.69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AYERZA IVAN RAFAEL Y AYERZA MARCOS I. </w:t>
        <w:tab/>
        <w:t>435.63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MANIJA </w:t>
        <w:tab/>
        <w:t>421.7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LA LEYENDA DE ARECO </w:t>
        <w:tab/>
        <w:t>409.51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L DOGUITO </w:t>
        <w:tab/>
        <w:t>406.39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ABOLENGO </w:t>
        <w:tab/>
        <w:t>378.517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CARYJUAN </w:t>
        <w:tab/>
        <w:t>368.63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CARAMPANGUE </w:t>
        <w:tab/>
        <w:t>357.41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MAC LAUGHLIN, ROBERTO JOSE </w:t>
        <w:tab/>
        <w:t>324.7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SAN MARTIN </w:t>
        <w:tab/>
        <w:t>251.4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L Y R </w:t>
        <w:tab/>
        <w:t>242.71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RENACER </w:t>
        <w:tab/>
        <w:t>217.56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S DOS MANOS </w:t>
        <w:tab/>
        <w:t>21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MONDELLO, FABIAN CLAUDIO </w:t>
        <w:tab/>
        <w:t>21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ALBORADA </w:t>
        <w:tab/>
        <w:t>206.85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ARROYO DE LUNA </w:t>
        <w:tab/>
        <w:t>198.96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>HARAS EL MALLIN S.A. Y HARAS VACACION S.</w:t>
        <w:tab/>
        <w:t>197.02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HARAS FUTURO SRL </w:t>
        <w:tab/>
        <w:t>193.7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VADARKBLAR </w:t>
        <w:tab/>
        <w:t>192.44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ORILLA DEL MONTE </w:t>
        <w:tab/>
        <w:t>176.3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UMENEYEN </w:t>
        <w:tab/>
        <w:t>170.61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OMMERCEZONE S.A. </w:t>
        <w:tab/>
        <w:t>157.03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NELSON, JOSE MARIA </w:t>
        <w:tab/>
        <w:t>152.12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FAZENDA MONDESIR S. A. </w:t>
        <w:tab/>
        <w:t>140.79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A ESPERANZA </w:t>
        <w:tab/>
        <w:t>136.4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TIVERES </w:t>
        <w:tab/>
        <w:t>129.59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A PROVIDENCIA </w:t>
        <w:tab/>
        <w:t>126.31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BRACCO, MERCEDES </w:t>
        <w:tab/>
        <w:t>122.7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AS RAICES </w:t>
        <w:tab/>
        <w:t>118.7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OS EDUCADITOS </w:t>
        <w:tab/>
        <w:t>117.3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SOLVEYRA EDUARDO ALFREDO </w:t>
        <w:tab/>
        <w:t>107.9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L TURF </w:t>
        <w:tab/>
        <w:t>103.73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DON SANTIAGO </w:t>
        <w:tab/>
        <w:t>103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L GUSY </w:t>
        <w:tab/>
        <w:t>85.7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HARAS RIO CLARO S. A. </w:t>
        <w:tab/>
        <w:t>72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AVOURNEEN </w:t>
        <w:tab/>
        <w:t>70.39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SAN LORENZO DE ARECO </w:t>
        <w:tab/>
        <w:t>68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RODEO CHICO </w:t>
        <w:tab/>
        <w:t>66.53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 MADRUGADA </w:t>
        <w:tab/>
        <w:t>6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L WING </w:t>
        <w:tab/>
        <w:t>4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ANDRADE T.R., VILLA CARLOS G. Y VILLA C.</w:t>
        <w:tab/>
        <w:t>47.6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BRUNI CHRISTIAN EDUARDO </w:t>
        <w:tab/>
        <w:t>47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BARRECA, ERICA NOEL Y CULLAK, RUBEN OMAR</w:t>
        <w:tab/>
        <w:t>43.50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CIVILE, OSCAR Y GEFEPA S.A. </w:t>
        <w:tab/>
        <w:t>43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SAN FRANCISCO DE PILAR </w:t>
        <w:tab/>
        <w:t>38.29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PIANA, ANGEL ALBERTO </w:t>
        <w:tab/>
        <w:t>36.6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CHENAUT </w:t>
        <w:tab/>
        <w:t>33.9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ALADRO JOSE ANDRES Y ESTACION DE MONTAS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ab/>
        <w:t xml:space="preserve">LA MISSION </w:t>
        <w:tab/>
        <w:t>33.9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GASPAROTTO, IVAN ROBERTO </w:t>
        <w:tab/>
        <w:t>31.4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BONACCI JAVIER ABEL </w:t>
        <w:tab/>
        <w:t>2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TOMAS PORCEL JOSE ALBERTO Y TOMAS P.</w:t>
        <w:tab/>
        <w:t>28.58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WILGERBOSDRIFT (US) LIMITED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LA NORA </w:t>
        <w:tab/>
        <w:t>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AS CAMELIAS </w:t>
        <w:tab/>
        <w:t>22.0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EL CHICHINO </w:t>
        <w:tab/>
        <w:t>21.3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COSTA DEL RIO </w:t>
        <w:tab/>
        <w:t>21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A YANGONEA </w:t>
        <w:tab/>
        <w:t>20.0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DONOVAN, CORNELIO GUILLERMO Y PATRICIO E.</w:t>
        <w:tab/>
        <w:t>1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HARAS CACHAGUA S.A. Y HARAS POZO DE LUNA</w:t>
        <w:tab/>
        <w:t>18.0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AMERA, LUCAS ARIEL </w:t>
        <w:tab/>
        <w:t>17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USASTI </w:t>
        <w:tab/>
        <w:t>16.96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ab/>
        <w:t>LA MISSION</w:t>
        <w:tab/>
        <w:t>16.96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HARAS DILU S.A. Y HARAS M&amp;M S.A. </w:t>
        <w:tab/>
        <w:t>16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GERMANN, CARLOS ERNESTO </w:t>
        <w:tab/>
        <w:t>14.7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TAZZIOLI, RICARDO FABIAN </w:t>
        <w:tab/>
        <w:t>13.72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DON ROQUE </w:t>
        <w:tab/>
        <w:t>12.70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HARAS LA SORTIJA S.R.L. </w:t>
        <w:tab/>
        <w:t>12.57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>80</w:t>
        <w:tab/>
        <w:t xml:space="preserve">ESTANCIA LA JOSEFINA S. A. </w:t>
        <w:tab/>
      </w:r>
      <w:r>
        <w:rPr>
          <w:rFonts w:cs="Verdana" w:ascii="Verdana" w:hAnsi="Verdana"/>
          <w:sz w:val="11"/>
          <w:szCs w:val="11"/>
          <w:lang w:val="en-US"/>
        </w:rPr>
        <w:t>12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VIKEDA S. R. L. </w:t>
        <w:tab/>
        <w:t>9.85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BEHRENDT, JOHN T. </w:t>
        <w:tab/>
      </w:r>
      <w:r>
        <w:rPr>
          <w:rFonts w:cs="Verdana" w:ascii="Verdana" w:hAnsi="Verdana"/>
          <w:sz w:val="11"/>
          <w:szCs w:val="11"/>
        </w:rPr>
        <w:t>9.6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ROSSI, GRISELDA AMALIA </w:t>
        <w:tab/>
        <w:t>8.1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CASTAING, FEDERICO </w:t>
        <w:tab/>
        <w:t>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>85</w:t>
        <w:tab/>
        <w:t xml:space="preserve">GRAELLS NELSON ANTONIO </w:t>
        <w:tab/>
        <w:t>7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PASEANA S. R. L. </w:t>
        <w:tab/>
        <w:t>6.9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DE EZCURRA, PABLO </w:t>
        <w:tab/>
        <w:t>6.0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3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HURRICANE CAT (USA) </w:t>
        <w:tab/>
        <w:t>2.058.299,00</w:t>
        <w:tab/>
        <w:t>5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ROMAN RULER (USA) </w:t>
        <w:tab/>
        <w:t>1.518.737,00</w:t>
        <w:tab/>
        <w:t>5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1.490.188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KEY DEPUTY (USA) </w:t>
        <w:tab/>
        <w:t>1.441.963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ORPEN (USA) </w:t>
        <w:tab/>
        <w:t>1.063.292,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SPEIGHTSTOWN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HARLAN'S HOLIDAY (USA) </w:t>
        <w:tab/>
        <w:t>861.113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FREUD (USA) </w:t>
        <w:tab/>
        <w:t>808.152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SEBI HALO </w:t>
        <w:tab/>
        <w:t>737.491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EXCHANGE RATE (USA) </w:t>
        <w:tab/>
        <w:t>714.53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AT TRICK (JPN) </w:t>
        <w:tab/>
        <w:t>712.584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BAHIARO </w:t>
        <w:tab/>
        <w:t>711.816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ZENSATIONAL (USA) </w:t>
        <w:tab/>
        <w:t>620.51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GRAND REWARD (USA) </w:t>
        <w:tab/>
        <w:t>614.796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BOBOMAN (USA) </w:t>
        <w:tab/>
        <w:t>508.08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NOT FOR SALE </w:t>
        <w:tab/>
        <w:t>499.16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RODERIC O' CONNOR </w:t>
        <w:tab/>
        <w:t>416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YELLOW FEVER </w:t>
        <w:tab/>
        <w:t>382.96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SIXTIES ICON (GB) </w:t>
        <w:tab/>
        <w:t>382.7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HIDDEN TRUTH (USA) </w:t>
        <w:tab/>
        <w:t>360.1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EQUAL STRIPES </w:t>
        <w:tab/>
        <w:t>306.10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PEER GYNT (JPN) </w:t>
        <w:tab/>
        <w:t>280.911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TORM SURGE (USA) </w:t>
        <w:tab/>
        <w:t>268.38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ARCHIPENKO (USA) </w:t>
        <w:tab/>
        <w:t>264.27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HELIOSTATIC (IRE) </w:t>
        <w:tab/>
        <w:t>256.2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MANIPULATOR (USA) </w:t>
        <w:tab/>
        <w:t>24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TORMY ATLANTIC (USA) </w:t>
        <w:tab/>
        <w:t>242.12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CITY BANKER </w:t>
        <w:tab/>
        <w:t>237.84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SEI MIL </w:t>
        <w:tab/>
        <w:t>21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EVER PEACE </w:t>
        <w:tab/>
        <w:t>21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INCLUDE (USA) </w:t>
        <w:tab/>
        <w:t>204.32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OFFLEE WILD (USA) </w:t>
        <w:tab/>
        <w:t>202.94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UTAKDDIM (USA) </w:t>
        <w:tab/>
        <w:t>200.79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UN GALOPE </w:t>
        <w:tab/>
        <w:t>2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ALIBU MOON (USA) </w:t>
        <w:tab/>
        <w:t>2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DON INCAUTO </w:t>
        <w:tab/>
        <w:t>192.44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MASTER OF HOUNDS (USA) </w:t>
        <w:tab/>
        <w:t>18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THE LEOPARD (USA) </w:t>
        <w:tab/>
        <w:t>188.25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APTITUDE (USA) </w:t>
        <w:tab/>
        <w:t>187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HALO SUNSHINE (USA) </w:t>
        <w:tab/>
        <w:t>172.58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FIRE SLAM (USA) </w:t>
        <w:tab/>
        <w:t>170.61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IGFRID </w:t>
        <w:tab/>
        <w:t>16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STAR DABBLER (USA) </w:t>
        <w:tab/>
        <w:t>151.18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MPEROR JONES (USA) </w:t>
        <w:tab/>
        <w:t>144.1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CIMA DE TRIOMPHE (IRE) </w:t>
        <w:tab/>
        <w:t>123.31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JUMP START (USA) </w:t>
        <w:tab/>
        <w:t>121.3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HONOUR AND GLORY (USA) </w:t>
        <w:tab/>
        <w:t>115.8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CURLINELLO (USA) </w:t>
        <w:tab/>
        <w:t>110.66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CORREDOR (USA) </w:t>
        <w:tab/>
        <w:t>108.11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SEATTLE FITZ </w:t>
        <w:tab/>
        <w:t>91.05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LIZARD ISLAND (USA) </w:t>
        <w:tab/>
        <w:t>77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 DUBAI (USA) </w:t>
        <w:tab/>
        <w:t>76.0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PURE PRIZE (USA) </w:t>
        <w:tab/>
        <w:t>72.2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INDYGO SHINER (USA)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DANCING FOR ME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UCCESSFUL APPEAL (USA) </w:t>
        <w:tab/>
        <w:t>62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ANGIOLO </w:t>
        <w:tab/>
        <w:t>58.08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PERFECTPERFORMANCE (USA) </w:t>
        <w:tab/>
        <w:t>57.8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EASING ALONG (USA) </w:t>
        <w:tab/>
        <w:t>57.0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ALRASSAAM (GB) </w:t>
        <w:tab/>
        <w:t>53.4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MAD SPEED </w:t>
        <w:tab/>
        <w:t>47.6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STRATOSTAR (USA) </w:t>
        <w:tab/>
        <w:t>47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FOOTSTEPSINTHESAND (GB) </w:t>
        <w:tab/>
        <w:t>40.1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COLONIAL AFFAIR (USA) </w:t>
        <w:tab/>
        <w:t>39.40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GOLD GULCH </w:t>
        <w:tab/>
        <w:t>38.29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DADO VUELTA </w:t>
        <w:tab/>
        <w:t>36.6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INTERPRETE </w:t>
        <w:tab/>
        <w:t>34.98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VAN NISTELROOY (USA) </w:t>
        <w:tab/>
        <w:t>34.29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DYNAMIX (USA) </w:t>
        <w:tab/>
        <w:t>32.5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STORM EMBRUJADO </w:t>
        <w:tab/>
        <w:t>31.4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POLLARD'S VISION (USA) </w:t>
        <w:tab/>
        <w:t>29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LION'S CIRCLE (USA) </w:t>
        <w:tab/>
        <w:t>2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EMPEROR RICHARD </w:t>
        <w:tab/>
        <w:t>29.0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CANDY RIDE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ASIATIC BOY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KING'S BEST (USA) </w:t>
        <w:tab/>
        <w:t>25.14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WOOD BE WILLING (USA) </w:t>
        <w:tab/>
        <w:t>22.0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CAMPANOLOGIST (USA) </w:t>
        <w:tab/>
        <w:t>2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IDNEY'S CANDY (USA) </w:t>
        <w:tab/>
        <w:t>20.33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ART MASTER (USA) </w:t>
        <w:tab/>
        <w:t>17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INCURABLE OPTIMIST (USA) </w:t>
        <w:tab/>
        <w:t>17.34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T.H. APPROVAL (USA) </w:t>
        <w:tab/>
        <w:t>16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INTERACTION </w:t>
        <w:tab/>
        <w:t>15.8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HARD BUCK </w:t>
        <w:tab/>
        <w:t>14.81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MAD CHAMP </w:t>
        <w:tab/>
        <w:t>14.7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ERGE LIFAR </w:t>
        <w:tab/>
        <w:t>13.72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MAKTUB </w:t>
        <w:tab/>
        <w:t>12.70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GREENSPRING (USA) </w:t>
        <w:tab/>
        <w:t>9.85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TAWQEET (USA) </w:t>
        <w:tab/>
        <w:t>8.1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LASTING APPROVAL (USA) </w:t>
        <w:tab/>
        <w:t>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CHULLO </w:t>
        <w:tab/>
        <w:t>7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LUCK MONEY (IRE) </w:t>
        <w:tab/>
        <w:t>6.9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LUCKY ISLAND </w:t>
        <w:tab/>
        <w:t>6.85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TRUE CAUSE (USA) </w:t>
        <w:tab/>
        <w:t>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EDITOR'S NOTE (USA) </w:t>
        <w:tab/>
        <w:t>4.94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ODE (USA) </w:t>
        <w:tab/>
        <w:t>3.69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3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EASING ALONG (USA) </w:t>
        <w:tab/>
        <w:t>1.899.751,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1.278.245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ORPEN (USA) </w:t>
        <w:tab/>
        <w:t>1.217.057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GALILEO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OY (USA) </w:t>
        <w:tab/>
        <w:t>986.579,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UHUK (USA) </w:t>
        <w:tab/>
        <w:t>978.317,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BERNSTEIN (USA) </w:t>
        <w:tab/>
        <w:t>943.74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OUTHERN HALO (USA) </w:t>
        <w:tab/>
        <w:t>906.189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OUIS QUATORZE (USA) </w:t>
        <w:tab/>
        <w:t>762.409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DIGRESSION (USA) </w:t>
        <w:tab/>
        <w:t>704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INCURABLE OPTIMIST (USA) </w:t>
        <w:tab/>
        <w:t>683.801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ALT LAKE (USA) </w:t>
        <w:tab/>
        <w:t>676.628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FITZCARRALDO </w:t>
        <w:tab/>
        <w:t>632.663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NUMEROUS (USA) </w:t>
        <w:tab/>
        <w:t>554.207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HONOUR AND GLORY (USA) </w:t>
        <w:tab/>
        <w:t>471.94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HENNESSY (USA) </w:t>
        <w:tab/>
        <w:t>471.65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CIPAYO </w:t>
        <w:tab/>
        <w:t>434.65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QUIET AMERICAN </w:t>
        <w:tab/>
        <w:t>409.51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HOUSEBUSTER (USA) </w:t>
        <w:tab/>
        <w:t>400.664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ATIN AMERICAN </w:t>
        <w:tab/>
        <w:t>382.96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PARADE MARSHAL (USA) </w:t>
        <w:tab/>
        <w:t>37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NGRILLADO </w:t>
        <w:tab/>
        <w:t>346.99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FOREST WILDCAT </w:t>
        <w:tab/>
        <w:t>324.7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LLERS FITZ </w:t>
        <w:tab/>
        <w:t>318.83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EQUALIZE (USA) </w:t>
        <w:tab/>
        <w:t>305.832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THEATRICAL (IRE) </w:t>
        <w:tab/>
        <w:t>276.381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LEVEL LAND (USA) </w:t>
        <w:tab/>
        <w:t>251.4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CATCHER IN THE RYE (IRE) </w:t>
        <w:tab/>
        <w:t>246.39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ALRASSAAM (GB) </w:t>
        <w:tab/>
        <w:t>224.62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ANJIZ (USA) </w:t>
        <w:tab/>
        <w:t>21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SEEKING DAYLIGHT (USA) </w:t>
        <w:tab/>
        <w:t>21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DANNY JACK </w:t>
        <w:tab/>
        <w:t>2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CAPO MAXIMO </w:t>
        <w:tab/>
        <w:t>18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RIDE THE RAILS (USA) </w:t>
        <w:tab/>
        <w:t>189.38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CONTESTED BID (USA) </w:t>
        <w:tab/>
        <w:t>165.67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ACCEPTABLE (USA) </w:t>
        <w:tab/>
        <w:t>164.94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PETIT POUCET (GB) </w:t>
        <w:tab/>
        <w:t>159.62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SHY TOM (USA) </w:t>
        <w:tab/>
        <w:t>152.21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ROMANOV (IRE) </w:t>
        <w:tab/>
        <w:t>150.46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TIZNOW (USA) </w:t>
        <w:tab/>
        <w:t>149.7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GHADEER (FR) </w:t>
        <w:tab/>
        <w:t>140.79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EBI HALO </w:t>
        <w:tab/>
        <w:t>138.23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SIR CHESTER </w:t>
        <w:tab/>
        <w:t>135.5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OPEN FORUM </w:t>
        <w:tab/>
        <w:t>13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ROAR (USA) </w:t>
        <w:tab/>
        <w:t>130.9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IL CORSARO (USA) </w:t>
        <w:tab/>
        <w:t>122.7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GG TOSS (USA) </w:t>
        <w:tab/>
        <w:t>12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SLEW GIN FIZZ (USA) </w:t>
        <w:tab/>
        <w:t>119.0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DISTINCT REALITY (USA) </w:t>
        <w:tab/>
        <w:t>117.3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EMPEROR JONES (USA) </w:t>
        <w:tab/>
        <w:t>110.6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PURE PRIZE (USA) </w:t>
        <w:tab/>
        <w:t>104.9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LODE (USA) </w:t>
        <w:tab/>
        <w:t>88.19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EQUAL STRIPES </w:t>
        <w:tab/>
        <w:t>86.93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UNBRIDLED'S SONG (USA) </w:t>
        <w:tab/>
        <w:t>8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CANDY STRIPES (USA) </w:t>
        <w:tab/>
        <w:t>8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LABEEB </w:t>
        <w:tab/>
        <w:t>79.45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POLIGLOTE (GB) </w:t>
        <w:tab/>
        <w:t>76.0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STEPHEN GOT EVEN </w:t>
        <w:tab/>
        <w:t>73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TALE OF THE CAT (USA) </w:t>
        <w:tab/>
        <w:t>67.7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STAR DABBLER (USA) </w:t>
        <w:tab/>
        <w:t>6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BODY GLOVE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CONFIDENTIAL TALK (USA) </w:t>
        <w:tab/>
        <w:t>6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RAINBOW CORNER (GB) </w:t>
        <w:tab/>
        <w:t>6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BOUNDARY </w:t>
        <w:tab/>
        <w:t>59.36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DALHART (USA) </w:t>
        <w:tab/>
        <w:t>58.09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MART STRIKE </w:t>
        <w:tab/>
        <w:t>56.71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RAHY (USA) </w:t>
        <w:tab/>
        <w:t>5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VINDICATION </w:t>
        <w:tab/>
        <w:t>52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GEM MASTER (USA) </w:t>
        <w:tab/>
        <w:t>4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DARK BROWN (BRZ) </w:t>
        <w:tab/>
        <w:t>47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PRINCE BOY </w:t>
        <w:tab/>
        <w:t>47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GILDED TIME </w:t>
        <w:tab/>
        <w:t>44.12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POTRILLAZO </w:t>
        <w:tab/>
        <w:t>4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L PRADO (IRE) </w:t>
        <w:tab/>
        <w:t>43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DISTORTED HUMOR (USA) </w:t>
        <w:tab/>
        <w:t>43.4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INDIAN CHARLIE </w:t>
        <w:tab/>
        <w:t>39.7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BERTRANDO </w:t>
        <w:tab/>
        <w:t>3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LASTING APPROVAL (USA) </w:t>
        <w:tab/>
        <w:t>38.29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PULPIT </w:t>
        <w:tab/>
        <w:t>37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THUNDER GULCH (USA) </w:t>
        <w:tab/>
        <w:t>37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BOMBAZO TOSS </w:t>
        <w:tab/>
        <w:t>36.6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ROYAL ACADEMY </w:t>
        <w:tab/>
        <w:t>33.9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OFFICER </w:t>
        <w:tab/>
        <w:t>33.8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GONE WEST (USA) </w:t>
        <w:tab/>
        <w:t>31.4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VISION AND VERSE (USA) </w:t>
        <w:tab/>
        <w:t>2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EDITOR'S NOTE (USA) </w:t>
        <w:tab/>
        <w:t>28.5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GHOSTZAPPER (USA)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TORM CAT (USA)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DIXIE UNION </w:t>
        <w:tab/>
        <w:t>2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DEPUTY COMMANDER </w:t>
        <w:tab/>
        <w:t>25.14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WILD RUSH </w:t>
        <w:tab/>
        <w:t>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MISSIONARY (USA) </w:t>
        <w:tab/>
        <w:t>22.0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JOHANNESBURG (USA) </w:t>
        <w:tab/>
        <w:t>2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BOSTON HARBOR </w:t>
        <w:tab/>
        <w:t>19.70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TACTICAL ADVANTAGE (USA) </w:t>
        <w:tab/>
        <w:t>16.96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A GOOD REASON </w:t>
        <w:tab/>
        <w:t>16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MARIA'S MON </w:t>
        <w:tab/>
        <w:t>1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JADE HUNTER (USA) </w:t>
        <w:tab/>
        <w:t>14.81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PORTOFERRAIO </w:t>
        <w:tab/>
        <w:t>14.7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HIDDEN PRIZE (USA) </w:t>
        <w:tab/>
        <w:t>13.96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1/03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ACUNDITO </w:t>
        <w:tab/>
        <w:t>1.875.632,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ANTA INES </w:t>
        <w:tab/>
        <w:t>1.227.880,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EL ALFALFAR </w:t>
        <w:tab/>
        <w:t>1.133.366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S CANARIAS </w:t>
        <w:tab/>
        <w:t>1.089.936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STA. ELENA </w:t>
        <w:tab/>
        <w:t>856.72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FIRMAMENTO </w:t>
        <w:tab/>
        <w:t>764.5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POMME </w:t>
        <w:tab/>
        <w:t>493.25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AN BENITO </w:t>
        <w:tab/>
        <w:t>455.69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GRANATE (L.P.) </w:t>
        <w:tab/>
        <w:t>435.63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JUAN ANTONIO (BV) </w:t>
        <w:tab/>
        <w:t>428.74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TUD RDI </w:t>
        <w:tab/>
        <w:t>416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/>
      </w:pPr>
      <w:r>
        <w:rPr>
          <w:rFonts w:cs="Verdana" w:ascii="Verdana" w:hAnsi="Verdana"/>
          <w:sz w:val="11"/>
          <w:szCs w:val="11"/>
        </w:rPr>
        <w:t>13</w:t>
        <w:tab/>
        <w:t xml:space="preserve">HARAS PHILLIPSON (BRZ) </w:t>
        <w:tab/>
        <w:t>399.21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OS PATRIOS </w:t>
        <w:tab/>
        <w:t>392.978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FIA-CCA </w:t>
        <w:tab/>
        <w:t>384.8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/>
      </w:pPr>
      <w:r>
        <w:rPr>
          <w:rFonts w:cs="Verdana" w:ascii="Verdana" w:hAnsi="Verdana"/>
          <w:sz w:val="11"/>
          <w:szCs w:val="11"/>
        </w:rPr>
        <w:t>16</w:t>
        <w:tab/>
        <w:t xml:space="preserve">EL GRAN ROBERT (AZUL) </w:t>
        <w:tab/>
        <w:t>384.33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. DE B. </w:t>
        <w:tab/>
        <w:t>363.09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CARAMPANGUE (SI) </w:t>
        <w:tab/>
        <w:t>357.41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MATE Y VENGA </w:t>
        <w:tab/>
        <w:t>324.7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GOZZINI (VT) </w:t>
        <w:tab/>
        <w:t>323.644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EL RETO </w:t>
        <w:tab/>
        <w:t>318.83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MIRAFLORES </w:t>
        <w:tab/>
        <w:t>307.0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TUD SANTO DOMINGO </w:t>
        <w:tab/>
        <w:t>306.4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KEYSER SOZE (S.FE) </w:t>
        <w:tab/>
        <w:t>296.29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ASUNCION </w:t>
        <w:tab/>
        <w:t>288.64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TUD NOSOTROS </w:t>
        <w:tab/>
        <w:t>246.39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L REMANSO (CTES) </w:t>
        <w:tab/>
        <w:t>24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. Y R. (R) </w:t>
        <w:tab/>
        <w:t>242.71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LA BIZNAGA </w:t>
        <w:tab/>
        <w:t>233.7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VAL-FRAN (R.IV) </w:t>
        <w:tab/>
        <w:t>232.9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CARYJUAN </w:t>
        <w:tab/>
        <w:t>224.62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/>
      </w:pPr>
      <w:r>
        <w:rPr>
          <w:rFonts w:cs="Verdana" w:ascii="Verdana" w:hAnsi="Verdana"/>
          <w:sz w:val="11"/>
          <w:szCs w:val="11"/>
        </w:rPr>
        <w:t>32</w:t>
        <w:tab/>
        <w:t xml:space="preserve">LAS 3 SEMILLAS (STA.) </w:t>
        <w:tab/>
        <w:t>220.64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ALHAMBRA </w:t>
        <w:tab/>
        <w:t>217.56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OMALAL </w:t>
        <w:tab/>
        <w:t>217.12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S CARRERAS (TUC) </w:t>
        <w:tab/>
        <w:t>21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A QUEBRADA </w:t>
        <w:tab/>
        <w:t>209.02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/>
      </w:pPr>
      <w:r>
        <w:rPr>
          <w:rFonts w:cs="Verdana" w:ascii="Verdana" w:hAnsi="Verdana"/>
          <w:sz w:val="11"/>
          <w:szCs w:val="11"/>
        </w:rPr>
        <w:t>37</w:t>
        <w:tab/>
        <w:t xml:space="preserve">EL VAGABUNDO(MENDOZA) </w:t>
        <w:tab/>
        <w:t>206.85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RAUL Y ROSA </w:t>
        <w:tab/>
        <w:t>197.02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AMIGO TINO </w:t>
        <w:tab/>
        <w:t>192.44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A CAMPANITA </w:t>
        <w:tab/>
        <w:t>18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L QUINTON LOBOS </w:t>
        <w:tab/>
        <w:t>172.58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DOÑA PANCHA </w:t>
        <w:tab/>
        <w:t>166.1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 CARMEN (AZ) </w:t>
        <w:tab/>
        <w:t>16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DON ELELO (S.FE) </w:t>
        <w:tab/>
        <w:t>155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XALLAS </w:t>
        <w:tab/>
        <w:t>150.14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ARCO IRIS </w:t>
        <w:tab/>
        <w:t>140.79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ORILLA DEL MONTE </w:t>
        <w:tab/>
        <w:t>1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MISTERIO (GGUAY) </w:t>
        <w:tab/>
        <w:t>135.5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PHAR LAP </w:t>
        <w:tab/>
        <w:t>13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NUESTRAS HIJAS (LP) </w:t>
        <w:tab/>
        <w:t>129.6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SAUCE GRANDE </w:t>
        <w:tab/>
        <w:t>126.6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SAN AGUSTIN (TDIL) </w:t>
        <w:tab/>
        <w:t>122.7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OS EDUCADITOS (LP) </w:t>
        <w:tab/>
        <w:t>117.3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REMA-SELVA (SI) </w:t>
        <w:tab/>
        <w:t>115.8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HARAS FUTURO (S.I.) </w:t>
        <w:tab/>
        <w:t>114.2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QUEREUQUEN (LP) </w:t>
        <w:tab/>
        <w:t>111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DON SANTIAGO </w:t>
        <w:tab/>
        <w:t>103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CUMENEYEN </w:t>
        <w:tab/>
        <w:t>101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TRIUNVIRATO </w:t>
        <w:tab/>
        <w:t>97.83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ELSIE </w:t>
        <w:tab/>
        <w:t>92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OS PAMPAS </w:t>
        <w:tab/>
        <w:t>9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L TURF </w:t>
        <w:tab/>
        <w:t>86.93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L GUSY </w:t>
        <w:tab/>
        <w:t>85.7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HS. FUTURO (SI) </w:t>
        <w:tab/>
        <w:t>79.45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A PROVIDENCIA </w:t>
        <w:tab/>
        <w:t>79.0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JUANA MARIA (SI) </w:t>
        <w:tab/>
        <w:t>76.59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VICTORIANO (LP) </w:t>
        <w:tab/>
        <w:t>76.0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DARK HORSE </w:t>
        <w:tab/>
        <w:t>73.7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E FRAGOLE </w:t>
        <w:tab/>
        <w:t>73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RIO CLARO </w:t>
        <w:tab/>
        <w:t>72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FERRE </w:t>
        <w:tab/>
        <w:t>7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E.A.B. </w:t>
        <w:tab/>
        <w:t>69.64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R-A-B (LPUN) </w:t>
        <w:tab/>
        <w:t>68.19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BOCA PAILA (AZUL) </w:t>
        <w:tab/>
        <w:t>67.8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HARAS LA GRINGA </w:t>
        <w:tab/>
        <w:t>67.35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AGRANGE </w:t>
        <w:tab/>
        <w:t>64.4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RINCON DE PIEDRA </w:t>
        <w:tab/>
        <w:t>63.30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A CAMPANA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SAN BAUTISTA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TIO LIKA (SF) </w:t>
        <w:tab/>
        <w:t>59.36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PINTA BUENA (Rº) </w:t>
        <w:tab/>
        <w:t>5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DEL VALLE (S.J.) </w:t>
        <w:tab/>
        <w:t>5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GREAT KINGS </w:t>
        <w:tab/>
        <w:t>52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LOLO </w:t>
        <w:tab/>
        <w:t>52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AN LORENZO </w:t>
        <w:tab/>
        <w:t>4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VERMILLON </w:t>
        <w:tab/>
        <w:t>4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EL CHESCO VIEJO </w:t>
        <w:tab/>
        <w:t>47.6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AGU-NA-DIE </w:t>
        <w:tab/>
        <w:t>47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RODEO CHICO </w:t>
        <w:tab/>
        <w:t>47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OS 4 ASES (R) </w:t>
        <w:tab/>
        <w:t>47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RUBIO B. </w:t>
        <w:tab/>
        <w:t>46.70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MENGUADO (R) </w:t>
        <w:tab/>
        <w:t>44.12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OS CANTORES </w:t>
        <w:tab/>
        <w:t>43.50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EL INSISTENTE </w:t>
        <w:tab/>
        <w:t>43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DOÑA PATRICIA </w:t>
        <w:tab/>
        <w:t>43.4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DOÑA SERAFINA </w:t>
        <w:tab/>
        <w:t>4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VACACION </w:t>
        <w:tab/>
        <w:t>4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LAS TUTIS </w:t>
        <w:tab/>
        <w:t>41.1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OS QUIRQUINCHOS (R) </w:t>
        <w:tab/>
        <w:t>39.40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HARAS RECOVECO </w:t>
        <w:tab/>
        <w:t>3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18:00Z</dcterms:created>
  <dc:creator>NN</dc:creator>
  <dc:description/>
  <cp:keywords/>
  <dc:language>en-US</dc:language>
  <cp:lastModifiedBy>NN</cp:lastModifiedBy>
  <dcterms:modified xsi:type="dcterms:W3CDTF">2017-04-04T00:33:00Z</dcterms:modified>
  <cp:revision>2</cp:revision>
  <dc:subject/>
  <dc:title>Estadística Nacional General de Haras por sumas</dc:title>
</cp:coreProperties>
</file>