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L PARAISO </w:t>
        <w:tab/>
        <w:t>11.042.570,00 </w:t>
        <w:tab/>
        <w:t>49 </w:t>
        <w:tab/>
        <w:t>46     </w:t>
        <w:tab/>
        <w:t>4     </w:t>
        <w:tab/>
        <w:t>4 </w:t>
        <w:tab/>
        <w:t>20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10.987.487,00 </w:t>
        <w:tab/>
        <w:t>46 </w:t>
        <w:tab/>
        <w:t>44     </w:t>
        <w:tab/>
        <w:t>6     </w:t>
        <w:tab/>
        <w:t>7 </w:t>
        <w:tab/>
        <w:t>18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10.041.988,00 </w:t>
        <w:tab/>
        <w:t>44 </w:t>
        <w:tab/>
        <w:t>39     </w:t>
        <w:tab/>
        <w:t>7     </w:t>
        <w:tab/>
        <w:t>7 </w:t>
        <w:tab/>
        <w:t>16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 PASION </w:t>
        <w:tab/>
        <w:t>8.953.356,00 </w:t>
        <w:tab/>
        <w:t>34 </w:t>
        <w:tab/>
        <w:t>31     </w:t>
        <w:tab/>
        <w:t>5     </w:t>
        <w:tab/>
        <w:t>5 </w:t>
        <w:tab/>
        <w:t>15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ABOLENGO </w:t>
        <w:tab/>
        <w:t>7.181.060,00 </w:t>
        <w:tab/>
        <w:t>28 </w:t>
        <w:tab/>
        <w:t>24     </w:t>
        <w:tab/>
        <w:t>2     </w:t>
        <w:tab/>
        <w:t>2 </w:t>
        <w:tab/>
        <w:t>15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7.125.560,00 </w:t>
        <w:tab/>
        <w:t>28 </w:t>
        <w:tab/>
        <w:t>26     </w:t>
        <w:tab/>
        <w:t>1     </w:t>
        <w:tab/>
        <w:t>1 </w:t>
        <w:tab/>
        <w:t>1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BIZNAGA </w:t>
        <w:tab/>
        <w:t>6.347.214,00 </w:t>
        <w:tab/>
        <w:t>25 </w:t>
        <w:tab/>
        <w:t>25     </w:t>
        <w:tab/>
        <w:t>1     </w:t>
        <w:tab/>
        <w:t>1 </w:t>
        <w:tab/>
        <w:t>10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4.700.050,00 </w:t>
        <w:tab/>
        <w:t>16 </w:t>
        <w:tab/>
        <w:t>15     </w:t>
        <w:tab/>
        <w:t>2     </w:t>
        <w:tab/>
        <w:t>2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ESPERANZA </w:t>
        <w:tab/>
        <w:t>3.150.025,00 </w:t>
        <w:tab/>
        <w:t>11 </w:t>
        <w:tab/>
        <w:t>8     </w:t>
        <w:tab/>
        <w:t>1     </w:t>
        <w:tab/>
        <w:t>1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VADARKBLAR </w:t>
        <w:tab/>
        <w:t>3.000.163,00 </w:t>
        <w:tab/>
        <w:t>15 </w:t>
        <w:tab/>
        <w:t>15     </w:t>
        <w:tab/>
        <w:t>0     </w:t>
        <w:tab/>
        <w:t>0 </w:t>
        <w:tab/>
        <w:t>8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ALFALFAR </w:t>
        <w:tab/>
        <w:t>2.832.498,00 </w:t>
        <w:tab/>
        <w:t>8 </w:t>
        <w:tab/>
        <w:t>8     </w:t>
        <w:tab/>
        <w:t>2     </w:t>
        <w:tab/>
        <w:t>2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ELINCUE </w:t>
        <w:tab/>
        <w:t>2.625.012,00 </w:t>
        <w:tab/>
        <w:t>13 </w:t>
        <w:tab/>
        <w:t>12     </w:t>
        <w:tab/>
        <w:t>0     </w:t>
        <w:tab/>
        <w:t>0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2.593.100,00 </w:t>
        <w:tab/>
        <w:t>11 </w:t>
        <w:tab/>
        <w:t>10     </w:t>
        <w:tab/>
        <w:t>1     </w:t>
        <w:tab/>
        <w:t>2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DE LA POMME </w:t>
        <w:tab/>
        <w:t>2.294.198,00 </w:t>
        <w:tab/>
        <w:t>11 </w:t>
        <w:tab/>
        <w:t>9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NTA INES </w:t>
        <w:tab/>
        <w:t>2.282.700,00 </w:t>
        <w:tab/>
        <w:t>9 </w:t>
        <w:tab/>
        <w:t>7     </w:t>
        <w:tab/>
        <w:t>1     </w:t>
        <w:tab/>
        <w:t>1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AN LORENZO DE ARECO </w:t>
        <w:tab/>
        <w:t>1.962.500,00 </w:t>
        <w:tab/>
        <w:t>9 </w:t>
        <w:tab/>
        <w:t>8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BENITO </w:t>
        <w:tab/>
        <w:t>1.878.320,00 </w:t>
        <w:tab/>
        <w:t>7 </w:t>
        <w:tab/>
        <w:t>7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RODEO CHICO </w:t>
        <w:tab/>
        <w:t>1.866.200,00 </w:t>
        <w:tab/>
        <w:t>6 </w:t>
        <w:tab/>
        <w:t>5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L MALLIN </w:t>
        <w:tab/>
        <w:t>1.742.800,00 </w:t>
        <w:tab/>
        <w:t>8 </w:t>
        <w:tab/>
        <w:t>8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ARROYO DE LUNA </w:t>
        <w:tab/>
        <w:t>1.730.100,00 </w:t>
        <w:tab/>
        <w:t>7 </w:t>
        <w:tab/>
        <w:t>7     </w:t>
        <w:tab/>
        <w:t>1     </w:t>
        <w:tab/>
        <w:t>1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1.651.450,00 </w:t>
        <w:tab/>
        <w:t>5 </w:t>
        <w:tab/>
        <w:t>5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MASAMA </w:t>
        <w:tab/>
        <w:t>1.536.800,00 </w:t>
        <w:tab/>
        <w:t>8 </w:t>
        <w:tab/>
        <w:t>8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DOGUITO </w:t>
        <w:tab/>
        <w:t>1.486.900,00 </w:t>
        <w:tab/>
        <w:t>2 </w:t>
        <w:tab/>
        <w:t>2     </w:t>
        <w:tab/>
        <w:t>2     </w:t>
        <w:tab/>
        <w:t>2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TRIPLE ALLIANCE SA </w:t>
        <w:tab/>
        <w:t>1.469.166,00 </w:t>
        <w:tab/>
        <w:t>6 </w:t>
        <w:tab/>
        <w:t>6     </w:t>
        <w:tab/>
        <w:t>0     </w:t>
        <w:tab/>
        <w:t>0 </w:t>
        <w:tab/>
        <w:t>3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AMPANGUE </w:t>
        <w:tab/>
        <w:t>1.441.800,00 </w:t>
        <w:tab/>
        <w:t>7 </w:t>
        <w:tab/>
        <w:t>6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VIKEDA S. R. L. </w:t>
        <w:tab/>
        <w:t>1.428.655,00 </w:t>
        <w:tab/>
        <w:t>3 </w:t>
        <w:tab/>
        <w:t>3     </w:t>
        <w:tab/>
        <w:t>1     </w:t>
        <w:tab/>
        <w:t>1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 MANIJA </w:t>
        <w:tab/>
        <w:t>1.410.050,00 </w:t>
        <w:tab/>
        <w:t>6 </w:t>
        <w:tab/>
        <w:t>6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YAYO </w:t>
        <w:tab/>
        <w:t>1.275.610,00 </w:t>
        <w:tab/>
        <w:t>7 </w:t>
        <w:tab/>
        <w:t>7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ON FLORENTINO </w:t>
        <w:tab/>
        <w:t>1.257.644,00 </w:t>
        <w:tab/>
        <w:t>5 </w:t>
        <w:tab/>
        <w:t>5     </w:t>
        <w:tab/>
        <w:t>1     </w:t>
        <w:tab/>
        <w:t>1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ORILLA DEL MONTE </w:t>
        <w:tab/>
        <w:t>1.217.300,00 </w:t>
        <w:tab/>
        <w:t>9 </w:t>
        <w:tab/>
        <w:t>9     </w:t>
        <w:tab/>
        <w:t>0     </w:t>
        <w:tab/>
        <w:t>0 </w:t>
        <w:tab/>
        <w:t>3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S RAICES </w:t>
        <w:tab/>
        <w:t>1.209.425,00 </w:t>
        <w:tab/>
        <w:t>4 </w:t>
        <w:tab/>
        <w:t>3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TURF </w:t>
        <w:tab/>
        <w:t>1.192.200,00 </w:t>
        <w:tab/>
        <w:t>3 </w:t>
        <w:tab/>
        <w:t>3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HENAUT </w:t>
        <w:tab/>
        <w:t>1.190.150,00 </w:t>
        <w:tab/>
        <w:t>7 </w:t>
        <w:tab/>
        <w:t>7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WING </w:t>
        <w:tab/>
        <w:t>1.100.000,00 </w:t>
        <w:tab/>
        <w:t>6 </w:t>
        <w:tab/>
        <w:t>5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ON ARCANGEL </w:t>
        <w:tab/>
        <w:t>1.060.254,00 </w:t>
        <w:tab/>
        <w:t>4 </w:t>
        <w:tab/>
        <w:t>4     </w:t>
        <w:tab/>
        <w:t>0     </w:t>
        <w:tab/>
        <w:t>0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UMENEYEN </w:t>
        <w:tab/>
        <w:t>1.006.500,00 </w:t>
        <w:tab/>
        <w:t>4 </w:t>
        <w:tab/>
        <w:t>4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LBORADA </w:t>
        <w:tab/>
        <w:t>995.850,00 </w:t>
        <w:tab/>
        <w:t>8 </w:t>
        <w:tab/>
        <w:t>7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LA GENERACION </w:t>
        <w:tab/>
        <w:t>909.000,00 </w:t>
        <w:tab/>
        <w:t>3 </w:t>
        <w:tab/>
        <w:t>3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CARYJUAN </w:t>
        <w:tab/>
        <w:t>906.050,00 </w:t>
        <w:tab/>
        <w:t>3 </w:t>
        <w:tab/>
        <w:t>3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ILU </w:t>
        <w:tab/>
        <w:t>897.050,00 </w:t>
        <w:tab/>
        <w:t>4 </w:t>
        <w:tab/>
        <w:t>4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DESAGUES </w:t>
        <w:tab/>
        <w:t>866.000,00 </w:t>
        <w:tab/>
        <w:t>7 </w:t>
        <w:tab/>
        <w:t>6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OSINNO PATRICIO FRANCISCO </w:t>
        <w:tab/>
        <w:t>823.250,00 </w:t>
        <w:tab/>
        <w:t>3 </w:t>
        <w:tab/>
        <w:t>3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POZO DE LUNA </w:t>
        <w:tab/>
        <w:t>786.700,00 </w:t>
        <w:tab/>
        <w:t>3 </w:t>
        <w:tab/>
        <w:t>3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OS CUATRO CANDADOS </w:t>
        <w:tab/>
        <w:t>780.385,00 </w:t>
        <w:tab/>
        <w:t>2 </w:t>
        <w:tab/>
        <w:t>2     </w:t>
        <w:tab/>
        <w:t>0     </w:t>
        <w:tab/>
        <w:t>0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BEGAR SA </w:t>
        <w:tab/>
        <w:t>715.063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ALOMINO SA </w:t>
        <w:tab/>
        <w:t>677.850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HARAS BLOODHORSE S. A. </w:t>
        <w:tab/>
        <w:t>661.900,00 </w:t>
        <w:tab/>
        <w:t>5 </w:t>
        <w:tab/>
        <w:t>4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ENTRERRIANO </w:t>
        <w:tab/>
        <w:t>651.100,00 </w:t>
        <w:tab/>
        <w:t>2 </w:t>
        <w:tab/>
        <w:t>2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JURI JOSE </w:t>
        <w:tab/>
        <w:t>647.100,00 </w:t>
        <w:tab/>
        <w:t>4 </w:t>
        <w:tab/>
        <w:t>4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EGLIN LUIS </w:t>
        <w:tab/>
        <w:t>646.100,00 </w:t>
        <w:tab/>
        <w:t>3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AVALIERI ANSELMO EMILIO </w:t>
        <w:tab/>
        <w:t>636.700,00 </w:t>
        <w:tab/>
        <w:t>1 </w:t>
        <w:tab/>
        <w:t>1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STANCIA LA JOSEFINA </w:t>
        <w:tab/>
        <w:t>633.408,00 </w:t>
        <w:tab/>
        <w:t>2 </w:t>
        <w:tab/>
        <w:t>2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ON TEO </w:t>
        <w:tab/>
        <w:t>632.538,00 </w:t>
        <w:tab/>
        <w:t>2 </w:t>
        <w:tab/>
        <w:t>2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NARUTH S. R. L. </w:t>
        <w:tab/>
        <w:t>620.250,00 </w:t>
        <w:tab/>
        <w:t>3 </w:t>
        <w:tab/>
        <w:t>3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CARPELLO GUSTAVO EDGARDO </w:t>
        <w:tab/>
        <w:t>611.100,00 </w:t>
        <w:tab/>
        <w:t>4 </w:t>
        <w:tab/>
        <w:t>4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ARRIETA HUGO A, FAUDA FEDERICO A, TORRES</w:t>
        <w:tab/>
        <w:t>610.000,00 </w:t>
        <w:tab/>
        <w:t>3 </w:t>
        <w:tab/>
        <w:t>2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TIVERES </w:t>
        <w:tab/>
        <w:t>606.750,00 </w:t>
        <w:tab/>
        <w:t>3 </w:t>
        <w:tab/>
        <w:t>3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CATEDRAL DE PALERMO </w:t>
        <w:tab/>
        <w:t>605.950,00 </w:t>
        <w:tab/>
        <w:t>3 </w:t>
        <w:tab/>
        <w:t>3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PESADILLA </w:t>
        <w:tab/>
        <w:t>605.379,00 </w:t>
        <w:tab/>
        <w:t>3 </w:t>
        <w:tab/>
        <w:t>3     </w:t>
        <w:tab/>
        <w:t>0     </w:t>
        <w:tab/>
        <w:t>0 </w:t>
        <w:tab/>
        <w:t>3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 LEYENDA DE ARECO </w:t>
        <w:tab/>
        <w:t>603.850,00 </w:t>
        <w:tab/>
        <w:t>3 </w:t>
        <w:tab/>
        <w:t>3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L GUSY </w:t>
        <w:tab/>
        <w:t>578.850,00 </w:t>
        <w:tab/>
        <w:t>1 </w:t>
        <w:tab/>
        <w:t>1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A FORTALEZA </w:t>
        <w:tab/>
        <w:t>566.963,00 </w:t>
        <w:tab/>
        <w:t>2 </w:t>
        <w:tab/>
        <w:t>2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COCILOBO CARLOS ALBERTO </w:t>
        <w:tab/>
        <w:t>547.200,00 </w:t>
        <w:tab/>
        <w:t>3 </w:t>
        <w:tab/>
        <w:t>2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OÑA PANCHA </w:t>
        <w:tab/>
        <w:t>538.674,00 </w:t>
        <w:tab/>
        <w:t>3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OMA LINDA </w:t>
        <w:tab/>
        <w:t>531.000,00 </w:t>
        <w:tab/>
        <w:t>4 </w:t>
        <w:tab/>
        <w:t>4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S DOS MANOS </w:t>
        <w:tab/>
        <w:t>528.600,00 </w:t>
        <w:tab/>
        <w:t>1 </w:t>
        <w:tab/>
        <w:t>1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ROSS </w:t>
        <w:tab/>
        <w:t>527.500,00 </w:t>
        <w:tab/>
        <w:t>3 </w:t>
        <w:tab/>
        <w:t>3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ROOSELEER ALEJANDRA </w:t>
        <w:tab/>
        <w:t>525.040,00 </w:t>
        <w:tab/>
        <w:t>3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GASPAROTTO IVAN ROBERTO </w:t>
        <w:tab/>
        <w:t>513.600,00 </w:t>
        <w:tab/>
        <w:t>4 </w:t>
        <w:tab/>
        <w:t>4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HARAS RIO DOIS IRMAOS S. R. L. </w:t>
        <w:tab/>
        <w:t>498.250,00 </w:t>
        <w:tab/>
        <w:t>3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ENCONTRADA </w:t>
        <w:tab/>
        <w:t>490.550,00 </w:t>
        <w:tab/>
        <w:t>3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YERZA MARCOS IVAN </w:t>
        <w:tab/>
        <w:t>479.500,00 </w:t>
        <w:tab/>
        <w:t>1 </w:t>
        <w:tab/>
        <w:t>1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TALA </w:t>
        <w:tab/>
        <w:t>471.250,00 </w:t>
        <w:tab/>
        <w:t>3 </w:t>
        <w:tab/>
        <w:t>3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AN IGNACIO DE LOYOLA </w:t>
        <w:tab/>
        <w:t>454.963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ILENARIA </w:t>
        <w:tab/>
        <w:t>447.200,00 </w:t>
        <w:tab/>
        <w:t>3 </w:t>
        <w:tab/>
        <w:t>2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NICANOR </w:t>
        <w:tab/>
        <w:t>445.900,00 </w:t>
        <w:tab/>
        <w:t>1 </w:t>
        <w:tab/>
        <w:t>1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/>
      </w:pPr>
      <w:r>
        <w:rPr>
          <w:rFonts w:cs="Verdana" w:ascii="Verdana" w:hAnsi="Verdana"/>
          <w:sz w:val="11"/>
          <w:szCs w:val="11"/>
        </w:rPr>
        <w:t>77</w:t>
        <w:tab/>
        <w:t xml:space="preserve">CIVILE, OSCAR Y GEFEPA S.A. </w:t>
        <w:tab/>
      </w:r>
      <w:r>
        <w:rPr>
          <w:rFonts w:cs="Verdana" w:ascii="Verdana" w:hAnsi="Verdana"/>
          <w:sz w:val="11"/>
          <w:szCs w:val="11"/>
          <w:lang w:val="en-US"/>
        </w:rPr>
        <w:t>438.260,00 </w:t>
        <w:tab/>
        <w:t>1 </w:t>
        <w:tab/>
        <w:t>1     </w:t>
        <w:tab/>
        <w:t>1     </w:t>
        <w:tab/>
        <w:t>1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DON SANTIAGO </w:t>
        <w:tab/>
        <w:t>435.300,00 </w:t>
        <w:tab/>
        <w:t>1 </w:t>
        <w:tab/>
        <w:t>1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PHALARIS SRL </w:t>
        <w:tab/>
        <w:t>431.561,00 </w:t>
        <w:tab/>
        <w:t>1 </w:t>
        <w:tab/>
        <w:t>1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APRICORNIO </w:t>
        <w:tab/>
        <w:t>427.360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CORAJE BAIGORRIA </w:t>
        <w:tab/>
        <w:t>411.750,00 </w:t>
        <w:tab/>
        <w:t>3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AS RETAMAS </w:t>
        <w:tab/>
        <w:t>391.000,00 </w:t>
        <w:tab/>
        <w:t>3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ANTA ANA </w:t>
        <w:tab/>
        <w:t>382.500,00 </w:t>
        <w:tab/>
        <w:t>1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GRAN AMIGO </w:t>
        <w:tab/>
        <w:t>381.600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UTHER EDUARDO CARLOS </w:t>
        <w:tab/>
        <w:t>381.500,00 </w:t>
        <w:tab/>
        <w:t>0 </w:t>
        <w:tab/>
        <w:t>0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USASTI </w:t>
        <w:tab/>
        <w:t>376.400,00 </w:t>
        <w:tab/>
        <w:t>2 </w:t>
        <w:tab/>
        <w:t>2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NICO </w:t>
        <w:tab/>
        <w:t>374.300,00 </w:t>
        <w:tab/>
        <w:t>1 </w:t>
        <w:tab/>
        <w:t>1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HIPOCAMPO BS. AS. </w:t>
        <w:tab/>
        <w:t>371.000,00 </w:t>
        <w:tab/>
        <w:t>2 </w:t>
        <w:tab/>
        <w:t>2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CALDEN </w:t>
        <w:tab/>
        <w:t>368.250,00 </w:t>
        <w:tab/>
        <w:t>1 </w:t>
        <w:tab/>
        <w:t>1     </w:t>
        <w:tab/>
        <w:t>0     </w:t>
        <w:tab/>
        <w:t>0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RENACER </w:t>
        <w:tab/>
        <w:t>366.150,00 </w:t>
        <w:tab/>
        <w:t>1 </w:t>
        <w:tab/>
        <w:t>1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OS AGUACATES </w:t>
        <w:tab/>
        <w:t>361.750,00 </w:t>
        <w:tab/>
        <w:t>3 </w:t>
        <w:tab/>
        <w:t>3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TUD ALADINO S. R. L. </w:t>
        <w:tab/>
        <w:t>355.750,00 </w:t>
        <w:tab/>
        <w:t>1 </w:t>
        <w:tab/>
        <w:t>1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OSTA DEL RIO </w:t>
        <w:tab/>
        <w:t>353.844,00 </w:t>
        <w:tab/>
        <w:t>1 </w:t>
        <w:tab/>
        <w:t>1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HARAS CACHAGUA S. A. Y HARAS POZO DE LUNA</w:t>
        <w:tab/>
        <w:t>353.500,00 </w:t>
        <w:tab/>
        <w:t>2 </w:t>
        <w:tab/>
        <w:t>2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GRINGA </w:t>
        <w:tab/>
        <w:t>352.250,00 </w:t>
        <w:tab/>
        <w:t>2 </w:t>
        <w:tab/>
        <w:t>2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MI COMPLEJO </w:t>
        <w:tab/>
        <w:t>347.200,00 </w:t>
        <w:tab/>
        <w:t>2 </w:t>
        <w:tab/>
        <w:t>2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VIGNATTI ROBERTO ANTONIO </w:t>
        <w:tab/>
        <w:t>346.500,00 </w:t>
        <w:tab/>
        <w:t>2 </w:t>
        <w:tab/>
        <w:t>2     </w:t>
        <w:tab/>
        <w:t>0     </w:t>
        <w:tab/>
        <w:t>0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CAGNETTI GABRIEL ENRIQUE </w:t>
        <w:tab/>
        <w:t>346.250,00 </w:t>
        <w:tab/>
        <w:t>1 </w:t>
        <w:tab/>
        <w:t>1     </w:t>
        <w:tab/>
        <w:t>0     </w:t>
        <w:tab/>
        <w:t>0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PRADOS </w:t>
        <w:tab/>
        <w:t>346.000,00 </w:t>
        <w:tab/>
        <w:t>2 </w:t>
        <w:tab/>
        <w:t>2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49" w:leader="none"/>
          <w:tab w:val="left" w:pos="4472" w:leader="none"/>
          <w:tab w:val="left" w:pos="4833" w:leader="none"/>
          <w:tab w:val="left" w:pos="5477" w:leader="none"/>
          <w:tab w:val="left" w:pos="6270" w:leader="none"/>
          <w:tab w:val="left" w:pos="662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VIEJO TOMBO </w:t>
        <w:tab/>
        <w:t>344.450,00 </w:t>
        <w:tab/>
        <w:t>2 </w:t>
        <w:tab/>
        <w:t>2     </w:t>
        <w:tab/>
        <w:t>0     </w:t>
        <w:tab/>
        <w:t>0 </w:t>
        <w:tab/>
        <w:t>10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6.782.337,00</w:t>
        <w:tab/>
        <w:t>29</w:t>
        <w:tab/>
        <w:t>26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5.161.905,00</w:t>
        <w:tab/>
        <w:t>17</w:t>
        <w:tab/>
        <w:t>16    </w:t>
        <w:tab/>
        <w:t>2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SIDNEY'S CANDY (USA) </w:t>
        <w:tab/>
        <w:t>5.056.207,00</w:t>
        <w:tab/>
        <w:t>20</w:t>
        <w:tab/>
        <w:t>19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CATCHER IN THE RYE (IRE) </w:t>
        <w:tab/>
        <w:t>4.831.452,00</w:t>
        <w:tab/>
        <w:t>21</w:t>
        <w:tab/>
        <w:t>20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ANGIOLO </w:t>
        <w:tab/>
        <w:t>4.449.310,00</w:t>
        <w:tab/>
        <w:t>19</w:t>
        <w:tab/>
        <w:t>17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ORPEN (USA) </w:t>
        <w:tab/>
        <w:t>4.382.245,00</w:t>
        <w:tab/>
        <w:t>20</w:t>
        <w:tab/>
        <w:t>18    </w:t>
        <w:tab/>
        <w:t>2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4.176.862,00</w:t>
        <w:tab/>
        <w:t>18</w:t>
        <w:tab/>
        <w:t>18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GRAND REWARD (USA) </w:t>
        <w:tab/>
        <w:t>4.132.702,00</w:t>
        <w:tab/>
        <w:t>17</w:t>
        <w:tab/>
        <w:t>16    </w:t>
        <w:tab/>
        <w:t>3      </w:t>
        <w:tab/>
        <w:t>3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EBI HALO </w:t>
        <w:tab/>
        <w:t>3.851.626,00</w:t>
        <w:tab/>
        <w:t>16</w:t>
        <w:tab/>
        <w:t>16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KEY DEPUTY (USA) </w:t>
        <w:tab/>
        <w:t>3.615.548,00</w:t>
        <w:tab/>
        <w:t>11</w:t>
        <w:tab/>
        <w:t>10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URRICANE CAT (USA) </w:t>
        <w:tab/>
        <w:t>3.559.700,00</w:t>
        <w:tab/>
        <w:t>17</w:t>
        <w:tab/>
        <w:t>16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IZARD ISLAND (USA) </w:t>
        <w:tab/>
        <w:t>3.551.797,00</w:t>
        <w:tab/>
        <w:t>16</w:t>
        <w:tab/>
        <w:t>13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ANIPULATOR (USA) </w:t>
        <w:tab/>
        <w:t>3.474.751,00</w:t>
        <w:tab/>
        <w:t>13</w:t>
        <w:tab/>
        <w:t>13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PURE PRIZE (USA) </w:t>
        <w:tab/>
        <w:t>3.266.150,00</w:t>
        <w:tab/>
        <w:t>15</w:t>
        <w:tab/>
        <w:t>14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IXTIES ICON (GB) </w:t>
        <w:tab/>
        <w:t>3.215.915,00</w:t>
        <w:tab/>
        <w:t>12</w:t>
        <w:tab/>
        <w:t>10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MOUNT NELSON (GB) </w:t>
        <w:tab/>
        <w:t>3.109.450,00</w:t>
        <w:tab/>
        <w:t>14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VAN NISTELROOY (USA) </w:t>
        <w:tab/>
        <w:t>2.789.588,00</w:t>
        <w:tab/>
        <w:t>9</w:t>
        <w:tab/>
        <w:t>8    </w:t>
        <w:tab/>
        <w:t>2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MASTER OF HOUNDS (USA) </w:t>
        <w:tab/>
        <w:t>2.718.644,00</w:t>
        <w:tab/>
        <w:t>10</w:t>
        <w:tab/>
        <w:t>9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EASING ALONG (USA) </w:t>
        <w:tab/>
        <w:t>2.701.400,00</w:t>
        <w:tab/>
        <w:t>13</w:t>
        <w:tab/>
        <w:t>12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NOT FOR SALE </w:t>
        <w:tab/>
        <w:t>2.554.560,00</w:t>
        <w:tab/>
        <w:t>13</w:t>
        <w:tab/>
        <w:t>13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CIMA DE TRIOMPHE (IRE) </w:t>
        <w:tab/>
        <w:t>2.520.300,00</w:t>
        <w:tab/>
        <w:t>13</w:t>
        <w:tab/>
        <w:t>12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INTERACTION </w:t>
        <w:tab/>
        <w:t>2.516.300,00</w:t>
        <w:tab/>
        <w:t>10</w:t>
        <w:tab/>
        <w:t>10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ARLAN'S HOLIDAY (USA) </w:t>
        <w:tab/>
        <w:t>2.302.542,00</w:t>
        <w:tab/>
        <w:t>6</w:t>
        <w:tab/>
        <w:t>5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HELIOSTATIC (IRE) </w:t>
        <w:tab/>
        <w:t>2.294.175,00</w:t>
        <w:tab/>
        <w:t>9</w:t>
        <w:tab/>
        <w:t>9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GREENSPRING (USA) </w:t>
        <w:tab/>
        <w:t>2.277.174,00</w:t>
        <w:tab/>
        <w:t>7</w:t>
        <w:tab/>
        <w:t>7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 DUBAI (USA) </w:t>
        <w:tab/>
        <w:t>2.262.900,00</w:t>
        <w:tab/>
        <w:t>13</w:t>
        <w:tab/>
        <w:t>11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ORM SURGE (USA) </w:t>
        <w:tab/>
        <w:t>2.257.050,00</w:t>
        <w:tab/>
        <w:t>17</w:t>
        <w:tab/>
        <w:t>16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EMPEROR RICHARD </w:t>
        <w:tab/>
        <w:t>2.206.850,00</w:t>
        <w:tab/>
        <w:t>13</w:t>
        <w:tab/>
        <w:t>12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EXCHANGE RATE (USA) </w:t>
        <w:tab/>
        <w:t>2.199.600,00</w:t>
        <w:tab/>
        <w:t>11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YNAMIX (USA) </w:t>
        <w:tab/>
        <w:t>2.197.600,00</w:t>
        <w:tab/>
        <w:t>7</w:t>
        <w:tab/>
        <w:t>7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TRUE CAUSE (USA) </w:t>
        <w:tab/>
        <w:t>2.136.225,00</w:t>
        <w:tab/>
        <w:t>9</w:t>
        <w:tab/>
        <w:t>9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FORTIFY (USA) </w:t>
        <w:tab/>
        <w:t>2.136.000,00</w:t>
        <w:tab/>
        <w:t>5</w:t>
        <w:tab/>
        <w:t>5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TRATEGIC PRINCE (GB) </w:t>
        <w:tab/>
        <w:t>2.135.100,00</w:t>
        <w:tab/>
        <w:t>5</w:t>
        <w:tab/>
        <w:t>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TREASURE BEACH (GB) </w:t>
        <w:tab/>
        <w:t>1.915.050,00</w:t>
        <w:tab/>
        <w:t>7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STAR DABBLER (USA) </w:t>
        <w:tab/>
        <w:t>1.908.950,00</w:t>
        <w:tab/>
        <w:t>9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PERFECTPERFORMANCE (USA) </w:t>
        <w:tab/>
        <w:t>1.905.440,00</w:t>
        <w:tab/>
        <w:t>7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HE LEOPARD (USA) </w:t>
        <w:tab/>
        <w:t>1.876.100,00</w:t>
        <w:tab/>
        <w:t>9</w:t>
        <w:tab/>
        <w:t>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CITYSCAPE (GB) </w:t>
        <w:tab/>
        <w:t>1.873.250,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ASIATIC BOY </w:t>
        <w:tab/>
        <w:t>1.735.067,00</w:t>
        <w:tab/>
        <w:t>6</w:t>
        <w:tab/>
        <w:t>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INCLUDE (USA) </w:t>
        <w:tab/>
        <w:t>1.715.600,00</w:t>
        <w:tab/>
        <w:t>9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FREUD (USA) </w:t>
        <w:tab/>
        <w:t>1.714.943,00</w:t>
        <w:tab/>
        <w:t>4</w:t>
        <w:tab/>
        <w:t>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VIOLENCE (USA) </w:t>
        <w:tab/>
        <w:t>1.696.750,00</w:t>
        <w:tab/>
        <w:t>7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ASPIRE (USA) </w:t>
        <w:tab/>
        <w:t>1.569.600,00</w:t>
        <w:tab/>
        <w:t>7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TAY THIRSTY (USA) </w:t>
        <w:tab/>
        <w:t>1.550.650,00</w:t>
        <w:tab/>
        <w:t>7</w:t>
        <w:tab/>
        <w:t>7    </w:t>
        <w:tab/>
        <w:t>2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EÑOR CANDY (USA) </w:t>
        <w:tab/>
        <w:t>1.444.625,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AMPANOLOGIST (USA) </w:t>
        <w:tab/>
        <w:t>1.390.150,00</w:t>
        <w:tab/>
        <w:t>5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DON INCAUTO </w:t>
        <w:tab/>
        <w:t>1.344.100,00</w:t>
        <w:tab/>
        <w:t>8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MUTAKDDIM (USA) </w:t>
        <w:tab/>
        <w:t>1.339.711,00</w:t>
        <w:tab/>
        <w:t>8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XPRESSIVE HALO </w:t>
        <w:tab/>
        <w:t>1.265.362,00</w:t>
        <w:tab/>
        <w:t>4</w:t>
        <w:tab/>
        <w:t>4    </w:t>
        <w:tab/>
        <w:t>2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ZENSATIONAL (USA) </w:t>
        <w:tab/>
        <w:t>1.260.819,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QUE VIDA BUENA </w:t>
        <w:tab/>
        <w:t>1.256.750,00</w:t>
        <w:tab/>
        <w:t>7</w:t>
        <w:tab/>
        <w:t>7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OLLARD'S VISION (USA) </w:t>
        <w:tab/>
        <w:t>1.236.550,00</w:t>
        <w:tab/>
        <w:t>6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T.H. APPROVAL (USA) </w:t>
        <w:tab/>
        <w:t>1.167.500,00</w:t>
        <w:tab/>
        <w:t>3</w:t>
        <w:tab/>
        <w:t>2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DON VALIENTE </w:t>
        <w:tab/>
        <w:t>1.157.120,00</w:t>
        <w:tab/>
        <w:t>6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EVER PEACE </w:t>
        <w:tab/>
        <w:t>1.102.362,00</w:t>
        <w:tab/>
        <w:t>6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OUTH KISSING </w:t>
        <w:tab/>
        <w:t>1.099.500,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JUMP START (USA) </w:t>
        <w:tab/>
        <w:t>1.034.200,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ENDORSEMENT (USA) </w:t>
        <w:tab/>
        <w:t>1.013.846,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STRIPES SONG </w:t>
        <w:tab/>
        <w:t>1.000.750,00</w:t>
        <w:tab/>
        <w:t>4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OMPASIVO CAT </w:t>
        <w:tab/>
        <w:t>981.485,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J BE K (USA) </w:t>
        <w:tab/>
        <w:t>915.600,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RCHIPENKO (USA) </w:t>
        <w:tab/>
        <w:t>889.751,00</w:t>
        <w:tab/>
        <w:t>4</w:t>
        <w:tab/>
        <w:t>3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INCURABLE OPTIMIST (USA) </w:t>
        <w:tab/>
        <w:t>882.450,00</w:t>
        <w:tab/>
        <w:t>4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MOST IMPROVED (IRE) </w:t>
        <w:tab/>
        <w:t>874.600,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LUCK MONEY (IRE) </w:t>
        <w:tab/>
        <w:t>868.000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FIRE SLAM (USA) </w:t>
        <w:tab/>
        <w:t>813.400,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ALRASSAAM (GB) </w:t>
        <w:tab/>
        <w:t>777.250,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EATTLE HOOFER (USA) </w:t>
        <w:tab/>
        <w:t>748.400,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VALID STRIPES </w:t>
        <w:tab/>
        <w:t>724.250,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L CORREDOR (USA) </w:t>
        <w:tab/>
        <w:t>721.994,00</w:t>
        <w:tab/>
        <w:t>5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HONOUR AND GLORY (USA) </w:t>
        <w:tab/>
        <w:t>714.560,00</w:t>
        <w:tab/>
        <w:t>1</w:t>
        <w:tab/>
        <w:t>1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OSMIC (USA) </w:t>
        <w:tab/>
        <w:t>661.769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CURLINELLO (USA) </w:t>
        <w:tab/>
        <w:t>649.700,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INGOTE DE ORO </w:t>
        <w:tab/>
        <w:t>632.350,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FILOSO EMPEROR </w:t>
        <w:tab/>
        <w:t>629.700,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MPEROR JONES (USA) </w:t>
        <w:tab/>
        <w:t>612.923,00</w:t>
        <w:tab/>
        <w:t>3</w:t>
        <w:tab/>
        <w:t>3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GLOBAL HUNTER </w:t>
        <w:tab/>
        <w:t>609.750,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TRATHAM (IRE) </w:t>
        <w:tab/>
        <w:t>606.600,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FLESH FOR FANTASY </w:t>
        <w:tab/>
        <w:t>582.320,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ANJIZ LAKE </w:t>
        <w:tab/>
        <w:t>568.95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LUSOR </w:t>
        <w:tab/>
        <w:t>567.600,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BUDDHA (USA) </w:t>
        <w:tab/>
        <w:t>560.900,00</w:t>
        <w:tab/>
        <w:t>2</w:t>
        <w:tab/>
        <w:t>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AKTUB </w:t>
        <w:tab/>
        <w:t>560.288,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KAGWAY (USA) </w:t>
        <w:tab/>
        <w:t>551.650,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UJO MORO </w:t>
        <w:tab/>
        <w:t>542.800,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ITY DWELLER (USA) </w:t>
        <w:tab/>
        <w:t>540.500,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INDYGO SHINER (USA) </w:t>
        <w:tab/>
        <w:t>536.050,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CITY BANKER </w:t>
        <w:tab/>
        <w:t>534.344,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HAT TRICK (JPN) </w:t>
        <w:tab/>
        <w:t>513.250,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ALPHA PLUS (USA) </w:t>
        <w:tab/>
        <w:t>470.363,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UNBRIDLE'S DREAM (USA) </w:t>
        <w:tab/>
        <w:t>463.150,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BEST BOB </w:t>
        <w:tab/>
        <w:t>452.600,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LUCKY ISLAND </w:t>
        <w:tab/>
        <w:t>446.000,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REDATTORE (BRZ) </w:t>
        <w:tab/>
        <w:t>435.174,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LASTING APPROVAL (USA) </w:t>
        <w:tab/>
        <w:t>434.400,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ANAK NAKAL (USA) </w:t>
        <w:tab/>
        <w:t>432.563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R. LIGHT </w:t>
        <w:tab/>
        <w:t>432.150,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INDY POINT </w:t>
        <w:tab/>
        <w:t>429.900,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IGFRID </w:t>
        <w:tab/>
        <w:t>429.500,00</w:t>
        <w:tab/>
        <w:t>1</w:t>
        <w:tab/>
        <w:t>1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4356" w:leader="none"/>
          <w:tab w:val="left" w:pos="5112" w:leader="none"/>
          <w:tab w:val="left" w:pos="542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TETELESTAI (USA) </w:t>
        <w:tab/>
        <w:t>426.600,00</w:t>
        <w:tab/>
        <w:t>4</w:t>
        <w:tab/>
        <w:t>3    </w:t>
        <w:tab/>
        <w:t>0      </w:t>
        <w:tab/>
        <w:t>0</w:t>
        <w:tab/>
        <w:t>17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9.236.621,00</w:t>
        <w:tab/>
        <w:t>39</w:t>
        <w:tab/>
        <w:t>37    </w:t>
        <w:tab/>
        <w:t>2      </w:t>
        <w:tab/>
        <w:t>2</w:t>
        <w:tab/>
        <w:t>20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7.777.495,00</w:t>
        <w:tab/>
        <w:t>35</w:t>
        <w:tab/>
        <w:t>34    </w:t>
        <w:tab/>
        <w:t>1      </w:t>
        <w:tab/>
        <w:t>1</w:t>
        <w:tab/>
        <w:t>1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6.607.280,00</w:t>
        <w:tab/>
        <w:t>24</w:t>
        <w:tab/>
        <w:t>22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5.475.673,00</w:t>
        <w:tab/>
        <w:t>14</w:t>
        <w:tab/>
        <w:t>14    </w:t>
        <w:tab/>
        <w:t>3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NUMEROUS (USA) </w:t>
        <w:tab/>
        <w:t>4.313.724,00</w:t>
        <w:tab/>
        <w:t>25</w:t>
        <w:tab/>
        <w:t>23    </w:t>
        <w:tab/>
        <w:t>2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MUTAKDDIM (USA) </w:t>
        <w:tab/>
        <w:t>4.312.641,00</w:t>
        <w:tab/>
        <w:t>19</w:t>
        <w:tab/>
        <w:t>17    </w:t>
        <w:tab/>
        <w:t>3      </w:t>
        <w:tab/>
        <w:t>3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4.054.511,00</w:t>
        <w:tab/>
        <w:t>18</w:t>
        <w:tab/>
        <w:t>14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3.799.848,00</w:t>
        <w:tab/>
        <w:t>12</w:t>
        <w:tab/>
        <w:t>12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INCURABLE OPTIMIST (USA) </w:t>
        <w:tab/>
        <w:t>3.721.116,00</w:t>
        <w:tab/>
        <w:t>20</w:t>
        <w:tab/>
        <w:t>18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ROY (USA) </w:t>
        <w:tab/>
        <w:t>3.621.075,00</w:t>
        <w:tab/>
        <w:t>16</w:t>
        <w:tab/>
        <w:t>14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NOT FOR SALE </w:t>
        <w:tab/>
        <w:t>3.589.650,00</w:t>
        <w:tab/>
        <w:t>16</w:t>
        <w:tab/>
        <w:t>15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PURE PRIZE (USA) </w:t>
        <w:tab/>
        <w:t>3.524.782,00</w:t>
        <w:tab/>
        <w:t>12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ASING ALONG (USA) </w:t>
        <w:tab/>
        <w:t>3.413.758,00</w:t>
        <w:tab/>
        <w:t>12</w:t>
        <w:tab/>
        <w:t>11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SEBI HALO </w:t>
        <w:tab/>
        <w:t>2.831.184,00</w:t>
        <w:tab/>
        <w:t>11</w:t>
        <w:tab/>
        <w:t>10    </w:t>
        <w:tab/>
        <w:t>3      </w:t>
        <w:tab/>
        <w:t>3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QUAL STRIPES </w:t>
        <w:tab/>
        <w:t>2.760.100,00</w:t>
        <w:tab/>
        <w:t>13</w:t>
        <w:tab/>
        <w:t>12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HONOUR AND GLORY (USA) </w:t>
        <w:tab/>
        <w:t>2.508.212,00</w:t>
        <w:tab/>
        <w:t>11</w:t>
        <w:tab/>
        <w:t>11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HALO SUNSHINE (USA) </w:t>
        <w:tab/>
        <w:t>2.389.538,00</w:t>
        <w:tab/>
        <w:t>6</w:t>
        <w:tab/>
        <w:t>5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THUNDER GULCH (USA) </w:t>
        <w:tab/>
        <w:t>2.369.750,00</w:t>
        <w:tab/>
        <w:t>10</w:t>
        <w:tab/>
        <w:t>7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LEW GIN FIZZ (USA) </w:t>
        <w:tab/>
        <w:t>2.337.917,00</w:t>
        <w:tab/>
        <w:t>11</w:t>
        <w:tab/>
        <w:t>10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JOHANNESBURG (USA) </w:t>
        <w:tab/>
        <w:t>2.214.700,00</w:t>
        <w:tab/>
        <w:t>8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RIDE THE RAILS (USA) </w:t>
        <w:tab/>
        <w:t>2.190.866,00</w:t>
        <w:tab/>
        <w:t>5</w:t>
        <w:tab/>
        <w:t>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DITOR'S NOTE (USA) </w:t>
        <w:tab/>
        <w:t>2.177.005,00</w:t>
        <w:tab/>
        <w:t>7</w:t>
        <w:tab/>
        <w:t>6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INDYGO SHINER (USA) </w:t>
        <w:tab/>
        <w:t>2.021.123,00</w:t>
        <w:tab/>
        <w:t>11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HY TOM (USA) </w:t>
        <w:tab/>
        <w:t>1.942.580,00</w:t>
        <w:tab/>
        <w:t>8</w:t>
        <w:tab/>
        <w:t>7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ATCHER IN THE RYE (IRE) </w:t>
        <w:tab/>
        <w:t>1.865.700,00</w:t>
        <w:tab/>
        <w:t>2</w:t>
        <w:tab/>
        <w:t>2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LT LAKE (USA) </w:t>
        <w:tab/>
        <w:t>1.784.645,00</w:t>
        <w:tab/>
        <w:t>9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OMANOV (IRE) </w:t>
        <w:tab/>
        <w:t>1.706.085,00</w:t>
        <w:tab/>
        <w:t>8</w:t>
        <w:tab/>
        <w:t>8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OMAN RULER (USA) </w:t>
        <w:tab/>
        <w:t>1.705.960,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ROAR (USA) </w:t>
        <w:tab/>
        <w:t>1.699.325,00</w:t>
        <w:tab/>
        <w:t>7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ANDY STRIPES (USA) </w:t>
        <w:tab/>
        <w:t>1.573.750,00</w:t>
        <w:tab/>
        <w:t>6</w:t>
        <w:tab/>
        <w:t>6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FITZCARRALDO </w:t>
        <w:tab/>
        <w:t>1.483.838,00</w:t>
        <w:tab/>
        <w:t>5</w:t>
        <w:tab/>
        <w:t>4    </w:t>
        <w:tab/>
        <w:t>2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GRAND SLAM (USA) </w:t>
        <w:tab/>
        <w:t>1.451.940,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UCKY ROBERTO (USA) </w:t>
        <w:tab/>
        <w:t>1.382.400,00</w:t>
        <w:tab/>
        <w:t>3</w:t>
        <w:tab/>
        <w:t>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HIDDEN PRIZE (USA) </w:t>
        <w:tab/>
        <w:t>1.349.639,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POLIGLOTE (GB) </w:t>
        <w:tab/>
        <w:t>1.313.200,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SUNRAY SPIRIT (USA) </w:t>
        <w:tab/>
        <w:t>1.273.817,00</w:t>
        <w:tab/>
        <w:t>7</w:t>
        <w:tab/>
        <w:t>6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HENNESSY (USA) </w:t>
        <w:tab/>
        <w:t>1.208.200,00</w:t>
        <w:tab/>
        <w:t>7</w:t>
        <w:tab/>
        <w:t>7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CCEPTABLE (USA) </w:t>
        <w:tab/>
        <w:t>1.193.600,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OTRILLON </w:t>
        <w:tab/>
        <w:t>1.128.628,00</w:t>
        <w:tab/>
        <w:t>7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IANT'S CAUSEWAY (USA) </w:t>
        <w:tab/>
        <w:t>1.045.400,00</w:t>
        <w:tab/>
        <w:t>4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ULTRY SONG (USA) </w:t>
        <w:tab/>
        <w:t>987.750,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ONFIDENTIAL TALK (USA) </w:t>
        <w:tab/>
        <w:t>964.200,00</w:t>
        <w:tab/>
        <w:t>4</w:t>
        <w:tab/>
        <w:t>4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NGRILLADO </w:t>
        <w:tab/>
        <w:t>957.650,00</w:t>
        <w:tab/>
        <w:t>4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MPEROR JONES (USA) </w:t>
        <w:tab/>
        <w:t>945.097,00</w:t>
        <w:tab/>
        <w:t>3</w:t>
        <w:tab/>
        <w:t>3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PARADE MARSHAL (USA) </w:t>
        <w:tab/>
        <w:t>917.024,00</w:t>
        <w:tab/>
        <w:t>3</w:t>
        <w:tab/>
        <w:t>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QUALIZE (USA) </w:t>
        <w:tab/>
        <w:t>915.498,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EEKER'S REWARD (CAN) </w:t>
        <w:tab/>
        <w:t>914.890,00</w:t>
        <w:tab/>
        <w:t>3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EL COMPINCHE </w:t>
        <w:tab/>
        <w:t>913.200,00</w:t>
        <w:tab/>
        <w:t>4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AN NISTELROOY (USA) </w:t>
        <w:tab/>
        <w:t>871.925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IGH YIELD (USA) </w:t>
        <w:tab/>
        <w:t>827.400,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IXIELAND BAND (USA) </w:t>
        <w:tab/>
        <w:t>788.600,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SEMBRADOR </w:t>
        <w:tab/>
        <w:t>773.500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GRAND REWARD (USA) </w:t>
        <w:tab/>
        <w:t>736.716,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NEDAWI </w:t>
        <w:tab/>
        <w:t>736.000,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VISION AND VERSE (USA) </w:t>
        <w:tab/>
        <w:t>735.000,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ILVER FINDER (USA) </w:t>
        <w:tab/>
        <w:t>704.607,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PETIT POUCET (GB) </w:t>
        <w:tab/>
        <w:t>696.000,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HOLT (USA) </w:t>
        <w:tab/>
        <w:t>694.350,00</w:t>
        <w:tab/>
        <w:t>3</w:t>
        <w:tab/>
        <w:t>3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VAL ROYAL (FR) </w:t>
        <w:tab/>
        <w:t>690.400,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UIS QUATORZE (USA) </w:t>
        <w:tab/>
        <w:t>690.379,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ESPACIADO </w:t>
        <w:tab/>
        <w:t>680.100,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PAYANT </w:t>
        <w:tab/>
        <w:t>662.550,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WOODMAN </w:t>
        <w:tab/>
        <w:t>653.400,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KING'S BEST (USA) </w:t>
        <w:tab/>
        <w:t>649.950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FOREST WILDCAT </w:t>
        <w:tab/>
        <w:t>641.000,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PAINTER </w:t>
        <w:tab/>
        <w:t>619.100,00</w:t>
        <w:tab/>
        <w:t>2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ALPHA PLUS (USA) </w:t>
        <w:tab/>
        <w:t>614.458,00</w:t>
        <w:tab/>
        <w:t>2</w:t>
        <w:tab/>
        <w:t>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COLONIAL AFFAIR (USA) </w:t>
        <w:tab/>
        <w:t>610.600,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RUSSIAN BLUE (IRE) </w:t>
        <w:tab/>
        <w:t>608.378,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BRANCUSI (USA) </w:t>
        <w:tab/>
        <w:t>607.050,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ROI NORMAND </w:t>
        <w:tab/>
        <w:t>600.05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QUIET AMERICAN (USA) </w:t>
        <w:tab/>
        <w:t>600.000,00</w:t>
        <w:tab/>
        <w:t>2</w:t>
        <w:tab/>
        <w:t>2    </w:t>
        <w:tab/>
        <w:t>2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PRADO (IRE) </w:t>
        <w:tab/>
        <w:t>599.110,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TORM CAT (USA) </w:t>
        <w:tab/>
        <w:t>581.300,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HOUSEBUSTER (USA) </w:t>
        <w:tab/>
        <w:t>578.476,00</w:t>
        <w:tab/>
        <w:t>3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LRASSAAM (GB) </w:t>
        <w:tab/>
        <w:t>577.650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IBERO </w:t>
        <w:tab/>
        <w:t>569.800,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RAHY (USA) </w:t>
        <w:tab/>
        <w:t>565.750,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GEM MASTER (USA) </w:t>
        <w:tab/>
        <w:t>565.650,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IN CLASS (USA) </w:t>
        <w:tab/>
        <w:t>563.700,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MART STRIKE </w:t>
        <w:tab/>
        <w:t>542.350,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ILVER PLANET </w:t>
        <w:tab/>
        <w:t>538.550,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KEY DEPUTY (USA) </w:t>
        <w:tab/>
        <w:t>526.860,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TIZNOW (USA) </w:t>
        <w:tab/>
        <w:t>512.750,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ANIPULATOR (USA) </w:t>
        <w:tab/>
        <w:t>498.817,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PEIGHTSTOWN </w:t>
        <w:tab/>
        <w:t>487.700,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CARSON CITY (USA) </w:t>
        <w:tab/>
        <w:t>480.000,00</w:t>
        <w:tab/>
        <w:t>2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EEKING DAYLIGHT (USA) </w:t>
        <w:tab/>
        <w:t>475.400,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AMERICAN CHANCE (USA) </w:t>
        <w:tab/>
        <w:t>458.050,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EÑOR JUEZ </w:t>
        <w:tab/>
        <w:t>451.800,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BODY GLOVE </w:t>
        <w:tab/>
        <w:t>447.250,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CIPAPPEAL </w:t>
        <w:tab/>
        <w:t>425.000,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MISSIONARY (USA) </w:t>
        <w:tab/>
        <w:t>421.400,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VICTORY SPEECH (USA) </w:t>
        <w:tab/>
        <w:t>420.100,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BERTRANDO </w:t>
        <w:tab/>
        <w:t>415.900,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POLITICAL AMBITION (USA) </w:t>
        <w:tab/>
        <w:t>405.500,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KAMYACHO </w:t>
        <w:tab/>
        <w:t>404.000,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TEPHEN GOT EVEN </w:t>
        <w:tab/>
        <w:t>395.600,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UBIANO </w:t>
        <w:tab/>
        <w:t>393.400,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4262" w:leader="none"/>
          <w:tab w:val="left" w:pos="5018" w:leader="none"/>
          <w:tab w:val="left" w:pos="533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PORTOFERRAIO </w:t>
        <w:tab/>
        <w:t>392.500,00</w:t>
        <w:tab/>
        <w:t>2</w:t>
        <w:tab/>
        <w:t>2    </w:t>
        <w:tab/>
        <w:t>0      </w:t>
        <w:tab/>
        <w:t>0</w:t>
        <w:tab/>
        <w:t>5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NUESTRAS HIJAS (LP) </w:t>
        <w:tab/>
        <w:t>2.158.188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DARK HORSE (LP) </w:t>
        <w:tab/>
        <w:t>1.844.000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OS PATRIOS </w:t>
        <w:tab/>
        <w:t>1.773.670,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UBIO B. </w:t>
        <w:tab/>
        <w:t>1.664.500,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HARAS PHILLIPSON (SI) </w:t>
        <w:tab/>
        <w:t>1.568.100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1.538.188,00</w:t>
        <w:tab/>
        <w:t>4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AYFLOWER </w:t>
        <w:tab/>
        <w:t>1.498.750,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TRAMO 20 (SDE) </w:t>
        <w:tab/>
        <w:t>1.487.525,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S CANARIAS </w:t>
        <w:tab/>
        <w:t>1.462.350,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GARABO </w:t>
        <w:tab/>
        <w:t>1.267.2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.DE B. </w:t>
        <w:tab/>
        <w:t>1.182.467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PROVIDENCIA </w:t>
        <w:tab/>
        <w:t>1.164.850,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NONA (SJ) </w:t>
        <w:tab/>
        <w:t>1.164.667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DOÑA PANCHA </w:t>
        <w:tab/>
        <w:t>1.150.236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TUD NOSOTROS (SI) </w:t>
        <w:tab/>
        <w:t>1.133.6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IRMAMENTO </w:t>
        <w:tab/>
        <w:t>1.075.275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AMINA </w:t>
        <w:tab/>
        <w:t>973.650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OS SAN ESTEBAN (AZL) </w:t>
        <w:tab/>
        <w:t>969.6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URQUIZA </w:t>
        <w:tab/>
        <w:t>947.460,00</w:t>
        <w:tab/>
        <w:t>2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SIE (LP) </w:t>
        <w:tab/>
        <w:t>945.244,00</w:t>
        <w:tab/>
        <w:t>3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NUEVA IMAGEN (LP) </w:t>
        <w:tab/>
        <w:t>904.7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JUAN ANTONIO (BV) </w:t>
        <w:tab/>
        <w:t>863.700,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S ESTRELLAS </w:t>
        <w:tab/>
        <w:t>829.7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MONJITAS </w:t>
        <w:tab/>
        <w:t>826.4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PARQUE PATRICIOS </w:t>
        <w:tab/>
        <w:t>777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AMPANGUE(CHI)(SI) </w:t>
        <w:tab/>
        <w:t>769.85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A POMME </w:t>
        <w:tab/>
        <w:t>764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TA. ELENA (LP) </w:t>
        <w:tab/>
        <w:t>761.97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14 DE JULIO (SI) </w:t>
        <w:tab/>
        <w:t>758.7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N LORENZO </w:t>
        <w:tab/>
        <w:t>757.3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AN BENITO </w:t>
        <w:tab/>
        <w:t>750.97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HARAS POZO DE LUNA (SI) </w:t>
        <w:tab/>
        <w:t>742.5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STAÑON (LP) </w:t>
        <w:tab/>
        <w:t>731.9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FACUNDITO (LP) </w:t>
        <w:tab/>
        <w:t>721.4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ARICA (R.IV) </w:t>
        <w:tab/>
        <w:t>7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GRAN DERBY (LP) </w:t>
        <w:tab/>
        <w:t>669.875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TA RITA (VGY) </w:t>
        <w:tab/>
        <w:t>647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HARAS DILU </w:t>
        <w:tab/>
        <w:t>646.7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VACACION </w:t>
        <w:tab/>
        <w:t>635.46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S 3 SEMILLAS (SR) </w:t>
        <w:tab/>
        <w:t>629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ARAS EL ANGEL DE VENECIA (SFE </w:t>
        <w:tab/>
        <w:t>612.2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RDI (SI) </w:t>
        <w:tab/>
        <w:t>609.9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 GENERACION </w:t>
        <w:tab/>
        <w:t>599.2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HS. LA MADRINA (LP) </w:t>
        <w:tab/>
        <w:t>595.7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TRIPLE ALLIANCE (SI) </w:t>
        <w:tab/>
        <w:t>584.4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UMENEYEN (LP) </w:t>
        <w:tab/>
        <w:t>584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MARCA BORRADA (CDU) </w:t>
        <w:tab/>
        <w:t>583.25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AN MALUC </w:t>
        <w:tab/>
        <w:t>57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ANOLITO (AZL) </w:t>
        <w:tab/>
        <w:t>565.2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BUENA SUERTE (CDIA) </w:t>
        <w:tab/>
        <w:t>561.9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BEQUIEL (LP) </w:t>
        <w:tab/>
        <w:t>550.2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TRIKY (MDP) </w:t>
        <w:tab/>
        <w:t>537.076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MONO </w:t>
        <w:tab/>
        <w:t>527.75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BANDIDOS (NQN) </w:t>
        <w:tab/>
        <w:t>527.500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DON VALENTINO (LP) </w:t>
        <w:tab/>
        <w:t>525.1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FRONTERA (MZA) </w:t>
        <w:tab/>
        <w:t>523.6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LOS MELLIZOS (MDP) </w:t>
        <w:tab/>
        <w:t>522.75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MOZO BACAN (LP) </w:t>
        <w:tab/>
        <w:t>521.2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RIO CLARO (SI) </w:t>
        <w:tab/>
        <w:t>52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 CUOTA </w:t>
        <w:tab/>
        <w:t>502.3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QUEBRADA </w:t>
        <w:tab/>
        <w:t>497.93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REAT KINGS (LP) </w:t>
        <w:tab/>
        <w:t>497.9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ORCIMONTE </w:t>
        <w:tab/>
        <w:t>493.75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PAMPAS (LP) </w:t>
        <w:tab/>
        <w:t>488.7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TRES G.(SI) </w:t>
        <w:tab/>
        <w:t>483.6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FERRE (ARG) </w:t>
        <w:tab/>
        <w:t>482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INDIO GONZALO (AZL) </w:t>
        <w:tab/>
        <w:t>479.5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A ESPERANZA </w:t>
        <w:tab/>
        <w:t>473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JUAN MARTIN (LP) </w:t>
        <w:tab/>
        <w:t>469.7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AN FCO. DE PILAR </w:t>
        <w:tab/>
        <w:t>469.40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S RAICES </w:t>
        <w:tab/>
        <w:t>466.750,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BAR ROYAL (CBA) </w:t>
        <w:tab/>
        <w:t>465.000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LOS WUE (AZL) </w:t>
        <w:tab/>
        <w:t>461.00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ARAS FUTURO (SI) </w:t>
        <w:tab/>
        <w:t>458.600,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.C.P. </w:t>
        <w:tab/>
        <w:t>458.4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GUARENAS </w:t>
        <w:tab/>
        <w:t>450.0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TRES JOTAS (LP) </w:t>
        <w:tab/>
        <w:t>448.4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RODEO CHICO </w:t>
        <w:tab/>
        <w:t>447.3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LADINO </w:t>
        <w:tab/>
        <w:t>447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 PELUQUERA </w:t>
        <w:tab/>
        <w:t>445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HACABUCO </w:t>
        <w:tab/>
        <w:t>441.7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CASTELGRANDE (LP) </w:t>
        <w:tab/>
        <w:t>440.4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INSISTENTE </w:t>
        <w:tab/>
        <w:t>438.26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SANTA INES </w:t>
        <w:tab/>
        <w:t>436.9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JUANMA Y FACU (LP) </w:t>
        <w:tab/>
        <w:t>436.3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HARAS CACHAGUA </w:t>
        <w:tab/>
        <w:t>435.7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TUD LOS CORRALES S.A.(LP) </w:t>
        <w:tab/>
        <w:t>433.75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CODICIADO </w:t>
        <w:tab/>
        <w:t>429.6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TUD SANTO DOMINGO (LP) </w:t>
        <w:tab/>
        <w:t>427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OS AMIGAZOS (LP) </w:t>
        <w:tab/>
        <w:t>423.05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TINTA ROJA (LP) </w:t>
        <w:tab/>
        <w:t>420.2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ORILLA DEL MONTE </w:t>
        <w:tab/>
        <w:t>417.00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GALITE DE 9 </w:t>
        <w:tab/>
        <w:t>415.500,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PULPO (LP) </w:t>
        <w:tab/>
        <w:t>413.110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L CHUCHI (AZL) </w:t>
        <w:tab/>
        <w:t>413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CYDON </w:t>
        <w:tab/>
        <w:t>395.500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TUD HARAS DON ALBERTO </w:t>
        <w:tab/>
        <w:t>393.15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JORGITO (V*T*) </w:t>
        <w:tab/>
        <w:t>390.0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A DERIVA (LP) </w:t>
        <w:tab/>
        <w:t>385.200,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2" w:leader="none"/>
          <w:tab w:val="left" w:pos="4045" w:leader="none"/>
          <w:tab w:val="left" w:pos="4651" w:leader="none"/>
          <w:tab w:val="left" w:pos="540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KAZAN </w:t>
        <w:tab/>
        <w:t>384.450,00</w:t>
        <w:tab/>
        <w:t>1</w:t>
        <w:tab/>
        <w:t>1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ATLAS AGAIN </w:t>
        <w:tab/>
        <w:t>1.1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NICHOLAS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LITTLE VICKY (URU) </w:t>
        <w:tab/>
        <w:t>736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CHIC NISTEL </w:t>
        <w:tab/>
        <w:t>73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FOR ECUADOR </w:t>
        <w:tab/>
        <w:t>7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PRECIADO ICON </w:t>
        <w:tab/>
        <w:t>605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WEET MANA </w:t>
        <w:tab/>
        <w:t>5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OLE IN ONE </w:t>
        <w:tab/>
        <w:t>53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CHE POTA </w:t>
        <w:tab/>
        <w:t>512.563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S SICARIO </w:t>
        <w:tab/>
        <w:t>50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 CELEBRATION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AMERICAN SONG </w:t>
        <w:tab/>
        <w:t>5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L CONSORTE </w:t>
        <w:tab/>
        <w:t>49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ITTLE GEM </w:t>
        <w:tab/>
        <w:t>4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ARI PASSU </w:t>
        <w:tab/>
        <w:t>4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HY CUBANA </w:t>
        <w:tab/>
        <w:t>4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NACHO SURGE </w:t>
        <w:tab/>
        <w:t>46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AZY SEATTLE </w:t>
        <w:tab/>
        <w:t>4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HOLY DAY </w:t>
        <w:tab/>
        <w:t>4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AGALLAS </w:t>
        <w:tab/>
        <w:t>44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EMITO </w:t>
        <w:tab/>
        <w:t>4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SEATTLE AMPI </w:t>
        <w:tab/>
        <w:t>433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MOSTLY DREAMS </w:t>
        <w:tab/>
        <w:t>433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WIN THE MATCH </w:t>
        <w:tab/>
        <w:t>427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PALLARS </w:t>
        <w:tab/>
        <w:t>42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JOHN SNOW </w:t>
        <w:tab/>
        <w:t>41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NDLER </w:t>
        <w:tab/>
        <w:t>413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NGIOLINA </w:t>
        <w:tab/>
        <w:t>402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INCA SOLEADA </w:t>
        <w:tab/>
        <w:t>401.4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UK JOY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BELGA RYE </w:t>
        <w:tab/>
        <w:t>4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OMIDILLO KEY </w:t>
        <w:tab/>
        <w:t>393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E LACTAGOGO </w:t>
        <w:tab/>
        <w:t>39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ROBBEN (BRZ) </w:t>
        <w:tab/>
        <w:t>383.2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JOY DOCTRINA </w:t>
        <w:tab/>
        <w:t>3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JACK OF HEARTS </w:t>
        <w:tab/>
        <w:t>37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EITERNAL </w:t>
        <w:tab/>
        <w:t>368.12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EMPRESARIADO </w:t>
        <w:tab/>
        <w:t>363.8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LINGERLANDS </w:t>
        <w:tab/>
        <w:t>361.97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IGH SEA (BRZ) </w:t>
        <w:tab/>
        <w:t>359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JUST YOU </w:t>
        <w:tab/>
        <w:t>358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MY PLAN </w:t>
        <w:tab/>
        <w:t>35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TARYU </w:t>
        <w:tab/>
        <w:t>35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ARLAN'S BLUE </w:t>
        <w:tab/>
        <w:t>352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SIMBORA </w:t>
        <w:tab/>
        <w:t>35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PURE NELSON </w:t>
        <w:tab/>
        <w:t>350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FANTASIOSO </w:t>
        <w:tab/>
        <w:t>350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BOUT TODAY </w:t>
        <w:tab/>
        <w:t>3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ISLANDINA </w:t>
        <w:tab/>
        <w:t>345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INDISCIPLINADA </w:t>
        <w:tab/>
        <w:t>344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JAVIERA </w:t>
        <w:tab/>
        <w:t>3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FLAKITA </w:t>
        <w:tab/>
        <w:t>34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NUMBER THE STARS </w:t>
        <w:tab/>
        <w:t>33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THOMAS CALL </w:t>
        <w:tab/>
        <w:t>33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CANCHERISIMO RICHARD </w:t>
        <w:tab/>
        <w:t>32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THE COUNTRY </w:t>
        <w:tab/>
        <w:t>323.3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YAKATY </w:t>
        <w:tab/>
        <w:t>32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COPADA DUBAI </w:t>
        <w:tab/>
        <w:t>32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NTROPIA </w:t>
        <w:tab/>
        <w:t>317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UMILDAD KEY </w:t>
        <w:tab/>
        <w:t>31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DANCING AGAIN </w:t>
        <w:tab/>
        <w:t>312.12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ORGANICA INC </w:t>
        <w:tab/>
        <w:t>308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VIO VECES </w:t>
        <w:tab/>
        <w:t>304.854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ASPRA MARE </w:t>
        <w:tab/>
        <w:t>303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OBRE ACTION </w:t>
        <w:tab/>
        <w:t>30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MISTY SPRING </w:t>
        <w:tab/>
        <w:t>301.8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ISTINGUIDO HONOUR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NONE LIKE HIM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EXPRESSIVE SMART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GRAND SPLENDID </w:t>
        <w:tab/>
        <w:t>3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EAXAN </w:t>
        <w:tab/>
        <w:t>293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VERY CONTINENTAL </w:t>
        <w:tab/>
        <w:t>292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MADONNA GIRL </w:t>
        <w:tab/>
        <w:t>290.2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BOBBY JONES </w:t>
        <w:tab/>
        <w:t>28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MAVERICKS </w:t>
        <w:tab/>
        <w:t>28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EULEMENT CATCHER </w:t>
        <w:tab/>
        <w:t>28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WILLANDER </w:t>
        <w:tab/>
        <w:t>28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ARIO'S VAN </w:t>
        <w:tab/>
        <w:t>27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A SIMPLER TIME </w:t>
        <w:tab/>
        <w:t>27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CARA MICHIGAN </w:t>
        <w:tab/>
        <w:t>276.9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TOUCH THE SKY </w:t>
        <w:tab/>
        <w:t>276.46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MUSICAL CHIC </w:t>
        <w:tab/>
        <w:t>271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LANNISTER </w:t>
        <w:tab/>
        <w:t>2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IPI DON </w:t>
        <w:tab/>
        <w:t>2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RHUMAN </w:t>
        <w:tab/>
        <w:t>2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NNA BELLA </w:t>
        <w:tab/>
        <w:t>27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SHEBO </w:t>
        <w:tab/>
        <w:t>2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ANCERITA </w:t>
        <w:tab/>
        <w:t>27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MILIONE </w:t>
        <w:tab/>
        <w:t>268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RISOSTOMO KEY </w:t>
        <w:tab/>
        <w:t>266.4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BERLINA </w:t>
        <w:tab/>
        <w:t>26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ERFECTBUENA </w:t>
        <w:tab/>
        <w:t>26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SANDINO RULER </w:t>
        <w:tab/>
        <w:t>26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AMA CALL </w:t>
        <w:tab/>
        <w:t>25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EA SEATTLE </w:t>
        <w:tab/>
        <w:t>258.7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HASTA VENCER </w:t>
        <w:tab/>
        <w:t>258.2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IR WILD </w:t>
        <w:tab/>
        <w:t>25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GHOSTLY GIRL </w:t>
        <w:tab/>
        <w:t>256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REDENTOR EV </w:t>
        <w:tab/>
        <w:t>256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196" w:leader="none"/>
          <w:tab w:val="left" w:pos="31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PUERTO DE NIZA </w:t>
        <w:tab/>
        <w:t>255.000,00</w:t>
        <w:tab/>
        <w:t>1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.786.122,00</w:t>
        <w:tab/>
        <w:t>7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2.529.233,00</w:t>
        <w:tab/>
        <w:t>7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2.409.580,00</w:t>
        <w:tab/>
        <w:t>5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ANTA MARIA DE ARARAS </w:t>
        <w:tab/>
        <w:t>1.806.1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PARAISO </w:t>
        <w:tab/>
        <w:t>1.754.716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DOGUITO </w:t>
        <w:tab/>
        <w:t>1.280.0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BIZNAGA </w:t>
        <w:tab/>
        <w:t>1.128.814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ABOLENGO </w:t>
        <w:tab/>
        <w:t>1.096.17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930.09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VACACION </w:t>
        <w:tab/>
        <w:t>749.81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ESPERANZA </w:t>
        <w:tab/>
        <w:t>674.12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CAVALIERI ANSELMO EMILIO </w:t>
        <w:tab/>
        <w:t>57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FUTURO SRL </w:t>
        <w:tab/>
        <w:t>53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480.0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YERZA MARCOS IVAN </w:t>
        <w:tab/>
        <w:t>4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IVILE, OSCAR Y GEFEPA S.A. </w:t>
        <w:tab/>
        <w:t>389.2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MANIJA </w:t>
        <w:tab/>
        <w:t>360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RODEO CHICO 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UTHER EDUARDO CARLOS 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VIKEDA S. R. L. </w:t>
        <w:tab/>
        <w:t>329.9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ON ARCANGEL </w:t>
        <w:tab/>
        <w:t>304.85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TA INES </w:t>
        <w:tab/>
        <w:t>259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LOMINO SA </w:t>
        <w:tab/>
        <w:t>252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GUSY </w:t>
        <w:tab/>
        <w:t>252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N FLORENTINO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ARROYO DE LUNA </w:t>
        <w:tab/>
        <w:t>19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PAVLOVSKY, IGNACIO Y STONERSIDE STABLE LLC</w:t>
        <w:tab/>
        <w:t>1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MALLIN </w:t>
        <w:tab/>
        <w:t>1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STANCIA LA JOSEFINA S. A. </w:t>
        <w:tab/>
        <w:t>141.40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ARKHORSE S. R. L.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ARYJUAN </w:t>
        <w:tab/>
        <w:t>13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BELLUSCI PABLO CESAR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ELINCUE </w:t>
        <w:tab/>
        <w:t>134.5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BEGAR SA </w:t>
        <w:tab/>
        <w:t>132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AN IGNACIO DE LOYOLA </w:t>
        <w:tab/>
        <w:t>127.31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MARTINEZ DE HOZ SANTIAGO </w:t>
        <w:tab/>
        <w:t>120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STIRPE DE CRIADORES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OSSI SERGIO CARLOS </w:t>
        <w:tab/>
        <w:t>11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N BENITO </w:t>
        <w:tab/>
        <w:t>117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OVISI FELIPE </w:t>
        <w:tab/>
        <w:t>11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/>
      </w:pPr>
      <w:r>
        <w:rPr>
          <w:rFonts w:cs="Verdana" w:ascii="Verdana" w:hAnsi="Verdana"/>
          <w:sz w:val="11"/>
          <w:szCs w:val="11"/>
        </w:rPr>
        <w:t>41</w:t>
        <w:tab/>
        <w:t xml:space="preserve">HARAS RIO CLARO S. A. </w:t>
        <w:tab/>
      </w:r>
      <w:r>
        <w:rPr>
          <w:rFonts w:cs="Verdana" w:ascii="Verdana" w:hAnsi="Verdana"/>
          <w:sz w:val="11"/>
          <w:szCs w:val="11"/>
          <w:lang w:val="en-US"/>
        </w:rPr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DON TEO </w:t>
        <w:tab/>
        <w:t>98.4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CHEVALHORSES S. A. </w:t>
        <w:tab/>
      </w:r>
      <w:r>
        <w:rPr>
          <w:rFonts w:cs="Verdana" w:ascii="Verdana" w:hAnsi="Verdana"/>
          <w:sz w:val="11"/>
          <w:szCs w:val="11"/>
        </w:rPr>
        <w:t>82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ROSS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AN FRANCISCO DE PILAR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EL ENTRERRIANO </w:t>
        <w:tab/>
        <w:t>79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BALBI ERNESTO ARMANDO </w:t>
        <w:tab/>
        <w:t>78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ODRIGUEZ MARIA GABRIELA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WING </w:t>
        <w:tab/>
        <w:t>7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S RAICES </w:t>
        <w:tab/>
        <w:t>71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HEINRICH, CLAUDIA ALEJANDRA </w:t>
        <w:tab/>
        <w:t>66.2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OCCHIONERO PABLO AGUSTIN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LBORAD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FAUSTIN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OS DURMIENTES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A YANGONE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YAYO </w:t>
        <w:tab/>
        <w:t>60.7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CUATRO CANDADOS </w:t>
        <w:tab/>
        <w:t>59.1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NICANOR </w:t>
        <w:tab/>
        <w:t>5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IGUACEL, ANTONIO CARLOS </w:t>
        <w:tab/>
        <w:t>5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POEY MARLE ALBERTO Y WAKE HECTOR JOSE </w:t>
        <w:tab/>
        <w:t>5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OLVEYRA EDUARDO ALFREDO </w:t>
        <w:tab/>
        <w:t>53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E LA POMME </w:t>
        <w:tab/>
        <w:t>52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EGLIN LUIS </w:t>
        <w:tab/>
        <w:t>5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VALETTI, ZONIA ELSA </w:t>
        <w:tab/>
        <w:t>51.1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POZO DE LUNA </w:t>
        <w:tab/>
        <w:t>50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GALASSI JORGE OSCAR RAMON </w:t>
        <w:tab/>
        <w:t>4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MOGOTE </w:t>
        <w:tab/>
        <w:t>46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S DOS MANOS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MASAMA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NORA </w:t>
        <w:tab/>
        <w:t>3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APRICORNIO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CATORCE </w:t>
        <w:tab/>
        <w:t>30.9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PERDOMO USANNA MARIA SUSANA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SPAROTTO IVAN ROBERTO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ORILLA DEL MONTE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AVILEZ SALAS OSWALDO ANTONIO </w:t>
        <w:tab/>
        <w:t>28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OSINNO PATRICIO FRANCISCO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MARTINEZ, WALTER VIVIAN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VADARKBLAR </w:t>
        <w:tab/>
        <w:t>27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NAYA NICOLAS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SANTA LUCIA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ÑA PANCHA </w:t>
        <w:tab/>
        <w:t>24.13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MELIPAL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 Y R </w:t>
        <w:tab/>
        <w:t>23.8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N NICO </w:t>
        <w:tab/>
        <w:t>2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ALENTUE </w:t>
        <w:tab/>
        <w:t>21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LTOS DEL SALADO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TERNBERG JORGE RAUL </w:t>
        <w:tab/>
        <w:t>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DEL PIANO JORGE R. </w:t>
        <w:tab/>
        <w:t>19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NICODEMO, HECTOR DOMINGO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HALARIS SRL </w:t>
        <w:tab/>
        <w:t>14.6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ZORAIDA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DON ZOILO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GABRIEL, RUBEN DARIO </w:t>
        <w:tab/>
        <w:t>12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AN LORENZO DE ARECO </w:t>
        <w:tab/>
        <w:t>1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GRINGA </w:t>
        <w:tab/>
        <w:t>1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KEHOE WILSON TOMAS ALEJANDRO </w:t>
        <w:tab/>
        <w:t>10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JURI JOSE </w:t>
        <w:tab/>
        <w:t>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29" w:leader="none"/>
          <w:tab w:val="left" w:pos="4410" w:leader="none"/>
          <w:tab w:val="left" w:pos="4733" w:leader="none"/>
          <w:tab w:val="left" w:pos="4967" w:leader="none"/>
          <w:tab w:val="left" w:pos="5252" w:leader="none"/>
          <w:tab w:val="left" w:pos="559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TRIPLE ALLIANCE SA </w:t>
        <w:tab/>
        <w:t>2.716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2.102.448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HARLAN'S HOLIDAY (USA) </w:t>
        <w:tab/>
        <w:t>1.516.667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GRAND REWARD (USA) </w:t>
        <w:tab/>
        <w:t>1.191.498,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VAN NISTELROOY (USA) </w:t>
        <w:tab/>
        <w:t>1.144.788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SEATTLE FITZ </w:t>
        <w:tab/>
        <w:t>995.875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ANGIOLO </w:t>
        <w:tab/>
        <w:t>932.11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T.H. APPROVAL (USA) </w:t>
        <w:tab/>
        <w:t>892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KEY DEPUTY (USA) </w:t>
        <w:tab/>
        <w:t>878.39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ASING ALONG (USA) </w:t>
        <w:tab/>
        <w:t>865.40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IXTIES ICON (GB) </w:t>
        <w:tab/>
        <w:t>777.46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ORPEN (USA) </w:t>
        <w:tab/>
        <w:t>764.57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IDNEY'S CANDY (USA) </w:t>
        <w:tab/>
        <w:t>744.669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TRUE CAUSE (USA) </w:t>
        <w:tab/>
        <w:t>671.1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MOUNT NELSON (GB) </w:t>
        <w:tab/>
        <w:t>63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HELIOSTATIC (IRE) </w:t>
        <w:tab/>
        <w:t>627.1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ARCHIPENKO (USA) </w:t>
        <w:tab/>
        <w:t>625.90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GREENSPRING (USA) </w:t>
        <w:tab/>
        <w:t>623.75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FORTIFY (USA) </w:t>
        <w:tab/>
        <w:t>619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TAY THIRSTY (USA) </w:t>
        <w:tab/>
        <w:t>603.9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DYNAMIX (USA) </w:t>
        <w:tab/>
        <w:t>565.4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TRIPES SONG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PURE PRIZE (USA) </w:t>
        <w:tab/>
        <w:t>496.0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XPRESSIVE HALO </w:t>
        <w:tab/>
        <w:t>457.062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EBI HALO </w:t>
        <w:tab/>
        <w:t>442.77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CATCHER IN THE RYE (IRE) </w:t>
        <w:tab/>
        <w:t>399.2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INTERACTION </w:t>
        <w:tab/>
        <w:t>38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TRATEGIC PRINCE (GB) 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HONOUR AND GLORY (USA) </w:t>
        <w:tab/>
        <w:t>337.2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IMA DE TRIOMPHE (IRE) </w:t>
        <w:tab/>
        <w:t>330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VER PEACE </w:t>
        <w:tab/>
        <w:t>326.6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ANIPULATOR (USA) </w:t>
        <w:tab/>
        <w:t>293.50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FREUD (USA) </w:t>
        <w:tab/>
        <w:t>284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SIGFRID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MASTER OF HOUNDS (USA)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ALIBU MOON (USA) </w:t>
        <w:tab/>
        <w:t>258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VIOLENCE (USA) </w:t>
        <w:tab/>
        <w:t>25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AMPANOLOGIST (USA) </w:t>
        <w:tab/>
        <w:t>24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QUE VIDA BUENA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J BE K (USA) </w:t>
        <w:tab/>
        <w:t>19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HARD BUCK </w:t>
        <w:tab/>
        <w:t>1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LIZARD ISLAND (USA) </w:t>
        <w:tab/>
        <w:t>171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INCASICO </w:t>
        <w:tab/>
        <w:t>168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NOT FOR SALE </w:t>
        <w:tab/>
        <w:t>158.4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TREASURE BEACH (GB) </w:t>
        <w:tab/>
        <w:t>1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ASIATIC BOY </w:t>
        <w:tab/>
        <w:t>140.6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HAT TRICK (JPN) </w:t>
        <w:tab/>
        <w:t>1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HURRICANE CAT (USA) </w:t>
        <w:tab/>
        <w:t>129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INDYGO SHINER (USA) </w:t>
        <w:tab/>
        <w:t>12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FILOSO EMPEROR </w:t>
        <w:tab/>
        <w:t>11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NDORSEMENT (USA) </w:t>
        <w:tab/>
        <w:t>113.79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MPEROR JONES (USA) </w:t>
        <w:tab/>
        <w:t>112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EXCHANGE RATE (USA) </w:t>
        <w:tab/>
        <w:t>104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JUMP START (USA) </w:t>
        <w:tab/>
        <w:t>104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CITY BANKER </w:t>
        <w:tab/>
        <w:t>10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ROMAN RULER (USA) </w:t>
        <w:tab/>
        <w:t>102.5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AFRUNE </w:t>
        <w:tab/>
        <w:t>98.4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NEDAWI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POLLARD'S VISION (USA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STING APPROVAL (USA) </w:t>
        <w:tab/>
        <w:t>8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CAMPO OCA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OSMIC (USA)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ANJIZ LAKE </w:t>
        <w:tab/>
        <w:t>7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INCLUDE (USA) </w:t>
        <w:tab/>
        <w:t>65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ARANDANO EN BOCA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HUCK BERRY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UTAKDDIM (USA) </w:t>
        <w:tab/>
        <w:t>60.6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OMPASIVO CAT </w:t>
        <w:tab/>
        <w:t>59.1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TRATHAM (IRE) </w:t>
        <w:tab/>
        <w:t>5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INCURABLE OPTIMIST (USA) </w:t>
        <w:tab/>
        <w:t>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FLESH FOR FANTASY </w:t>
        <w:tab/>
        <w:t>53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UCK MONEY (IRE) </w:t>
        <w:tab/>
        <w:t>5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APTIVATING CAT (USA) </w:t>
        <w:tab/>
        <w:t>51.1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FUEGO E HIERRO </w:t>
        <w:tab/>
        <w:t>46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TIENDO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THE LEOPARD (USA)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REDATTORE (BRZ) </w:t>
        <w:tab/>
        <w:t>42.4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EÑOR CANDY (USA) </w:t>
        <w:tab/>
        <w:t>41.6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ON VALIENTE </w:t>
        <w:tab/>
        <w:t>39.46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GHEGHO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TAWQEET (USA) </w:t>
        <w:tab/>
        <w:t>30.18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CURLINELLO (USA)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ZENSATIONAL (USA) </w:t>
        <w:tab/>
        <w:t>28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INTERPRETE </w:t>
        <w:tab/>
        <w:t>28.0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ESTAPADO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NAK NAKAL (USA) </w:t>
        <w:tab/>
        <w:t>27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GRADEPOINT (US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THE BERRY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STORMY ATLANTIC (USA) </w:t>
        <w:tab/>
        <w:t>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REELANTS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DROSSELMEYER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MAKTUB </w:t>
        <w:tab/>
        <w:t>2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UPWARD TREND (USA)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PERFECTPERFORMANCE (USA) </w:t>
        <w:tab/>
        <w:t>19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ISSIONARY (USA)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UHUK (USA) </w:t>
        <w:tab/>
        <w:t>15.09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TAR RUNNER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EMPHIS TENNESSEE (IRE) </w:t>
        <w:tab/>
        <w:t>1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EMPEROR RICHARD </w:t>
        <w:tab/>
        <w:t>12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STAR DABBLER (USA) </w:t>
        <w:tab/>
        <w:t>1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ARUCO PLUS </w:t>
        <w:tab/>
        <w:t>12.000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LODE (USA) </w:t>
        <w:tab/>
        <w:t>2.708.023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ORPEN (USA) </w:t>
        <w:tab/>
        <w:t>1.220.34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1.203.6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ERNSTEIN (USA) </w:t>
        <w:tab/>
        <w:t>1.108.08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NUMEROUS (USA) </w:t>
        <w:tab/>
        <w:t>1.051.94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EBI HALO </w:t>
        <w:tab/>
        <w:t>970.08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OUTHERN HALO (USA) </w:t>
        <w:tab/>
        <w:t>881.239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ASING ALONG (USA) </w:t>
        <w:tab/>
        <w:t>872.95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UHUK (USA) </w:t>
        <w:tab/>
        <w:t>825.738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UTAKDDIM (USA) </w:t>
        <w:tab/>
        <w:t>764.95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DITOR'S NOTE (USA) </w:t>
        <w:tab/>
        <w:t>752.405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NEDAWI </w:t>
        <w:tab/>
        <w:t>736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INTERPRETE </w:t>
        <w:tab/>
        <w:t>723.72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ITZCARRALDO </w:t>
        <w:tab/>
        <w:t>719.68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LO SUNSHINE (USA) </w:t>
        <w:tab/>
        <w:t>680.18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PURE PRIZE (USA) </w:t>
        <w:tab/>
        <w:t>664.68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JOHANNESBURG (USA) </w:t>
        <w:tab/>
        <w:t>649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QUIET AMERICAN (USA) </w:t>
        <w:tab/>
        <w:t>600.00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ROMANOV (IRE) </w:t>
        <w:tab/>
        <w:t>563.64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CARSON CITY (USA) </w:t>
        <w:tab/>
        <w:t>480.0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HY TOM (USA) </w:t>
        <w:tab/>
        <w:t>475.78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QUAL STRIPES </w:t>
        <w:tab/>
        <w:t>444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RIDE THE RAILS (USA) </w:t>
        <w:tab/>
        <w:t>428.27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PAINTER </w:t>
        <w:tab/>
        <w:t>39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PRADO (IRE) </w:t>
        <w:tab/>
        <w:t>389.2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HOUSEBUSTER (USA) </w:t>
        <w:tab/>
        <w:t>386.47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OY (USA) </w:t>
        <w:tab/>
        <w:t>364.5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THUNDER GULCH (USA) </w:t>
        <w:tab/>
        <w:t>357.6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UCKY ROBERTO (USA) 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HUNTING HARD </w:t>
        <w:tab/>
        <w:t>304.85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MPEROR JONES (USA) </w:t>
        <w:tab/>
        <w:t>3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HENNESSY (USA)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TAR DABBLER (USA) </w:t>
        <w:tab/>
        <w:t>258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OLITICAL AMBITION (USA) </w:t>
        <w:tab/>
        <w:t>24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USIVE QUALITY (USA)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VAN NISTELROOY (USA) </w:t>
        <w:tab/>
        <w:t>223.1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LT LAKE (USA) </w:t>
        <w:tab/>
        <w:t>199.4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JADE HUNTER (USA) </w:t>
        <w:tab/>
        <w:t>1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SPECIAL NASH (IRE) </w:t>
        <w:tab/>
        <w:t>15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EEKER'S REWARD (CAN) </w:t>
        <w:tab/>
        <w:t>154.4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AINT BALLADO </w:t>
        <w:tab/>
        <w:t>1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STORM SURGE (USA) </w:t>
        <w:tab/>
        <w:t>1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GRAND SLAM (USA) </w:t>
        <w:tab/>
        <w:t>147.3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ALRASSAAM (GB) </w:t>
        <w:tab/>
        <w:t>13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OAR (USA) </w:t>
        <w:tab/>
        <w:t>125.1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IDDEN PRIZE (USA) </w:t>
        <w:tab/>
        <w:t>121.73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SEMBRADOR </w:t>
        <w:tab/>
        <w:t>11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POINT GIVEN </w:t>
        <w:tab/>
        <w:t>112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OTRILLON </w:t>
        <w:tab/>
        <w:t>109.77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FAST GOLD (USA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DALAKHANI (IRE)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OI NORMAND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NOT FOR SALE </w:t>
        <w:tab/>
        <w:t>89.5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KEY DEPUTY (USA) </w:t>
        <w:tab/>
        <w:t>83.1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GEM MASTER (USA) </w:t>
        <w:tab/>
        <w:t>82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ROMAN RULER (USA) </w:t>
        <w:tab/>
        <w:t>82.4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KAMYACHO </w:t>
        <w:tab/>
        <w:t>79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WILD EVENT (USA) </w:t>
        <w:tab/>
        <w:t>7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BAHIARO </w:t>
        <w:tab/>
        <w:t>7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INDYGO SHINER (USA) </w:t>
        <w:tab/>
        <w:t>76.0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AREAFOLIE (IRE)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INCURABLE OPTIMIST (USA) </w:t>
        <w:tab/>
        <w:t>72.7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HONOUR AND GLORY (USA) </w:t>
        <w:tab/>
        <w:t>72.06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TEPHEN GOT EVEN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PARADE MARSHAL (USA) </w:t>
        <w:tab/>
        <w:t>66.2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ACCEPTABLE (USA) </w:t>
        <w:tab/>
        <w:t>64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DANNY JACK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VISION AND VERSE (USA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LEMON DROP KID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COMPATIBLE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EL COMPINCHE </w:t>
        <w:tab/>
        <w:t>5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RAMPART ROAD (USA) </w:t>
        <w:tab/>
        <w:t>5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SLEW GIN FIZZ (USA) </w:t>
        <w:tab/>
        <w:t>53.8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HUSSONET </w:t>
        <w:tab/>
        <w:t>50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HOLT (USA) </w:t>
        <w:tab/>
        <w:t>4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IBICENCO </w:t>
        <w:tab/>
        <w:t>4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CONFIDENTIAL TALK (USA) </w:t>
        <w:tab/>
        <w:t>4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BIG PLAY (USA) </w:t>
        <w:tab/>
        <w:t>4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WILD RUSH </w:t>
        <w:tab/>
        <w:t>36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JADEER (USA) </w:t>
        <w:tab/>
        <w:t>34.5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TREMPOLINO (USA) </w:t>
        <w:tab/>
        <w:t>3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ILVER FINDER (USA) </w:t>
        <w:tab/>
        <w:t>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EATTLE FITZ </w:t>
        <w:tab/>
        <w:t>28.5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MERICAN CHANCE (USA)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CANDY STRIPES (USA)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FOOTSTEPSINTHESAND (GB)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EL NAUFRAGO </w:t>
        <w:tab/>
        <w:t>2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COMMANDER JET (USA) </w:t>
        <w:tab/>
        <w:t>27.5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HIEF SEATTLE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HIDDEN TRUTH (USA)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DANEHILL DANCER (IRE) </w:t>
        <w:tab/>
        <w:t>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YES IT'S TRUE </w:t>
        <w:tab/>
        <w:t>2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VILAS LIGHT </w:t>
        <w:tab/>
        <w:t>24.5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ARTURO P (USA)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OUR EMBLEM </w:t>
        <w:tab/>
        <w:t>2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LIZARD ISLAND (USA) </w:t>
        <w:tab/>
        <w:t>21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DEPUTY MINISTER (CAN) </w:t>
        <w:tab/>
        <w:t>21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ONTREAL MARTY (USA) </w:t>
        <w:tab/>
        <w:t>16.6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NGRILLADO </w:t>
        <w:tab/>
        <w:t>16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R. PROSPECTOR (USA) </w:t>
        <w:tab/>
        <w:t>14.667,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9 al 28/02/20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NONA (SJ) </w:t>
        <w:tab/>
        <w:t>1.164.66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NUESTRAS HIJAS (LP) </w:t>
        <w:tab/>
        <w:t>1.025.68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TUD NOSOTROS (SI) </w:t>
        <w:tab/>
        <w:t>1.021.6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URQUIZA </w:t>
        <w:tab/>
        <w:t>921.46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HARAS PHILLIPSON (SI </w:t>
        <w:tab/>
        <w:t>892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783.93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RUBIO B. </w:t>
        <w:tab/>
        <w:t>745.000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SIE (LP) </w:t>
        <w:tab/>
        <w:t>690.094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 MALUC </w:t>
        <w:tab/>
        <w:t>57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TRAMO 20 (SDE) </w:t>
        <w:tab/>
        <w:t>568.8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PARQUE PATRICIOS </w:t>
        <w:tab/>
        <w:t>5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CASTAÑON (LP) </w:t>
        <w:tab/>
        <w:t>50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BEQUIEL (LP) </w:t>
        <w:tab/>
        <w:t>497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480.00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GUARENAS </w:t>
        <w:tab/>
        <w:t>450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STUD LOS CORRALES </w:t>
        <w:tab/>
        <w:t>433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JUAN ANTONIO (BV) </w:t>
        <w:tab/>
        <w:t>401.4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S CANARIAS </w:t>
        <w:tab/>
        <w:t>4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S.DE B. </w:t>
        <w:tab/>
        <w:t>399.66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DARK HORSE (LP) </w:t>
        <w:tab/>
        <w:t>39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INSISTENTE </w:t>
        <w:tab/>
        <w:t>389.2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LOS PATRIOS </w:t>
        <w:tab/>
        <w:t>388.3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RIO CLARO (SI) </w:t>
        <w:tab/>
        <w:t>38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L TRIKY (MDP) </w:t>
        <w:tab/>
        <w:t>361.97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HELSEA 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ICA (R.IV) </w:t>
        <w:tab/>
        <w:t>35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DESACI (LP) </w:t>
        <w:tab/>
        <w:t>344.7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EL VALLE (S.J.) </w:t>
        <w:tab/>
        <w:t>311.9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GRAN DERBY (LP) </w:t>
        <w:tab/>
        <w:t>306.47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DON TOTO (R.IV) </w:t>
        <w:tab/>
        <w:t>301.8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HARAS LA POSTA VIEJA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CLAN CORRIENTES </w:t>
        <w:tab/>
        <w:t>300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DOGUITO </w:t>
        <w:tab/>
        <w:t>28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OS BANDIDOS (NQN) </w:t>
        <w:tab/>
        <w:t>277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PELUQUERA </w:t>
        <w:tab/>
        <w:t>27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HARAS FUTURO (SI) </w:t>
        <w:tab/>
        <w:t>258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GARABO </w:t>
        <w:tab/>
        <w:t>252.3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TUD SANTO DOMINGO </w:t>
        <w:tab/>
        <w:t>252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ON FLORENTINO </w:t>
        <w:tab/>
        <w:t>242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L CHUCHI (AZL) </w:t>
        <w:tab/>
        <w:t>23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S MONJITAS </w:t>
        <w:tab/>
        <w:t>23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UD HARAS 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ab/>
        <w:t xml:space="preserve">DON ALBERTO </w:t>
        <w:tab/>
        <w:t>228.9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OS CANTORES (SI) </w:t>
        <w:tab/>
        <w:t>226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HARAS SAN FRANCESCO </w:t>
        <w:tab/>
        <w:t>1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FIRMAMENTO </w:t>
        <w:tab/>
        <w:t>172.9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SANTA RITA (VGY) </w:t>
        <w:tab/>
        <w:t>1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MAYFLOWER </w:t>
        <w:tab/>
        <w:t>1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OS SAN ESTEBAN (AZL </w:t>
        <w:tab/>
        <w:t>15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CANDIDATO (L.PUN) </w:t>
        <w:tab/>
        <w:t>1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NAXOR (LP) </w:t>
        <w:tab/>
        <w:t>1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MOROVE (LP) </w:t>
        <w:tab/>
        <w:t>138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OJO DE LUNA (LP) </w:t>
        <w:tab/>
        <w:t>13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KAZAN </w:t>
        <w:tab/>
        <w:t>133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DOBLE S.S. (LP) </w:t>
        <w:tab/>
        <w:t>125.1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KEMAR (LP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VALIENTES (LP) </w:t>
        <w:tab/>
        <w:t>1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RUBIO S (TUC) </w:t>
        <w:tab/>
        <w:t>11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TATE (V*T*) </w:t>
        <w:tab/>
        <w:t>118.1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SAN LORENZO </w:t>
        <w:tab/>
        <w:t>11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BENITO </w:t>
        <w:tab/>
        <w:t>117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TUD DOÑA JOSEFA (GG) </w:t>
        <w:tab/>
        <w:t>112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US-MAY-FER (LP) </w:t>
        <w:tab/>
        <w:t>112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E MAS DE 2 </w:t>
        <w:tab/>
        <w:t>11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.C.P. </w:t>
        <w:tab/>
        <w:t>10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GUSY </w:t>
        <w:tab/>
        <w:t>10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BINGO HORSE (SI) </w:t>
        <w:tab/>
        <w:t>10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OYE CHICO </w:t>
        <w:tab/>
        <w:t>1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FRANCCESCA (L.PUN) </w:t>
        <w:tab/>
        <w:t>1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ESPERANZA </w:t>
        <w:tab/>
        <w:t>1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TRES MARIAS </w:t>
        <w:tab/>
        <w:t>1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HARAS DON TEO </w:t>
        <w:tab/>
        <w:t>98.4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CODICIADO </w:t>
        <w:tab/>
        <w:t>98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ANTIGUOS (LP) </w:t>
        <w:tab/>
        <w:t>97.1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VELEZANOS (AZL) </w:t>
        <w:tab/>
        <w:t>95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OS COZACOS (SI)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GREAT KINGS (LP) </w:t>
        <w:tab/>
        <w:t>9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DOÑA SERAFINA (SI) </w:t>
        <w:tab/>
        <w:t>89.5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ARUCHA - HUE (SI) </w:t>
        <w:tab/>
        <w:t>8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BOTAFOGO (LP) </w:t>
        <w:tab/>
        <w:t>83.1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HS. PHILLIPSON (SI) </w:t>
        <w:tab/>
        <w:t>82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PORA (LP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MONUMENTAL (VT) </w:t>
        <w:tab/>
        <w:t>8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HS. LA ARGENTINA (AZ </w:t>
        <w:tab/>
        <w:t>8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A QUEBRADA </w:t>
        <w:tab/>
        <w:t>78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MAMA ADELA (LP) </w:t>
        <w:tab/>
        <w:t>77.77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LA GENERACION </w:t>
        <w:tab/>
        <w:t>75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REALIQUERO (R.IV) </w:t>
        <w:tab/>
        <w:t>74.1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AS DE PICAS (GCHU) </w:t>
        <w:tab/>
        <w:t>72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VACACION </w:t>
        <w:tab/>
        <w:t>72.2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JUAN MARTIN (LP) </w:t>
        <w:tab/>
        <w:t>7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ENTRERRIANO (VGUAY </w:t>
        <w:tab/>
        <w:t>71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SQUINA ALTA (SJ) </w:t>
        <w:tab/>
        <w:t>7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R.M. (SI) </w:t>
        <w:tab/>
        <w:t>67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I REINA (LP) </w:t>
        <w:tab/>
        <w:t>66.2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ANTONIO DARIO (R*) </w:t>
        <w:tab/>
        <w:t>64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HACABUCO </w:t>
        <w:tab/>
        <w:t>64.4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ISLA SUREÑA (BV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NEGRITO (SR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MELLI (LP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TUD EL PIMPO (AZUL) </w:t>
        <w:tab/>
        <w:t>63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38:00Z</dcterms:created>
  <dc:creator>NN</dc:creator>
  <dc:description/>
  <cp:keywords/>
  <dc:language>en-US</dc:language>
  <cp:lastModifiedBy>NN</cp:lastModifiedBy>
  <dcterms:modified xsi:type="dcterms:W3CDTF">2019-03-01T23:49:00Z</dcterms:modified>
  <cp:revision>2</cp:revision>
  <dc:subject/>
  <dc:title>Estadística Nacional General de Haras por sumas</dc:title>
</cp:coreProperties>
</file>