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73"/>
      </w:tblGrid>
      <w:tr>
        <w:trPr/>
        <w:tc>
          <w:tcPr>
            <w:tcW w:w="65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Har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0/11/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  <w:tab/>
        <w:t>HIJOS_G</w:t>
        <w:tab/>
        <w:t>HIJOS_GCL</w:t>
        <w:tab/>
        <w:t>CL</w:t>
        <w:tab/>
        <w:t>HIJOS_CORRIERON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FIRMAMENTO</w:t>
        <w:tab/>
        <w:t>31288763,00</w:t>
        <w:tab/>
        <w:t>233</w:t>
        <w:tab/>
        <w:t>165</w:t>
        <w:tab/>
        <w:t>14</w:t>
        <w:tab/>
        <w:t>18</w:t>
        <w:tab/>
        <w:t>40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LA QUEBRADA</w:t>
        <w:tab/>
        <w:t>28947416,00</w:t>
        <w:tab/>
        <w:t>231</w:t>
        <w:tab/>
        <w:t>154</w:t>
        <w:tab/>
        <w:t>13</w:t>
        <w:tab/>
        <w:t>17</w:t>
        <w:tab/>
        <w:t>365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LA BIZNAGA</w:t>
        <w:tab/>
        <w:t>27119429,50</w:t>
        <w:tab/>
        <w:t>197</w:t>
        <w:tab/>
        <w:t>142</w:t>
        <w:tab/>
        <w:t>5</w:t>
        <w:tab/>
        <w:t>12</w:t>
        <w:tab/>
        <w:t>319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VACACION</w:t>
        <w:tab/>
        <w:t>22168290,00</w:t>
        <w:tab/>
        <w:t>165</w:t>
        <w:tab/>
        <w:t>109</w:t>
        <w:tab/>
        <w:t>11</w:t>
        <w:tab/>
        <w:t>15</w:t>
        <w:tab/>
        <w:t>29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ABOLENGO</w:t>
        <w:tab/>
        <w:t>20172112,00</w:t>
        <w:tab/>
        <w:t>159</w:t>
        <w:tab/>
        <w:t>126</w:t>
        <w:tab/>
        <w:t>6</w:t>
        <w:tab/>
        <w:t>7</w:t>
        <w:tab/>
        <w:t>284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LA PASION</w:t>
        <w:tab/>
        <w:t>19940408,00</w:t>
        <w:tab/>
        <w:t>147</w:t>
        <w:tab/>
        <w:t>102</w:t>
        <w:tab/>
        <w:t>6</w:t>
        <w:tab/>
        <w:t>7</w:t>
        <w:tab/>
        <w:t>246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EL PARAISO</w:t>
        <w:tab/>
        <w:t>19354788,00</w:t>
        <w:tab/>
        <w:t>164</w:t>
        <w:tab/>
        <w:t>121</w:t>
        <w:tab/>
        <w:t>4</w:t>
        <w:tab/>
        <w:t>4</w:t>
        <w:tab/>
        <w:t>326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SANTA MARIA DE ARARAS</w:t>
        <w:tab/>
        <w:t>17348826,00</w:t>
        <w:tab/>
        <w:t>119</w:t>
        <w:tab/>
        <w:t>76</w:t>
        <w:tab/>
        <w:t>6</w:t>
        <w:tab/>
        <w:t>16</w:t>
        <w:tab/>
        <w:t>16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ARROYO DE LUNA</w:t>
        <w:tab/>
        <w:t>13401510,00</w:t>
        <w:tab/>
        <w:t>94</w:t>
        <w:tab/>
        <w:t>64</w:t>
        <w:tab/>
        <w:t>5</w:t>
        <w:tab/>
        <w:t>10</w:t>
        <w:tab/>
        <w:t>18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EL ALFALFAR</w:t>
        <w:tab/>
        <w:t>10825088,00</w:t>
        <w:tab/>
        <w:t>73</w:t>
        <w:tab/>
        <w:t>40</w:t>
        <w:tab/>
        <w:t>9</w:t>
        <w:tab/>
        <w:t>17</w:t>
        <w:tab/>
        <w:t>86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SANTA INES</w:t>
        <w:tab/>
        <w:t>10490981,00</w:t>
        <w:tab/>
        <w:t>75</w:t>
        <w:tab/>
        <w:t>55</w:t>
        <w:tab/>
        <w:t>2</w:t>
        <w:tab/>
        <w:t>3</w:t>
        <w:tab/>
        <w:t>105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LA ESPERANZA</w:t>
        <w:tab/>
        <w:t>9536060,00</w:t>
        <w:tab/>
        <w:t>73</w:t>
        <w:tab/>
        <w:t>48</w:t>
        <w:tab/>
        <w:t>3</w:t>
        <w:tab/>
        <w:t>3</w:t>
        <w:tab/>
        <w:t>135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MELINCUE</w:t>
        <w:tab/>
        <w:t>9177500,00</w:t>
        <w:tab/>
        <w:t>85</w:t>
        <w:tab/>
        <w:t>59</w:t>
        <w:tab/>
        <w:t>1</w:t>
        <w:tab/>
        <w:t>1</w:t>
        <w:tab/>
        <w:t>13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LA PROVIDENCIA</w:t>
        <w:tab/>
        <w:t>8384115,00</w:t>
        <w:tab/>
        <w:t>66</w:t>
        <w:tab/>
        <w:t>42</w:t>
        <w:tab/>
        <w:t>4</w:t>
        <w:tab/>
        <w:t>7</w:t>
        <w:tab/>
        <w:t>83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ORILLA DEL MONTE</w:t>
        <w:tab/>
        <w:t>7627181,00</w:t>
        <w:tab/>
        <w:t>72</w:t>
        <w:tab/>
        <w:t>51</w:t>
        <w:tab/>
        <w:t>2</w:t>
        <w:tab/>
        <w:t>3</w:t>
        <w:tab/>
        <w:t>114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VADARKBLAR</w:t>
        <w:tab/>
        <w:t>7498351,00</w:t>
        <w:tab/>
        <w:t>61</w:t>
        <w:tab/>
        <w:t>48</w:t>
        <w:tab/>
        <w:t>1</w:t>
        <w:tab/>
        <w:t>2</w:t>
        <w:tab/>
        <w:t>17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DON ARCANGEL</w:t>
        <w:tab/>
        <w:t>7422558,00</w:t>
        <w:tab/>
        <w:t>44</w:t>
        <w:tab/>
        <w:t>30</w:t>
        <w:tab/>
        <w:t>3</w:t>
        <w:tab/>
        <w:t>6</w:t>
        <w:tab/>
        <w:t>75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SAN LORENZO DE ARECO</w:t>
        <w:tab/>
        <w:t>7108328,00</w:t>
        <w:tab/>
        <w:t>61</w:t>
        <w:tab/>
        <w:t>39</w:t>
        <w:tab/>
        <w:t>1</w:t>
        <w:tab/>
        <w:t>2</w:t>
        <w:tab/>
        <w:t>76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EL TURF</w:t>
        <w:tab/>
        <w:t>6908099,00</w:t>
        <w:tab/>
        <w:t>59</w:t>
        <w:tab/>
        <w:t>40</w:t>
        <w:tab/>
        <w:t>2</w:t>
        <w:tab/>
        <w:t>2</w:t>
        <w:tab/>
        <w:t>9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CARYJUAN</w:t>
        <w:tab/>
        <w:t>6711744,00</w:t>
        <w:tab/>
        <w:t>56</w:t>
        <w:tab/>
        <w:t>39</w:t>
        <w:tab/>
        <w:t>1</w:t>
        <w:tab/>
        <w:t>1</w:t>
        <w:tab/>
        <w:t>89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CUMENEYEN</w:t>
        <w:tab/>
        <w:t>6088885,00</w:t>
        <w:tab/>
        <w:t>51</w:t>
        <w:tab/>
        <w:t>40</w:t>
        <w:tab/>
        <w:t>1</w:t>
        <w:tab/>
        <w:t>1</w:t>
        <w:tab/>
        <w:t>12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DE LA POMME</w:t>
        <w:tab/>
        <w:t>5993084,00</w:t>
        <w:tab/>
        <w:t>61</w:t>
        <w:tab/>
        <w:t>49</w:t>
        <w:tab/>
        <w:t>1</w:t>
        <w:tab/>
        <w:t>1</w:t>
        <w:tab/>
        <w:t>12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SAN BENITO</w:t>
        <w:tab/>
        <w:t>5856595,00</w:t>
        <w:tab/>
        <w:t>39</w:t>
        <w:tab/>
        <w:t>25</w:t>
        <w:tab/>
        <w:t>2</w:t>
        <w:tab/>
        <w:t>4</w:t>
        <w:tab/>
        <w:t>47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EL MALLIN</w:t>
        <w:tab/>
        <w:t>5625501,00</w:t>
        <w:tab/>
        <w:t>45</w:t>
        <w:tab/>
        <w:t>30</w:t>
        <w:tab/>
        <w:t>2</w:t>
        <w:tab/>
        <w:t>6</w:t>
        <w:tab/>
        <w:t>6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EL TALA</w:t>
        <w:tab/>
        <w:t>4127426,00</w:t>
        <w:tab/>
        <w:t>39</w:t>
        <w:tab/>
        <w:t>28</w:t>
        <w:tab/>
        <w:t>1</w:t>
        <w:tab/>
        <w:t>2</w:t>
        <w:tab/>
        <w:t>68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DILU</w:t>
        <w:tab/>
        <w:t>4061929,00</w:t>
        <w:tab/>
        <w:t>37</w:t>
        <w:tab/>
        <w:t>29</w:t>
        <w:tab/>
        <w:tab/>
        <w:tab/>
        <w:t>98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DON FLORENTINO</w:t>
        <w:tab/>
        <w:t>4024979,00</w:t>
        <w:tab/>
        <w:t>37</w:t>
        <w:tab/>
        <w:t>27</w:t>
        <w:tab/>
        <w:t>2</w:t>
        <w:tab/>
        <w:t>2</w:t>
        <w:tab/>
        <w:t>86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TRIPLE ALLIANCE SA</w:t>
        <w:tab/>
        <w:t>3429494,00</w:t>
        <w:tab/>
        <w:t>31</w:t>
        <w:tab/>
        <w:t>21</w:t>
        <w:tab/>
        <w:t>1</w:t>
        <w:tab/>
        <w:t>1</w:t>
        <w:tab/>
        <w:t>6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CARAMPANGUE</w:t>
        <w:tab/>
        <w:t>3367340,00</w:t>
        <w:tab/>
        <w:t>20</w:t>
        <w:tab/>
        <w:t>14</w:t>
        <w:tab/>
        <w:t>2</w:t>
        <w:tab/>
        <w:t>5</w:t>
        <w:tab/>
        <w:t>4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HARAS FUTURO SRL</w:t>
        <w:tab/>
        <w:t>3330698,00</w:t>
        <w:tab/>
        <w:t>24</w:t>
        <w:tab/>
        <w:t>19</w:t>
        <w:tab/>
        <w:t>2</w:t>
        <w:tab/>
        <w:t>3</w:t>
        <w:tab/>
        <w:t>43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HARAS SANTA VICTORIA S.A.</w:t>
        <w:tab/>
        <w:t>2919094,00</w:t>
        <w:tab/>
        <w:t>33</w:t>
        <w:tab/>
        <w:t>22</w:t>
        <w:tab/>
        <w:tab/>
        <w:tab/>
        <w:t>66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USASTI</w:t>
        <w:tab/>
        <w:t>2650082,00</w:t>
        <w:tab/>
        <w:t>26</w:t>
        <w:tab/>
        <w:t>16</w:t>
        <w:tab/>
        <w:tab/>
        <w:tab/>
        <w:t>45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LAS DOS MANOS</w:t>
        <w:tab/>
        <w:t>2646399,00</w:t>
        <w:tab/>
        <w:t>30</w:t>
        <w:tab/>
        <w:t>18</w:t>
        <w:tab/>
        <w:tab/>
        <w:tab/>
        <w:t>53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LA ENCONTRADA</w:t>
        <w:tab/>
        <w:t>2407171,00</w:t>
        <w:tab/>
        <w:t>20</w:t>
        <w:tab/>
        <w:t>13</w:t>
        <w:tab/>
        <w:t>1</w:t>
        <w:tab/>
        <w:t>1</w:t>
        <w:tab/>
        <w:t>26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FRAGUAS, FRANCISCO</w:t>
        <w:tab/>
        <w:t>2387728,00</w:t>
        <w:tab/>
        <w:t>8</w:t>
        <w:tab/>
        <w:t>4</w:t>
        <w:tab/>
        <w:t>2</w:t>
        <w:tab/>
        <w:t>4</w:t>
        <w:tab/>
        <w:t>9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DON YAYO</w:t>
        <w:tab/>
        <w:t>2351787,00</w:t>
        <w:tab/>
        <w:t>20</w:t>
        <w:tab/>
        <w:t>17</w:t>
        <w:tab/>
        <w:tab/>
        <w:tab/>
        <w:t>43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ALBORADA</w:t>
        <w:tab/>
        <w:t>2341055,00</w:t>
        <w:tab/>
        <w:t>26</w:t>
        <w:tab/>
        <w:t>21</w:t>
        <w:tab/>
        <w:t>2</w:t>
        <w:tab/>
        <w:t>2</w:t>
        <w:tab/>
        <w:t>46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VIKEDA S. R. L.</w:t>
        <w:tab/>
        <w:t>2238234,00</w:t>
        <w:tab/>
        <w:t>16</w:t>
        <w:tab/>
        <w:t>12</w:t>
        <w:tab/>
        <w:t>1</w:t>
        <w:tab/>
        <w:t>2</w:t>
        <w:tab/>
        <w:t>43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HARAS CACHAGUA S.A. Y HARAS POZO DE LUNA</w:t>
        <w:tab/>
        <w:t>2139040,00</w:t>
        <w:tab/>
        <w:t>9</w:t>
        <w:tab/>
        <w:t>8</w:t>
        <w:tab/>
        <w:t>1</w:t>
        <w:tab/>
        <w:t>1</w:t>
        <w:tab/>
        <w:t>2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CHENAUT</w:t>
        <w:tab/>
        <w:t>2136500,00</w:t>
        <w:tab/>
        <w:t>14</w:t>
        <w:tab/>
        <w:t>11</w:t>
        <w:tab/>
        <w:t>1</w:t>
        <w:tab/>
        <w:t>2</w:t>
        <w:tab/>
        <w:t>2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LA MANIJA</w:t>
        <w:tab/>
        <w:t>2072752,00</w:t>
        <w:tab/>
        <w:t>15</w:t>
        <w:tab/>
        <w:t>12</w:t>
        <w:tab/>
        <w:t>1</w:t>
        <w:tab/>
        <w:t>1</w:t>
        <w:tab/>
        <w:t>3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LOS PRADOS</w:t>
        <w:tab/>
        <w:t>2044515,00</w:t>
        <w:tab/>
        <w:t>24</w:t>
        <w:tab/>
        <w:t>17</w:t>
        <w:tab/>
        <w:tab/>
        <w:tab/>
        <w:t>43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LA GRINGA</w:t>
        <w:tab/>
        <w:t>2043300,00</w:t>
        <w:tab/>
        <w:t>15</w:t>
        <w:tab/>
        <w:t>8</w:t>
        <w:tab/>
        <w:t>2</w:t>
        <w:tab/>
        <w:t>2</w:t>
        <w:tab/>
        <w:t>2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AVOURNEEN</w:t>
        <w:tab/>
        <w:t>1977025,00</w:t>
        <w:tab/>
        <w:t>17</w:t>
        <w:tab/>
        <w:t>10</w:t>
        <w:tab/>
        <w:t>1</w:t>
        <w:tab/>
        <w:t>3</w:t>
        <w:tab/>
        <w:t>23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POZO DE LUNA</w:t>
        <w:tab/>
        <w:t>1956976,00</w:t>
        <w:tab/>
        <w:t>9</w:t>
        <w:tab/>
        <w:t>6</w:t>
        <w:tab/>
        <w:t>2</w:t>
        <w:tab/>
        <w:t>4</w:t>
        <w:tab/>
        <w:t>19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VIEJO TOMBO</w:t>
        <w:tab/>
        <w:t>1950374,00</w:t>
        <w:tab/>
        <w:t>14</w:t>
        <w:tab/>
        <w:t>12</w:t>
        <w:tab/>
        <w:t>1</w:t>
        <w:tab/>
        <w:t>1</w:t>
        <w:tab/>
        <w:t>3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SAN FRANCISCO DE PILAR</w:t>
        <w:tab/>
        <w:t>1900052,00</w:t>
        <w:tab/>
        <w:t>16</w:t>
        <w:tab/>
        <w:t>10</w:t>
        <w:tab/>
        <w:t>1</w:t>
        <w:tab/>
        <w:t>1</w:t>
        <w:tab/>
        <w:t>2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ESTIRPE DE CRIADORES</w:t>
        <w:tab/>
        <w:t>1830409,00</w:t>
        <w:tab/>
        <w:t>18</w:t>
        <w:tab/>
        <w:t>12</w:t>
        <w:tab/>
        <w:tab/>
        <w:tab/>
        <w:t>26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EL GUSY</w:t>
        <w:tab/>
        <w:t>1769295,00</w:t>
        <w:tab/>
        <w:t>11</w:t>
        <w:tab/>
        <w:t>8</w:t>
        <w:tab/>
        <w:t>1</w:t>
        <w:tab/>
        <w:t>1</w:t>
        <w:tab/>
        <w:t>15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LOS DESAGUES</w:t>
        <w:tab/>
        <w:t>1741208,00</w:t>
        <w:tab/>
        <w:t>15</w:t>
        <w:tab/>
        <w:t>11</w:t>
        <w:tab/>
        <w:tab/>
        <w:tab/>
        <w:t>25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EL DOGUITO</w:t>
        <w:tab/>
        <w:t>1699180,00</w:t>
        <w:tab/>
        <w:t>9</w:t>
        <w:tab/>
        <w:t>7</w:t>
        <w:tab/>
        <w:t>1</w:t>
        <w:tab/>
        <w:t>1</w:t>
        <w:tab/>
        <w:t>3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ANARUTH S. R. L.</w:t>
        <w:tab/>
        <w:t>1684396,00</w:t>
        <w:tab/>
        <w:t>13</w:t>
        <w:tab/>
        <w:t>7</w:t>
        <w:tab/>
        <w:tab/>
        <w:tab/>
        <w:t>19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TIVERES</w:t>
        <w:tab/>
        <w:t>1650592,00</w:t>
        <w:tab/>
        <w:t>19</w:t>
        <w:tab/>
        <w:t>16</w:t>
        <w:tab/>
        <w:tab/>
        <w:tab/>
        <w:t>27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ESECE</w:t>
        <w:tab/>
        <w:t>1645266,00</w:t>
        <w:tab/>
        <w:t>16</w:t>
        <w:tab/>
        <w:t>13</w:t>
        <w:tab/>
        <w:t>1</w:t>
        <w:tab/>
        <w:t>1</w:t>
        <w:tab/>
        <w:t>36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LOS AGUACATES</w:t>
        <w:tab/>
        <w:t>1591763,00</w:t>
        <w:tab/>
        <w:t>16</w:t>
        <w:tab/>
        <w:t>9</w:t>
        <w:tab/>
        <w:tab/>
        <w:tab/>
        <w:t>3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MONAYER, CARLOS ALBERTO VIRGINIO</w:t>
        <w:tab/>
        <w:t>1573010,00</w:t>
        <w:tab/>
        <w:t>5</w:t>
        <w:tab/>
        <w:t>3</w:t>
        <w:tab/>
        <w:t>1</w:t>
        <w:tab/>
        <w:t>3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LA LEYENDA DE ARECO</w:t>
        <w:tab/>
        <w:t>1555550,00</w:t>
        <w:tab/>
        <w:t>9</w:t>
        <w:tab/>
        <w:t>6</w:t>
        <w:tab/>
        <w:t>3</w:t>
        <w:tab/>
        <w:t>3</w:t>
        <w:tab/>
        <w:t>23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NIMANOR</w:t>
        <w:tab/>
        <w:t>1507225,00</w:t>
        <w:tab/>
        <w:t>16</w:t>
        <w:tab/>
        <w:t>11</w:t>
        <w:tab/>
        <w:t>1</w:t>
        <w:tab/>
        <w:t>1</w:t>
        <w:tab/>
        <w:t>3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LA PESADILLA</w:t>
        <w:tab/>
        <w:t>1453006,00</w:t>
        <w:tab/>
        <w:t>8</w:t>
        <w:tab/>
        <w:t>8</w:t>
        <w:tab/>
        <w:tab/>
        <w:tab/>
        <w:t>3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LAS RAICES</w:t>
        <w:tab/>
        <w:t>1415424,00</w:t>
        <w:tab/>
        <w:t>9</w:t>
        <w:tab/>
        <w:t>5</w:t>
        <w:tab/>
        <w:t>2</w:t>
        <w:tab/>
        <w:t>2</w:t>
        <w:tab/>
        <w:t>17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RODEO CHICO</w:t>
        <w:tab/>
        <w:t>1383440,00</w:t>
        <w:tab/>
        <w:t>8</w:t>
        <w:tab/>
        <w:t>6</w:t>
        <w:tab/>
        <w:tab/>
        <w:tab/>
        <w:t>18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MASAMA</w:t>
        <w:tab/>
        <w:t>1344345,00</w:t>
        <w:tab/>
        <w:t>11</w:t>
        <w:tab/>
        <w:t>8</w:t>
        <w:tab/>
        <w:tab/>
        <w:tab/>
        <w:t>25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DON NICO</w:t>
        <w:tab/>
        <w:t>1330724,00</w:t>
        <w:tab/>
        <w:t>13</w:t>
        <w:tab/>
        <w:t>8</w:t>
        <w:tab/>
        <w:tab/>
        <w:tab/>
        <w:t>15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LUTHER EDUARDO CARLOS</w:t>
        <w:tab/>
        <w:t>1325498,00</w:t>
        <w:tab/>
        <w:t>6</w:t>
        <w:tab/>
        <w:t>2</w:t>
        <w:tab/>
        <w:t>1</w:t>
        <w:tab/>
        <w:t>1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DON SANTIAGO</w:t>
        <w:tab/>
        <w:t>1312818,00</w:t>
        <w:tab/>
        <w:t>11</w:t>
        <w:tab/>
        <w:t>9</w:t>
        <w:tab/>
        <w:tab/>
        <w:tab/>
        <w:t>27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/>
      </w:pPr>
      <w:r>
        <w:rPr>
          <w:rFonts w:cs="Arial" w:ascii="Arial" w:hAnsi="Arial"/>
          <w:sz w:val="20"/>
          <w:szCs w:val="20"/>
          <w:lang w:val="en-US"/>
        </w:rPr>
        <w:t>66</w:t>
        <w:tab/>
        <w:t>GRAELLS NELSON ANTONIO</w:t>
        <w:tab/>
        <w:t>1286610,00</w:t>
        <w:tab/>
        <w:t>16</w:t>
        <w:tab/>
        <w:t>13</w:t>
        <w:tab/>
        <w:tab/>
        <w:tab/>
        <w:t>27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PHALARIS SRL</w:t>
        <w:tab/>
        <w:t>1246785,00</w:t>
        <w:tab/>
        <w:t>8</w:t>
        <w:tab/>
        <w:t>8</w:t>
        <w:tab/>
        <w:tab/>
        <w:tab/>
        <w:t>19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8</w:t>
        <w:tab/>
        <w:t>EL WING</w:t>
        <w:tab/>
        <w:t>1245159,00</w:t>
        <w:tab/>
        <w:t>11</w:t>
        <w:tab/>
        <w:t>8</w:t>
        <w:tab/>
        <w:tab/>
        <w:tab/>
        <w:t>29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9</w:t>
        <w:tab/>
        <w:t>CHIMPAY</w:t>
        <w:tab/>
        <w:t>1244620,00</w:t>
        <w:tab/>
        <w:t>15</w:t>
        <w:tab/>
        <w:t>11</w:t>
        <w:tab/>
        <w:t>1</w:t>
        <w:tab/>
        <w:t>1</w:t>
        <w:tab/>
        <w:t>23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</w:t>
        <w:tab/>
        <w:t>DON TEO</w:t>
        <w:tab/>
        <w:t>1224899,00</w:t>
        <w:tab/>
        <w:t>12</w:t>
        <w:tab/>
        <w:t>9</w:t>
        <w:tab/>
        <w:tab/>
        <w:tab/>
        <w:t>24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1</w:t>
        <w:tab/>
        <w:t>HERITAGE BLOODSTOCK S. A.</w:t>
        <w:tab/>
        <w:t>1191900,00</w:t>
        <w:tab/>
        <w:t>7</w:t>
        <w:tab/>
        <w:t>1</w:t>
        <w:tab/>
        <w:t>1</w:t>
        <w:tab/>
        <w:t>5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LAS RETAMAS</w:t>
        <w:tab/>
        <w:t>1169867,00</w:t>
        <w:tab/>
        <w:t>10</w:t>
        <w:tab/>
        <w:t>6</w:t>
        <w:tab/>
        <w:tab/>
        <w:tab/>
        <w:t>23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LAS CAMELIAS</w:t>
        <w:tab/>
        <w:t>1153569,00</w:t>
        <w:tab/>
        <w:t>13</w:t>
        <w:tab/>
        <w:t>9</w:t>
        <w:tab/>
        <w:tab/>
        <w:tab/>
        <w:t>34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GARAT, JUAN MARTIN</w:t>
        <w:tab/>
        <w:t>1146716,00</w:t>
        <w:tab/>
        <w:t>7</w:t>
        <w:tab/>
        <w:t>4</w:t>
        <w:tab/>
        <w:tab/>
        <w:tab/>
        <w:t>9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LOS EDUCADITOS</w:t>
        <w:tab/>
        <w:t>1121450,00</w:t>
        <w:tab/>
        <w:t>9</w:t>
        <w:tab/>
        <w:t>4</w:t>
        <w:tab/>
        <w:t>1</w:t>
        <w:tab/>
        <w:t>1</w:t>
        <w:tab/>
        <w:t>9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JURI JOSE</w:t>
        <w:tab/>
        <w:t>1076917,00</w:t>
        <w:tab/>
        <w:t>12</w:t>
        <w:tab/>
        <w:t>9</w:t>
        <w:tab/>
        <w:tab/>
        <w:tab/>
        <w:t>28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AVILEZ SALAS, OSWALDO</w:t>
        <w:tab/>
        <w:t>1066675,00</w:t>
        <w:tab/>
        <w:t>14</w:t>
        <w:tab/>
        <w:t>9</w:t>
        <w:tab/>
        <w:tab/>
        <w:tab/>
        <w:t>15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LA MILAGROSA</w:t>
        <w:tab/>
        <w:t>1065813,00</w:t>
        <w:tab/>
        <w:t>12</w:t>
        <w:tab/>
        <w:t>8</w:t>
        <w:tab/>
        <w:tab/>
        <w:tab/>
        <w:t>14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ESTANCIA LA JOSEFINA S. A.</w:t>
        <w:tab/>
        <w:t>1029354,00</w:t>
        <w:tab/>
        <w:t>8</w:t>
        <w:tab/>
        <w:t>7</w:t>
        <w:tab/>
        <w:tab/>
        <w:tab/>
        <w:t>18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MELIPAL</w:t>
        <w:tab/>
        <w:t>1009116,00</w:t>
        <w:tab/>
        <w:t>8</w:t>
        <w:tab/>
        <w:t>8</w:t>
        <w:tab/>
        <w:tab/>
        <w:tab/>
        <w:t>24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ALTOS DEL SALADO</w:t>
        <w:tab/>
        <w:t>1002207,00</w:t>
        <w:tab/>
        <w:t>13</w:t>
        <w:tab/>
        <w:t>11</w:t>
        <w:tab/>
        <w:tab/>
        <w:tab/>
        <w:t>2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LA CUADRA</w:t>
        <w:tab/>
        <w:t>992247,00</w:t>
        <w:tab/>
        <w:t>4</w:t>
        <w:tab/>
        <w:t>2</w:t>
        <w:tab/>
        <w:t>1</w:t>
        <w:tab/>
        <w:t>3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HARAS AITUE S.A.</w:t>
        <w:tab/>
        <w:t>936610,00</w:t>
        <w:tab/>
        <w:t>9</w:t>
        <w:tab/>
        <w:t>6</w:t>
        <w:tab/>
        <w:tab/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RANCHO LUJAN</w:t>
        <w:tab/>
        <w:t>920480,00</w:t>
        <w:tab/>
        <w:t>9</w:t>
        <w:tab/>
        <w:t>4</w:t>
        <w:tab/>
        <w:tab/>
        <w:tab/>
        <w:t>14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 xml:space="preserve">ARGUAY S. A. Y ESTACION DE MONTAS 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>LA MISSION</w:t>
        <w:tab/>
        <w:t>919701,00</w:t>
        <w:tab/>
        <w:t>11</w:t>
        <w:tab/>
        <w:t>5</w:t>
        <w:tab/>
        <w:tab/>
        <w:tab/>
        <w:t>1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SOLVEYRA EDUARDO ALFREDO</w:t>
        <w:tab/>
        <w:t>905292,00</w:t>
        <w:tab/>
        <w:t>10</w:t>
        <w:tab/>
        <w:t>7</w:t>
        <w:tab/>
        <w:tab/>
        <w:tab/>
        <w:t>2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LOS RETOÑOS</w:t>
        <w:tab/>
        <w:t>900754,00</w:t>
        <w:tab/>
        <w:t>9</w:t>
        <w:tab/>
        <w:t>6</w:t>
        <w:tab/>
        <w:tab/>
        <w:tab/>
        <w:t>17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HARAS BLOODHORSE S. A.</w:t>
        <w:tab/>
        <w:t>895131,00</w:t>
        <w:tab/>
        <w:t>8</w:t>
        <w:tab/>
        <w:t>7</w:t>
        <w:tab/>
        <w:tab/>
        <w:tab/>
        <w:t>24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CAVALIERI ANSELMO EMILIO</w:t>
        <w:tab/>
        <w:t>894405,00</w:t>
        <w:tab/>
        <w:t>6</w:t>
        <w:tab/>
        <w:t>4</w:t>
        <w:tab/>
        <w:t>1</w:t>
        <w:tab/>
        <w:t>1</w:t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CEB AGROPECUARIA S.A.</w:t>
        <w:tab/>
        <w:t>891495,00</w:t>
        <w:tab/>
        <w:t>7</w:t>
        <w:tab/>
        <w:t>4</w:t>
        <w:tab/>
        <w:tab/>
        <w:tab/>
        <w:t>16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AGUARENAS</w:t>
        <w:tab/>
        <w:t>888850,00</w:t>
        <w:tab/>
        <w:t>7</w:t>
        <w:tab/>
        <w:t>4</w:t>
        <w:tab/>
        <w:tab/>
        <w:tab/>
        <w:t>9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GREEN &amp; BLACK</w:t>
        <w:tab/>
        <w:t>884660,00</w:t>
        <w:tab/>
        <w:t>10</w:t>
        <w:tab/>
        <w:t>8</w:t>
        <w:tab/>
        <w:tab/>
        <w:tab/>
        <w:t>27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 xml:space="preserve">COMALAL SA Y ESTACION DE MONTAS 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>LA MISSION</w:t>
        <w:tab/>
        <w:t>867095,00</w:t>
        <w:tab/>
        <w:t>8</w:t>
        <w:tab/>
        <w:t>5</w:t>
        <w:tab/>
        <w:t>1</w:t>
        <w:tab/>
        <w:t>1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LOMA LINDA</w:t>
        <w:tab/>
        <w:t>866690,00</w:t>
        <w:tab/>
        <w:t>8</w:t>
        <w:tab/>
        <w:t>7</w:t>
        <w:tab/>
        <w:tab/>
        <w:tab/>
        <w:t>14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SANTA BRIGIDA</w:t>
        <w:tab/>
        <w:t>864064,00</w:t>
        <w:tab/>
        <w:t>6</w:t>
        <w:tab/>
        <w:t>5</w:t>
        <w:tab/>
        <w:tab/>
        <w:tab/>
        <w:t>16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SAN JERONIMO SUR</w:t>
        <w:tab/>
        <w:t>858003,00</w:t>
        <w:tab/>
        <w:t>6</w:t>
        <w:tab/>
        <w:t>6</w:t>
        <w:tab/>
        <w:tab/>
        <w:tab/>
        <w:t>25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LA LAGUNITA</w:t>
        <w:tab/>
        <w:t>818412,00</w:t>
        <w:tab/>
        <w:t>8</w:t>
        <w:tab/>
        <w:t>7</w:t>
        <w:tab/>
        <w:tab/>
        <w:tab/>
        <w:t>15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EL ENTRERRIANO</w:t>
        <w:tab/>
        <w:t>804756,00</w:t>
        <w:tab/>
        <w:t>10</w:t>
        <w:tab/>
        <w:t>7</w:t>
        <w:tab/>
        <w:tab/>
        <w:tab/>
        <w:t>2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LOS CUATRO CANDADOS</w:t>
        <w:tab/>
        <w:t>797428,00</w:t>
        <w:tab/>
        <w:t>6</w:t>
        <w:tab/>
        <w:t>6</w:t>
        <w:tab/>
        <w:tab/>
        <w:tab/>
        <w:t>2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87" w:leader="none"/>
          <w:tab w:val="left" w:pos="7587" w:leader="none"/>
          <w:tab w:val="left" w:pos="8583" w:leader="none"/>
          <w:tab w:val="left" w:pos="9868" w:leader="none"/>
          <w:tab w:val="left" w:pos="1036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EL CARTUJO</w:t>
        <w:tab/>
        <w:t>795586,00</w:t>
        <w:tab/>
        <w:t>10</w:t>
        <w:tab/>
        <w:t>9</w:t>
        <w:tab/>
        <w:tab/>
        <w:tab/>
        <w:t>30</w:t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69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3"/>
      </w:tblGrid>
      <w:tr>
        <w:trPr/>
        <w:tc>
          <w:tcPr>
            <w:tcW w:w="69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Padrill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0/11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  <w:tab/>
        <w:t>HIJOS_G</w:t>
        <w:tab/>
        <w:t>HIJOS_GGP</w:t>
        <w:tab/>
        <w:t>G1</w:t>
        <w:tab/>
        <w:t>HIJOS_CORRIERON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ROMAN RULER (USA)</w:t>
        <w:tab/>
        <w:t>19221479,00</w:t>
        <w:tab/>
        <w:t>149</w:t>
        <w:tab/>
        <w:t>96</w:t>
        <w:tab/>
        <w:t>9</w:t>
        <w:tab/>
        <w:t>12</w:t>
        <w:tab/>
        <w:t>18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INCLUDE (USA)</w:t>
        <w:tab/>
        <w:t>19149793,00</w:t>
        <w:tab/>
        <w:t>133</w:t>
        <w:tab/>
        <w:t>95</w:t>
        <w:tab/>
        <w:t>3</w:t>
        <w:tab/>
        <w:t>6</w:t>
        <w:tab/>
        <w:t>174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</w:t>
        <w:tab/>
        <w:t>PURE PRIZE (USA)</w:t>
        <w:tab/>
        <w:t>16900288,00</w:t>
        <w:tab/>
        <w:t>125</w:t>
        <w:tab/>
        <w:t>87</w:t>
        <w:tab/>
        <w:t>3</w:t>
        <w:tab/>
        <w:t>8</w:t>
        <w:tab/>
        <w:t>170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</w:t>
        <w:tab/>
        <w:t>NOT FOR SALE</w:t>
        <w:tab/>
        <w:t>15865298,00</w:t>
        <w:tab/>
        <w:t>111</w:t>
        <w:tab/>
        <w:t>79</w:t>
        <w:tab/>
        <w:t>5</w:t>
        <w:tab/>
        <w:t>10</w:t>
        <w:tab/>
        <w:t>23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</w:t>
        <w:tab/>
        <w:t>ORPEN (USA)</w:t>
        <w:tab/>
        <w:t>14696258,00</w:t>
        <w:tab/>
        <w:t>132</w:t>
        <w:tab/>
        <w:t>84</w:t>
        <w:tab/>
        <w:t>6</w:t>
        <w:tab/>
        <w:t>13</w:t>
        <w:tab/>
        <w:t>145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</w:t>
        <w:tab/>
        <w:t>EASING ALONG (USA)</w:t>
        <w:tab/>
        <w:t>14084882,00</w:t>
        <w:tab/>
        <w:t>125</w:t>
        <w:tab/>
        <w:t>82</w:t>
        <w:tab/>
        <w:t>5</w:t>
        <w:tab/>
        <w:t>6</w:t>
        <w:tab/>
        <w:t>174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</w:t>
        <w:tab/>
        <w:t>CATCHER IN THE RYE (IRE)</w:t>
        <w:tab/>
        <w:t>14040487,00</w:t>
        <w:tab/>
        <w:t>110</w:t>
        <w:tab/>
        <w:t>84</w:t>
        <w:tab/>
        <w:t>3</w:t>
        <w:tab/>
        <w:t>3</w:t>
        <w:tab/>
        <w:t>229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</w:t>
        <w:tab/>
        <w:t>EXCHANGE RATE (USA)</w:t>
        <w:tab/>
        <w:t>13336474,00</w:t>
        <w:tab/>
        <w:t>98</w:t>
        <w:tab/>
        <w:t>69</w:t>
        <w:tab/>
        <w:t>6</w:t>
        <w:tab/>
        <w:t>7</w:t>
        <w:tab/>
        <w:t>135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</w:t>
        <w:tab/>
        <w:t>LIZARD ISLAND (USA)</w:t>
        <w:tab/>
        <w:t>12159359,00</w:t>
        <w:tab/>
        <w:t>80</w:t>
        <w:tab/>
        <w:t>64</w:t>
        <w:tab/>
        <w:t>5</w:t>
        <w:tab/>
        <w:t>6</w:t>
        <w:tab/>
        <w:t>139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</w:t>
        <w:tab/>
        <w:t>STORM SURGE (USA)</w:t>
        <w:tab/>
        <w:t>11156962,00</w:t>
        <w:tab/>
        <w:t>110</w:t>
        <w:tab/>
        <w:t>77</w:t>
        <w:tab/>
        <w:t>2</w:t>
        <w:tab/>
        <w:t>3</w:t>
        <w:tab/>
        <w:t>159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</w:t>
        <w:tab/>
        <w:t>JUMP START (USA)</w:t>
        <w:tab/>
        <w:t>11069840,00</w:t>
        <w:tab/>
        <w:t>72</w:t>
        <w:tab/>
        <w:t>45</w:t>
        <w:tab/>
        <w:t>2</w:t>
        <w:tab/>
        <w:t>7</w:t>
        <w:tab/>
        <w:t>128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</w:t>
        <w:tab/>
        <w:t>EQUAL STRIPES</w:t>
        <w:tab/>
        <w:t>10620468,00</w:t>
        <w:tab/>
        <w:t>89</w:t>
        <w:tab/>
        <w:t>62</w:t>
        <w:tab/>
        <w:t>2</w:t>
        <w:tab/>
        <w:t>2</w:t>
        <w:tab/>
        <w:t>13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</w:t>
        <w:tab/>
        <w:t>INCURABLE OPTIMIST (USA)</w:t>
        <w:tab/>
        <w:t>10617868,00</w:t>
        <w:tab/>
        <w:t>94</w:t>
        <w:tab/>
        <w:t>69</w:t>
        <w:tab/>
        <w:t>3</w:t>
        <w:tab/>
        <w:t>3</w:t>
        <w:tab/>
        <w:t>187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</w:t>
        <w:tab/>
        <w:t>SEBI HALO</w:t>
        <w:tab/>
        <w:t>10541525,00</w:t>
        <w:tab/>
        <w:t>84</w:t>
        <w:tab/>
        <w:t>64</w:t>
        <w:tab/>
        <w:t>2</w:t>
        <w:tab/>
        <w:t>2</w:t>
        <w:tab/>
        <w:t>174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</w:t>
        <w:tab/>
        <w:t>FOOTSTEPSINTHESAND (GB)</w:t>
        <w:tab/>
        <w:t>10540327,00</w:t>
        <w:tab/>
        <w:t>84</w:t>
        <w:tab/>
        <w:t>58</w:t>
        <w:tab/>
        <w:t>5</w:t>
        <w:tab/>
        <w:t>9</w:t>
        <w:tab/>
        <w:t>134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</w:t>
        <w:tab/>
        <w:t>KEY DEPUTY (USA)</w:t>
        <w:tab/>
        <w:t>10270878,00</w:t>
        <w:tab/>
        <w:t>71</w:t>
        <w:tab/>
        <w:t>38</w:t>
        <w:tab/>
        <w:t>9</w:t>
        <w:tab/>
        <w:t>17</w:t>
        <w:tab/>
        <w:t>74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VAN NISTELROOY (USA)</w:t>
        <w:tab/>
        <w:t>10109548,00</w:t>
        <w:tab/>
        <w:t>85</w:t>
        <w:tab/>
        <w:t>65</w:t>
        <w:tab/>
        <w:t>4</w:t>
        <w:tab/>
        <w:t>5</w:t>
        <w:tab/>
        <w:t>157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FORESTRY (USA)</w:t>
        <w:tab/>
        <w:t>9632915,00</w:t>
        <w:tab/>
        <w:t>56</w:t>
        <w:tab/>
        <w:t>33</w:t>
        <w:tab/>
        <w:t>3</w:t>
        <w:tab/>
        <w:t>5</w:t>
        <w:tab/>
        <w:t>7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MANIPULATOR (USA)</w:t>
        <w:tab/>
        <w:t>9078995,00</w:t>
        <w:tab/>
        <w:t>67</w:t>
        <w:tab/>
        <w:t>50</w:t>
        <w:tab/>
        <w:t>3</w:t>
        <w:tab/>
        <w:t>5</w:t>
        <w:tab/>
        <w:t>14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HARLAN'S HOLIDAY (USA)</w:t>
        <w:tab/>
        <w:t>8777439,00</w:t>
        <w:tab/>
        <w:t>55</w:t>
        <w:tab/>
        <w:t>37</w:t>
        <w:tab/>
        <w:t>4</w:t>
        <w:tab/>
        <w:t>4</w:t>
        <w:tab/>
        <w:t>90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HONOUR AND GLORY (USA)</w:t>
        <w:tab/>
        <w:t>8498954,00</w:t>
        <w:tab/>
        <w:t>86</w:t>
        <w:tab/>
        <w:t>62</w:t>
        <w:tab/>
        <w:tab/>
        <w:tab/>
        <w:t>176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MUTAKDDIM (USA)</w:t>
        <w:tab/>
        <w:t>8134407,00</w:t>
        <w:tab/>
        <w:t>61</w:t>
        <w:tab/>
        <w:t>42</w:t>
        <w:tab/>
        <w:t>7</w:t>
        <w:tab/>
        <w:t>10</w:t>
        <w:tab/>
        <w:t>110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PERFECTPERFORMANCE (USA)</w:t>
        <w:tab/>
        <w:t>8053011,00</w:t>
        <w:tab/>
        <w:t>60</w:t>
        <w:tab/>
        <w:t>46</w:t>
        <w:tab/>
        <w:t>1</w:t>
        <w:tab/>
        <w:t>2</w:t>
        <w:tab/>
        <w:t>12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GRAND REWARD (USA)</w:t>
        <w:tab/>
        <w:t>8031900,00</w:t>
        <w:tab/>
        <w:t>68</w:t>
        <w:tab/>
        <w:t>47</w:t>
        <w:tab/>
        <w:t>2</w:t>
        <w:tab/>
        <w:t>9</w:t>
        <w:tab/>
        <w:t>99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FREUD (USA)</w:t>
        <w:tab/>
        <w:t>7697569,00</w:t>
        <w:tab/>
        <w:t>48</w:t>
        <w:tab/>
        <w:t>37</w:t>
        <w:tab/>
        <w:t>2</w:t>
        <w:tab/>
        <w:t>2</w:t>
        <w:tab/>
        <w:t>79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EL CORREDOR (USA)</w:t>
        <w:tab/>
        <w:t>7027968,00</w:t>
        <w:tab/>
        <w:t>61</w:t>
        <w:tab/>
        <w:t>43</w:t>
        <w:tab/>
        <w:t>4</w:t>
        <w:tab/>
        <w:t>4</w:t>
        <w:tab/>
        <w:t>105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THE LEOPARD (USA)</w:t>
        <w:tab/>
        <w:t>6969189,00</w:t>
        <w:tab/>
        <w:t>54</w:t>
        <w:tab/>
        <w:t>37</w:t>
        <w:tab/>
        <w:t>1</w:t>
        <w:tab/>
        <w:t>2</w:t>
        <w:tab/>
        <w:t>114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HAT TRICK (JPN)</w:t>
        <w:tab/>
        <w:t>6794735,00</w:t>
        <w:tab/>
        <w:t>44</w:t>
        <w:tab/>
        <w:t>27</w:t>
        <w:tab/>
        <w:t>2</w:t>
        <w:tab/>
        <w:t>6</w:t>
        <w:tab/>
        <w:t>68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INDYGO SHINER (USA)</w:t>
        <w:tab/>
        <w:t>6446386,00</w:t>
        <w:tab/>
        <w:t>49</w:t>
        <w:tab/>
        <w:t>37</w:t>
        <w:tab/>
        <w:tab/>
        <w:tab/>
        <w:t>125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</w:t>
        <w:tab/>
        <w:t>STAR DABBLER (USA)</w:t>
        <w:tab/>
        <w:t>6201553,00</w:t>
        <w:tab/>
        <w:t>54</w:t>
        <w:tab/>
        <w:t>36</w:t>
        <w:tab/>
        <w:t>3</w:t>
        <w:tab/>
        <w:t>4</w:t>
        <w:tab/>
        <w:t>9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SEATTLE FITZ</w:t>
        <w:tab/>
        <w:t>5890771,00</w:t>
        <w:tab/>
        <w:t>31</w:t>
        <w:tab/>
        <w:t>24</w:t>
        <w:tab/>
        <w:tab/>
        <w:tab/>
        <w:t>68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</w:t>
        <w:tab/>
        <w:t>FIRE SLAM (USA)</w:t>
        <w:tab/>
        <w:t>5847539,00</w:t>
        <w:tab/>
        <w:t>56</w:t>
        <w:tab/>
        <w:t>43</w:t>
        <w:tab/>
        <w:t>1</w:t>
        <w:tab/>
        <w:t>1</w:t>
        <w:tab/>
        <w:t>99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3</w:t>
        <w:tab/>
        <w:t>RUSSIAN BLUE (IRE)</w:t>
        <w:tab/>
        <w:t>5492859,00</w:t>
        <w:tab/>
        <w:t>50</w:t>
        <w:tab/>
        <w:t>38</w:t>
        <w:tab/>
        <w:t>2</w:t>
        <w:tab/>
        <w:t>2</w:t>
        <w:tab/>
        <w:t>106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</w:t>
        <w:tab/>
        <w:t>OFFLEE WILD (USA)</w:t>
        <w:tab/>
        <w:t>5397262,00</w:t>
        <w:tab/>
        <w:t>43</w:t>
        <w:tab/>
        <w:t>23</w:t>
        <w:tab/>
        <w:t>2</w:t>
        <w:tab/>
        <w:t>4</w:t>
        <w:tab/>
        <w:t>45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5</w:t>
        <w:tab/>
        <w:t>POLLARD'S VISION (USA)</w:t>
        <w:tab/>
        <w:t>5222609,00</w:t>
        <w:tab/>
        <w:t>41</w:t>
        <w:tab/>
        <w:t>31</w:t>
        <w:tab/>
        <w:t>1</w:t>
        <w:tab/>
        <w:t>1</w:t>
        <w:tab/>
        <w:t>80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</w:t>
        <w:tab/>
        <w:t>TRUE CAUSE (USA)</w:t>
        <w:tab/>
        <w:t>5093970,00</w:t>
        <w:tab/>
        <w:t>34</w:t>
        <w:tab/>
        <w:t>22</w:t>
        <w:tab/>
        <w:t>2</w:t>
        <w:tab/>
        <w:t>4</w:t>
        <w:tab/>
        <w:t>59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7</w:t>
        <w:tab/>
        <w:t>ALRASSAAM (GB)</w:t>
        <w:tab/>
        <w:t>5056751,00</w:t>
        <w:tab/>
        <w:t>45</w:t>
        <w:tab/>
        <w:t>31</w:t>
        <w:tab/>
        <w:tab/>
        <w:tab/>
        <w:t>9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8</w:t>
        <w:tab/>
        <w:t>LUHUK (USA)</w:t>
        <w:tab/>
        <w:t>5033505,00</w:t>
        <w:tab/>
        <w:t>42</w:t>
        <w:tab/>
        <w:t>31</w:t>
        <w:tab/>
        <w:t>1</w:t>
        <w:tab/>
        <w:t>1</w:t>
        <w:tab/>
        <w:t>7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9</w:t>
        <w:tab/>
        <w:t>SUNRAY SPIRIT (USA)</w:t>
        <w:tab/>
        <w:t>4942879,00</w:t>
        <w:tab/>
        <w:t>47</w:t>
        <w:tab/>
        <w:t>36</w:t>
        <w:tab/>
        <w:t>2</w:t>
        <w:tab/>
        <w:t>2</w:t>
        <w:tab/>
        <w:t>119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0</w:t>
        <w:tab/>
        <w:t>MAJESTIC WARRIOR (USA)</w:t>
        <w:tab/>
        <w:t>4939618,00</w:t>
        <w:tab/>
        <w:t>44</w:t>
        <w:tab/>
        <w:t>31</w:t>
        <w:tab/>
        <w:t>1</w:t>
        <w:tab/>
        <w:t>1</w:t>
        <w:tab/>
        <w:t>58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HURRICANE CAT (USA)</w:t>
        <w:tab/>
        <w:t>4740725,00</w:t>
        <w:tab/>
        <w:t>31</w:t>
        <w:tab/>
        <w:t>22</w:t>
        <w:tab/>
        <w:t>2</w:t>
        <w:tab/>
        <w:t>2</w:t>
        <w:tab/>
        <w:t>49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2</w:t>
        <w:tab/>
        <w:t>BAHIARO</w:t>
        <w:tab/>
        <w:t>4656508,00</w:t>
        <w:tab/>
        <w:t>40</w:t>
        <w:tab/>
        <w:t>28</w:t>
        <w:tab/>
        <w:t>1</w:t>
        <w:tab/>
        <w:t>1</w:t>
        <w:tab/>
        <w:t>89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3</w:t>
        <w:tab/>
        <w:t>ASIATIC BOY</w:t>
        <w:tab/>
        <w:t>4650547,00</w:t>
        <w:tab/>
        <w:t>23</w:t>
        <w:tab/>
        <w:t>20</w:t>
        <w:tab/>
        <w:t>2</w:t>
        <w:tab/>
        <w:t>2</w:t>
        <w:tab/>
        <w:t>7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DANCING FOR ME</w:t>
        <w:tab/>
        <w:t>4162241,00</w:t>
        <w:tab/>
        <w:t>38</w:t>
        <w:tab/>
        <w:t>26</w:t>
        <w:tab/>
        <w:tab/>
        <w:tab/>
        <w:t>77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ALPHA PLUS (USA)</w:t>
        <w:tab/>
        <w:t>4162099,00</w:t>
        <w:tab/>
        <w:t>44</w:t>
        <w:tab/>
        <w:t>33</w:t>
        <w:tab/>
        <w:t>2</w:t>
        <w:tab/>
        <w:t>2</w:t>
        <w:tab/>
        <w:t>12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LUCKY ROBERTO (USA)</w:t>
        <w:tab/>
        <w:t>4115528,00</w:t>
        <w:tab/>
        <w:t>44</w:t>
        <w:tab/>
        <w:t>29</w:t>
        <w:tab/>
        <w:t>1</w:t>
        <w:tab/>
        <w:t>1</w:t>
        <w:tab/>
        <w:t>114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GIANT'S CAUSEWAY (USA)</w:t>
        <w:tab/>
        <w:t>4055317,00</w:t>
        <w:tab/>
        <w:t>33</w:t>
        <w:tab/>
        <w:t>23</w:t>
        <w:tab/>
        <w:t>3</w:t>
        <w:tab/>
        <w:t>3</w:t>
        <w:tab/>
        <w:t>46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EMPEROR RICHARD</w:t>
        <w:tab/>
        <w:t>4021131,00</w:t>
        <w:tab/>
        <w:t>30</w:t>
        <w:tab/>
        <w:t>27</w:t>
        <w:tab/>
        <w:t>1</w:t>
        <w:tab/>
        <w:t>1</w:t>
        <w:tab/>
        <w:t>86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STORMY ATLANTIC (USA)</w:t>
        <w:tab/>
        <w:t>3746275,00</w:t>
        <w:tab/>
        <w:t>21</w:t>
        <w:tab/>
        <w:t>12</w:t>
        <w:tab/>
        <w:t>1</w:t>
        <w:tab/>
        <w:t>2</w:t>
        <w:tab/>
        <w:t>20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JOHANNESBURG (USA)</w:t>
        <w:tab/>
        <w:t>3714995,00</w:t>
        <w:tab/>
        <w:t>46</w:t>
        <w:tab/>
        <w:t>30</w:t>
        <w:tab/>
        <w:t>1</w:t>
        <w:tab/>
        <w:t>2</w:t>
        <w:tab/>
        <w:t>67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CIMA DE TRIOMPHE (IRE)</w:t>
        <w:tab/>
        <w:t>3671920,00</w:t>
        <w:tab/>
        <w:t>18</w:t>
        <w:tab/>
        <w:t>15</w:t>
        <w:tab/>
        <w:t>2</w:t>
        <w:tab/>
        <w:t>2</w:t>
        <w:tab/>
        <w:t>45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2</w:t>
        <w:tab/>
        <w:t>KING'S BEST (USA)</w:t>
        <w:tab/>
        <w:t>3489670,00</w:t>
        <w:tab/>
        <w:t>32</w:t>
        <w:tab/>
        <w:t>22</w:t>
        <w:tab/>
        <w:t>1</w:t>
        <w:tab/>
        <w:t>2</w:t>
        <w:tab/>
        <w:t>84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MR. LIGHT</w:t>
        <w:tab/>
        <w:t>3352105,00</w:t>
        <w:tab/>
        <w:t>32</w:t>
        <w:tab/>
        <w:t>25</w:t>
        <w:tab/>
        <w:tab/>
        <w:tab/>
        <w:t>7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DON INCAUTO</w:t>
        <w:tab/>
        <w:t>3320841,00</w:t>
        <w:tab/>
        <w:t>29</w:t>
        <w:tab/>
        <w:t>24</w:t>
        <w:tab/>
        <w:tab/>
        <w:tab/>
        <w:t>64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SLEW GIN FIZZ (USA)</w:t>
        <w:tab/>
        <w:t>3301395,00</w:t>
        <w:tab/>
        <w:t>40</w:t>
        <w:tab/>
        <w:t>34</w:t>
        <w:tab/>
        <w:tab/>
        <w:tab/>
        <w:t>8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MISSIONARY (USA)</w:t>
        <w:tab/>
        <w:t>3234520,00</w:t>
        <w:tab/>
        <w:t>33</w:t>
        <w:tab/>
        <w:t>24</w:t>
        <w:tab/>
        <w:t>1</w:t>
        <w:tab/>
        <w:t>1</w:t>
        <w:tab/>
        <w:t>74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DYNAMIX (USA)</w:t>
        <w:tab/>
        <w:t>3118725,00</w:t>
        <w:tab/>
        <w:t>18</w:t>
        <w:tab/>
        <w:t>15</w:t>
        <w:tab/>
        <w:t>1</w:t>
        <w:tab/>
        <w:t>1</w:t>
        <w:tab/>
        <w:t>37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HIDDEN TRUTH (USA)</w:t>
        <w:tab/>
        <w:t>3116716,00</w:t>
        <w:tab/>
        <w:t>25</w:t>
        <w:tab/>
        <w:t>20</w:t>
        <w:tab/>
        <w:t>1</w:t>
        <w:tab/>
        <w:t>1</w:t>
        <w:tab/>
        <w:t>49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CITY BANKER</w:t>
        <w:tab/>
        <w:t>3077457,00</w:t>
        <w:tab/>
        <w:t>22</w:t>
        <w:tab/>
        <w:t>15</w:t>
        <w:tab/>
        <w:t>1</w:t>
        <w:tab/>
        <w:t>1</w:t>
        <w:tab/>
        <w:t>40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ART MASTER (USA)</w:t>
        <w:tab/>
        <w:t>3073053,00</w:t>
        <w:tab/>
        <w:t>29</w:t>
        <w:tab/>
        <w:t>16</w:t>
        <w:tab/>
        <w:t>1</w:t>
        <w:tab/>
        <w:t>1</w:t>
        <w:tab/>
        <w:t>74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APTITUDE (USA)</w:t>
        <w:tab/>
        <w:t>2930572,00</w:t>
        <w:tab/>
        <w:t>23</w:t>
        <w:tab/>
        <w:t>17</w:t>
        <w:tab/>
        <w:t>1</w:t>
        <w:tab/>
        <w:t>1</w:t>
        <w:tab/>
        <w:t>94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TAWQEET (USA)</w:t>
        <w:tab/>
        <w:t>2839348,00</w:t>
        <w:tab/>
        <w:t>27</w:t>
        <w:tab/>
        <w:t>19</w:t>
        <w:tab/>
        <w:tab/>
        <w:tab/>
        <w:t>5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EL PRADO ROB (USA)</w:t>
        <w:tab/>
        <w:t>2650276,00</w:t>
        <w:tab/>
        <w:t>20</w:t>
        <w:tab/>
        <w:t>16</w:t>
        <w:tab/>
        <w:t>1</w:t>
        <w:tab/>
        <w:t>1</w:t>
        <w:tab/>
        <w:t>6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ZENSATIONAL (USA)</w:t>
        <w:tab/>
        <w:t>2569950,00</w:t>
        <w:tab/>
        <w:t>15</w:t>
        <w:tab/>
        <w:t>12</w:t>
        <w:tab/>
        <w:t>1</w:t>
        <w:tab/>
        <w:t>1</w:t>
        <w:tab/>
        <w:t>40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INTERPRETE</w:t>
        <w:tab/>
        <w:t>2546607,00</w:t>
        <w:tab/>
        <w:t>30</w:t>
        <w:tab/>
        <w:t>21</w:t>
        <w:tab/>
        <w:tab/>
        <w:tab/>
        <w:t>6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SURVIVALIST (USA)</w:t>
        <w:tab/>
        <w:t>2386418,00</w:t>
        <w:tab/>
        <w:t>33</w:t>
        <w:tab/>
        <w:t>18</w:t>
        <w:tab/>
        <w:tab/>
        <w:tab/>
        <w:t>5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CHULLO</w:t>
        <w:tab/>
        <w:t>2200105,00</w:t>
        <w:tab/>
        <w:t>22</w:t>
        <w:tab/>
        <w:t>19</w:t>
        <w:tab/>
        <w:tab/>
        <w:tab/>
        <w:t>56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ESPACIADO</w:t>
        <w:tab/>
        <w:t>2186440,00</w:t>
        <w:tab/>
        <w:t>15</w:t>
        <w:tab/>
        <w:t>11</w:t>
        <w:tab/>
        <w:t>1</w:t>
        <w:tab/>
        <w:t>2</w:t>
        <w:tab/>
        <w:t>4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LASTING APPROVAL (USA)</w:t>
        <w:tab/>
        <w:t>2158559,00</w:t>
        <w:tab/>
        <w:t>21</w:t>
        <w:tab/>
        <w:t>14</w:t>
        <w:tab/>
        <w:tab/>
        <w:tab/>
        <w:t>48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E DUBAI (USA)</w:t>
        <w:tab/>
        <w:t>2141015,00</w:t>
        <w:tab/>
        <w:t>12</w:t>
        <w:tab/>
        <w:t>8</w:t>
        <w:tab/>
        <w:t>1</w:t>
        <w:tab/>
        <w:t>1</w:t>
        <w:tab/>
        <w:t>30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QUE VIDA BUENA</w:t>
        <w:tab/>
        <w:t>2075062,00</w:t>
        <w:tab/>
        <w:t>20</w:t>
        <w:tab/>
        <w:t>13</w:t>
        <w:tab/>
        <w:tab/>
        <w:tab/>
        <w:t>48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2</w:t>
        <w:tab/>
        <w:t>SULTRY SONG (USA)</w:t>
        <w:tab/>
        <w:t>1954662,00</w:t>
        <w:tab/>
        <w:t>18</w:t>
        <w:tab/>
        <w:t>14</w:t>
        <w:tab/>
        <w:t>1</w:t>
        <w:tab/>
        <w:t>1</w:t>
        <w:tab/>
        <w:t>40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3</w:t>
        <w:tab/>
        <w:t>FEBRUARY STORM (USA)</w:t>
        <w:tab/>
        <w:t>1931132,00</w:t>
        <w:tab/>
        <w:t>22</w:t>
        <w:tab/>
        <w:t>18</w:t>
        <w:tab/>
        <w:tab/>
        <w:tab/>
        <w:t>49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4</w:t>
        <w:tab/>
        <w:t>SKAGWAY (USA)</w:t>
        <w:tab/>
        <w:t>1892307,00</w:t>
        <w:tab/>
        <w:t>19</w:t>
        <w:tab/>
        <w:t>13</w:t>
        <w:tab/>
        <w:tab/>
        <w:tab/>
        <w:t>59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5</w:t>
        <w:tab/>
        <w:t>LUCK MONEY (IRE)</w:t>
        <w:tab/>
        <w:t>1870739,00</w:t>
        <w:tab/>
        <w:t>13</w:t>
        <w:tab/>
        <w:t>13</w:t>
        <w:tab/>
        <w:t>1</w:t>
        <w:tab/>
        <w:t>1</w:t>
        <w:tab/>
        <w:t>37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BUDDHA (USA)</w:t>
        <w:tab/>
        <w:t>1829407,00</w:t>
        <w:tab/>
        <w:t>13</w:t>
        <w:tab/>
        <w:t>10</w:t>
        <w:tab/>
        <w:tab/>
        <w:tab/>
        <w:t>37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SEATTLE HOOFER (USA)</w:t>
        <w:tab/>
        <w:t>1793519,00</w:t>
        <w:tab/>
        <w:t>16</w:t>
        <w:tab/>
        <w:t>13</w:t>
        <w:tab/>
        <w:tab/>
        <w:tab/>
        <w:t>46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CANDY RIDE</w:t>
        <w:tab/>
        <w:t>1792739,00</w:t>
        <w:tab/>
        <w:t>14</w:t>
        <w:tab/>
        <w:t>5</w:t>
        <w:tab/>
        <w:t>1</w:t>
        <w:tab/>
        <w:t>2</w:t>
        <w:tab/>
        <w:t>1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LAC AZUR</w:t>
        <w:tab/>
        <w:t>1665779,00</w:t>
        <w:tab/>
        <w:t>17</w:t>
        <w:tab/>
        <w:t>13</w:t>
        <w:tab/>
        <w:tab/>
        <w:tab/>
        <w:t>40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HALO SUNSHINE (USA)</w:t>
        <w:tab/>
        <w:t>1638921,00</w:t>
        <w:tab/>
        <w:t>17</w:t>
        <w:tab/>
        <w:t>12</w:t>
        <w:tab/>
        <w:tab/>
        <w:tab/>
        <w:t>48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EL GARUFA</w:t>
        <w:tab/>
        <w:t>1636624,00</w:t>
        <w:tab/>
        <w:t>12</w:t>
        <w:tab/>
        <w:t>8</w:t>
        <w:tab/>
        <w:tab/>
        <w:tab/>
        <w:t>2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BELLA SHAMBROCK (USA)</w:t>
        <w:tab/>
        <w:t>1631147,00</w:t>
        <w:tab/>
        <w:t>24</w:t>
        <w:tab/>
        <w:t>16</w:t>
        <w:tab/>
        <w:tab/>
        <w:tab/>
        <w:t>40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CASUAL MEETING</w:t>
        <w:tab/>
        <w:t>1623951,50</w:t>
        <w:tab/>
        <w:t>9</w:t>
        <w:tab/>
        <w:t>8</w:t>
        <w:tab/>
        <w:tab/>
        <w:tab/>
        <w:t>48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4</w:t>
        <w:tab/>
        <w:t>FORTY FABULOSO</w:t>
        <w:tab/>
        <w:t>1557796,00</w:t>
        <w:tab/>
        <w:t>13</w:t>
        <w:tab/>
        <w:t>11</w:t>
        <w:tab/>
        <w:tab/>
        <w:tab/>
        <w:t>50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5</w:t>
        <w:tab/>
        <w:t>FAIRY MAGIC</w:t>
        <w:tab/>
        <w:t>1517602,00</w:t>
        <w:tab/>
        <w:t>11</w:t>
        <w:tab/>
        <w:t>9</w:t>
        <w:tab/>
        <w:tab/>
        <w:tab/>
        <w:t>4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6</w:t>
        <w:tab/>
        <w:t>GLICK (USA)</w:t>
        <w:tab/>
        <w:t>1443169,00</w:t>
        <w:tab/>
        <w:t>13</w:t>
        <w:tab/>
        <w:t>12</w:t>
        <w:tab/>
        <w:tab/>
        <w:tab/>
        <w:t>5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7</w:t>
        <w:tab/>
        <w:t>LUCKY ISLAND</w:t>
        <w:tab/>
        <w:t>1425318,00</w:t>
        <w:tab/>
        <w:t>13</w:t>
        <w:tab/>
        <w:t>10</w:t>
        <w:tab/>
        <w:t>2</w:t>
        <w:tab/>
        <w:t>2</w:t>
        <w:tab/>
        <w:t>20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8</w:t>
        <w:tab/>
        <w:t>ROMANOV (IRE)</w:t>
        <w:tab/>
        <w:t>1424192,00</w:t>
        <w:tab/>
        <w:t>17</w:t>
        <w:tab/>
        <w:t>13</w:t>
        <w:tab/>
        <w:tab/>
        <w:tab/>
        <w:t>40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9</w:t>
        <w:tab/>
        <w:t>REQUEST FOR PAROLE (USA)</w:t>
        <w:tab/>
        <w:t>1385980,00</w:t>
        <w:tab/>
        <w:t>14</w:t>
        <w:tab/>
        <w:t>11</w:t>
        <w:tab/>
        <w:tab/>
        <w:tab/>
        <w:t>30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EL EXPRESIVO</w:t>
        <w:tab/>
        <w:t>1363192,00</w:t>
        <w:tab/>
        <w:t>12</w:t>
        <w:tab/>
        <w:t>11</w:t>
        <w:tab/>
        <w:tab/>
        <w:tab/>
        <w:t>5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ILUSOR</w:t>
        <w:tab/>
        <w:t>1361020,00</w:t>
        <w:tab/>
        <w:t>15</w:t>
        <w:tab/>
        <w:t>13</w:t>
        <w:tab/>
        <w:tab/>
        <w:tab/>
        <w:t>44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COLONIAL AFFAIR (USA)</w:t>
        <w:tab/>
        <w:t>1358993,00</w:t>
        <w:tab/>
        <w:t>21</w:t>
        <w:tab/>
        <w:t>14</w:t>
        <w:tab/>
        <w:tab/>
        <w:tab/>
        <w:t>37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3</w:t>
        <w:tab/>
        <w:t>SEEKER'S REWARD (CAN)</w:t>
        <w:tab/>
        <w:t>1306662,00</w:t>
        <w:tab/>
        <w:t>17</w:t>
        <w:tab/>
        <w:t>15</w:t>
        <w:tab/>
        <w:tab/>
        <w:tab/>
        <w:t>5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4</w:t>
        <w:tab/>
        <w:t>HOLY GROUND (USA)</w:t>
        <w:tab/>
        <w:t>1253404,00</w:t>
        <w:tab/>
        <w:t>12</w:t>
        <w:tab/>
        <w:t>9</w:t>
        <w:tab/>
        <w:tab/>
        <w:tab/>
        <w:t>50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5</w:t>
        <w:tab/>
        <w:t>PLEASANTLY PERFECT</w:t>
        <w:tab/>
        <w:t>1251420,00</w:t>
        <w:tab/>
        <w:t>6</w:t>
        <w:tab/>
        <w:t>1</w:t>
        <w:tab/>
        <w:t>1</w:t>
        <w:tab/>
        <w:t>3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6</w:t>
        <w:tab/>
        <w:t>BEST BOB</w:t>
        <w:tab/>
        <w:t>1233417,00</w:t>
        <w:tab/>
        <w:t>15</w:t>
        <w:tab/>
        <w:t>12</w:t>
        <w:tab/>
        <w:tab/>
        <w:tab/>
        <w:t>36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7</w:t>
        <w:tab/>
        <w:t>PAINTER</w:t>
        <w:tab/>
        <w:t>1232295,00</w:t>
        <w:tab/>
        <w:t>16</w:t>
        <w:tab/>
        <w:t>12</w:t>
        <w:tab/>
        <w:tab/>
        <w:tab/>
        <w:t>4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8</w:t>
        <w:tab/>
        <w:t>HIDDEN PRIZE (USA)</w:t>
        <w:tab/>
        <w:t>1223069,00</w:t>
        <w:tab/>
        <w:t>10</w:t>
        <w:tab/>
        <w:t>7</w:t>
        <w:tab/>
        <w:t>1</w:t>
        <w:tab/>
        <w:t>1</w:t>
        <w:tab/>
        <w:t>18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9</w:t>
        <w:tab/>
        <w:t>GRADEPOINT (USA)</w:t>
        <w:tab/>
        <w:t>1205243,00</w:t>
        <w:tab/>
        <w:t>11</w:t>
        <w:tab/>
        <w:t>8</w:t>
        <w:tab/>
        <w:tab/>
        <w:tab/>
        <w:t>25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CAPO D'ORO</w:t>
        <w:tab/>
        <w:t>1166116,00</w:t>
        <w:tab/>
        <w:t>11</w:t>
        <w:tab/>
        <w:t>9</w:t>
        <w:tab/>
        <w:tab/>
        <w:tab/>
        <w:t>28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</w:p>
    <w:p>
      <w:pPr>
        <w:pStyle w:val="Normal"/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</w:p>
    <w:tbl>
      <w:tblPr>
        <w:tblW w:w="81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3"/>
      </w:tblGrid>
      <w:tr>
        <w:trPr/>
        <w:tc>
          <w:tcPr>
            <w:tcW w:w="81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Abuelos Matern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0/11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  <w:tab/>
        <w:t>HIJOS_G</w:t>
        <w:tab/>
        <w:t>HIJOS_GGP</w:t>
        <w:tab/>
        <w:t>G1</w:t>
        <w:tab/>
        <w:t>HIJOS_CORRIERON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SOUTHERN HALO (USA)</w:t>
        <w:tab/>
        <w:t>33684835,00</w:t>
        <w:tab/>
        <w:t>259</w:t>
        <w:tab/>
        <w:t>185</w:t>
        <w:tab/>
        <w:t>12</w:t>
        <w:tab/>
        <w:t>19</w:t>
        <w:tab/>
        <w:t>427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INTERPRETE</w:t>
        <w:tab/>
        <w:t>20112139,00</w:t>
        <w:tab/>
        <w:t>179</w:t>
        <w:tab/>
        <w:t>132</w:t>
        <w:tab/>
        <w:t>6</w:t>
        <w:tab/>
        <w:t>7</w:t>
        <w:tab/>
        <w:t>299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BERNSTEIN (USA)</w:t>
        <w:tab/>
        <w:t>16486154,00</w:t>
        <w:tab/>
        <w:t>114</w:t>
        <w:tab/>
        <w:t>77</w:t>
        <w:tab/>
        <w:t>4</w:t>
        <w:tab/>
        <w:t>6</w:t>
        <w:tab/>
        <w:t>175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LODE (USA)</w:t>
        <w:tab/>
        <w:t>15409546,00</w:t>
        <w:tab/>
        <w:t>111</w:t>
        <w:tab/>
        <w:t>74</w:t>
        <w:tab/>
        <w:t>3</w:t>
        <w:tab/>
        <w:t>10</w:t>
        <w:tab/>
        <w:t>189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NUMEROUS (USA)</w:t>
        <w:tab/>
        <w:t>14344136,00</w:t>
        <w:tab/>
        <w:t>97</w:t>
        <w:tab/>
        <w:t>76</w:t>
        <w:tab/>
        <w:t>9</w:t>
        <w:tab/>
        <w:t>10</w:t>
        <w:tab/>
        <w:t>230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ROY (USA)</w:t>
        <w:tab/>
        <w:t>13223601,00</w:t>
        <w:tab/>
        <w:t>100</w:t>
        <w:tab/>
        <w:t>74</w:t>
        <w:tab/>
        <w:t>5</w:t>
        <w:tab/>
        <w:t>6</w:t>
        <w:tab/>
        <w:t>210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MUTAKDDIM (USA)</w:t>
        <w:tab/>
        <w:t>11194549,00</w:t>
        <w:tab/>
        <w:t>82</w:t>
        <w:tab/>
        <w:t>61</w:t>
        <w:tab/>
        <w:t>4</w:t>
        <w:tab/>
        <w:t>5</w:t>
        <w:tab/>
        <w:t>154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SHY TOM (USA)</w:t>
        <w:tab/>
        <w:t>9767773,00</w:t>
        <w:tab/>
        <w:t>88</w:t>
        <w:tab/>
        <w:t>61</w:t>
        <w:tab/>
        <w:t>1</w:t>
        <w:tab/>
        <w:t>3</w:t>
        <w:tab/>
        <w:t>140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SLEW GIN FIZZ (USA)</w:t>
        <w:tab/>
        <w:t>9701908,00</w:t>
        <w:tab/>
        <w:t>74</w:t>
        <w:tab/>
        <w:t>51</w:t>
        <w:tab/>
        <w:t>3</w:t>
        <w:tab/>
        <w:t>3</w:t>
        <w:tab/>
        <w:t>13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LUHUK (USA)</w:t>
        <w:tab/>
        <w:t>9681435,00</w:t>
        <w:tab/>
        <w:t>85</w:t>
        <w:tab/>
        <w:t>59</w:t>
        <w:tab/>
        <w:t>1</w:t>
        <w:tab/>
        <w:t>5</w:t>
        <w:tab/>
        <w:t>147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</w:t>
        <w:tab/>
        <w:t>RIDE THE RAILS (USA)</w:t>
        <w:tab/>
        <w:t>9303401,00</w:t>
        <w:tab/>
        <w:t>78</w:t>
        <w:tab/>
        <w:t>49</w:t>
        <w:tab/>
        <w:t>3</w:t>
        <w:tab/>
        <w:t>4</w:t>
        <w:tab/>
        <w:t>134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</w:t>
        <w:tab/>
        <w:t>EQUALIZE (USA)</w:t>
        <w:tab/>
        <w:t>9268342,00</w:t>
        <w:tab/>
        <w:t>90</w:t>
        <w:tab/>
        <w:t>63</w:t>
        <w:tab/>
        <w:t>3</w:t>
        <w:tab/>
        <w:t>5</w:t>
        <w:tab/>
        <w:t>156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FITZCARRALDO</w:t>
        <w:tab/>
        <w:t>9061054,00</w:t>
        <w:tab/>
        <w:t>84</w:t>
        <w:tab/>
        <w:t>61</w:t>
        <w:tab/>
        <w:t>1</w:t>
        <w:tab/>
        <w:t>1</w:t>
        <w:tab/>
        <w:t>159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SALT LAKE (USA)</w:t>
        <w:tab/>
        <w:t>8629532,00</w:t>
        <w:tab/>
        <w:t>68</w:t>
        <w:tab/>
        <w:t>44</w:t>
        <w:tab/>
        <w:t>4</w:t>
        <w:tab/>
        <w:t>9</w:t>
        <w:tab/>
        <w:t>9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CANDY STRIPES (USA)</w:t>
        <w:tab/>
        <w:t>8268148,00</w:t>
        <w:tab/>
        <w:t>73</w:t>
        <w:tab/>
        <w:t>58</w:t>
        <w:tab/>
        <w:tab/>
        <w:tab/>
        <w:t>197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ENGRILLADO</w:t>
        <w:tab/>
        <w:t>7817275,00</w:t>
        <w:tab/>
        <w:t>82</w:t>
        <w:tab/>
        <w:t>59</w:t>
        <w:tab/>
        <w:t>1</w:t>
        <w:tab/>
        <w:t>1</w:t>
        <w:tab/>
        <w:t>14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HALO SUNSHINE (USA)</w:t>
        <w:tab/>
        <w:t>7317215,00</w:t>
        <w:tab/>
        <w:t>70</w:t>
        <w:tab/>
        <w:t>52</w:t>
        <w:tab/>
        <w:t>3</w:t>
        <w:tab/>
        <w:t>3</w:t>
        <w:tab/>
        <w:t>109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ROAR (USA)</w:t>
        <w:tab/>
        <w:t>6957143,50</w:t>
        <w:tab/>
        <w:t>53</w:t>
        <w:tab/>
        <w:t>35</w:t>
        <w:tab/>
        <w:t>3</w:t>
        <w:tab/>
        <w:t>7</w:t>
        <w:tab/>
        <w:t>95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</w:t>
        <w:tab/>
        <w:t>EASING ALONG (USA)</w:t>
        <w:tab/>
        <w:t>6721155,00</w:t>
        <w:tab/>
        <w:t>41</w:t>
        <w:tab/>
        <w:t>25</w:t>
        <w:tab/>
        <w:t>4</w:t>
        <w:tab/>
        <w:t>6</w:t>
        <w:tab/>
        <w:t>54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</w:t>
        <w:tab/>
        <w:t>PARADE MARSHAL (USA)</w:t>
        <w:tab/>
        <w:t>6696170,00</w:t>
        <w:tab/>
        <w:t>49</w:t>
        <w:tab/>
        <w:t>38</w:t>
        <w:tab/>
        <w:t>2</w:t>
        <w:tab/>
        <w:t>2</w:t>
        <w:tab/>
        <w:t>138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ORPEN (USA)</w:t>
        <w:tab/>
        <w:t>6563279,00</w:t>
        <w:tab/>
        <w:t>46</w:t>
        <w:tab/>
        <w:t>31</w:t>
        <w:tab/>
        <w:t>2</w:t>
        <w:tab/>
        <w:t>5</w:t>
        <w:tab/>
        <w:t>57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LUCKY ROBERTO (USA)</w:t>
        <w:tab/>
        <w:t>5727915,00</w:t>
        <w:tab/>
        <w:t>40</w:t>
        <w:tab/>
        <w:t>29</w:t>
        <w:tab/>
        <w:t>2</w:t>
        <w:tab/>
        <w:t>2</w:t>
        <w:tab/>
        <w:t>64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</w:t>
        <w:tab/>
        <w:t>POTRILLON</w:t>
        <w:tab/>
        <w:t>5714727,00</w:t>
        <w:tab/>
        <w:t>50</w:t>
        <w:tab/>
        <w:t>35</w:t>
        <w:tab/>
        <w:t>1</w:t>
        <w:tab/>
        <w:t>1</w:t>
        <w:tab/>
        <w:t>84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4</w:t>
        <w:tab/>
        <w:t>INCURABLE OPTIMIST (USA)</w:t>
        <w:tab/>
        <w:t>5552275,00</w:t>
        <w:tab/>
        <w:t>54</w:t>
        <w:tab/>
        <w:t>38</w:t>
        <w:tab/>
        <w:t>2</w:t>
        <w:tab/>
        <w:t>2</w:t>
        <w:tab/>
        <w:t>12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5</w:t>
        <w:tab/>
        <w:t>HONOUR AND GLORY (USA)</w:t>
        <w:tab/>
        <w:t>5453837,00</w:t>
        <w:tab/>
        <w:t>39</w:t>
        <w:tab/>
        <w:t>28</w:t>
        <w:tab/>
        <w:t>1</w:t>
        <w:tab/>
        <w:t>2</w:t>
        <w:tab/>
        <w:t>80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6</w:t>
        <w:tab/>
        <w:t>POLIGLOTE (GB)</w:t>
        <w:tab/>
        <w:t>5398170,00</w:t>
        <w:tab/>
        <w:t>43</w:t>
        <w:tab/>
        <w:t>33</w:t>
        <w:tab/>
        <w:t>3</w:t>
        <w:tab/>
        <w:t>3</w:t>
        <w:tab/>
        <w:t>6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</w:t>
        <w:tab/>
        <w:t>CONFIDENTIAL TALK (USA)</w:t>
        <w:tab/>
        <w:t>5220807,00</w:t>
        <w:tab/>
        <w:t>42</w:t>
        <w:tab/>
        <w:t>32</w:t>
        <w:tab/>
        <w:t>1</w:t>
        <w:tab/>
        <w:t>1</w:t>
        <w:tab/>
        <w:t>11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ROMANOV (IRE)</w:t>
        <w:tab/>
        <w:t>5115818,00</w:t>
        <w:tab/>
        <w:t>40</w:t>
        <w:tab/>
        <w:t>31</w:t>
        <w:tab/>
        <w:t>1</w:t>
        <w:tab/>
        <w:t>2</w:t>
        <w:tab/>
        <w:t>85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PETIT POUCET (GB)</w:t>
        <w:tab/>
        <w:t>4806629,00</w:t>
        <w:tab/>
        <w:t>40</w:t>
        <w:tab/>
        <w:t>26</w:t>
        <w:tab/>
        <w:t>1</w:t>
        <w:tab/>
        <w:t>2</w:t>
        <w:tab/>
        <w:t>8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HIDDEN PRIZE (USA)</w:t>
        <w:tab/>
        <w:t>4530018,00</w:t>
        <w:tab/>
        <w:t>37</w:t>
        <w:tab/>
        <w:t>30</w:t>
        <w:tab/>
        <w:tab/>
        <w:tab/>
        <w:t>94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CIPAYO</w:t>
        <w:tab/>
        <w:t>4229941,00</w:t>
        <w:tab/>
        <w:t>42</w:t>
        <w:tab/>
        <w:t>32</w:t>
        <w:tab/>
        <w:t>3</w:t>
        <w:tab/>
        <w:t>3</w:t>
        <w:tab/>
        <w:t>9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KITWOOD (USA)</w:t>
        <w:tab/>
        <w:t>3939538,00</w:t>
        <w:tab/>
        <w:t>24</w:t>
        <w:tab/>
        <w:t>21</w:t>
        <w:tab/>
        <w:t>1</w:t>
        <w:tab/>
        <w:t>1</w:t>
        <w:tab/>
        <w:t>7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LOUIS QUATORZE (USA)</w:t>
        <w:tab/>
        <w:t>3756214,00</w:t>
        <w:tab/>
        <w:t>36</w:t>
        <w:tab/>
        <w:t>25</w:t>
        <w:tab/>
        <w:t>1</w:t>
        <w:tab/>
        <w:t>1</w:t>
        <w:tab/>
        <w:t>75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ACCEPTABLE (USA)</w:t>
        <w:tab/>
        <w:t>3567656,00</w:t>
        <w:tab/>
        <w:t>31</w:t>
        <w:tab/>
        <w:t>26</w:t>
        <w:tab/>
        <w:tab/>
        <w:tab/>
        <w:t>85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CONTESTED BID (USA)</w:t>
        <w:tab/>
        <w:t>3545960,00</w:t>
        <w:tab/>
        <w:t>27</w:t>
        <w:tab/>
        <w:t>14</w:t>
        <w:tab/>
        <w:t>2</w:t>
        <w:tab/>
        <w:t>4</w:t>
        <w:tab/>
        <w:t>4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</w:t>
        <w:tab/>
        <w:t>ALPHA PLUS (USA)</w:t>
        <w:tab/>
        <w:t>3310538,00</w:t>
        <w:tab/>
        <w:t>33</w:t>
        <w:tab/>
        <w:t>31</w:t>
        <w:tab/>
        <w:tab/>
        <w:tab/>
        <w:t>8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7</w:t>
        <w:tab/>
        <w:t>THUNDER GULCH (USA)</w:t>
        <w:tab/>
        <w:t>3264051,00</w:t>
        <w:tab/>
        <w:t>26</w:t>
        <w:tab/>
        <w:t>19</w:t>
        <w:tab/>
        <w:t>1</w:t>
        <w:tab/>
        <w:t>1</w:t>
        <w:tab/>
        <w:t>5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8</w:t>
        <w:tab/>
        <w:t>AWESOME AGAIN</w:t>
        <w:tab/>
        <w:t>3216732,00</w:t>
        <w:tab/>
        <w:t>21</w:t>
        <w:tab/>
        <w:t>15</w:t>
        <w:tab/>
        <w:t>3</w:t>
        <w:tab/>
        <w:t>5</w:t>
        <w:tab/>
        <w:t>26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9</w:t>
        <w:tab/>
        <w:t>INDYGO SHINER (USA)</w:t>
        <w:tab/>
        <w:t>3095388,00</w:t>
        <w:tab/>
        <w:t>24</w:t>
        <w:tab/>
        <w:t>17</w:t>
        <w:tab/>
        <w:t>2</w:t>
        <w:tab/>
        <w:t>3</w:t>
        <w:tab/>
        <w:t>45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0</w:t>
        <w:tab/>
        <w:t>IBERO</w:t>
        <w:tab/>
        <w:t>3084452,00</w:t>
        <w:tab/>
        <w:t>27</w:t>
        <w:tab/>
        <w:t>22</w:t>
        <w:tab/>
        <w:t>1</w:t>
        <w:tab/>
        <w:t>1</w:t>
        <w:tab/>
        <w:t>77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WOODMAN</w:t>
        <w:tab/>
        <w:t>2866168,00</w:t>
        <w:tab/>
        <w:t>22</w:t>
        <w:tab/>
        <w:t>12</w:t>
        <w:tab/>
        <w:t>2</w:t>
        <w:tab/>
        <w:t>3</w:t>
        <w:tab/>
        <w:t>24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2</w:t>
        <w:tab/>
        <w:t>EDITOR'S NOTE (USA)</w:t>
        <w:tab/>
        <w:t>2850649,00</w:t>
        <w:tab/>
        <w:t>18</w:t>
        <w:tab/>
        <w:t>15</w:t>
        <w:tab/>
        <w:tab/>
        <w:tab/>
        <w:t>3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FREELANCER (USA)</w:t>
        <w:tab/>
        <w:t>2771712,00</w:t>
        <w:tab/>
        <w:t>24</w:t>
        <w:tab/>
        <w:t>15</w:t>
        <w:tab/>
        <w:tab/>
        <w:tab/>
        <w:t>4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POTRILLAZO</w:t>
        <w:tab/>
        <w:t>2771382,00</w:t>
        <w:tab/>
        <w:t>25</w:t>
        <w:tab/>
        <w:t>20</w:t>
        <w:tab/>
        <w:t>1</w:t>
        <w:tab/>
        <w:t>2</w:t>
        <w:tab/>
        <w:t>6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PURE PRIZE (USA)</w:t>
        <w:tab/>
        <w:t>2767641,00</w:t>
        <w:tab/>
        <w:t>26</w:t>
        <w:tab/>
        <w:t>18</w:t>
        <w:tab/>
        <w:t>1</w:t>
        <w:tab/>
        <w:t>1</w:t>
        <w:tab/>
        <w:t>4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SUNRAY SPIRIT (USA)</w:t>
        <w:tab/>
        <w:t>2758144,00</w:t>
        <w:tab/>
        <w:t>20</w:t>
        <w:tab/>
        <w:t>15</w:t>
        <w:tab/>
        <w:t>1</w:t>
        <w:tab/>
        <w:t>1</w:t>
        <w:tab/>
        <w:t>36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GEM MASTER (USA)</w:t>
        <w:tab/>
        <w:t>2610086,00</w:t>
        <w:tab/>
        <w:t>26</w:t>
        <w:tab/>
        <w:t>16</w:t>
        <w:tab/>
        <w:t>1</w:t>
        <w:tab/>
        <w:t>1</w:t>
        <w:tab/>
        <w:t>5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FRENCH DEPUTY</w:t>
        <w:tab/>
        <w:t>2539880,00</w:t>
        <w:tab/>
        <w:t>5</w:t>
        <w:tab/>
        <w:t>1</w:t>
        <w:tab/>
        <w:t>1</w:t>
        <w:tab/>
        <w:t>4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DISTORTED HUMOR (USA)</w:t>
        <w:tab/>
        <w:t>2506098,00</w:t>
        <w:tab/>
        <w:t>15</w:t>
        <w:tab/>
        <w:t>8</w:t>
        <w:tab/>
        <w:t>2</w:t>
        <w:tab/>
        <w:t>2</w:t>
        <w:tab/>
        <w:t>1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DIXIE UNION</w:t>
        <w:tab/>
        <w:t>2498580,00</w:t>
        <w:tab/>
        <w:t>10</w:t>
        <w:tab/>
        <w:t>4</w:t>
        <w:tab/>
        <w:t>3</w:t>
        <w:tab/>
        <w:t>5</w:t>
        <w:tab/>
        <w:t>1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RAMPART ROAD (USA)</w:t>
        <w:tab/>
        <w:t>2490917,00</w:t>
        <w:tab/>
        <w:t>32</w:t>
        <w:tab/>
        <w:t>26</w:t>
        <w:tab/>
        <w:t>1</w:t>
        <w:tab/>
        <w:t>1</w:t>
        <w:tab/>
        <w:t>78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2</w:t>
        <w:tab/>
        <w:t>PAYANT</w:t>
        <w:tab/>
        <w:t>2488884,00</w:t>
        <w:tab/>
        <w:t>26</w:t>
        <w:tab/>
        <w:t>19</w:t>
        <w:tab/>
        <w:t>1</w:t>
        <w:tab/>
        <w:t>1</w:t>
        <w:tab/>
        <w:t>50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DISTINCT REALITY (USA)</w:t>
        <w:tab/>
        <w:t>2445753,00</w:t>
        <w:tab/>
        <w:t>24</w:t>
        <w:tab/>
        <w:t>15</w:t>
        <w:tab/>
        <w:t>1</w:t>
        <w:tab/>
        <w:t>1</w:t>
        <w:tab/>
        <w:t>27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EL COMPINCHE</w:t>
        <w:tab/>
        <w:t>2389785,00</w:t>
        <w:tab/>
        <w:t>24</w:t>
        <w:tab/>
        <w:t>19</w:t>
        <w:tab/>
        <w:t>1</w:t>
        <w:tab/>
        <w:t>1</w:t>
        <w:tab/>
        <w:t>5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GIANT'S CAUSEWAY (USA)</w:t>
        <w:tab/>
        <w:t>2352696,00</w:t>
        <w:tab/>
        <w:t>6</w:t>
        <w:tab/>
        <w:t>4</w:t>
        <w:tab/>
        <w:t>1</w:t>
        <w:tab/>
        <w:t>1</w:t>
        <w:tab/>
        <w:t>1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GRAND SLAM (USA)</w:t>
        <w:tab/>
        <w:t>2276193,00</w:t>
        <w:tab/>
        <w:t>16</w:t>
        <w:tab/>
        <w:t>13</w:t>
        <w:tab/>
        <w:tab/>
        <w:tab/>
        <w:t>37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LORD HAILEY (USA)</w:t>
        <w:tab/>
        <w:t>2264315,00</w:t>
        <w:tab/>
        <w:t>29</w:t>
        <w:tab/>
        <w:t>18</w:t>
        <w:tab/>
        <w:tab/>
        <w:tab/>
        <w:t>4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EQUAL STRIPES</w:t>
        <w:tab/>
        <w:t>2189500,00</w:t>
        <w:tab/>
        <w:t>14</w:t>
        <w:tab/>
        <w:t>9</w:t>
        <w:tab/>
        <w:t>2</w:t>
        <w:tab/>
        <w:t>2</w:t>
        <w:tab/>
        <w:t>1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HANDSOME HALO</w:t>
        <w:tab/>
        <w:t>2111296,00</w:t>
        <w:tab/>
        <w:t>22</w:t>
        <w:tab/>
        <w:t>16</w:t>
        <w:tab/>
        <w:tab/>
        <w:tab/>
        <w:t>4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BOMBAZO TOSS</w:t>
        <w:tab/>
        <w:t>2049325,00</w:t>
        <w:tab/>
        <w:t>19</w:t>
        <w:tab/>
        <w:t>12</w:t>
        <w:tab/>
        <w:t>1</w:t>
        <w:tab/>
        <w:t>1</w:t>
        <w:tab/>
        <w:t>30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TEMPRANERO (CHI)</w:t>
        <w:tab/>
        <w:t>1987929,00</w:t>
        <w:tab/>
        <w:t>15</w:t>
        <w:tab/>
        <w:t>11</w:t>
        <w:tab/>
        <w:t>1</w:t>
        <w:tab/>
        <w:t>3</w:t>
        <w:tab/>
        <w:t>37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EGG TOSS (USA)</w:t>
        <w:tab/>
        <w:t>1948330,00</w:t>
        <w:tab/>
        <w:t>17</w:t>
        <w:tab/>
        <w:t>12</w:t>
        <w:tab/>
        <w:tab/>
        <w:tab/>
        <w:t>38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3</w:t>
        <w:tab/>
        <w:t>SILVER FINDER (USA)</w:t>
        <w:tab/>
        <w:t>1923131,00</w:t>
        <w:tab/>
        <w:t>11</w:t>
        <w:tab/>
        <w:t>11</w:t>
        <w:tab/>
        <w:tab/>
        <w:tab/>
        <w:t>38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ROYAL ACADEMY</w:t>
        <w:tab/>
        <w:t>1872436,00</w:t>
        <w:tab/>
        <w:t>13</w:t>
        <w:tab/>
        <w:t>12</w:t>
        <w:tab/>
        <w:tab/>
        <w:tab/>
        <w:t>28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CRAFTY PROSPECTOR (USA)</w:t>
        <w:tab/>
        <w:t>1835210,00</w:t>
        <w:tab/>
        <w:t>8</w:t>
        <w:tab/>
        <w:t>4</w:t>
        <w:tab/>
        <w:t>1</w:t>
        <w:tab/>
        <w:t>3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NOT FOR SALE</w:t>
        <w:tab/>
        <w:t>1806551,00</w:t>
        <w:tab/>
        <w:t>14</w:t>
        <w:tab/>
        <w:t>7</w:t>
        <w:tab/>
        <w:t>1</w:t>
        <w:tab/>
        <w:t>1</w:t>
        <w:tab/>
        <w:t>2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FRIUL</w:t>
        <w:tab/>
        <w:t>1794060,00</w:t>
        <w:tab/>
        <w:t>17</w:t>
        <w:tab/>
        <w:t>12</w:t>
        <w:tab/>
        <w:tab/>
        <w:tab/>
        <w:t>29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8</w:t>
        <w:tab/>
        <w:t>SMART STRIKE</w:t>
        <w:tab/>
        <w:t>1789945,00</w:t>
        <w:tab/>
        <w:t>14</w:t>
        <w:tab/>
        <w:t>9</w:t>
        <w:tab/>
        <w:t>1</w:t>
        <w:tab/>
        <w:t>1</w:t>
        <w:tab/>
        <w:t>18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9</w:t>
        <w:tab/>
        <w:t>IL CORSARO (USA)</w:t>
        <w:tab/>
        <w:t>1755925,00</w:t>
        <w:tab/>
        <w:t>25</w:t>
        <w:tab/>
        <w:t>16</w:t>
        <w:tab/>
        <w:t>1</w:t>
        <w:tab/>
        <w:t>2</w:t>
        <w:tab/>
        <w:t>35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ARTURO P (USA)</w:t>
        <w:tab/>
        <w:t>1748613,00</w:t>
        <w:tab/>
        <w:t>14</w:t>
        <w:tab/>
        <w:t>8</w:t>
        <w:tab/>
        <w:tab/>
        <w:tab/>
        <w:t>29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JOHNNY'S PROSPECT (USA)</w:t>
        <w:tab/>
        <w:t>1741137,00</w:t>
        <w:tab/>
        <w:t>20</w:t>
        <w:tab/>
        <w:t>14</w:t>
        <w:tab/>
        <w:tab/>
        <w:tab/>
        <w:t>38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LLERS FITZ</w:t>
        <w:tab/>
        <w:t>1679129,00</w:t>
        <w:tab/>
        <w:t>18</w:t>
        <w:tab/>
        <w:t>11</w:t>
        <w:tab/>
        <w:tab/>
        <w:tab/>
        <w:t>30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ESPACIADO</w:t>
        <w:tab/>
        <w:t>1671017,00</w:t>
        <w:tab/>
        <w:t>13</w:t>
        <w:tab/>
        <w:t>11</w:t>
        <w:tab/>
        <w:tab/>
        <w:tab/>
        <w:t>37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RINGARO (USA)</w:t>
        <w:tab/>
        <w:t>1653221,00</w:t>
        <w:tab/>
        <w:t>22</w:t>
        <w:tab/>
        <w:t>17</w:t>
        <w:tab/>
        <w:tab/>
        <w:tab/>
        <w:t>46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5</w:t>
        <w:tab/>
        <w:t>HENNESSY (USA)</w:t>
        <w:tab/>
        <w:t>1649588,00</w:t>
        <w:tab/>
        <w:t>17</w:t>
        <w:tab/>
        <w:t>15</w:t>
        <w:tab/>
        <w:tab/>
        <w:tab/>
        <w:t>45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6</w:t>
        <w:tab/>
        <w:t>VICTORY SPEECH (USA)</w:t>
        <w:tab/>
        <w:t>1636903,00</w:t>
        <w:tab/>
        <w:t>18</w:t>
        <w:tab/>
        <w:t>15</w:t>
        <w:tab/>
        <w:tab/>
        <w:tab/>
        <w:t>37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CARSON CITY (USA)</w:t>
        <w:tab/>
        <w:t>1632110,00</w:t>
        <w:tab/>
        <w:t>8</w:t>
        <w:tab/>
        <w:t>4</w:t>
        <w:tab/>
        <w:t>1</w:t>
        <w:tab/>
        <w:t>5</w:t>
        <w:tab/>
        <w:t>10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UNBRIDLED'S SONG (USA)</w:t>
        <w:tab/>
        <w:t>1620055,00</w:t>
        <w:tab/>
        <w:t>16</w:t>
        <w:tab/>
        <w:t>9</w:t>
        <w:tab/>
        <w:t>1</w:t>
        <w:tab/>
        <w:t>2</w:t>
        <w:tab/>
        <w:t>1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CAPOTE</w:t>
        <w:tab/>
        <w:t>1601343,00</w:t>
        <w:tab/>
        <w:t>13</w:t>
        <w:tab/>
        <w:t>9</w:t>
        <w:tab/>
        <w:tab/>
        <w:tab/>
        <w:t>16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BORDEAUX BOB (USA)</w:t>
        <w:tab/>
        <w:t>1586218,00</w:t>
        <w:tab/>
        <w:t>12</w:t>
        <w:tab/>
        <w:t>12</w:t>
        <w:tab/>
        <w:tab/>
        <w:tab/>
        <w:t>50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THEATRICAL (IRE)</w:t>
        <w:tab/>
        <w:t>1566338,00</w:t>
        <w:tab/>
        <w:t>12</w:t>
        <w:tab/>
        <w:t>10</w:t>
        <w:tab/>
        <w:tab/>
        <w:tab/>
        <w:t>2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IN CLASS (USA)</w:t>
        <w:tab/>
        <w:t>1560510,00</w:t>
        <w:tab/>
        <w:t>18</w:t>
        <w:tab/>
        <w:t>12</w:t>
        <w:tab/>
        <w:tab/>
        <w:tab/>
        <w:t>40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DALHART (USA)</w:t>
        <w:tab/>
        <w:t>1557654,00</w:t>
        <w:tab/>
        <w:t>14</w:t>
        <w:tab/>
        <w:t>9</w:t>
        <w:tab/>
        <w:tab/>
        <w:tab/>
        <w:t>2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4</w:t>
        <w:tab/>
        <w:t>TALE OF THE CAT (USA)</w:t>
        <w:tab/>
        <w:t>1538827,00</w:t>
        <w:tab/>
        <w:t>11</w:t>
        <w:tab/>
        <w:t>9</w:t>
        <w:tab/>
        <w:tab/>
        <w:tab/>
        <w:t>2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5</w:t>
        <w:tab/>
        <w:t>HUSSONET</w:t>
        <w:tab/>
        <w:t>1474080,00</w:t>
        <w:tab/>
        <w:t>14</w:t>
        <w:tab/>
        <w:t>12</w:t>
        <w:tab/>
        <w:tab/>
        <w:tab/>
        <w:t>26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6</w:t>
        <w:tab/>
        <w:t>THE WATCHER (USA)</w:t>
        <w:tab/>
        <w:t>1469448,00</w:t>
        <w:tab/>
        <w:t>14</w:t>
        <w:tab/>
        <w:t>10</w:t>
        <w:tab/>
        <w:tab/>
        <w:tab/>
        <w:t>28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7</w:t>
        <w:tab/>
        <w:t>POLITICAL AMBITION (USA)</w:t>
        <w:tab/>
        <w:t>1457172,00</w:t>
        <w:tab/>
        <w:t>14</w:t>
        <w:tab/>
        <w:t>10</w:t>
        <w:tab/>
        <w:tab/>
        <w:tab/>
        <w:t>24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8</w:t>
        <w:tab/>
        <w:t>WEST BY WEST (USA)</w:t>
        <w:tab/>
        <w:t>1425059,00</w:t>
        <w:tab/>
        <w:t>15</w:t>
        <w:tab/>
        <w:t>9</w:t>
        <w:tab/>
        <w:tab/>
        <w:tab/>
        <w:t>2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9</w:t>
        <w:tab/>
        <w:t>DEPUTY COMMANDER</w:t>
        <w:tab/>
        <w:t>1421202,00</w:t>
        <w:tab/>
        <w:t>9</w:t>
        <w:tab/>
        <w:t>3</w:t>
        <w:tab/>
        <w:t>1</w:t>
        <w:tab/>
        <w:t>2</w:t>
        <w:tab/>
        <w:t>14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0</w:t>
        <w:tab/>
        <w:t>MAT-BOY</w:t>
        <w:tab/>
        <w:t>1410372,00</w:t>
        <w:tab/>
        <w:t>14</w:t>
        <w:tab/>
        <w:t>13</w:t>
        <w:tab/>
        <w:tab/>
        <w:tab/>
        <w:t>40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1</w:t>
        <w:tab/>
        <w:t>PERFECT PARADE (USA)</w:t>
        <w:tab/>
        <w:t>1390555,00</w:t>
        <w:tab/>
        <w:t>8</w:t>
        <w:tab/>
        <w:t>6</w:t>
        <w:tab/>
        <w:t>1</w:t>
        <w:tab/>
        <w:t>3</w:t>
        <w:tab/>
        <w:t>27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2</w:t>
        <w:tab/>
        <w:t>DEPUTY MINISTER (CAN)</w:t>
        <w:tab/>
        <w:t>1373544,00</w:t>
        <w:tab/>
        <w:t>12</w:t>
        <w:tab/>
        <w:t>8</w:t>
        <w:tab/>
        <w:tab/>
        <w:tab/>
        <w:t>16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3</w:t>
        <w:tab/>
        <w:t>TURKOMAN</w:t>
        <w:tab/>
        <w:t>1339715,00</w:t>
        <w:tab/>
        <w:t>10</w:t>
        <w:tab/>
        <w:t>5</w:t>
        <w:tab/>
        <w:t>1</w:t>
        <w:tab/>
        <w:t>3</w:t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4</w:t>
        <w:tab/>
        <w:t>SONUS (IRE)</w:t>
        <w:tab/>
        <w:t>1333688,00</w:t>
        <w:tab/>
        <w:t>8</w:t>
        <w:tab/>
        <w:t>4</w:t>
        <w:tab/>
        <w:t>1</w:t>
        <w:tab/>
        <w:t>2</w:t>
        <w:tab/>
        <w:t>20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5</w:t>
        <w:tab/>
        <w:t>TACTICAL ADVANTAGE (USA)</w:t>
        <w:tab/>
        <w:t>1311952,00</w:t>
        <w:tab/>
        <w:t>12</w:t>
        <w:tab/>
        <w:t>7</w:t>
        <w:tab/>
        <w:tab/>
        <w:tab/>
        <w:t>24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EL SEMBRADOR</w:t>
        <w:tab/>
        <w:t>1287131,00</w:t>
        <w:tab/>
        <w:t>11</w:t>
        <w:tab/>
        <w:t>9</w:t>
        <w:tab/>
        <w:tab/>
        <w:tab/>
        <w:t>34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CORWYN BAY (IRE)</w:t>
        <w:tab/>
        <w:t>1261517,00</w:t>
        <w:tab/>
        <w:t>11</w:t>
        <w:tab/>
        <w:t>7</w:t>
        <w:tab/>
        <w:t>1</w:t>
        <w:tab/>
        <w:t>3</w:t>
        <w:tab/>
        <w:t>20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8</w:t>
        <w:tab/>
        <w:t>DON JUAN TAG</w:t>
        <w:tab/>
        <w:t>1256080,00</w:t>
        <w:tab/>
        <w:t>13</w:t>
        <w:tab/>
        <w:t>11</w:t>
        <w:tab/>
        <w:t>1</w:t>
        <w:tab/>
        <w:t>1</w:t>
        <w:tab/>
        <w:t>3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9</w:t>
        <w:tab/>
        <w:t>CITY WEST</w:t>
        <w:tab/>
        <w:t>1251267,00</w:t>
        <w:tab/>
        <w:t>10</w:t>
        <w:tab/>
        <w:t>9</w:t>
        <w:tab/>
        <w:tab/>
        <w:tab/>
        <w:t>27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8043" w:leader="none"/>
          <w:tab w:val="left" w:pos="9328" w:leader="none"/>
          <w:tab w:val="left" w:pos="98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MUBARAK (CAN)</w:t>
        <w:tab/>
        <w:t>1241760,00</w:t>
        <w:tab/>
        <w:t>11</w:t>
        <w:tab/>
        <w:t>7</w:t>
        <w:tab/>
        <w:tab/>
        <w:tab/>
        <w:t>15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</w:p>
    <w:tbl>
      <w:tblPr>
        <w:tblW w:w="73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98"/>
      </w:tblGrid>
      <w:tr>
        <w:trPr/>
        <w:tc>
          <w:tcPr>
            <w:tcW w:w="73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Caballeriz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0/11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  <w:tab/>
        <w:t>GDRES</w:t>
        <w:tab/>
        <w:t>GDRES_CL</w:t>
        <w:tab/>
        <w:t>CL</w:t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FIRMAMENTO</w:t>
        <w:tab/>
        <w:t>8564357,00</w:t>
        <w:tab/>
        <w:t>53</w:t>
        <w:tab/>
        <w:t>36</w:t>
        <w:tab/>
        <w:t>8</w:t>
        <w:tab/>
        <w:t>11</w:t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RUBIO B.</w:t>
        <w:tab/>
        <w:t>8496968,00</w:t>
        <w:tab/>
        <w:t>75</w:t>
        <w:tab/>
        <w:t>45</w:t>
        <w:tab/>
        <w:t>3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BOCA PAILA (AZUL)</w:t>
        <w:tab/>
        <w:t>6550213,00</w:t>
        <w:tab/>
        <w:t>50</w:t>
        <w:tab/>
        <w:t>39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LA BIZNAGA</w:t>
        <w:tab/>
        <w:t>5641532,00</w:t>
        <w:tab/>
        <w:t>31</w:t>
        <w:tab/>
        <w:t>19</w:t>
        <w:tab/>
        <w:t>2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JUAN ANTONIO (BV)</w:t>
        <w:tab/>
        <w:t>5384585,00</w:t>
        <w:tab/>
        <w:t>41</w:t>
        <w:tab/>
        <w:t>30</w:t>
        <w:tab/>
        <w:t>2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LA PROVIDENCIA</w:t>
        <w:tab/>
        <w:t>5353660,00</w:t>
        <w:tab/>
        <w:t>26</w:t>
        <w:tab/>
        <w:t>13</w:t>
        <w:tab/>
        <w:t>2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EL ALFALFAR</w:t>
        <w:tab/>
        <w:t>5315100,00</w:t>
        <w:tab/>
        <w:t>34</w:t>
        <w:tab/>
        <w:t>17</w:t>
        <w:tab/>
        <w:t>6</w:t>
        <w:tab/>
        <w:t>11</w:t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SANTA MARIA DE ARARAS</w:t>
        <w:tab/>
        <w:t>5217004,00</w:t>
        <w:tab/>
        <w:t>32</w:t>
        <w:tab/>
        <w:t>19</w:t>
        <w:tab/>
        <w:t>1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LA FRONTERA (MZA)</w:t>
        <w:tab/>
        <w:t>5188550,00</w:t>
        <w:tab/>
        <w:t>18</w:t>
        <w:tab/>
        <w:t>11</w:t>
        <w:tab/>
        <w:t>3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LA QUEBRADA</w:t>
        <w:tab/>
        <w:t>4241250,00</w:t>
        <w:tab/>
        <w:t>40</w:t>
        <w:tab/>
        <w:t>21</w:t>
        <w:tab/>
        <w:t>2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SAN BENITO</w:t>
        <w:tab/>
        <w:t>4082033,00</w:t>
        <w:tab/>
        <w:t>19</w:t>
        <w:tab/>
        <w:t>11</w:t>
        <w:tab/>
        <w:t>2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EL PULPO (LP)</w:t>
        <w:tab/>
        <w:t>3657413,00</w:t>
        <w:tab/>
        <w:t>35</w:t>
        <w:tab/>
        <w:t>22</w:t>
        <w:tab/>
        <w:t>2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DARK HORSE</w:t>
        <w:tab/>
        <w:t>3655013,00</w:t>
        <w:tab/>
        <w:t>14</w:t>
        <w:tab/>
        <w:t>11</w:t>
        <w:tab/>
        <w:t>2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STA. ELENA</w:t>
        <w:tab/>
        <w:t>3081850,00</w:t>
        <w:tab/>
        <w:t>12</w:t>
        <w:tab/>
        <w:t>9</w:t>
        <w:tab/>
        <w:t>3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SANTA INES</w:t>
        <w:tab/>
        <w:t>3010150,00</w:t>
        <w:tab/>
        <w:t>21</w:t>
        <w:tab/>
        <w:t>14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LINDA SIEMPRE</w:t>
        <w:tab/>
        <w:t>2951771,00</w:t>
        <w:tab/>
        <w:t>15</w:t>
        <w:tab/>
        <w:t>12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ORILLA DEL MONTE</w:t>
        <w:tab/>
        <w:t>2943960,00</w:t>
        <w:tab/>
        <w:t>22</w:t>
        <w:tab/>
        <w:t>15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CUMENEYEN</w:t>
        <w:tab/>
        <w:t>2867291,00</w:t>
        <w:tab/>
        <w:t>23</w:t>
        <w:tab/>
        <w:t>18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E.A.B.</w:t>
        <w:tab/>
        <w:t>2755595,00</w:t>
        <w:tab/>
        <w:t>17</w:t>
        <w:tab/>
        <w:t>9</w:t>
        <w:tab/>
        <w:t>2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TRAMO 20 (SANTIAGO DEL ESTERO)</w:t>
        <w:tab/>
        <w:t>2712587,00</w:t>
        <w:tab/>
        <w:t>29</w:t>
        <w:tab/>
        <w:t>16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PAY UBRE (HA) (R)</w:t>
        <w:tab/>
        <w:t>2706860,00</w:t>
        <w:tab/>
        <w:t>12</w:t>
        <w:tab/>
        <w:t>6</w:t>
        <w:tab/>
        <w:t>2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LA AGUADA (VM)</w:t>
        <w:tab/>
        <w:t>2682920,00</w:t>
        <w:tab/>
        <w:t>19</w:t>
        <w:tab/>
        <w:t>9</w:t>
        <w:tab/>
        <w:t>2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</w:t>
        <w:tab/>
        <w:t>KEYSER SOZE (S.FE)</w:t>
        <w:tab/>
        <w:t>2592267,00</w:t>
        <w:tab/>
        <w:t>23</w:t>
        <w:tab/>
        <w:t>17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/>
      </w:pPr>
      <w:r>
        <w:rPr>
          <w:rFonts w:cs="Arial" w:ascii="Arial" w:hAnsi="Arial"/>
          <w:sz w:val="20"/>
          <w:szCs w:val="20"/>
          <w:lang w:val="en-US"/>
        </w:rPr>
        <w:t>24</w:t>
        <w:tab/>
        <w:t xml:space="preserve">HS. </w:t>
      </w:r>
      <w:r>
        <w:rPr>
          <w:rFonts w:cs="Arial" w:ascii="Arial" w:hAnsi="Arial"/>
          <w:sz w:val="20"/>
          <w:szCs w:val="20"/>
        </w:rPr>
        <w:t>FUTURO (SI)</w:t>
        <w:tab/>
        <w:t>2568903,00</w:t>
        <w:tab/>
        <w:t>15</w:t>
        <w:tab/>
        <w:t>11</w:t>
        <w:tab/>
        <w:t>2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HARAS DILU</w:t>
        <w:tab/>
        <w:t>2481477,00</w:t>
        <w:tab/>
        <w:t>20</w:t>
        <w:tab/>
        <w:t>15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EL GUSY</w:t>
        <w:tab/>
        <w:t>2467823,00</w:t>
        <w:tab/>
        <w:t>15</w:t>
        <w:tab/>
        <w:t>9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CARAMPANGUE (SI)</w:t>
        <w:tab/>
        <w:t>2445400,00</w:t>
        <w:tab/>
        <w:t>12</w:t>
        <w:tab/>
        <w:t>7</w:t>
        <w:tab/>
        <w:t>2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TRIUNVIRATO</w:t>
        <w:tab/>
        <w:t>2410740,00</w:t>
        <w:tab/>
        <w:t>14</w:t>
        <w:tab/>
        <w:t>6</w:t>
        <w:tab/>
        <w:t>2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S. DE B.</w:t>
        <w:tab/>
        <w:t>2381251,00</w:t>
        <w:tab/>
        <w:t>16</w:t>
        <w:tab/>
        <w:t>10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LAS CANARIAS</w:t>
        <w:tab/>
        <w:t>2231290,00</w:t>
        <w:tab/>
        <w:t>19</w:t>
        <w:tab/>
        <w:t>14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GARABO</w:t>
        <w:tab/>
        <w:t>2228215,00</w:t>
        <w:tab/>
        <w:t>15</w:t>
        <w:tab/>
        <w:t>9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VACACION</w:t>
        <w:tab/>
        <w:t>2226000,00</w:t>
        <w:tab/>
        <w:t>16</w:t>
        <w:tab/>
        <w:t>10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DOÑA PANCHA</w:t>
        <w:tab/>
        <w:t>2200893,00</w:t>
        <w:tab/>
        <w:t>19</w:t>
        <w:tab/>
        <w:t>11</w:t>
        <w:tab/>
        <w:t>2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FACUNDITO</w:t>
        <w:tab/>
        <w:t>2168712,00</w:t>
        <w:tab/>
        <w:t>16</w:t>
        <w:tab/>
        <w:t>1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AXEL (LP)</w:t>
        <w:tab/>
        <w:t>2149841,00</w:t>
        <w:tab/>
        <w:t>7</w:t>
        <w:tab/>
        <w:t>4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HARAS POZO DE LUNA</w:t>
        <w:tab/>
        <w:t>2124760,00</w:t>
        <w:tab/>
        <w:t>12</w:t>
        <w:tab/>
        <w:t>12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SAN LORENZO</w:t>
        <w:tab/>
        <w:t>2097360,00</w:t>
        <w:tab/>
        <w:t>21</w:t>
        <w:tab/>
        <w:t>15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MIRKO</w:t>
        <w:tab/>
        <w:t>2094130,00</w:t>
        <w:tab/>
        <w:t>3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HARAS Y STUD DON NICO</w:t>
        <w:tab/>
        <w:t>2042440,00</w:t>
        <w:tab/>
        <w:t>10</w:t>
        <w:tab/>
        <w:t>6</w:t>
        <w:tab/>
        <w:t>1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LA MANIJA</w:t>
        <w:tab/>
        <w:t>1951825,00</w:t>
        <w:tab/>
        <w:t>15</w:t>
        <w:tab/>
        <w:t>13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CHICHIN (LP)</w:t>
        <w:tab/>
        <w:t>1809150,00</w:t>
        <w:tab/>
        <w:t>13</w:t>
        <w:tab/>
        <w:t>11</w:t>
        <w:tab/>
        <w:t>2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LOS DE ARECO</w:t>
        <w:tab/>
        <w:t>1744506,00</w:t>
        <w:tab/>
        <w:t>7</w:t>
        <w:tab/>
        <w:t>6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ASUNCION</w:t>
        <w:tab/>
        <w:t>1663645,00</w:t>
        <w:tab/>
        <w:t>10</w:t>
        <w:tab/>
        <w:t>6</w:t>
        <w:tab/>
        <w:t>1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MAYFLOWER</w:t>
        <w:tab/>
        <w:t>1637922,00</w:t>
        <w:tab/>
        <w:t>12</w:t>
        <w:tab/>
        <w:t>9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EL TURF</w:t>
        <w:tab/>
        <w:t>1635020,00</w:t>
        <w:tab/>
        <w:t>10</w:t>
        <w:tab/>
        <w:t>7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LOS PATRIOS</w:t>
        <w:tab/>
        <w:t>1631670,00</w:t>
        <w:tab/>
        <w:t>10</w:t>
        <w:tab/>
        <w:t>8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ESECE</w:t>
        <w:tab/>
        <w:t>1595208,00</w:t>
        <w:tab/>
        <w:t>15</w:t>
        <w:tab/>
        <w:t>13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LA PERLITA</w:t>
        <w:tab/>
        <w:t>1593680,00</w:t>
        <w:tab/>
        <w:t>9</w:t>
        <w:tab/>
        <w:t>7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MI METEJON (SI)</w:t>
        <w:tab/>
        <w:t>1539843,00</w:t>
        <w:tab/>
        <w:t>11</w:t>
        <w:tab/>
        <w:t>8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LA ENCONTRADA</w:t>
        <w:tab/>
        <w:t>1518605,00</w:t>
        <w:tab/>
        <w:t>10</w:t>
        <w:tab/>
        <w:t>7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1912 (LP)</w:t>
        <w:tab/>
        <w:t>1510310,00</w:t>
        <w:tab/>
        <w:t>11</w:t>
        <w:tab/>
        <w:t>8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ANA RUTH (LP)</w:t>
        <w:tab/>
        <w:t>1492976,00</w:t>
        <w:tab/>
        <w:t>12</w:t>
        <w:tab/>
        <w:t>9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LA ESPERANZA</w:t>
        <w:tab/>
        <w:t>1479220,00</w:t>
        <w:tab/>
        <w:t>13</w:t>
        <w:tab/>
        <w:t>7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LA POMME</w:t>
        <w:tab/>
        <w:t>1474046,00</w:t>
        <w:tab/>
        <w:t>10</w:t>
        <w:tab/>
        <w:t>9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HARAS LA GRINGA</w:t>
        <w:tab/>
        <w:t>1468395,00</w:t>
        <w:tab/>
        <w:t>10</w:t>
        <w:tab/>
        <w:t>5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LOS LUISES</w:t>
        <w:tab/>
        <w:t>1454442,00</w:t>
        <w:tab/>
        <w:t>16</w:t>
        <w:tab/>
        <w:t>1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PARLERO</w:t>
        <w:tab/>
        <w:t>1427242,00</w:t>
        <w:tab/>
        <w:t>17</w:t>
        <w:tab/>
        <w:t>1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CIERRO CON TODOS</w:t>
        <w:tab/>
        <w:t>1404618,00</w:t>
        <w:tab/>
        <w:t>11</w:t>
        <w:tab/>
        <w:t>7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COMALAL</w:t>
        <w:tab/>
        <w:t>1402415,00</w:t>
        <w:tab/>
        <w:t>9</w:t>
        <w:tab/>
        <w:t>7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LOS DAGO</w:t>
        <w:tab/>
        <w:t>1401600,00</w:t>
        <w:tab/>
        <w:t>5</w:t>
        <w:tab/>
        <w:t>1</w:t>
        <w:tab/>
        <w:t>1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STUD RDI</w:t>
        <w:tab/>
        <w:t>1387285,00</w:t>
        <w:tab/>
        <w:t>11</w:t>
        <w:tab/>
        <w:t>8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HERITAGE STUD</w:t>
        <w:tab/>
        <w:t>1380850,00</w:t>
        <w:tab/>
        <w:t>10</w:t>
        <w:tab/>
        <w:t>2</w:t>
        <w:tab/>
        <w:t>1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HARAS CACHAGUA</w:t>
        <w:tab/>
        <w:t>1374550,00</w:t>
        <w:tab/>
        <w:t>3</w:t>
        <w:tab/>
        <w:t>2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LA CUOTA</w:t>
        <w:tab/>
        <w:t>1355768,00</w:t>
        <w:tab/>
        <w:t>9</w:t>
        <w:tab/>
        <w:t>4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EL QUINTON LOBOS</w:t>
        <w:tab/>
        <w:t>1350510,00</w:t>
        <w:tab/>
        <w:t>6</w:t>
        <w:tab/>
        <w:t>4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CLARA MANUEL</w:t>
        <w:tab/>
        <w:t>1332200,00</w:t>
        <w:tab/>
        <w:t>4</w:t>
        <w:tab/>
        <w:t>1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LA PELADILLA</w:t>
        <w:tab/>
        <w:t>1308960,00</w:t>
        <w:tab/>
        <w:t>12</w:t>
        <w:tab/>
        <w:t>7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LOS CERRILLOS</w:t>
        <w:tab/>
        <w:t>1295520,00</w:t>
        <w:tab/>
        <w:t>7</w:t>
        <w:tab/>
        <w:t>4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CHELSEA</w:t>
        <w:tab/>
        <w:t>1284610,00</w:t>
        <w:tab/>
        <w:t>6</w:t>
        <w:tab/>
        <w:t>2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EL ASTURIANO</w:t>
        <w:tab/>
        <w:t>1261955,00</w:t>
        <w:tab/>
        <w:t>11</w:t>
        <w:tab/>
        <w:t>8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LA NORA</w:t>
        <w:tab/>
        <w:t>1240436,00</w:t>
        <w:tab/>
        <w:t>6</w:t>
        <w:tab/>
        <w:t>4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PERGAMINO</w:t>
        <w:tab/>
        <w:t>1228990,00</w:t>
        <w:tab/>
        <w:t>12</w:t>
        <w:tab/>
        <w:t>8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ELSIE</w:t>
        <w:tab/>
        <w:t>1214713,00</w:t>
        <w:tab/>
        <w:t>8</w:t>
        <w:tab/>
        <w:t>5</w:t>
        <w:tab/>
        <w:t>2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LAS DOS MANOS</w:t>
        <w:tab/>
        <w:t>1214134,00</w:t>
        <w:tab/>
        <w:t>10</w:t>
        <w:tab/>
        <w:t>6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TAFIES</w:t>
        <w:tab/>
        <w:t>1212478,00</w:t>
        <w:tab/>
        <w:t>9</w:t>
        <w:tab/>
        <w:t>6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6</w:t>
        <w:tab/>
        <w:t>RI-CA</w:t>
        <w:tab/>
        <w:t>1206100,00</w:t>
        <w:tab/>
        <w:t>3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</w:t>
        <w:tab/>
        <w:t>JOHN MURRAY THOMAS (AZ)</w:t>
        <w:tab/>
        <w:t>1205883,00</w:t>
        <w:tab/>
        <w:t>13</w:t>
        <w:tab/>
        <w:t>8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NUESTRAS HIJAS (LP)</w:t>
        <w:tab/>
        <w:t>1201360,00</w:t>
        <w:tab/>
        <w:t>10</w:t>
        <w:tab/>
        <w:t>6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3 DE ENERO (LP)</w:t>
        <w:tab/>
        <w:t>1186500,00</w:t>
        <w:tab/>
        <w:t>4</w:t>
        <w:tab/>
        <w:t>2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STUD-JO</w:t>
        <w:tab/>
        <w:t>1170035,00</w:t>
        <w:tab/>
        <w:t>9</w:t>
        <w:tab/>
        <w:t>7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VADARKBLAR</w:t>
        <w:tab/>
        <w:t>1167986,00</w:t>
        <w:tab/>
        <w:t>10</w:t>
        <w:tab/>
        <w:t>7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ROSUER</w:t>
        <w:tab/>
        <w:t>1154600,00</w:t>
        <w:tab/>
        <w:t>5</w:t>
        <w:tab/>
        <w:t>3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HS. PHILLIPSON (SI)</w:t>
        <w:tab/>
        <w:t>1129840,00</w:t>
        <w:tab/>
        <w:t>11</w:t>
        <w:tab/>
        <w:t>7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MANOLITO (AZUL)</w:t>
        <w:tab/>
        <w:t>1123730,00</w:t>
        <w:tab/>
        <w:t>9</w:t>
        <w:tab/>
        <w:t>7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HARAS DON ZOILO</w:t>
        <w:tab/>
        <w:t>1121873,00</w:t>
        <w:tab/>
        <w:t>11</w:t>
        <w:tab/>
        <w:t>9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L. Y R. (R)</w:t>
        <w:tab/>
        <w:t>1103150,00</w:t>
        <w:tab/>
        <w:t>12</w:t>
        <w:tab/>
        <w:t>10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VICTORIANO (LP)</w:t>
        <w:tab/>
        <w:t>1098697,00</w:t>
        <w:tab/>
        <w:t>8</w:t>
        <w:tab/>
        <w:t>6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GERARDO</w:t>
        <w:tab/>
        <w:t>1095255,00</w:t>
        <w:tab/>
        <w:t>10</w:t>
        <w:tab/>
        <w:t>8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DON FLORENTINO</w:t>
        <w:tab/>
        <w:t>1088915,00</w:t>
        <w:tab/>
        <w:t>9</w:t>
        <w:tab/>
        <w:t>8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TATA Y TIGRE</w:t>
        <w:tab/>
        <w:t>1084900,00</w:t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PUEY</w:t>
        <w:tab/>
        <w:t>1084659,00</w:t>
        <w:tab/>
        <w:t>6</w:t>
        <w:tab/>
        <w:t>4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CINCO ESTRELLAS (SANTA FE)</w:t>
        <w:tab/>
        <w:t>1075020,00</w:t>
        <w:tab/>
        <w:t>9</w:t>
        <w:tab/>
        <w:t>6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VICTORIA (VGUAY)</w:t>
        <w:tab/>
        <w:t>1048770,00</w:t>
        <w:tab/>
        <w:t>7</w:t>
        <w:tab/>
        <w:t>4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DON CARLOS (MZA)</w:t>
        <w:tab/>
        <w:t>1047681,00</w:t>
        <w:tab/>
        <w:t>5</w:t>
        <w:tab/>
        <w:t>2</w:t>
        <w:tab/>
        <w:t>1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LAS MONJITAS</w:t>
        <w:tab/>
        <w:t>1033200,00</w:t>
        <w:tab/>
        <w:t>4</w:t>
        <w:tab/>
        <w:t>3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STUD NOSOTROS</w:t>
        <w:tab/>
        <w:t>1019800,00</w:t>
        <w:tab/>
        <w:t>6</w:t>
        <w:tab/>
        <w:t>5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CHOLOE (LP)</w:t>
        <w:tab/>
        <w:t>1017700,00</w:t>
        <w:tab/>
        <w:t>9</w:t>
        <w:tab/>
        <w:t>6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SAN FRANCISCO DE PILAR</w:t>
        <w:tab/>
        <w:t>1004139,00</w:t>
        <w:tab/>
        <w:t>9</w:t>
        <w:tab/>
        <w:t>7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FERRE</w:t>
        <w:tab/>
        <w:t>996831,00</w:t>
        <w:tab/>
        <w:t>8</w:t>
        <w:tab/>
        <w:t>6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445" w:leader="none"/>
          <w:tab w:val="left" w:pos="5935" w:leader="none"/>
          <w:tab w:val="left" w:pos="6386" w:leader="none"/>
          <w:tab w:val="left" w:pos="7382" w:leader="none"/>
          <w:tab w:val="left" w:pos="86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LAS RAICES</w:t>
        <w:tab/>
        <w:t>995790,00</w:t>
        <w:tab/>
        <w:t>10</w:t>
        <w:tab/>
        <w:t>4</w:t>
        <w:tab/>
        <w:t>1</w:t>
        <w:tab/>
        <w:t>1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838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88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Caballos ganadore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0/11/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HI HAPPY</w:t>
        <w:tab/>
        <w:t>253988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GIANT KILLING</w:t>
        <w:tab/>
        <w:t>201748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EXTRA QUIZ</w:t>
        <w:tab/>
        <w:t>168285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QUIZ KID</w:t>
        <w:tab/>
        <w:t>1455735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SERESTA</w:t>
        <w:tab/>
        <w:t>140160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TODO UN AMIGUITO</w:t>
        <w:tab/>
        <w:t>138602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AMY B KEY</w:t>
        <w:tab/>
        <w:t>13322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RIO VETTEL</w:t>
        <w:tab/>
        <w:t>1320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IDALINO</w:t>
        <w:tab/>
        <w:t>1251420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FANTASTIC FOUR</w:t>
        <w:tab/>
        <w:t>12061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SASSAGOULA SPRINGS</w:t>
        <w:tab/>
        <w:t>1191900,00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DOÑA JOYA</w:t>
        <w:tab/>
        <w:t>11911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SAND PUCE</w:t>
        <w:tab/>
        <w:t>115694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CONTA UN CUENTO</w:t>
        <w:tab/>
        <w:t>11558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LE BLUES</w:t>
        <w:tab/>
        <w:t>110331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OLD BUNCH</w:t>
        <w:tab/>
        <w:t>10805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MUST GO ON</w:t>
        <w:tab/>
        <w:t>1075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ORCADA SALE</w:t>
        <w:tab/>
        <w:t>1060475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TRY TWICE</w:t>
        <w:tab/>
        <w:t>103840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SPIRITUS</w:t>
        <w:tab/>
        <w:t>101965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ES DESPUES</w:t>
        <w:tab/>
        <w:t>10120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GIACOM</w:t>
        <w:tab/>
        <w:t>9965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SOBRADORA INC</w:t>
        <w:tab/>
        <w:t>9856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INTERDETTO</w:t>
        <w:tab/>
        <w:t>9441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KALITHEA</w:t>
        <w:tab/>
        <w:t>943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FURIA CRUZADA (CHI)</w:t>
        <w:tab/>
        <w:t>930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MANICERO KEY</w:t>
        <w:tab/>
        <w:t>862900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ALMA DE ACERO</w:t>
        <w:tab/>
        <w:t>843797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CITY GLAM</w:t>
        <w:tab/>
        <w:t>83460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HARLAN'S CACHET</w:t>
        <w:tab/>
        <w:t>826806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ERAGON</w:t>
        <w:tab/>
        <w:t>821080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EJECUTOR</w:t>
        <w:tab/>
        <w:t>800436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MOON SALE</w:t>
        <w:tab/>
        <w:t>79765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BLUE DACNIS</w:t>
        <w:tab/>
        <w:t>7856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CELESTIAL CANDY</w:t>
        <w:tab/>
        <w:t>754825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ORDAK DAN</w:t>
        <w:tab/>
        <w:t>747097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MOZILLA</w:t>
        <w:tab/>
        <w:t>74500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TIMBERO INC</w:t>
        <w:tab/>
        <w:t>74142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TIROLESCA</w:t>
        <w:tab/>
        <w:t>73800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SEATTLE CAP</w:t>
        <w:tab/>
        <w:t>727500,00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MUÑECA SOÑADA</w:t>
        <w:tab/>
        <w:t>723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BESITOS</w:t>
        <w:tab/>
        <w:t>71458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CATCH THE COCKTAIL</w:t>
        <w:tab/>
        <w:t>700506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FEEL THE RACE</w:t>
        <w:tab/>
        <w:t>69450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VICTOR SECURITY</w:t>
        <w:tab/>
        <w:t>69195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UOMO IN FRAC</w:t>
        <w:tab/>
        <w:t>685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ABELARD</w:t>
        <w:tab/>
        <w:t>676135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PIXAR</w:t>
        <w:tab/>
        <w:t>671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LENOVO</w:t>
        <w:tab/>
        <w:t>668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LA TERUCCA</w:t>
        <w:tab/>
        <w:t>66623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VERY ENTHUSIASTIC</w:t>
        <w:tab/>
        <w:t>6613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EVER PIZZI</w:t>
        <w:tab/>
        <w:t>65960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DORMI TRANQUILA</w:t>
        <w:tab/>
        <w:t>65745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URMENETA</w:t>
        <w:tab/>
        <w:t>6552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VAN SMILE</w:t>
        <w:tab/>
        <w:t>6500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CHE SECRETO</w:t>
        <w:tab/>
        <w:t>6476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FOREVER SALE</w:t>
        <w:tab/>
        <w:t>641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PHELPS</w:t>
        <w:tab/>
        <w:t>6412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RIGGS</w:t>
        <w:tab/>
        <w:t>635775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SWEETIE GIRL</w:t>
        <w:tab/>
        <w:t>6330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AIZKORRI</w:t>
        <w:tab/>
        <w:t>62535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RIBELINHO</w:t>
        <w:tab/>
        <w:t>6247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MECHA CORTA</w:t>
        <w:tab/>
        <w:t>61838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NASHVILLE TEXAN</w:t>
        <w:tab/>
        <w:t>6169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DON INC</w:t>
        <w:tab/>
        <w:t>614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LIBERAL (PER)</w:t>
        <w:tab/>
        <w:t>60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PREACHING</w:t>
        <w:tab/>
        <w:t>59200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KARAMELA (IRE)</w:t>
        <w:tab/>
        <w:t>591175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ITACARE</w:t>
        <w:tab/>
        <w:t>58520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EMOCION KEY</w:t>
        <w:tab/>
        <w:t>5848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ENZO STRIPES</w:t>
        <w:tab/>
        <w:t>579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WATER LEVEL</w:t>
        <w:tab/>
        <w:t>57589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TORNADO STORM</w:t>
        <w:tab/>
        <w:t>575414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OREGON</w:t>
        <w:tab/>
        <w:t>574419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KALIMBA</w:t>
        <w:tab/>
        <w:t>5678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ABSENTA SAM</w:t>
        <w:tab/>
        <w:t>5660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MANTRAP</w:t>
        <w:tab/>
        <w:t>5468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TOUAREG</w:t>
        <w:tab/>
        <w:t>5450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DOÑA POLOLA</w:t>
        <w:tab/>
        <w:t>54342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EL BILLARISTA</w:t>
        <w:tab/>
        <w:t>54313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FERMAGLIO</w:t>
        <w:tab/>
        <w:t>5405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TODO TANGO KEY</w:t>
        <w:tab/>
        <w:t>52494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ROMANCE NIGHT</w:t>
        <w:tab/>
        <w:t>52425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MET DAY</w:t>
        <w:tab/>
        <w:t>521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FEET FIRST</w:t>
        <w:tab/>
        <w:t>5159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RIO GURUPI KEY</w:t>
        <w:tab/>
        <w:t>51560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WAY OF LIVING</w:t>
        <w:tab/>
        <w:t>5155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DONT WORRY</w:t>
        <w:tab/>
        <w:t>51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PURA MAGIA</w:t>
        <w:tab/>
        <w:t>51306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GRINGA TORDA</w:t>
        <w:tab/>
        <w:t>5125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EL RAYO DEL OESTE</w:t>
        <w:tab/>
        <w:t>501650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CORONADO REY</w:t>
        <w:tab/>
        <w:t>4974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SO EASY</w:t>
        <w:tab/>
        <w:t>49595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DOÑA KIRSTEN</w:t>
        <w:tab/>
        <w:t>486875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INFOBEDAD</w:t>
        <w:tab/>
        <w:t>47785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FAUCHON</w:t>
        <w:tab/>
        <w:t>4772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RABBIT INC</w:t>
        <w:tab/>
        <w:t>47705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AL GREEN</w:t>
        <w:tab/>
        <w:t>4726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WILLANDER</w:t>
        <w:tab/>
        <w:t>471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STAY CALM</w:t>
        <w:tab/>
        <w:t>468750,00</w:t>
        <w:tab/>
        <w:t>2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53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3"/>
      </w:tblGrid>
      <w:tr>
        <w:trPr/>
        <w:tc>
          <w:tcPr>
            <w:tcW w:w="53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Clásica de Har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0/11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  <w:tab/>
        <w:t>I</w:t>
        <w:tab/>
        <w:t>II</w:t>
        <w:tab/>
        <w:t>III</w:t>
        <w:tab/>
        <w:t>L</w:t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FIRMAMENTO</w:t>
        <w:tab/>
        <w:t>6721523,00</w:t>
        <w:tab/>
        <w:t>18</w:t>
        <w:tab/>
        <w:t>2</w:t>
        <w:tab/>
        <w:t>4</w:t>
        <w:tab/>
        <w:t>3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SANTA MARIA DE ARARAS</w:t>
        <w:tab/>
        <w:t>6244584,00</w:t>
        <w:tab/>
        <w:t>16</w:t>
        <w:tab/>
        <w:t>4</w:t>
        <w:tab/>
        <w:t>1</w:t>
        <w:tab/>
        <w:t>7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VACACION</w:t>
        <w:tab/>
        <w:t>6121067,00</w:t>
        <w:tab/>
        <w:t>15</w:t>
        <w:tab/>
        <w:t>3</w:t>
        <w:tab/>
        <w:t>2</w:t>
        <w:tab/>
        <w:t>6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LA BIZNAGA</w:t>
        <w:tab/>
        <w:t>5006863,50</w:t>
        <w:tab/>
        <w:t>12</w:t>
        <w:tab/>
        <w:t>1</w:t>
        <w:tab/>
        <w:t>4</w:t>
        <w:tab/>
        <w:t>5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EL ALFALFAR</w:t>
        <w:tab/>
        <w:t>4641080,00</w:t>
        <w:tab/>
        <w:t>17</w:t>
        <w:tab/>
        <w:t>1</w:t>
        <w:tab/>
        <w:t>2</w:t>
        <w:tab/>
        <w:t>6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LA QUEBRADA</w:t>
        <w:tab/>
        <w:t>4281072,00</w:t>
        <w:tab/>
        <w:t>17</w:t>
        <w:tab/>
        <w:tab/>
        <w:t>2</w:t>
        <w:tab/>
        <w:t>4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ABOLENGO</w:t>
        <w:tab/>
        <w:t>4053728,00</w:t>
        <w:tab/>
        <w:t>7</w:t>
        <w:tab/>
        <w:t>1</w:t>
        <w:tab/>
        <w:t>1</w:t>
        <w:tab/>
        <w:t>2</w:t>
        <w:tab/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LA PASION</w:t>
        <w:tab/>
        <w:t>3663580,00</w:t>
        <w:tab/>
        <w:t>7</w:t>
        <w:tab/>
        <w:t>1</w:t>
        <w:tab/>
        <w:t>1</w:t>
        <w:tab/>
        <w:t>3</w:t>
        <w:tab/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ARROYO DE LUNA</w:t>
        <w:tab/>
        <w:t>3330541,00</w:t>
        <w:tab/>
        <w:t>10</w:t>
        <w:tab/>
        <w:t>1</w:t>
        <w:tab/>
        <w:t>5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LA PROVIDENCIA</w:t>
        <w:tab/>
        <w:t>3081366,00</w:t>
        <w:tab/>
        <w:t>7</w:t>
        <w:tab/>
        <w:t>3</w:t>
        <w:tab/>
        <w:t>1</w:t>
        <w:tab/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SANTA INES</w:t>
        <w:tab/>
        <w:t>2837110,00</w:t>
        <w:tab/>
        <w:t>3</w:t>
        <w:tab/>
        <w:t>1</w:t>
        <w:tab/>
        <w:t>2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DON ARCANGEL</w:t>
        <w:tab/>
        <w:t>2807400,00</w:t>
        <w:tab/>
        <w:t>6</w:t>
        <w:tab/>
        <w:t>1</w:t>
        <w:tab/>
        <w:t>3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SAN BENITO</w:t>
        <w:tab/>
        <w:t>1855700,00</w:t>
        <w:tab/>
        <w:t>4</w:t>
        <w:tab/>
        <w:t>1</w:t>
        <w:tab/>
        <w:t>1</w:t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FRAGUAS, FRANCISCO</w:t>
        <w:tab/>
        <w:t>1769800,00</w:t>
        <w:tab/>
        <w:t>4</w:t>
        <w:tab/>
        <w:t>1</w:t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LA ESPERANZA</w:t>
        <w:tab/>
        <w:t>1702964,00</w:t>
        <w:tab/>
        <w:t>3</w:t>
        <w:tab/>
        <w:t>1</w:t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CARAMPANGUE</w:t>
        <w:tab/>
        <w:t>1610890,00</w:t>
        <w:tab/>
        <w:t>5</w:t>
        <w:tab/>
        <w:tab/>
        <w:t>2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MONAYER, CARLOS ALBERTO VIRGINIO</w:t>
        <w:tab/>
        <w:t>1386020,00</w:t>
        <w:tab/>
        <w:t>3</w:t>
        <w:tab/>
        <w:t>3</w:t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EL MALLIN</w:t>
        <w:tab/>
        <w:t>1288150,00</w:t>
        <w:tab/>
        <w:t>6</w:t>
        <w:tab/>
        <w:tab/>
        <w:t>1</w:t>
        <w:tab/>
        <w:t>1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EL PARAISO</w:t>
        <w:tab/>
        <w:t>1244262,00</w:t>
        <w:tab/>
        <w:t>4</w:t>
        <w:tab/>
        <w:tab/>
        <w:t>1</w:t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POZO DE LUNA</w:t>
        <w:tab/>
        <w:t>1179500,00</w:t>
        <w:tab/>
        <w:t>4</w:t>
        <w:tab/>
        <w:tab/>
        <w:t>4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HARAS FUTURO SRL</w:t>
        <w:tab/>
        <w:t>1064148,00</w:t>
        <w:tab/>
        <w:t>3</w:t>
        <w:tab/>
        <w:t>1</w:t>
        <w:tab/>
        <w:t>1</w:t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HERITAGE BLOODSTOCK S. A.</w:t>
        <w:tab/>
        <w:t>1014900,00</w:t>
        <w:tab/>
        <w:t>5</w:t>
        <w:tab/>
        <w:t>1</w:t>
        <w:tab/>
        <w:tab/>
        <w:t>2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CARYJUAN</w:t>
        <w:tab/>
        <w:t>942847,00</w:t>
        <w:tab/>
        <w:t>1</w:t>
        <w:tab/>
        <w:t>1</w:t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EL TURF</w:t>
        <w:tab/>
        <w:t>883328,00</w:t>
        <w:tab/>
        <w:t>2</w:t>
        <w:tab/>
        <w:tab/>
        <w:t>2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LA CUADRA</w:t>
        <w:tab/>
        <w:t>843797,00</w:t>
        <w:tab/>
        <w:t>3</w:t>
        <w:tab/>
        <w:t>1</w:t>
        <w:tab/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SAN LORENZO DE ARECO</w:t>
        <w:tab/>
        <w:t>843426,00</w:t>
        <w:tab/>
        <w:t>2</w:t>
        <w:tab/>
        <w:tab/>
        <w:t>1</w:t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VADARKBLAR</w:t>
        <w:tab/>
        <w:t>832928,00</w:t>
        <w:tab/>
        <w:t>2</w:t>
        <w:tab/>
        <w:t>1</w:t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ORILLA DEL MONTE</w:t>
        <w:tab/>
        <w:t>814120,00</w:t>
        <w:tab/>
        <w:t>3</w:t>
        <w:tab/>
        <w:tab/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HARAS CACHAGUA S.A. Y HARAS POZO DE LUNA</w:t>
        <w:tab/>
        <w:t>767000,00</w:t>
        <w:tab/>
        <w:t>1</w:t>
        <w:tab/>
        <w:t>1</w:t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</w:t>
        <w:tab/>
        <w:t>CHENAUT</w:t>
        <w:tab/>
        <w:t>683200,00</w:t>
        <w:tab/>
        <w:t>2</w:t>
        <w:tab/>
        <w:t>1</w:t>
        <w:tab/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AVOURNEEN</w:t>
        <w:tab/>
        <w:t>677080,00</w:t>
        <w:tab/>
        <w:t>3</w:t>
        <w:tab/>
        <w:tab/>
        <w:t>1</w:t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</w:t>
        <w:tab/>
        <w:t>LUTHER EDUARDO CARLOS</w:t>
        <w:tab/>
        <w:t>594610,00</w:t>
        <w:tab/>
        <w:t>1</w:t>
        <w:tab/>
        <w:t>1</w:t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LA LEYENDA DE ARECO</w:t>
        <w:tab/>
        <w:t>579200,00</w:t>
        <w:tab/>
        <w:t>3</w:t>
        <w:tab/>
        <w:tab/>
        <w:t>1</w:t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LA MANIJA</w:t>
        <w:tab/>
        <w:t>537290,00</w:t>
        <w:tab/>
        <w:t>1</w:t>
        <w:tab/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AYUB, RENE JESUS Y HARAS RODEO CHICO S.A</w:t>
        <w:tab/>
        <w:t>515000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FAZENDA MONDESIR S. A.</w:t>
        <w:tab/>
        <w:t>497000,00</w:t>
        <w:tab/>
        <w:t>2</w:t>
        <w:tab/>
        <w:tab/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LOSINNO, PATRICIO FRANCISCO</w:t>
        <w:tab/>
        <w:t>494000,00</w:t>
        <w:tab/>
        <w:t>2</w:t>
        <w:tab/>
        <w:tab/>
        <w:t>1</w:t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BRUNFMAN, JORGE; FIADORA S.A. Y STEIN, B</w:t>
        <w:tab/>
        <w:t>480000,00</w:t>
        <w:tab/>
        <w:t>1</w:t>
        <w:tab/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VIKEDA S. R. L.</w:t>
        <w:tab/>
        <w:t>474300,00</w:t>
        <w:tab/>
        <w:t>2</w:t>
        <w:tab/>
        <w:tab/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LAS RAICES</w:t>
        <w:tab/>
        <w:t>414500,00</w:t>
        <w:tab/>
        <w:t>2</w:t>
        <w:tab/>
        <w:tab/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 xml:space="preserve">ESTACION DE MONTAS LA MISSION S.A.Y </w:t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>RODRIGUEZ SALTO</w:t>
        <w:tab/>
        <w:t>409960,00</w:t>
        <w:tab/>
        <w:t>1</w:t>
        <w:tab/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MELINCUE</w:t>
        <w:tab/>
        <w:t>405500,00</w:t>
        <w:tab/>
        <w:t>1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LOS EDUCADITOS</w:t>
        <w:tab/>
        <w:t>401950,00</w:t>
        <w:tab/>
        <w:t>1</w:t>
        <w:tab/>
        <w:tab/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CRESPO, PEDRO M.</w:t>
        <w:tab/>
        <w:t>399600,00</w:t>
        <w:tab/>
        <w:t>3</w:t>
        <w:tab/>
        <w:tab/>
        <w:tab/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EL DOGUITO</w:t>
        <w:tab/>
        <w:t>384440,00</w:t>
        <w:tab/>
        <w:t>1</w:t>
        <w:tab/>
        <w:t>1</w:t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EL TALA</w:t>
        <w:tab/>
        <w:t>372200,00</w:t>
        <w:tab/>
        <w:t>2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ALVAREZ, GUSTAVO JAVIER</w:t>
        <w:tab/>
        <w:t>35750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VIEJO TOMBO</w:t>
        <w:tab/>
        <w:t>355668,00</w:t>
        <w:tab/>
        <w:t>1</w:t>
        <w:tab/>
        <w:tab/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DE LA POMME</w:t>
        <w:tab/>
        <w:t>351751,00</w:t>
        <w:tab/>
        <w:t>1</w:t>
        <w:tab/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LA GRINGA</w:t>
        <w:tab/>
        <w:t>350000,00</w:t>
        <w:tab/>
        <w:t>2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SAN FRANCISCO DE PILAR</w:t>
        <w:tab/>
        <w:t>332850,00</w:t>
        <w:tab/>
        <w:t>1</w:t>
        <w:tab/>
        <w:tab/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CHIMPAY</w:t>
        <w:tab/>
        <w:t>332300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LA ENCONTRADA</w:t>
        <w:tab/>
        <w:t>323500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ESECE</w:t>
        <w:tab/>
        <w:t>302040,00</w:t>
        <w:tab/>
        <w:t>1</w:t>
        <w:tab/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MORONI, ARMANDO ENRIQUE</w:t>
        <w:tab/>
        <w:t>299920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DON FLORENTINO</w:t>
        <w:tab/>
        <w:t>297450,00</w:t>
        <w:tab/>
        <w:t>2</w:t>
        <w:tab/>
        <w:tab/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 xml:space="preserve">COMALAL SA Y ESTACION DE MONTAS </w:t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>LA MISSION</w:t>
        <w:tab/>
        <w:t>296000,00</w:t>
        <w:tab/>
        <w:t>1</w:t>
        <w:tab/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EL GUSY</w:t>
        <w:tab/>
        <w:t>268000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GARAT, JUAN MARTIN</w:t>
        <w:tab/>
        <w:t>26644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CAVALIERI ANSELMO EMILIO</w:t>
        <w:tab/>
        <w:t>265000,00</w:t>
        <w:tab/>
        <w:t>1</w:t>
        <w:tab/>
        <w:tab/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SOTOMAYOR RAMIRO JOSE</w:t>
        <w:tab/>
        <w:t>244670,00</w:t>
        <w:tab/>
        <w:t>1</w:t>
        <w:tab/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AVANTI</w:t>
        <w:tab/>
        <w:t>241500,00</w:t>
        <w:tab/>
        <w:t>1</w:t>
        <w:tab/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RODEO CHICO</w:t>
        <w:tab/>
        <w:t>23580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COMMERCEZONE S.A.</w:t>
        <w:tab/>
        <w:t>22984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DEVIA, JACINTO GERMAN</w:t>
        <w:tab/>
        <w:t>220000,00</w:t>
        <w:tab/>
        <w:t>1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LA NORA</w:t>
        <w:tab/>
        <w:t>219000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CAVANAGH ANGEL M.</w:t>
        <w:tab/>
        <w:t>197180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8</w:t>
        <w:tab/>
        <w:t>CUMENEYEN</w:t>
        <w:tab/>
        <w:t>187900,00</w:t>
        <w:tab/>
        <w:t>1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9</w:t>
        <w:tab/>
        <w:t>TRIPLE ALLIANCE SA</w:t>
        <w:tab/>
        <w:t>175500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</w:t>
        <w:tab/>
        <w:t>MOUNT BRILLIANT FARM LLC</w:t>
        <w:tab/>
        <w:t>15722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MORENO SANCHEZ, JAVIER ENRIQUE</w:t>
        <w:tab/>
        <w:t>153401,00</w:t>
        <w:tab/>
        <w:t>1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DE CAMARGO, JOSE LAUDO</w:t>
        <w:tab/>
        <w:t>14460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ALBORADA</w:t>
        <w:tab/>
        <w:t>133175,00</w:t>
        <w:tab/>
        <w:t>2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HARAS LA NORA SA</w:t>
        <w:tab/>
        <w:t>128442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MAYOR ALICIA RAQUEL</w:t>
        <w:tab/>
        <w:t>125000,00</w:t>
        <w:tab/>
        <w:t>1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DUARTE, LEONEL RAMON</w:t>
        <w:tab/>
        <w:t>12300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77</w:t>
        <w:tab/>
        <w:t>PIFFARETTI, PABLO EDUARDO Y SOLA, IGNACIO</w:t>
        <w:tab/>
        <w:t>11614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LA LAGUNITA</w:t>
        <w:tab/>
        <w:t>112192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CEB AGROPECUARIA S.A.</w:t>
        <w:tab/>
        <w:t>11160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KILIMANJARO</w:t>
        <w:tab/>
        <w:t>110000,00</w:t>
        <w:tab/>
        <w:t>1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DON YAYO</w:t>
        <w:tab/>
        <w:t>10750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DELLACASA PABLO Y DELLACASA PEDRO</w:t>
        <w:tab/>
        <w:t>98452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VARGAS LERENA, ARTURO</w:t>
        <w:tab/>
        <w:t>91600,00</w:t>
        <w:tab/>
        <w:t>1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DON SANTIAGO</w:t>
        <w:tab/>
        <w:t>8385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LOS DESAGUES</w:t>
        <w:tab/>
        <w:t>8220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DELLACASA, RAFAEL HORACIO</w:t>
        <w:tab/>
        <w:t>7994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DILU</w:t>
        <w:tab/>
        <w:t>7980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TIVERES</w:t>
        <w:tab/>
        <w:t>7900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LA MILAGROSA</w:t>
        <w:tab/>
        <w:t>7870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HARAS RODEO CHICO S.A. Y VILLAMIL, LUIS</w:t>
        <w:tab/>
        <w:t>7572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NELSON, JOSE MARIA</w:t>
        <w:tab/>
        <w:t>6888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NASRA, JORGE ALBERTO</w:t>
        <w:tab/>
        <w:t>6480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3</w:t>
        <w:tab/>
        <w:t>FIADORA S.A. Y WINCHELL THOROUGHBERDS LL</w:t>
        <w:tab/>
        <w:t>6364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 xml:space="preserve">HARAS DON QUIJOTE S.R.L. Y HARAS </w:t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>LAS ORTIGAS</w:t>
        <w:tab/>
        <w:t>61535,00</w:t>
        <w:tab/>
        <w:t>1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HARAS RIO CLARO S. A.</w:t>
        <w:tab/>
        <w:t>6100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96</w:t>
        <w:tab/>
        <w:t>LAGOS MARMOL, MIGUEL Y MARULL, RAMON A.</w:t>
        <w:tab/>
        <w:t>5950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DI SANZO, ALBERTO Y ANTONIO</w:t>
        <w:tab/>
        <w:t>5798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USASTI</w:t>
        <w:tab/>
        <w:t>5798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HARAS RIO DOIS IRMAOS S. R. L.</w:t>
        <w:tab/>
        <w:t>56675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5483" w:leader="none"/>
          <w:tab w:val="left" w:pos="7143" w:leader="none"/>
          <w:tab w:val="left" w:pos="7643" w:leader="none"/>
          <w:tab w:val="left" w:pos="8143" w:leader="none"/>
          <w:tab w:val="left" w:pos="8643" w:leader="none"/>
          <w:tab w:val="left" w:pos="914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RANCHO GRANDE</w:t>
        <w:tab/>
        <w:t>55800,00</w:t>
        <w:tab/>
        <w:tab/>
        <w:tab/>
        <w:tab/>
        <w:tab/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57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3"/>
      </w:tblGrid>
      <w:tr>
        <w:trPr/>
        <w:tc>
          <w:tcPr>
            <w:tcW w:w="5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Clásica de Padrill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0/11/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  <w:tab/>
        <w:t>I</w:t>
        <w:tab/>
        <w:t>II</w:t>
        <w:tab/>
        <w:t>III</w:t>
        <w:tab/>
        <w:t>L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</w:t>
        <w:tab/>
        <w:t>ROMAN RULER (USA)</w:t>
        <w:tab/>
        <w:t>5344485,00</w:t>
        <w:tab/>
        <w:t>12</w:t>
        <w:tab/>
        <w:t>3</w:t>
        <w:tab/>
        <w:t>1</w:t>
        <w:tab/>
        <w:t>3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</w:t>
        <w:tab/>
        <w:t>KEY DEPUTY (USA)</w:t>
        <w:tab/>
        <w:t>4581680,00</w:t>
        <w:tab/>
        <w:t>17</w:t>
        <w:tab/>
        <w:t>1</w:t>
        <w:tab/>
        <w:t>2</w:t>
        <w:tab/>
        <w:t>6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</w:t>
        <w:tab/>
        <w:t>PURE PRIZE (USA)</w:t>
        <w:tab/>
        <w:t>4218758,00</w:t>
        <w:tab/>
        <w:t>8</w:t>
        <w:tab/>
        <w:t>3</w:t>
        <w:tab/>
        <w:t>2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</w:t>
        <w:tab/>
        <w:t>NOT FOR SALE</w:t>
        <w:tab/>
        <w:t>3589991,00</w:t>
        <w:tab/>
        <w:t>10</w:t>
        <w:tab/>
        <w:t>1</w:t>
        <w:tab/>
        <w:t>6</w:t>
        <w:tab/>
        <w:t>2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</w:t>
        <w:tab/>
        <w:t>ORPEN (USA)</w:t>
        <w:tab/>
        <w:t>3478020,00</w:t>
        <w:tab/>
        <w:t>13</w:t>
        <w:tab/>
        <w:t>1</w:t>
        <w:tab/>
        <w:t>3</w:t>
        <w:tab/>
        <w:t>4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</w:t>
        <w:tab/>
        <w:t>FORESTRY (USA)</w:t>
        <w:tab/>
        <w:t>3057015,00</w:t>
        <w:tab/>
        <w:t>5</w:t>
        <w:tab/>
        <w:t>2</w:t>
        <w:tab/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</w:t>
        <w:tab/>
        <w:t>JUMP START (USA)</w:t>
        <w:tab/>
        <w:t>3056428,00</w:t>
        <w:tab/>
        <w:t>7</w:t>
        <w:tab/>
        <w:t>2</w:t>
        <w:tab/>
        <w:t>2</w:t>
        <w:tab/>
        <w:t>3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</w:t>
        <w:tab/>
        <w:t>EXCHANGE RATE (USA)</w:t>
        <w:tab/>
        <w:t>3052950,00</w:t>
        <w:tab/>
        <w:t>7</w:t>
        <w:tab/>
        <w:t>1</w:t>
        <w:tab/>
        <w:t>4</w:t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</w:t>
        <w:tab/>
        <w:t>INCLUDE (USA)</w:t>
        <w:tab/>
        <w:t>3033860,00</w:t>
        <w:tab/>
        <w:t>6</w:t>
        <w:tab/>
        <w:t>1</w:t>
        <w:tab/>
        <w:t>2</w:t>
        <w:tab/>
        <w:t>2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</w:t>
        <w:tab/>
        <w:t>MUTAKDDIM (USA)</w:t>
        <w:tab/>
        <w:t>2985400,00</w:t>
        <w:tab/>
        <w:t>10</w:t>
        <w:tab/>
        <w:t>3</w:t>
        <w:tab/>
        <w:t>1</w:t>
        <w:tab/>
        <w:t>3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</w:t>
        <w:tab/>
        <w:t>LIZARD ISLAND (USA)</w:t>
        <w:tab/>
        <w:t>2953340,00</w:t>
        <w:tab/>
        <w:t>6</w:t>
        <w:tab/>
        <w:tab/>
        <w:t>3</w:t>
        <w:tab/>
        <w:t>2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</w:t>
        <w:tab/>
        <w:t>HAT TRICK (JPN)</w:t>
        <w:tab/>
        <w:t>2921480,00</w:t>
        <w:tab/>
        <w:t>6</w:t>
        <w:tab/>
        <w:t>1</w:t>
        <w:tab/>
        <w:t>1</w:t>
        <w:tab/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</w:t>
        <w:tab/>
        <w:t>FOOTSTEPSINTHESAND (GB)</w:t>
        <w:tab/>
        <w:t>2413682,00</w:t>
        <w:tab/>
        <w:t>9</w:t>
        <w:tab/>
        <w:tab/>
        <w:t>2</w:t>
        <w:tab/>
        <w:t>3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</w:t>
        <w:tab/>
        <w:t>EASING ALONG (USA)</w:t>
        <w:tab/>
        <w:t>2099248,00</w:t>
        <w:tab/>
        <w:t>6</w:t>
        <w:tab/>
        <w:t>1</w:t>
        <w:tab/>
        <w:t>1</w:t>
        <w:tab/>
        <w:t>2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</w:t>
        <w:tab/>
        <w:t>GRAND REWARD (USA)</w:t>
        <w:tab/>
        <w:t>1903130,00</w:t>
        <w:tab/>
        <w:t>9</w:t>
        <w:tab/>
        <w:t>1</w:t>
        <w:tab/>
        <w:t>1</w:t>
        <w:tab/>
        <w:t>3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</w:t>
        <w:tab/>
        <w:t>CATCHER IN THE RYE (IRE)</w:t>
        <w:tab/>
        <w:t>1785630,00</w:t>
        <w:tab/>
        <w:t>3</w:t>
        <w:tab/>
        <w:t>1</w:t>
        <w:tab/>
        <w:t>1</w:t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7</w:t>
        <w:tab/>
        <w:t>TRUE CAUSE (USA)</w:t>
        <w:tab/>
        <w:t>1769800,00</w:t>
        <w:tab/>
        <w:t>4</w:t>
        <w:tab/>
        <w:t>1</w:t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8</w:t>
        <w:tab/>
        <w:t>HARLAN'S HOLIDAY (USA)</w:t>
        <w:tab/>
        <w:t>1670506,00</w:t>
        <w:tab/>
        <w:t>4</w:t>
        <w:tab/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</w:t>
        <w:tab/>
        <w:t>EQUAL STRIPES</w:t>
        <w:tab/>
        <w:t>1646705,00</w:t>
        <w:tab/>
        <w:t>2</w:t>
        <w:tab/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FREUD (USA)</w:t>
        <w:tab/>
        <w:t>1551798,00</w:t>
        <w:tab/>
        <w:t>2</w:t>
        <w:tab/>
        <w:tab/>
        <w:t>1</w:t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VAN NISTELROOY (USA)</w:t>
        <w:tab/>
        <w:t>1489588,00</w:t>
        <w:tab/>
        <w:t>5</w:t>
        <w:tab/>
        <w:tab/>
        <w:t>1</w:t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MANIPULATOR (USA)</w:t>
        <w:tab/>
        <w:t>1472120,00</w:t>
        <w:tab/>
        <w:t>5</w:t>
        <w:tab/>
        <w:tab/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GIANT'S CAUSEWAY (USA)</w:t>
        <w:tab/>
        <w:t>1381319,00</w:t>
        <w:tab/>
        <w:t>3</w:t>
        <w:tab/>
        <w:tab/>
        <w:tab/>
        <w:t>2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4</w:t>
        <w:tab/>
        <w:t>STAR DABBLER (USA)</w:t>
        <w:tab/>
        <w:t>1304246,00</w:t>
        <w:tab/>
        <w:t>4</w:t>
        <w:tab/>
        <w:t>1</w:t>
        <w:tab/>
        <w:t>2</w:t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5</w:t>
        <w:tab/>
        <w:t>ASIATIC BOY</w:t>
        <w:tab/>
        <w:t>1218967,00</w:t>
        <w:tab/>
        <w:t>2</w:t>
        <w:tab/>
        <w:t>2</w:t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6</w:t>
        <w:tab/>
        <w:t>OFFLEE WILD (USA)</w:t>
        <w:tab/>
        <w:t>1044530,00</w:t>
        <w:tab/>
        <w:t>4</w:t>
        <w:tab/>
        <w:tab/>
        <w:t>1</w:t>
        <w:tab/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</w:t>
        <w:tab/>
        <w:t>PERFECTPERFORMANCE (USA)</w:t>
        <w:tab/>
        <w:t>1020150,00</w:t>
        <w:tab/>
        <w:t>2</w:t>
        <w:tab/>
        <w:tab/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PLEASANTLY PERFECT</w:t>
        <w:tab/>
        <w:t>1006720,00</w:t>
        <w:tab/>
        <w:t>3</w:t>
        <w:tab/>
        <w:t>1</w:t>
        <w:tab/>
        <w:t>1</w:t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STORMY ATLANTIC (USA)</w:t>
        <w:tab/>
        <w:t>995300,00</w:t>
        <w:tab/>
        <w:t>2</w:t>
        <w:tab/>
        <w:tab/>
        <w:tab/>
        <w:t>2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EL CORREDOR (USA)</w:t>
        <w:tab/>
        <w:t>974071,00</w:t>
        <w:tab/>
        <w:t>4</w:t>
        <w:tab/>
        <w:t>1</w:t>
        <w:tab/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NEWFOUNDLAND (USA)</w:t>
        <w:tab/>
        <w:t>930000,00</w:t>
        <w:tab/>
        <w:t>2</w:t>
        <w:tab/>
        <w:t>2</w:t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DUSHYANTOR</w:t>
        <w:tab/>
        <w:t>911500,00</w:t>
        <w:tab/>
        <w:t>3</w:t>
        <w:tab/>
        <w:tab/>
        <w:t>3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SEATTLE FITZ</w:t>
        <w:tab/>
        <w:t>89005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GIACOMO (USA)</w:t>
        <w:tab/>
        <w:t>886000,00</w:t>
        <w:tab/>
        <w:t>2</w:t>
        <w:tab/>
        <w:t>1</w:t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CIMA DE TRIOMPHE (IRE)</w:t>
        <w:tab/>
        <w:t>877990,00</w:t>
        <w:tab/>
        <w:t>2</w:t>
        <w:tab/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STORM SURGE (USA)</w:t>
        <w:tab/>
        <w:t>863381,00</w:t>
        <w:tab/>
        <w:t>3</w:t>
        <w:tab/>
        <w:tab/>
        <w:t>1</w:t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VERSALLESCO</w:t>
        <w:tab/>
        <w:t>843797,00</w:t>
        <w:tab/>
        <w:t>3</w:t>
        <w:tab/>
        <w:t>1</w:t>
        <w:tab/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ESPACIADO</w:t>
        <w:tab/>
        <w:t>828100,00</w:t>
        <w:tab/>
        <w:t>2</w:t>
        <w:tab/>
        <w:t>1</w:t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HURRICANE CAT (USA)</w:t>
        <w:tab/>
        <w:t>810260,00</w:t>
        <w:tab/>
        <w:t>2</w:t>
        <w:tab/>
        <w:tab/>
        <w:tab/>
        <w:t>2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INCURABLE OPTIMIST (USA)</w:t>
        <w:tab/>
        <w:t>777079,00</w:t>
        <w:tab/>
        <w:t>3</w:t>
        <w:tab/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HIDDEN TRUTH (USA)</w:t>
        <w:tab/>
        <w:t>752907,00</w:t>
        <w:tab/>
        <w:t>1</w:t>
        <w:tab/>
        <w:t>1</w:t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SCRIMSHAW</w:t>
        <w:tab/>
        <w:t>685000,00</w:t>
        <w:tab/>
        <w:t>2</w:t>
        <w:tab/>
        <w:tab/>
        <w:t>1</w:t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HIDDEN PRIZE (USA)</w:t>
        <w:tab/>
        <w:t>619990,00</w:t>
        <w:tab/>
        <w:t>1</w:t>
        <w:tab/>
        <w:tab/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MEAL PENALTY (USA)</w:t>
        <w:tab/>
        <w:t>600000,00</w:t>
        <w:tab/>
        <w:t>1</w:t>
        <w:tab/>
        <w:t>1</w:t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THE LEOPARD (USA)</w:t>
        <w:tab/>
        <w:t>576724,00</w:t>
        <w:tab/>
        <w:t>2</w:t>
        <w:tab/>
        <w:tab/>
        <w:tab/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SULTRY SONG (USA)</w:t>
        <w:tab/>
        <w:t>559000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SEBI HALO</w:t>
        <w:tab/>
        <w:t>527516,00</w:t>
        <w:tab/>
        <w:t>2</w:t>
        <w:tab/>
        <w:tab/>
        <w:tab/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COSMIC (USA)</w:t>
        <w:tab/>
        <w:t>527000,00</w:t>
        <w:tab/>
        <w:t>1</w:t>
        <w:tab/>
        <w:t>1</w:t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APTITUDE (USA)</w:t>
        <w:tab/>
        <w:t>478412,00</w:t>
        <w:tab/>
        <w:t>1</w:t>
        <w:tab/>
        <w:tab/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E DUBAI (USA)</w:t>
        <w:tab/>
        <w:t>469425,00</w:t>
        <w:tab/>
        <w:t>1</w:t>
        <w:tab/>
        <w:tab/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LUHUK (USA)</w:t>
        <w:tab/>
        <w:t>429220,00</w:t>
        <w:tab/>
        <w:t>1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2</w:t>
        <w:tab/>
        <w:t>MASTERCRAFTSMAN</w:t>
        <w:tab/>
        <w:t>418800,00</w:t>
        <w:tab/>
        <w:t>1</w:t>
        <w:tab/>
        <w:tab/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EVER PEACE</w:t>
        <w:tab/>
        <w:t>399600,00</w:t>
        <w:tab/>
        <w:t>3</w:t>
        <w:tab/>
        <w:tab/>
        <w:tab/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EMPEROR RICHARD</w:t>
        <w:tab/>
        <w:t>388670,00</w:t>
        <w:tab/>
        <w:t>1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SIGFRID</w:t>
        <w:tab/>
        <w:t>384440,00</w:t>
        <w:tab/>
        <w:t>1</w:t>
        <w:tab/>
        <w:t>1</w:t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SUNRAY SPIRIT (USA)</w:t>
        <w:tab/>
        <w:t>381636,00</w:t>
        <w:tab/>
        <w:t>2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CANDY RIDE</w:t>
        <w:tab/>
        <w:t>380000,00</w:t>
        <w:tab/>
        <w:t>2</w:t>
        <w:tab/>
        <w:tab/>
        <w:t>1</w:t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DYNAMIX (USA)</w:t>
        <w:tab/>
        <w:t>378750,00</w:t>
        <w:tab/>
        <w:t>1</w:t>
        <w:tab/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CITY BANKER</w:t>
        <w:tab/>
        <w:t>354880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HONOUR AND GLORY (USA)</w:t>
        <w:tab/>
        <w:t>34955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</w:t>
        <w:tab/>
        <w:t>MALIBU MOON</w:t>
        <w:tab/>
        <w:t>333000,00</w:t>
        <w:tab/>
        <w:t>1</w:t>
        <w:tab/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SILVER PLANET</w:t>
        <w:tab/>
        <w:t>332300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3</w:t>
        <w:tab/>
        <w:t>JOHANNESBURG (USA)</w:t>
        <w:tab/>
        <w:t>319960,00</w:t>
        <w:tab/>
        <w:t>2</w:t>
        <w:tab/>
        <w:tab/>
        <w:tab/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RUSSIAN BLUE (IRE)</w:t>
        <w:tab/>
        <w:t>319800,00</w:t>
        <w:tab/>
        <w:t>2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MAJESTIC WARRIOR (USA)</w:t>
        <w:tab/>
        <w:t>316850,00</w:t>
        <w:tab/>
        <w:t>1</w:t>
        <w:tab/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KING'S BEST (USA)</w:t>
        <w:tab/>
        <w:t>287000,00</w:t>
        <w:tab/>
        <w:t>2</w:t>
        <w:tab/>
        <w:tab/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POLLARD'S VISION (USA)</w:t>
        <w:tab/>
        <w:t>282190,00</w:t>
        <w:tab/>
        <w:t>1</w:t>
        <w:tab/>
        <w:tab/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8</w:t>
        <w:tab/>
        <w:t>ALPHA PLUS (USA)</w:t>
        <w:tab/>
        <w:t>277500,00</w:t>
        <w:tab/>
        <w:t>2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9</w:t>
        <w:tab/>
        <w:t>ZENSATIONAL (USA)</w:t>
        <w:tab/>
        <w:t>234600,00</w:t>
        <w:tab/>
        <w:t>1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</w:t>
        <w:tab/>
        <w:t>MISSIONARY (USA)</w:t>
        <w:tab/>
        <w:t>220000,00</w:t>
        <w:tab/>
        <w:t>1</w:t>
        <w:tab/>
        <w:tab/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1</w:t>
        <w:tab/>
        <w:t>LINNGARI</w:t>
        <w:tab/>
        <w:t>21902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2</w:t>
        <w:tab/>
        <w:t>T.H. APPROVAL</w:t>
        <w:tab/>
        <w:t>212400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3</w:t>
        <w:tab/>
        <w:t>KNOW HEIGHTS (IRE)</w:t>
        <w:tab/>
        <w:t>21000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LUCKY ISLAND</w:t>
        <w:tab/>
        <w:t>206626,00</w:t>
        <w:tab/>
        <w:t>2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EL PRADO ROB (USA)</w:t>
        <w:tab/>
        <w:t>202180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6</w:t>
        <w:tab/>
        <w:t>ART MASTER (USA)</w:t>
        <w:tab/>
        <w:t>199951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</w:t>
        <w:tab/>
        <w:t>BAHIARO</w:t>
        <w:tab/>
        <w:t>183167,00</w:t>
        <w:tab/>
        <w:t>1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INDYGO SHINER (USA)</w:t>
        <w:tab/>
        <w:t>18175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9</w:t>
        <w:tab/>
        <w:t>ALRASSAAM (GB)</w:t>
        <w:tab/>
        <w:t>18144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FIRE SLAM (USA)</w:t>
        <w:tab/>
        <w:t>175400,00</w:t>
        <w:tab/>
        <w:t>1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MR. LIGHT</w:t>
        <w:tab/>
        <w:t>16139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TIZNOW (USA)</w:t>
        <w:tab/>
        <w:t>15722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LUCK MONEY (IRE)</w:t>
        <w:tab/>
        <w:t>155200,00</w:t>
        <w:tab/>
        <w:t>1</w:t>
        <w:tab/>
        <w:tab/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4</w:t>
        <w:tab/>
        <w:t>CASUAL MEETING</w:t>
        <w:tab/>
        <w:t>148813,5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5</w:t>
        <w:tab/>
        <w:t>STRATOSTAR (USA)</w:t>
        <w:tab/>
        <w:t>125092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6</w:t>
        <w:tab/>
        <w:t>BULLION CACHE (USA)</w:t>
        <w:tab/>
        <w:t>121000,00</w:t>
        <w:tab/>
        <w:t>1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7</w:t>
        <w:tab/>
        <w:t>LASTING APPROVAL (USA)</w:t>
        <w:tab/>
        <w:t>119606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8</w:t>
        <w:tab/>
        <w:t>VAL ROYAL (FR)</w:t>
        <w:tab/>
        <w:t>10840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9</w:t>
        <w:tab/>
        <w:t>TAWQEET (USA)</w:t>
        <w:tab/>
        <w:t>10120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0</w:t>
        <w:tab/>
        <w:t>SCAT DADDY (USA)</w:t>
        <w:tab/>
        <w:t>10000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1</w:t>
        <w:tab/>
        <w:t>HALO SUNSHINE (USA)</w:t>
        <w:tab/>
        <w:t>88018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2</w:t>
        <w:tab/>
        <w:t>SLEW GIN FIZZ (USA)</w:t>
        <w:tab/>
        <w:t>8752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3</w:t>
        <w:tab/>
        <w:t>NORTHERN AFLEET</w:t>
        <w:tab/>
        <w:t>8160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EMPEROR JONES (USA)</w:t>
        <w:tab/>
        <w:t>7500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LUCKY ROBERTO (USA)</w:t>
        <w:tab/>
        <w:t>67200,00</w:t>
        <w:tab/>
        <w:t>1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6</w:t>
        <w:tab/>
        <w:t>DANCING FOR ME</w:t>
        <w:tab/>
        <w:t>6306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7</w:t>
        <w:tab/>
        <w:t>LLORON CAT</w:t>
        <w:tab/>
        <w:t>5940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8</w:t>
        <w:tab/>
        <w:t>TAPIT (USA)</w:t>
        <w:tab/>
        <w:t>5764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9</w:t>
        <w:tab/>
        <w:t>THUNDER GULCH (USA)</w:t>
        <w:tab/>
        <w:t>5580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HOLT (USA)</w:t>
        <w:tab/>
        <w:t>55200,00</w:t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69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3"/>
      </w:tblGrid>
      <w:tr>
        <w:trPr/>
        <w:tc>
          <w:tcPr>
            <w:tcW w:w="69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Clásica de Abuelos Matern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0/11/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  <w:tab/>
        <w:t>I</w:t>
        <w:tab/>
        <w:t>II</w:t>
        <w:tab/>
        <w:t>III</w:t>
        <w:tab/>
        <w:t>L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</w:t>
        <w:tab/>
        <w:t>SOUTHERN HALO (USA)</w:t>
        <w:tab/>
        <w:t>6836960,00</w:t>
        <w:tab/>
        <w:t>19</w:t>
        <w:tab/>
        <w:t>5</w:t>
        <w:tab/>
        <w:t>4</w:t>
        <w:tab/>
        <w:t>3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</w:t>
        <w:tab/>
        <w:t>NUMEROUS (USA)</w:t>
        <w:tab/>
        <w:t>3578578,00</w:t>
        <w:tab/>
        <w:t>10</w:t>
        <w:tab/>
        <w:tab/>
        <w:t>4</w:t>
        <w:tab/>
        <w:t>1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</w:t>
        <w:tab/>
        <w:t>LODE (USA)</w:t>
        <w:tab/>
        <w:t>3307353,00</w:t>
        <w:tab/>
        <w:t>10</w:t>
        <w:tab/>
        <w:t>2</w:t>
        <w:tab/>
        <w:t>1</w:t>
        <w:tab/>
        <w:t>3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</w:t>
        <w:tab/>
        <w:t>BERNSTEIN (USA)</w:t>
        <w:tab/>
        <w:t>3218031,00</w:t>
        <w:tab/>
        <w:t>6</w:t>
        <w:tab/>
        <w:t>1</w:t>
        <w:tab/>
        <w:t>1</w:t>
        <w:tab/>
        <w:t>4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</w:t>
        <w:tab/>
        <w:t>FRENCH DEPUTY</w:t>
        <w:tab/>
        <w:t>2425880,00</w:t>
        <w:tab/>
        <w:t>4</w:t>
        <w:tab/>
        <w:t>3</w:t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</w:t>
        <w:tab/>
        <w:t>INTERPRETE</w:t>
        <w:tab/>
        <w:t>2332269,00</w:t>
        <w:tab/>
        <w:t>7</w:t>
        <w:tab/>
        <w:t>1</w:t>
        <w:tab/>
        <w:t>1</w:t>
        <w:tab/>
        <w:t>2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</w:t>
        <w:tab/>
        <w:t>EASING ALONG (USA)</w:t>
        <w:tab/>
        <w:t>2253840,00</w:t>
        <w:tab/>
        <w:t>6</w:t>
        <w:tab/>
        <w:t>1</w:t>
        <w:tab/>
        <w:t>1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</w:t>
        <w:tab/>
        <w:t>SALT LAKE (USA)</w:t>
        <w:tab/>
        <w:t>2213962,00</w:t>
        <w:tab/>
        <w:t>9</w:t>
        <w:tab/>
        <w:t>2</w:t>
        <w:tab/>
        <w:tab/>
        <w:t>4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</w:t>
        <w:tab/>
        <w:t>ROY (USA)</w:t>
        <w:tab/>
        <w:t>2064740,00</w:t>
        <w:tab/>
        <w:t>6</w:t>
        <w:tab/>
        <w:tab/>
        <w:tab/>
        <w:t>2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</w:t>
        <w:tab/>
        <w:t>MUTAKDDIM (USA)</w:t>
        <w:tab/>
        <w:t>1979285,00</w:t>
        <w:tab/>
        <w:t>5</w:t>
        <w:tab/>
        <w:tab/>
        <w:t>1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</w:t>
        <w:tab/>
        <w:t>RIDE THE RAILS (USA)</w:t>
        <w:tab/>
        <w:t>1896800,00</w:t>
        <w:tab/>
        <w:t>4</w:t>
        <w:tab/>
        <w:tab/>
        <w:tab/>
        <w:t>2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</w:t>
        <w:tab/>
        <w:t>DIXIE UNION</w:t>
        <w:tab/>
        <w:t>1826500,00</w:t>
        <w:tab/>
        <w:t>5</w:t>
        <w:tab/>
        <w:t>1</w:t>
        <w:tab/>
        <w:t>2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GIANT'S CAUSEWAY (USA)</w:t>
        <w:tab/>
        <w:t>1825330,00</w:t>
        <w:tab/>
        <w:t>1</w:t>
        <w:tab/>
        <w:t>1</w:t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ROAR (USA)</w:t>
        <w:tab/>
        <w:t>1672953,50</w:t>
        <w:tab/>
        <w:t>7</w:t>
        <w:tab/>
        <w:tab/>
        <w:t>2</w:t>
        <w:tab/>
        <w:t>3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PARADE MARSHAL (USA)</w:t>
        <w:tab/>
        <w:t>1596025,00</w:t>
        <w:tab/>
        <w:t>2</w:t>
        <w:tab/>
        <w:tab/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ORPEN (USA)</w:t>
        <w:tab/>
        <w:t>1594740,00</w:t>
        <w:tab/>
        <w:t>5</w:t>
        <w:tab/>
        <w:tab/>
        <w:t>3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LUCKY ROBERTO (USA)</w:t>
        <w:tab/>
        <w:t>1575352,00</w:t>
        <w:tab/>
        <w:t>2</w:t>
        <w:tab/>
        <w:t>1</w:t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8</w:t>
        <w:tab/>
        <w:t>AWESOME AGAIN</w:t>
        <w:tab/>
        <w:t>1561368,00</w:t>
        <w:tab/>
        <w:t>5</w:t>
        <w:tab/>
        <w:t>1</w:t>
        <w:tab/>
        <w:t>1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</w:t>
        <w:tab/>
        <w:t>EQUALIZE (USA)</w:t>
        <w:tab/>
        <w:t>1525017,00</w:t>
        <w:tab/>
        <w:t>5</w:t>
        <w:tab/>
        <w:tab/>
        <w:t>1</w:t>
        <w:tab/>
        <w:t>2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</w:t>
        <w:tab/>
        <w:t>SLEW GIN FIZZ (USA)</w:t>
        <w:tab/>
        <w:t>1511560,00</w:t>
        <w:tab/>
        <w:t>3</w:t>
        <w:tab/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CRAFTY PROSPECTOR (USA)</w:t>
        <w:tab/>
        <w:t>1430885,00</w:t>
        <w:tab/>
        <w:t>3</w:t>
        <w:tab/>
        <w:t>1</w:t>
        <w:tab/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CARSON CITY (USA)</w:t>
        <w:tab/>
        <w:t>1401600,00</w:t>
        <w:tab/>
        <w:t>5</w:t>
        <w:tab/>
        <w:t>1</w:t>
        <w:tab/>
        <w:t>1</w:t>
        <w:tab/>
        <w:t>3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</w:t>
        <w:tab/>
        <w:t>HONOUR AND GLORY (USA)</w:t>
        <w:tab/>
        <w:t>1351150,00</w:t>
        <w:tab/>
        <w:t>2</w:t>
        <w:tab/>
        <w:t>1</w:t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LUHUK (USA)</w:t>
        <w:tab/>
        <w:t>1339100,00</w:t>
        <w:tab/>
        <w:t>5</w:t>
        <w:tab/>
        <w:tab/>
        <w:t>1</w:t>
        <w:tab/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CONFIDENTIAL TALK (USA)</w:t>
        <w:tab/>
        <w:t>1243310,00</w:t>
        <w:tab/>
        <w:t>1</w:t>
        <w:tab/>
        <w:t>1</w:t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POLIGLOTE (GB)</w:t>
        <w:tab/>
        <w:t>1045426,00</w:t>
        <w:tab/>
        <w:t>3</w:t>
        <w:tab/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SHY TOM (USA)</w:t>
        <w:tab/>
        <w:t>979210,00</w:t>
        <w:tab/>
        <w:t>3</w:t>
        <w:tab/>
        <w:tab/>
        <w:t>1</w:t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ROMANOV (IRE)</w:t>
        <w:tab/>
        <w:t>950240,00</w:t>
        <w:tab/>
        <w:t>2</w:t>
        <w:tab/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HUSSONET (USA)</w:t>
        <w:tab/>
        <w:t>930000,00</w:t>
        <w:tab/>
        <w:t>2</w:t>
        <w:tab/>
        <w:t>2</w:t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</w:t>
        <w:tab/>
        <w:t>CONTESTED BID (USA)</w:t>
        <w:tab/>
        <w:t>918800,00</w:t>
        <w:tab/>
        <w:t>4</w:t>
        <w:tab/>
        <w:tab/>
        <w:tab/>
        <w:t>2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HOLD THAT TIGER</w:t>
        <w:tab/>
        <w:t>911500,00</w:t>
        <w:tab/>
        <w:t>3</w:t>
        <w:tab/>
        <w:tab/>
        <w:t>3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SINGSPIEL</w:t>
        <w:tab/>
        <w:t>910000,00</w:t>
        <w:tab/>
        <w:t>2</w:t>
        <w:tab/>
        <w:tab/>
        <w:t>2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PERFECT PARADE (USA)</w:t>
        <w:tab/>
        <w:t>855423,00</w:t>
        <w:tab/>
        <w:t>3</w:t>
        <w:tab/>
        <w:t>1</w:t>
        <w:tab/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FITZCARRALDO</w:t>
        <w:tab/>
        <w:t>825788,00</w:t>
        <w:tab/>
        <w:t>1</w:t>
        <w:tab/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SONUS (IRE)</w:t>
        <w:tab/>
        <w:t>799500,00</w:t>
        <w:tab/>
        <w:t>2</w:t>
        <w:tab/>
        <w:t>1</w:t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DYNAFORMER (USA)</w:t>
        <w:tab/>
        <w:t>790800,00</w:t>
        <w:tab/>
        <w:t>1</w:t>
        <w:tab/>
        <w:t>1</w:t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SIR CHESTER</w:t>
        <w:tab/>
        <w:t>747097,00</w:t>
        <w:tab/>
        <w:t>1</w:t>
        <w:tab/>
        <w:t>1</w:t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HALO SUNSHINE (USA)</w:t>
        <w:tab/>
        <w:t>730498,00</w:t>
        <w:tab/>
        <w:t>3</w:t>
        <w:tab/>
        <w:t>1</w:t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EDITOR'S NOTE (USA)</w:t>
        <w:tab/>
        <w:t>71586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DISTORTED HUMOR (USA)</w:t>
        <w:tab/>
        <w:t>704206,00</w:t>
        <w:tab/>
        <w:t>2</w:t>
        <w:tab/>
        <w:t>1</w:t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FOREST GAZELLE</w:t>
        <w:tab/>
        <w:t>685000,00</w:t>
        <w:tab/>
        <w:t>2</w:t>
        <w:tab/>
        <w:tab/>
        <w:t>1</w:t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WOODMAN</w:t>
        <w:tab/>
        <w:t>679020,00</w:t>
        <w:tab/>
        <w:t>3</w:t>
        <w:tab/>
        <w:tab/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KITWOOD (USA)</w:t>
        <w:tab/>
        <w:t>656536,00</w:t>
        <w:tab/>
        <w:t>1</w:t>
        <w:tab/>
        <w:t>1</w:t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PETIT POUCET (GB)</w:t>
        <w:tab/>
        <w:t>634780,00</w:t>
        <w:tab/>
        <w:t>2</w:t>
        <w:tab/>
        <w:tab/>
        <w:t>1</w:t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INDYGO SHINER (USA)</w:t>
        <w:tab/>
        <w:t>628400,00</w:t>
        <w:tab/>
        <w:t>3</w:t>
        <w:tab/>
        <w:tab/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POTRILLON</w:t>
        <w:tab/>
        <w:t>615800,00</w:t>
        <w:tab/>
        <w:t>1</w:t>
        <w:tab/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EQUAL STRIPES</w:t>
        <w:tab/>
        <w:t>602000,00</w:t>
        <w:tab/>
        <w:t>2</w:t>
        <w:tab/>
        <w:t>1</w:t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PLAY THE GOLD (USA)</w:t>
        <w:tab/>
        <w:t>600000,00</w:t>
        <w:tab/>
        <w:t>1</w:t>
        <w:tab/>
        <w:t>1</w:t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GHADEER (FR)</w:t>
        <w:tab/>
        <w:t>578600,00</w:t>
        <w:tab/>
        <w:t>2</w:t>
        <w:tab/>
        <w:tab/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TURKOMAN</w:t>
        <w:tab/>
        <w:t>575890,00</w:t>
        <w:tab/>
        <w:t>3</w:t>
        <w:tab/>
        <w:tab/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DEPUTY COMMANDER</w:t>
        <w:tab/>
        <w:t>560000,00</w:t>
        <w:tab/>
        <w:t>2</w:t>
        <w:tab/>
        <w:t>1</w:t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CIPAYO</w:t>
        <w:tab/>
        <w:t>543526,00</w:t>
        <w:tab/>
        <w:t>3</w:t>
        <w:tab/>
        <w:tab/>
        <w:t>1</w:t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TEMPRANERO (CHI)</w:t>
        <w:tab/>
        <w:t>539940,00</w:t>
        <w:tab/>
        <w:t>3</w:t>
        <w:tab/>
        <w:tab/>
        <w:t>1</w:t>
        <w:tab/>
        <w:t>2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CANDY STRIPES (USA)</w:t>
        <w:tab/>
        <w:t>534688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ELECTION DAY (IRE)</w:t>
        <w:tab/>
        <w:t>527000,00</w:t>
        <w:tab/>
        <w:t>1</w:t>
        <w:tab/>
        <w:t>1</w:t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INCURABLE OPTIMIST (USA)</w:t>
        <w:tab/>
        <w:t>496926,00</w:t>
        <w:tab/>
        <w:t>2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MR. GREELEY</w:t>
        <w:tab/>
        <w:t>494000,00</w:t>
        <w:tab/>
        <w:t>2</w:t>
        <w:tab/>
        <w:tab/>
        <w:t>1</w:t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DIXIELAND BAND</w:t>
        <w:tab/>
        <w:t>455000,00</w:t>
        <w:tab/>
        <w:t>2</w:t>
        <w:tab/>
        <w:t>1</w:t>
        <w:tab/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UNBRIDLED'S SONG (USA)</w:t>
        <w:tab/>
        <w:t>430000,00</w:t>
        <w:tab/>
        <w:t>2</w:t>
        <w:tab/>
        <w:tab/>
        <w:t>1</w:t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SILVER FINDER (USA)</w:t>
        <w:tab/>
        <w:t>42520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KINGMAMBO (USA)</w:t>
        <w:tab/>
        <w:t>418800,00</w:t>
        <w:tab/>
        <w:t>1</w:t>
        <w:tab/>
        <w:tab/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SINGS</w:t>
        <w:tab/>
        <w:t>409960,00</w:t>
        <w:tab/>
        <w:t>1</w:t>
        <w:tab/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3</w:t>
        <w:tab/>
        <w:t>DISTINCT REALITY (USA)</w:t>
        <w:tab/>
        <w:t>401950,00</w:t>
        <w:tab/>
        <w:t>1</w:t>
        <w:tab/>
        <w:tab/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ROCKVILLE</w:t>
        <w:tab/>
        <w:t>399600,00</w:t>
        <w:tab/>
        <w:t>3</w:t>
        <w:tab/>
        <w:tab/>
        <w:tab/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POTRILLAZO</w:t>
        <w:tab/>
        <w:t>391250,00</w:t>
        <w:tab/>
        <w:t>2</w:t>
        <w:tab/>
        <w:tab/>
        <w:tab/>
        <w:t>2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CORWYN BAY (IRE)</w:t>
        <w:tab/>
        <w:t>383100,00</w:t>
        <w:tab/>
        <w:t>3</w:t>
        <w:tab/>
        <w:tab/>
        <w:tab/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THUNDER GULCH (USA)</w:t>
        <w:tab/>
        <w:t>364850,00</w:t>
        <w:tab/>
        <w:t>1</w:t>
        <w:tab/>
        <w:tab/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EGG TOSS (USA)</w:t>
        <w:tab/>
        <w:t>36240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GULCH</w:t>
        <w:tab/>
        <w:t>356270,00</w:t>
        <w:tab/>
        <w:t>1</w:t>
        <w:tab/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QUIET AMERICAN</w:t>
        <w:tab/>
        <w:t>332419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ENGRILLADO</w:t>
        <w:tab/>
        <w:t>331777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2</w:t>
        <w:tab/>
        <w:t>BOMBAZO TOSS</w:t>
        <w:tab/>
        <w:t>323790,00</w:t>
        <w:tab/>
        <w:t>1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3</w:t>
        <w:tab/>
        <w:t>NUGGET POINT</w:t>
        <w:tab/>
        <w:t>322880,00</w:t>
        <w:tab/>
        <w:t>2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4</w:t>
        <w:tab/>
        <w:t>KINGMAMBO</w:t>
        <w:tab/>
        <w:t>316500,00</w:t>
        <w:tab/>
        <w:t>1</w:t>
        <w:tab/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5</w:t>
        <w:tab/>
        <w:t>FARNESIO</w:t>
        <w:tab/>
        <w:t>316500,00</w:t>
        <w:tab/>
        <w:t>1</w:t>
        <w:tab/>
        <w:tab/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6</w:t>
        <w:tab/>
        <w:t>HORSE CHESTNUT (SAF)</w:t>
        <w:tab/>
        <w:t>308000,00</w:t>
        <w:tab/>
        <w:t>1</w:t>
        <w:tab/>
        <w:tab/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</w:t>
        <w:tab/>
        <w:t>NOT FOR SALE</w:t>
        <w:tab/>
        <w:t>295000,00</w:t>
        <w:tab/>
        <w:t>1</w:t>
        <w:tab/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COBB'S CREEK (USA)</w:t>
        <w:tab/>
        <w:t>293420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9</w:t>
        <w:tab/>
        <w:t>WILD EVENT (USA)</w:t>
        <w:tab/>
        <w:t>291820,00</w:t>
        <w:tab/>
        <w:t>1</w:t>
        <w:tab/>
        <w:tab/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ARTURO P (USA)</w:t>
        <w:tab/>
        <w:t>28099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IL CORSARO (USA)</w:t>
        <w:tab/>
        <w:t>277400,00</w:t>
        <w:tab/>
        <w:t>2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AMERICAN CHANCE (USA)</w:t>
        <w:tab/>
        <w:t>275600,00</w:t>
        <w:tab/>
        <w:t>1</w:t>
        <w:tab/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GEM MASTER (USA)</w:t>
        <w:tab/>
        <w:t>271900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E DUBAI (USA)</w:t>
        <w:tab/>
        <w:t>265000,00</w:t>
        <w:tab/>
        <w:t>1</w:t>
        <w:tab/>
        <w:tab/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5</w:t>
        <w:tab/>
        <w:t>SUNRAY SPIRIT (USA)</w:t>
        <w:tab/>
        <w:t>264538,00</w:t>
        <w:tab/>
        <w:t>1</w:t>
        <w:tab/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6</w:t>
        <w:tab/>
        <w:t>WILD RUSH</w:t>
        <w:tab/>
        <w:t>233400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FINAL MEETING</w:t>
        <w:tab/>
        <w:t>233000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ESCOLTADO</w:t>
        <w:tab/>
        <w:t>230500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RAHY (USA)</w:t>
        <w:tab/>
        <w:t>22140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0</w:t>
        <w:tab/>
        <w:t>CACTUS RIDGE</w:t>
        <w:tab/>
        <w:t>220000,00</w:t>
        <w:tab/>
        <w:t>1</w:t>
        <w:tab/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1</w:t>
        <w:tab/>
        <w:t>THUNDERING FORCE</w:t>
        <w:tab/>
        <w:t>21902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2</w:t>
        <w:tab/>
        <w:t>HUSSONET</w:t>
        <w:tab/>
        <w:t>21600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LYCIUS</w:t>
        <w:tab/>
        <w:t>21400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PULPIT (USA)</w:t>
        <w:tab/>
        <w:t>211000,00</w:t>
        <w:tab/>
        <w:t>1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MENSAGEIRO ALADO (BRZ)</w:t>
        <w:tab/>
        <w:t>21000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LOUIS QUATORZE (USA)</w:t>
        <w:tab/>
        <w:t>200200,00</w:t>
        <w:tab/>
        <w:t>1</w:t>
        <w:tab/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PURE PRIZE (USA)</w:t>
        <w:tab/>
        <w:t>199640,00</w:t>
        <w:tab/>
        <w:t>1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8</w:t>
        <w:tab/>
        <w:t>SMART STRIKE</w:t>
        <w:tab/>
        <w:t>191600,00</w:t>
        <w:tab/>
        <w:t>1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9</w:t>
        <w:tab/>
        <w:t>EL COMPINCHE</w:t>
        <w:tab/>
        <w:t>190151,00</w:t>
        <w:tab/>
        <w:t>1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0</w:t>
        <w:tab/>
        <w:t>HIDDEN PRIZE (USA)</w:t>
        <w:tab/>
        <w:t>189500,00</w:t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  <w:lang w:val="en-US"/>
        </w:rPr>
      </w:pPr>
      <w:r>
        <w:rPr>
          <w:rFonts w:cs="Arial" w:ascii="Arial" w:hAnsi="Arial"/>
          <w:color w:val="000033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  <w:lang w:val="en-US"/>
        </w:rPr>
      </w:pPr>
      <w:r>
        <w:rPr>
          <w:rFonts w:cs="Arial" w:ascii="Arial" w:hAnsi="Arial"/>
          <w:color w:val="000033"/>
          <w:sz w:val="22"/>
          <w:szCs w:val="22"/>
          <w:lang w:val="en-US"/>
        </w:rPr>
      </w:r>
    </w:p>
    <w:tbl>
      <w:tblPr>
        <w:tblW w:w="613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38"/>
      </w:tblGrid>
      <w:tr>
        <w:trPr/>
        <w:tc>
          <w:tcPr>
            <w:tcW w:w="61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Clásica de Caballeriz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0/11/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  <w:tab/>
        <w:t>I</w:t>
        <w:tab/>
        <w:t>II</w:t>
        <w:tab/>
        <w:t>III</w:t>
        <w:tab/>
        <w:t>L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FIRMAMENTO</w:t>
        <w:tab/>
        <w:t>3469906,00</w:t>
        <w:tab/>
        <w:t>11</w:t>
        <w:tab/>
        <w:t>1</w:t>
        <w:tab/>
        <w:t>3</w:t>
        <w:tab/>
        <w:t>2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LA FRONTERA (MZA)</w:t>
        <w:tab/>
        <w:t>3187400,00</w:t>
        <w:tab/>
        <w:t>5</w:t>
        <w:tab/>
        <w:t>1</w:t>
        <w:tab/>
        <w:t>1</w:t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LA PROVIDENCIA</w:t>
        <w:tab/>
        <w:t>2909840,00</w:t>
        <w:tab/>
        <w:t>5</w:t>
        <w:tab/>
        <w:t>3</w:t>
        <w:tab/>
        <w:t>1</w:t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EL ALFALFAR</w:t>
        <w:tab/>
        <w:t>2542180,00</w:t>
        <w:tab/>
        <w:t>11</w:t>
        <w:tab/>
        <w:tab/>
        <w:t>1</w:t>
        <w:tab/>
        <w:t>4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DARK HORSE</w:t>
        <w:tab/>
        <w:t>2212885,00</w:t>
        <w:tab/>
        <w:t>4</w:t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LA BIZNAGA</w:t>
        <w:tab/>
        <w:t>2011090,00</w:t>
        <w:tab/>
        <w:t>6</w:t>
        <w:tab/>
        <w:tab/>
        <w:t>2</w:t>
        <w:tab/>
        <w:t>3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SAN BENITO</w:t>
        <w:tab/>
        <w:t>1943200,00</w:t>
        <w:tab/>
        <w:t>4</w:t>
        <w:tab/>
        <w:t>1</w:t>
        <w:tab/>
        <w:t>1</w:t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MIRKO</w:t>
        <w:tab/>
        <w:t>1825330,00</w:t>
        <w:tab/>
        <w:t>1</w:t>
        <w:tab/>
        <w:t>1</w:t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STA. ELENA</w:t>
        <w:tab/>
        <w:t>1786210,00</w:t>
        <w:tab/>
        <w:t>3</w:t>
        <w:tab/>
        <w:t>1</w:t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PAY UBRE (HA) (R)</w:t>
        <w:tab/>
        <w:t>1708500,00</w:t>
        <w:tab/>
        <w:t>4</w:t>
        <w:tab/>
        <w:t>1</w:t>
        <w:tab/>
        <w:t>2</w:t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CARAMPANGUE (SI)</w:t>
        <w:tab/>
        <w:t>1610890,00</w:t>
        <w:tab/>
        <w:t>5</w:t>
        <w:tab/>
        <w:tab/>
        <w:t>2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E.A.B.</w:t>
        <w:tab/>
        <w:t>1463250,00</w:t>
        <w:tab/>
        <w:t>6</w:t>
        <w:tab/>
        <w:tab/>
        <w:t>3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AXEL (LP)</w:t>
        <w:tab/>
        <w:t>1418000,00</w:t>
        <w:tab/>
        <w:t>2</w:t>
        <w:tab/>
        <w:tab/>
        <w:tab/>
        <w:t>2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LOS DAGO</w:t>
        <w:tab/>
        <w:t>1401600,00</w:t>
        <w:tab/>
        <w:t>5</w:t>
        <w:tab/>
        <w:t>1</w:t>
        <w:tab/>
        <w:t>1</w:t>
        <w:tab/>
        <w:t>3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5</w:t>
        <w:tab/>
        <w:t>HARAS Y STUD DON NICO</w:t>
        <w:tab/>
        <w:t>1386020,00</w:t>
        <w:tab/>
        <w:t>3</w:t>
        <w:tab/>
        <w:t>3</w:t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6</w:t>
        <w:tab/>
        <w:t>SANTA MARIA DE ARARAS</w:t>
        <w:tab/>
        <w:t>1384488,00</w:t>
        <w:tab/>
        <w:t>5</w:t>
        <w:tab/>
        <w:t>1</w:t>
        <w:tab/>
        <w:tab/>
        <w:t>2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HARAS CACHAGUA</w:t>
        <w:tab/>
        <w:t>1188000,00</w:t>
        <w:tab/>
        <w:t>2</w:t>
        <w:tab/>
        <w:t>2</w:t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TRIUNVIRATO</w:t>
        <w:tab/>
        <w:t>1129850,00</w:t>
        <w:tab/>
        <w:t>3</w:t>
        <w:tab/>
        <w:t>1</w:t>
        <w:tab/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SANTA INES</w:t>
        <w:tab/>
        <w:t>1100480,00</w:t>
        <w:tab/>
        <w:t>2</w:t>
        <w:tab/>
        <w:t>1</w:t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CLARA MANUEL</w:t>
        <w:tab/>
        <w:t>1095000,00</w:t>
        <w:tab/>
        <w:t>2</w:t>
        <w:tab/>
        <w:t>1</w:t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HS. FUTURO (SI)</w:t>
        <w:tab/>
        <w:t>1090498,00</w:t>
        <w:tab/>
        <w:t>3</w:t>
        <w:tab/>
        <w:t>1</w:t>
        <w:tab/>
        <w:t>1</w:t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TATA Y TIGRE</w:t>
        <w:tab/>
        <w:t>1075600,00</w:t>
        <w:tab/>
        <w:t>1</w:t>
        <w:tab/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RUBIO B.</w:t>
        <w:tab/>
        <w:t>1066600,00</w:t>
        <w:tab/>
        <w:t>3</w:t>
        <w:tab/>
        <w:tab/>
        <w:t>1</w:t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LA QUEBRADA</w:t>
        <w:tab/>
        <w:t>1049200,00</w:t>
        <w:tab/>
        <w:t>5</w:t>
        <w:tab/>
        <w:tab/>
        <w:t>1</w:t>
        <w:tab/>
        <w:t>2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ASUNCION</w:t>
        <w:tab/>
        <w:t>1038400,00</w:t>
        <w:tab/>
        <w:t>5</w:t>
        <w:tab/>
        <w:tab/>
        <w:t>1</w:t>
        <w:tab/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HERITAGE STUD</w:t>
        <w:tab/>
        <w:t>1014900,00</w:t>
        <w:tab/>
        <w:t>5</w:t>
        <w:tab/>
        <w:t>1</w:t>
        <w:tab/>
        <w:tab/>
        <w:t>2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RI-CA</w:t>
        <w:tab/>
        <w:t>1000100,00</w:t>
        <w:tab/>
        <w:t>1</w:t>
        <w:tab/>
        <w:t>1</w:t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LOS DE ARECO</w:t>
        <w:tab/>
        <w:t>928536,00</w:t>
        <w:tab/>
        <w:t>1</w:t>
        <w:tab/>
        <w:t>1</w:t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DON CARLOS (MZA)</w:t>
        <w:tab/>
        <w:t>911500,00</w:t>
        <w:tab/>
        <w:t>3</w:t>
        <w:tab/>
        <w:tab/>
        <w:t>3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3 DE ENERO (LP)</w:t>
        <w:tab/>
        <w:t>910000,00</w:t>
        <w:tab/>
        <w:t>2</w:t>
        <w:tab/>
        <w:tab/>
        <w:t>2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LA AGUADA (VM)</w:t>
        <w:tab/>
        <w:t>871500,00</w:t>
        <w:tab/>
        <w:t>3</w:t>
        <w:tab/>
        <w:t>1</w:t>
        <w:tab/>
        <w:tab/>
        <w:t>2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JUAN ANTONIO (BV)</w:t>
        <w:tab/>
        <w:t>859280,00</w:t>
        <w:tab/>
        <w:t>4</w:t>
        <w:tab/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BALTASAR</w:t>
        <w:tab/>
        <w:t>843797,00</w:t>
        <w:tab/>
        <w:t>3</w:t>
        <w:tab/>
        <w:t>1</w:t>
        <w:tab/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EL PULPO (LP)</w:t>
        <w:tab/>
        <w:t>810520,00</w:t>
        <w:tab/>
        <w:t>4</w:t>
        <w:tab/>
        <w:tab/>
        <w:tab/>
        <w:t>2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DEL VALLE (S.J.)</w:t>
        <w:tab/>
        <w:t>755000,00</w:t>
        <w:tab/>
        <w:t>3</w:t>
        <w:tab/>
        <w:tab/>
        <w:t>1</w:t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MISTERIO (GGUAY)</w:t>
        <w:tab/>
        <w:t>747097,00</w:t>
        <w:tab/>
        <w:t>1</w:t>
        <w:tab/>
        <w:t>1</w:t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O.S.</w:t>
        <w:tab/>
        <w:t>72750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ROSUER</w:t>
        <w:tab/>
        <w:t>727000,00</w:t>
        <w:tab/>
        <w:t>1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LA JUVENTUS (V.T)</w:t>
        <w:tab/>
        <w:t>668500,00</w:t>
        <w:tab/>
        <w:t>2</w:t>
        <w:tab/>
        <w:t>1</w:t>
        <w:tab/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ELDORADO (SI)</w:t>
        <w:tab/>
        <w:t>619500,00</w:t>
        <w:tab/>
        <w:t>1</w:t>
        <w:tab/>
        <w:t>1</w:t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MATE Y VENGA</w:t>
        <w:tab/>
        <w:t>616200,00</w:t>
        <w:tab/>
        <w:t>1</w:t>
        <w:tab/>
        <w:t>1</w:t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LA PERLITA</w:t>
        <w:tab/>
        <w:t>602170,00</w:t>
        <w:tab/>
        <w:t>1</w:t>
        <w:tab/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3</w:t>
        <w:tab/>
        <w:t>THE FATHERS (PERU)</w:t>
        <w:tab/>
        <w:t>600000,00</w:t>
        <w:tab/>
        <w:t>1</w:t>
        <w:tab/>
        <w:t>1</w:t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CHELSEA</w:t>
        <w:tab/>
        <w:t>594610,00</w:t>
        <w:tab/>
        <w:t>1</w:t>
        <w:tab/>
        <w:t>1</w:t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MARIA LUCIA (BV)</w:t>
        <w:tab/>
        <w:t>586135,00</w:t>
        <w:tab/>
        <w:t>1</w:t>
        <w:tab/>
        <w:tab/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KEYSER SOZE (S.FE)</w:t>
        <w:tab/>
        <w:t>584600,00</w:t>
        <w:tab/>
        <w:t>2</w:t>
        <w:tab/>
        <w:tab/>
        <w:t>1</w:t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PACA-PACA</w:t>
        <w:tab/>
        <w:t>574000,00</w:t>
        <w:tab/>
        <w:t>2</w:t>
        <w:tab/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48</w:t>
        <w:tab/>
        <w:t>LA TABANERA (MENDOZA)</w:t>
        <w:tab/>
        <w:t>571000,00</w:t>
        <w:tab/>
        <w:t>1</w:t>
        <w:tab/>
        <w:tab/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ORILLA DEL MONTE</w:t>
        <w:tab/>
        <w:t>554000,00</w:t>
        <w:tab/>
        <w:t>2</w:t>
        <w:tab/>
        <w:tab/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GARABO</w:t>
        <w:tab/>
        <w:t>549000,00</w:t>
        <w:tab/>
        <w:t>2</w:t>
        <w:tab/>
        <w:tab/>
        <w:t>1</w:t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EL GUSY</w:t>
        <w:tab/>
        <w:t>547440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52</w:t>
        <w:tab/>
        <w:t>CIENCIAS OCULTAS</w:t>
        <w:tab/>
        <w:t>527000,00</w:t>
        <w:tab/>
        <w:t>1</w:t>
        <w:tab/>
        <w:t>1</w:t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ELSIE</w:t>
        <w:tab/>
        <w:t>522700,00</w:t>
        <w:tab/>
        <w:t>2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LOS CERRILLOS</w:t>
        <w:tab/>
        <w:t>519040,00</w:t>
        <w:tab/>
        <w:t>1</w:t>
        <w:tab/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C.A.R.</w:t>
        <w:tab/>
        <w:t>515000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ARCO IRIS</w:t>
        <w:tab/>
        <w:t>497000,00</w:t>
        <w:tab/>
        <w:t>2</w:t>
        <w:tab/>
        <w:tab/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DOÑA PANCHA</w:t>
        <w:tab/>
        <w:t>496048,00</w:t>
        <w:tab/>
        <w:t>2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R.L.A.</w:t>
        <w:tab/>
        <w:t>480000,00</w:t>
        <w:tab/>
        <w:t>1</w:t>
        <w:tab/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SAN ISIDORO</w:t>
        <w:tab/>
        <w:t>478206,00</w:t>
        <w:tab/>
        <w:t>1</w:t>
        <w:tab/>
        <w:t>1</w:t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EL QUINTON LOBOS</w:t>
        <w:tab/>
        <w:t>466020,00</w:t>
        <w:tab/>
        <w:t>1</w:t>
        <w:tab/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POBRE GAUCHO (TDIL)</w:t>
        <w:tab/>
        <w:t>456800,00</w:t>
        <w:tab/>
        <w:t>2</w:t>
        <w:tab/>
        <w:tab/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MI METEJON (SI)</w:t>
        <w:tab/>
        <w:t>455000,00</w:t>
        <w:tab/>
        <w:t>2</w:t>
        <w:tab/>
        <w:t>1</w:t>
        <w:tab/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BOCA PAILA (AZUL)</w:t>
        <w:tab/>
        <w:t>425228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CHICHIN (LP)</w:t>
        <w:tab/>
        <w:t>418350,00</w:t>
        <w:tab/>
        <w:t>2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STUD NOSOTROS</w:t>
        <w:tab/>
        <w:t>416010,00</w:t>
        <w:tab/>
        <w:t>1</w:t>
        <w:tab/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EL TURF</w:t>
        <w:tab/>
        <w:t>411200,00</w:t>
        <w:tab/>
        <w:t>1</w:t>
        <w:tab/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EL 30 (SR)</w:t>
        <w:tab/>
        <w:t>409960,00</w:t>
        <w:tab/>
        <w:t>1</w:t>
        <w:tab/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S. DE B.</w:t>
        <w:tab/>
        <w:t>404000,00</w:t>
        <w:tab/>
        <w:t>1</w:t>
        <w:tab/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HARAS POZO DE LUNA</w:t>
        <w:tab/>
        <w:t>402100,00</w:t>
        <w:tab/>
        <w:t>1</w:t>
        <w:tab/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LOS GRINGOS (VM)</w:t>
        <w:tab/>
        <w:t>402000,00</w:t>
        <w:tab/>
        <w:t>1</w:t>
        <w:tab/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LOS EDUCADITOS (LP)</w:t>
        <w:tab/>
        <w:t>401950,00</w:t>
        <w:tab/>
        <w:t>1</w:t>
        <w:tab/>
        <w:tab/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BOCINA'S (MDP)</w:t>
        <w:tab/>
        <w:t>400300,00</w:t>
        <w:tab/>
        <w:t>2</w:t>
        <w:tab/>
        <w:tab/>
        <w:tab/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EL NUBARRON</w:t>
        <w:tab/>
        <w:t>399600,00</w:t>
        <w:tab/>
        <w:t>3</w:t>
        <w:tab/>
        <w:tab/>
        <w:tab/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LA CUOTA</w:t>
        <w:tab/>
        <w:t>383800,00</w:t>
        <w:tab/>
        <w:t>2</w:t>
        <w:tab/>
        <w:tab/>
        <w:t>1</w:t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FEJIPAREMA</w:t>
        <w:tab/>
        <w:t>378750,00</w:t>
        <w:tab/>
        <w:t>1</w:t>
        <w:tab/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CIERRO CON TODOS</w:t>
        <w:tab/>
        <w:t>366000,00</w:t>
        <w:tab/>
        <w:t>2</w:t>
        <w:tab/>
        <w:tab/>
        <w:tab/>
        <w:t>2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LA MANIJA</w:t>
        <w:tab/>
        <w:t>35985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EL DOGUITO</w:t>
        <w:tab/>
        <w:t>350000,00</w:t>
        <w:tab/>
        <w:t>1</w:t>
        <w:tab/>
        <w:t>1</w:t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LA NORA</w:t>
        <w:tab/>
        <w:t>347442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EL ZORRITO</w:t>
        <w:tab/>
        <w:t>345000,00</w:t>
        <w:tab/>
        <w:t>1</w:t>
        <w:tab/>
        <w:t>1</w:t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RINCON DE PIEDRA</w:t>
        <w:tab/>
        <w:t>340100,00</w:t>
        <w:tab/>
        <w:t>2</w:t>
        <w:tab/>
        <w:tab/>
        <w:tab/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 xml:space="preserve">CINCO ESTRELLAS </w:t>
        <w:tab/>
        <w:t>333900,00</w:t>
        <w:tab/>
        <w:t>1</w:t>
        <w:tab/>
        <w:tab/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RIBERA SANTA</w:t>
        <w:tab/>
        <w:t>332419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CHIMPAY</w:t>
        <w:tab/>
        <w:t>332300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LAS CANARIAS</w:t>
        <w:tab/>
        <w:t>326000,00</w:t>
        <w:tab/>
        <w:t>1</w:t>
        <w:tab/>
        <w:tab/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LAS MONJITAS</w:t>
        <w:tab/>
        <w:t>318000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11 DE NOVIEMBRE</w:t>
        <w:tab/>
        <w:t>305800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LINDA SIEMPRE</w:t>
        <w:tab/>
        <w:t>304468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ESECE</w:t>
        <w:tab/>
        <w:t>302040,00</w:t>
        <w:tab/>
        <w:t>1</w:t>
        <w:tab/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HARAS LA GRINGA</w:t>
        <w:tab/>
        <w:t>301400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ARMONI (LP)</w:t>
        <w:tab/>
        <w:t>299920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LA LEYENDA</w:t>
        <w:tab/>
        <w:t>299000,00</w:t>
        <w:tab/>
        <w:t>1</w:t>
        <w:tab/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ORO NEGRO</w:t>
        <w:tab/>
        <w:t>287000,00</w:t>
        <w:tab/>
        <w:t>2</w:t>
        <w:tab/>
        <w:tab/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VACACION</w:t>
        <w:tab/>
        <w:t>287000,00</w:t>
        <w:tab/>
        <w:t>1</w:t>
        <w:tab/>
        <w:tab/>
        <w:tab/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DON ELELO (S.FE)</w:t>
        <w:tab/>
        <w:t>280500,00</w:t>
        <w:tab/>
        <w:t>1</w:t>
        <w:tab/>
        <w:tab/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VIEJO ABEL (R)</w:t>
        <w:tab/>
        <w:t>277400,00</w:t>
        <w:tab/>
        <w:t>2</w:t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SAN MALUC</w:t>
        <w:tab/>
        <w:t>265000,00</w:t>
        <w:tab/>
        <w:t>1</w:t>
        <w:tab/>
        <w:tab/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 xml:space="preserve">STUD GRACIAS VIEJO </w:t>
        <w:tab/>
        <w:t>251000,00</w:t>
        <w:tab/>
        <w:t>1</w:t>
        <w:tab/>
        <w:tab/>
        <w:t>1</w:t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PEDRO ULICES (CTES)</w:t>
        <w:tab/>
        <w:t>238000,00</w:t>
        <w:tab/>
        <w:t>1</w:t>
        <w:tab/>
        <w:tab/>
        <w:tab/>
        <w:t>1</w:t>
        <w:tab/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  <w:tab w:val="left" w:pos="7047" w:leader="none"/>
          <w:tab w:val="left" w:pos="7547" w:leader="none"/>
          <w:tab w:val="left" w:pos="8047" w:leader="none"/>
          <w:tab w:val="left" w:pos="8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MA-FRAN-MI</w:t>
        <w:tab/>
        <w:t>237225,00</w:t>
        <w:tab/>
        <w:tab/>
        <w:tab/>
        <w:tab/>
        <w:tab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53:00Z</dcterms:created>
  <dc:creator>DANIEL</dc:creator>
  <dc:description/>
  <cp:keywords/>
  <dc:language>en-US</dc:language>
  <cp:lastModifiedBy>DANIEL GALEANO</cp:lastModifiedBy>
  <dcterms:modified xsi:type="dcterms:W3CDTF">2015-12-01T04:11:00Z</dcterms:modified>
  <cp:revision>5</cp:revision>
  <dc:subject/>
  <dc:title>HARAS</dc:title>
</cp:coreProperties>
</file>