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stadística Nacional General de Haras por sumas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Desde el 01/01/2018 al 31/10/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52.932.202,00 </w:t>
        <w:tab/>
        <w:t>211 </w:t>
        <w:tab/>
        <w:t>149     </w:t>
        <w:tab/>
        <w:t>19     </w:t>
        <w:tab/>
        <w:t>29 </w:t>
        <w:tab/>
        <w:t>34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ASION </w:t>
        <w:tab/>
        <w:t>49.114.909,00 </w:t>
        <w:tab/>
        <w:t>209 </w:t>
        <w:tab/>
        <w:t>136     </w:t>
        <w:tab/>
        <w:t>14     </w:t>
        <w:tab/>
        <w:t>15 </w:t>
        <w:tab/>
        <w:t>36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QUEBRADA </w:t>
        <w:tab/>
        <w:t>43.456.076,00 </w:t>
        <w:tab/>
        <w:t>202 </w:t>
        <w:tab/>
        <w:t>128     </w:t>
        <w:tab/>
        <w:t>10     </w:t>
        <w:tab/>
        <w:t>15 </w:t>
        <w:tab/>
        <w:t>30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41.015.399,00 </w:t>
        <w:tab/>
        <w:t>200 </w:t>
        <w:tab/>
        <w:t>147     </w:t>
        <w:tab/>
        <w:t>8     </w:t>
        <w:tab/>
        <w:t>16 </w:t>
        <w:tab/>
        <w:t>36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37.140.067,00 </w:t>
        <w:tab/>
        <w:t>127 </w:t>
        <w:tab/>
        <w:t>88     </w:t>
        <w:tab/>
        <w:t>14     </w:t>
        <w:tab/>
        <w:t>22 </w:t>
        <w:tab/>
        <w:t>24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35.573.335,00 </w:t>
        <w:tab/>
        <w:t>146 </w:t>
        <w:tab/>
        <w:t>108     </w:t>
        <w:tab/>
        <w:t>9     </w:t>
        <w:tab/>
        <w:t>10 </w:t>
        <w:tab/>
        <w:t>27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35.402.066,00 </w:t>
        <w:tab/>
        <w:t>150 </w:t>
        <w:tab/>
        <w:t>107     </w:t>
        <w:tab/>
        <w:t>7     </w:t>
        <w:tab/>
        <w:t>9 </w:t>
        <w:tab/>
        <w:t>28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17.740.585,00 </w:t>
        <w:tab/>
        <w:t>75 </w:t>
        <w:tab/>
        <w:t>48     </w:t>
        <w:tab/>
        <w:t>6     </w:t>
        <w:tab/>
        <w:t>9 </w:t>
        <w:tab/>
        <w:t>1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13.591.122,00 </w:t>
        <w:tab/>
        <w:t>50 </w:t>
        <w:tab/>
        <w:t>33     </w:t>
        <w:tab/>
        <w:t>4     </w:t>
        <w:tab/>
        <w:t>11 </w:t>
        <w:tab/>
        <w:t>8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DE LA POMME </w:t>
        <w:tab/>
        <w:t>13.457.701,00 </w:t>
        <w:tab/>
        <w:t>50 </w:t>
        <w:tab/>
        <w:t>36     </w:t>
        <w:tab/>
        <w:t>3     </w:t>
        <w:tab/>
        <w:t>5 </w:t>
        <w:tab/>
        <w:t>7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INES </w:t>
        <w:tab/>
        <w:t>12.606.137,00 </w:t>
        <w:tab/>
        <w:t>64 </w:t>
        <w:tab/>
        <w:t>48     </w:t>
        <w:tab/>
        <w:t>3     </w:t>
        <w:tab/>
        <w:t>3 </w:t>
        <w:tab/>
        <w:t>13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ESPERANZA </w:t>
        <w:tab/>
        <w:t>12.543.824,00 </w:t>
        <w:tab/>
        <w:t>52 </w:t>
        <w:tab/>
        <w:t>37     </w:t>
        <w:tab/>
        <w:t>3     </w:t>
        <w:tab/>
        <w:t>4 </w:t>
        <w:tab/>
        <w:t>1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11.857.917,00 </w:t>
        <w:tab/>
        <w:t>51 </w:t>
        <w:tab/>
        <w:t>34     </w:t>
        <w:tab/>
        <w:t>3     </w:t>
        <w:tab/>
        <w:t>3 </w:t>
        <w:tab/>
        <w:t>8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MELINCUE </w:t>
        <w:tab/>
        <w:t>11.471.158,00 </w:t>
        <w:tab/>
        <w:t>64 </w:t>
        <w:tab/>
        <w:t>36     </w:t>
        <w:tab/>
        <w:t>1     </w:t>
        <w:tab/>
        <w:t>1 </w:t>
        <w:tab/>
        <w:t>8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RROYO DE LUNA </w:t>
        <w:tab/>
        <w:t>10.733.696,00 </w:t>
        <w:tab/>
        <w:t>51 </w:t>
        <w:tab/>
        <w:t>41     </w:t>
        <w:tab/>
        <w:t>2     </w:t>
        <w:tab/>
        <w:t>3 </w:t>
        <w:tab/>
        <w:t>10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VADARKBLAR </w:t>
        <w:tab/>
        <w:t>10.140.334,00 </w:t>
        <w:tab/>
        <w:t>51 </w:t>
        <w:tab/>
        <w:t>41     </w:t>
        <w:tab/>
        <w:t>1     </w:t>
        <w:tab/>
        <w:t>1 </w:t>
        <w:tab/>
        <w:t>16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L TURF </w:t>
        <w:tab/>
        <w:t>9.689.936,00 </w:t>
        <w:tab/>
        <w:t>36 </w:t>
        <w:tab/>
        <w:t>20     </w:t>
        <w:tab/>
        <w:t>4     </w:t>
        <w:tab/>
        <w:t>8 </w:t>
        <w:tab/>
        <w:t>7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N LORENZO DE ARECO </w:t>
        <w:tab/>
        <w:t>8.259.021,00 </w:t>
        <w:tab/>
        <w:t>33 </w:t>
        <w:tab/>
        <w:t>25     </w:t>
        <w:tab/>
        <w:t>3     </w:t>
        <w:tab/>
        <w:t>3 </w:t>
        <w:tab/>
        <w:t>7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ARAS FUTURO SRL </w:t>
        <w:tab/>
        <w:t>7.707.584,00 </w:t>
        <w:tab/>
        <w:t>25 </w:t>
        <w:tab/>
        <w:t>17     </w:t>
        <w:tab/>
        <w:t>4     </w:t>
        <w:tab/>
        <w:t>5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ORILLA DEL MONTE </w:t>
        <w:tab/>
        <w:t>7.318.086,00 </w:t>
        <w:tab/>
        <w:t>32 </w:t>
        <w:tab/>
        <w:t>30     </w:t>
        <w:tab/>
        <w:t>0     </w:t>
        <w:tab/>
        <w:t>0 </w:t>
        <w:tab/>
        <w:t>9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S RAICES </w:t>
        <w:tab/>
        <w:t>7.278.178,00 </w:t>
        <w:tab/>
        <w:t>27 </w:t>
        <w:tab/>
        <w:t>18     </w:t>
        <w:tab/>
        <w:t>3     </w:t>
        <w:tab/>
        <w:t>4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ON ARCANGEL </w:t>
        <w:tab/>
        <w:t>6.815.999,00 </w:t>
        <w:tab/>
        <w:t>32 </w:t>
        <w:tab/>
        <w:t>25     </w:t>
        <w:tab/>
        <w:t>2     </w:t>
        <w:tab/>
        <w:t>2 </w:t>
        <w:tab/>
        <w:t>6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ON FLORENTINO </w:t>
        <w:tab/>
        <w:t>6.624.810,00 </w:t>
        <w:tab/>
        <w:t>41 </w:t>
        <w:tab/>
        <w:t>30     </w:t>
        <w:tab/>
        <w:t>1     </w:t>
        <w:tab/>
        <w:t>1 </w:t>
        <w:tab/>
        <w:t>7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UMENEYEN </w:t>
        <w:tab/>
        <w:t>6.600.916,00 </w:t>
        <w:tab/>
        <w:t>33 </w:t>
        <w:tab/>
        <w:t>24     </w:t>
        <w:tab/>
        <w:t>1     </w:t>
        <w:tab/>
        <w:t>1 </w:t>
        <w:tab/>
        <w:t>8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RAMPANGUE </w:t>
        <w:tab/>
        <w:t>6.255.305,00 </w:t>
        <w:tab/>
        <w:t>29 </w:t>
        <w:tab/>
        <w:t>22     </w:t>
        <w:tab/>
        <w:t>2     </w:t>
        <w:tab/>
        <w:t>2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TRIPLE ALLIANCE SA </w:t>
        <w:tab/>
        <w:t>6.251.410,00 </w:t>
        <w:tab/>
        <w:t>30 </w:t>
        <w:tab/>
        <w:t>19     </w:t>
        <w:tab/>
        <w:t>0     </w:t>
        <w:tab/>
        <w:t>0 </w:t>
        <w:tab/>
        <w:t>7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 LEYENDA DE ARECO </w:t>
        <w:tab/>
        <w:t>6.197.731,00 </w:t>
        <w:tab/>
        <w:t>15 </w:t>
        <w:tab/>
        <w:t>11     </w:t>
        <w:tab/>
        <w:t>1     </w:t>
        <w:tab/>
        <w:t>2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VIKEDA S. R. L. </w:t>
        <w:tab/>
        <w:t>6.098.698,00 </w:t>
        <w:tab/>
        <w:t>33 </w:t>
        <w:tab/>
        <w:t>25     </w:t>
        <w:tab/>
        <w:t>1     </w:t>
        <w:tab/>
        <w:t>1 </w:t>
        <w:tab/>
        <w:t>5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ILU </w:t>
        <w:tab/>
        <w:t>5.846.375,00 </w:t>
        <w:tab/>
        <w:t>28 </w:t>
        <w:tab/>
        <w:t>22     </w:t>
        <w:tab/>
        <w:t>0     </w:t>
        <w:tab/>
        <w:t>0 </w:t>
        <w:tab/>
        <w:t>7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DON YAYO </w:t>
        <w:tab/>
        <w:t>5.706.588,00 </w:t>
        <w:tab/>
        <w:t>25 </w:t>
        <w:tab/>
        <w:t>19     </w:t>
        <w:tab/>
        <w:t>2     </w:t>
        <w:tab/>
        <w:t>2 </w:t>
        <w:tab/>
        <w:t>7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MALLIN </w:t>
        <w:tab/>
        <w:t>5.663.655,00 </w:t>
        <w:tab/>
        <w:t>22 </w:t>
        <w:tab/>
        <w:t>18     </w:t>
        <w:tab/>
        <w:t>3     </w:t>
        <w:tab/>
        <w:t>4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VOURNEEN </w:t>
        <w:tab/>
        <w:t>5.599.382,00 </w:t>
        <w:tab/>
        <w:t>11 </w:t>
        <w:tab/>
        <w:t>9     </w:t>
        <w:tab/>
        <w:t>2     </w:t>
        <w:tab/>
        <w:t>3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ASAMA </w:t>
        <w:tab/>
        <w:t>5.455.423,00 </w:t>
        <w:tab/>
        <w:t>27 </w:t>
        <w:tab/>
        <w:t>21     </w:t>
        <w:tab/>
        <w:t>0     </w:t>
        <w:tab/>
        <w:t>0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HENAUT </w:t>
        <w:tab/>
        <w:t>5.307.388,50 </w:t>
        <w:tab/>
        <w:t>23 </w:t>
        <w:tab/>
        <w:t>15     </w:t>
        <w:tab/>
        <w:t>2     </w:t>
        <w:tab/>
        <w:t>3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STANCIA LA JOSEFINA </w:t>
        <w:tab/>
        <w:t>4.841.931,00 </w:t>
        <w:tab/>
        <w:t>18 </w:t>
        <w:tab/>
        <w:t>13     </w:t>
        <w:tab/>
        <w:t>2     </w:t>
        <w:tab/>
        <w:t>4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AN BENITO </w:t>
        <w:tab/>
        <w:t>4.836.920,00 </w:t>
        <w:tab/>
        <w:t>21 </w:t>
        <w:tab/>
        <w:t>18     </w:t>
        <w:tab/>
        <w:t>1     </w:t>
        <w:tab/>
        <w:t>1 </w:t>
        <w:tab/>
        <w:t>5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GUSY </w:t>
        <w:tab/>
        <w:t>4.801.961,00 </w:t>
        <w:tab/>
        <w:t>22 </w:t>
        <w:tab/>
        <w:t>15     </w:t>
        <w:tab/>
        <w:t>2     </w:t>
        <w:tab/>
        <w:t>4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L DOGUITO </w:t>
        <w:tab/>
        <w:t>4.779.236,00 </w:t>
        <w:tab/>
        <w:t>17 </w:t>
        <w:tab/>
        <w:t>11     </w:t>
        <w:tab/>
        <w:t>2     </w:t>
        <w:tab/>
        <w:t>3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A MANIJA </w:t>
        <w:tab/>
        <w:t>4.565.279,00 </w:t>
        <w:tab/>
        <w:t>16 </w:t>
        <w:tab/>
        <w:t>12     </w:t>
        <w:tab/>
        <w:t>1     </w:t>
        <w:tab/>
        <w:t>1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TIVERES </w:t>
        <w:tab/>
        <w:t>4.426.857,00 </w:t>
        <w:tab/>
        <w:t>22 </w:t>
        <w:tab/>
        <w:t>17     </w:t>
        <w:tab/>
        <w:t>1     </w:t>
        <w:tab/>
        <w:t>2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POZO DE LUNA </w:t>
        <w:tab/>
        <w:t>4.282.174,00 </w:t>
        <w:tab/>
        <w:t>15 </w:t>
        <w:tab/>
        <w:t>12     </w:t>
        <w:tab/>
        <w:t>0     </w:t>
        <w:tab/>
        <w:t>0 </w:t>
        <w:tab/>
        <w:t>3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WING </w:t>
        <w:tab/>
        <w:t>4.045.478,00 </w:t>
        <w:tab/>
        <w:t>19 </w:t>
        <w:tab/>
        <w:t>10     </w:t>
        <w:tab/>
        <w:t>1     </w:t>
        <w:tab/>
        <w:t>3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AN FRANCISCO DE PILAR </w:t>
        <w:tab/>
        <w:t>3.991.985,50 </w:t>
        <w:tab/>
        <w:t>15 </w:t>
        <w:tab/>
        <w:t>12     </w:t>
        <w:tab/>
        <w:t>1     </w:t>
        <w:tab/>
        <w:t>2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A PESADILLA </w:t>
        <w:tab/>
        <w:t>3.967.125,00 </w:t>
        <w:tab/>
        <w:t>23 </w:t>
        <w:tab/>
        <w:t>18     </w:t>
        <w:tab/>
        <w:t>0     </w:t>
        <w:tab/>
        <w:t>0 </w:t>
        <w:tab/>
        <w:t>6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RODEO CHICO </w:t>
        <w:tab/>
        <w:t>3.938.502,50 </w:t>
        <w:tab/>
        <w:t>19 </w:t>
        <w:tab/>
        <w:t>12     </w:t>
        <w:tab/>
        <w:t>1     </w:t>
        <w:tab/>
        <w:t>1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OSINNO PATRICIO FRANCISCO </w:t>
        <w:tab/>
        <w:t>3.672.502,00 </w:t>
        <w:tab/>
        <w:t>16 </w:t>
        <w:tab/>
        <w:t>9     </w:t>
        <w:tab/>
        <w:t>2     </w:t>
        <w:tab/>
        <w:t>2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ARYJUAN </w:t>
        <w:tab/>
        <w:t>3.439.414,00 </w:t>
        <w:tab/>
        <w:t>16 </w:t>
        <w:tab/>
        <w:t>12     </w:t>
        <w:tab/>
        <w:t>0     </w:t>
        <w:tab/>
        <w:t>0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S DOS MANOS </w:t>
        <w:tab/>
        <w:t>3.427.508,00 </w:t>
        <w:tab/>
        <w:t>14 </w:t>
        <w:tab/>
        <w:t>13     </w:t>
        <w:tab/>
        <w:t>0     </w:t>
        <w:tab/>
        <w:t>0 </w:t>
        <w:tab/>
        <w:t>4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TALA </w:t>
        <w:tab/>
        <w:t>3.419.872,00 </w:t>
        <w:tab/>
        <w:t>19 </w:t>
        <w:tab/>
        <w:t>14     </w:t>
        <w:tab/>
        <w:t>1     </w:t>
        <w:tab/>
        <w:t>2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ELLACASA RAFAEL </w:t>
        <w:tab/>
        <w:t>3.042.330,00 </w:t>
        <w:tab/>
        <w:t>10 </w:t>
        <w:tab/>
        <w:t>7     </w:t>
        <w:tab/>
        <w:t>1     </w:t>
        <w:tab/>
        <w:t>1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USASTI </w:t>
        <w:tab/>
        <w:t>2.986.086,00 </w:t>
        <w:tab/>
        <w:t>13 </w:t>
        <w:tab/>
        <w:t>10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ALBORADA </w:t>
        <w:tab/>
        <w:t>2.979.236,00 </w:t>
        <w:tab/>
        <w:t>18 </w:t>
        <w:tab/>
        <w:t>12     </w:t>
        <w:tab/>
        <w:t>1     </w:t>
        <w:tab/>
        <w:t>1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CALOMINO SA </w:t>
        <w:tab/>
        <w:t>2.977.245,00 </w:t>
        <w:tab/>
        <w:t>17 </w:t>
        <w:tab/>
        <w:t>9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OS CUATRO CANDADOS </w:t>
        <w:tab/>
        <w:t>2.952.462,00 </w:t>
        <w:tab/>
        <w:t>17 </w:t>
        <w:tab/>
        <w:t>13     </w:t>
        <w:tab/>
        <w:t>0     </w:t>
        <w:tab/>
        <w:t>0 </w:t>
        <w:tab/>
        <w:t>4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55</w:t>
        <w:tab/>
        <w:t>HARAS CACHAGUA S. A. Y HARAS POZO DE LUNA</w:t>
        <w:tab/>
        <w:t>2.916.101,00 </w:t>
        <w:tab/>
        <w:t>11 </w:t>
        <w:tab/>
        <w:t>10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A FORTALEZA </w:t>
        <w:tab/>
        <w:t>2.895.090,50 </w:t>
        <w:tab/>
        <w:t>11 </w:t>
        <w:tab/>
        <w:t>8     </w:t>
        <w:tab/>
        <w:t>1     </w:t>
        <w:tab/>
        <w:t>1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HARAS BLOODHORSE S. A. </w:t>
        <w:tab/>
        <w:t>2.880.620,00 </w:t>
        <w:tab/>
        <w:t>14 </w:t>
        <w:tab/>
        <w:t>10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CAVALIERI ANSELMO EMILIO </w:t>
        <w:tab/>
        <w:t>2.672.150,00 </w:t>
        <w:tab/>
        <w:t>8 </w:t>
        <w:tab/>
        <w:t>4     </w:t>
        <w:tab/>
        <w:t>1     </w:t>
        <w:tab/>
        <w:t>3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59</w:t>
        <w:tab/>
        <w:t xml:space="preserve">STUD HARAS GRAN MUÑECA S. A. </w:t>
        <w:tab/>
        <w:t>2.640.850,00 </w:t>
        <w:tab/>
        <w:t>8 </w:t>
        <w:tab/>
        <w:t>7     </w:t>
        <w:tab/>
        <w:t>1     </w:t>
        <w:tab/>
        <w:t>1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DON TEO </w:t>
        <w:tab/>
        <w:t>2.442.350,00 </w:t>
        <w:tab/>
        <w:t>12 </w:t>
        <w:tab/>
        <w:t>9     </w:t>
        <w:tab/>
        <w:t>0     </w:t>
        <w:tab/>
        <w:t>0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STIRPE DE CRIADORES </w:t>
        <w:tab/>
        <w:t>2.424.570,00 </w:t>
        <w:tab/>
        <w:t>8 </w:t>
        <w:tab/>
        <w:t>6     </w:t>
        <w:tab/>
        <w:t>1     </w:t>
        <w:tab/>
        <w:t>1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VIEJO TOMBO </w:t>
        <w:tab/>
        <w:t>2.418.974,00 </w:t>
        <w:tab/>
        <w:t>13 </w:t>
        <w:tab/>
        <w:t>11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A GRINGA </w:t>
        <w:tab/>
        <w:t>2.404.570,00 </w:t>
        <w:tab/>
        <w:t>11 </w:t>
        <w:tab/>
        <w:t>9     </w:t>
        <w:tab/>
        <w:t>1     </w:t>
        <w:tab/>
        <w:t>1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RANCHO GRANDE </w:t>
        <w:tab/>
        <w:t>2.312.185,00 </w:t>
        <w:tab/>
        <w:t>10 </w:t>
        <w:tab/>
        <w:t>5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ENCONTRADA </w:t>
        <w:tab/>
        <w:t>2.306.072,00 </w:t>
        <w:tab/>
        <w:t>19 </w:t>
        <w:tab/>
        <w:t>14     </w:t>
        <w:tab/>
        <w:t>1     </w:t>
        <w:tab/>
        <w:t>1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66</w:t>
        <w:tab/>
        <w:t xml:space="preserve">EL CHAÑAR </w:t>
        <w:tab/>
        <w:t>2.252.325,00 </w:t>
        <w:tab/>
        <w:t>15 </w:t>
        <w:tab/>
        <w:t>11     </w:t>
        <w:tab/>
        <w:t>1     </w:t>
        <w:tab/>
        <w:t>2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JURI JOSE </w:t>
        <w:tab/>
        <w:t>2.242.079,00 </w:t>
        <w:tab/>
        <w:t>15 </w:t>
        <w:tab/>
        <w:t>10     </w:t>
        <w:tab/>
        <w:t>1     </w:t>
        <w:tab/>
        <w:t>1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RENACER </w:t>
        <w:tab/>
        <w:t>2.162.891,00 </w:t>
        <w:tab/>
        <w:t>12 </w:t>
        <w:tab/>
        <w:t>9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DESAGUES </w:t>
        <w:tab/>
        <w:t>2.153.355,00 </w:t>
        <w:tab/>
        <w:t>15 </w:t>
        <w:tab/>
        <w:t>12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GASPAROTTO IVAN ROBERTO </w:t>
        <w:tab/>
        <w:t>2.144.711,00 </w:t>
        <w:tab/>
        <w:t>11 </w:t>
        <w:tab/>
        <w:t>6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OS AGUACATES </w:t>
        <w:tab/>
        <w:t>2.114.744,00 </w:t>
        <w:tab/>
        <w:t>12 </w:t>
        <w:tab/>
        <w:t>11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GUERO LUIS HUMBERTO </w:t>
        <w:tab/>
        <w:t>2.109.200,00 </w:t>
        <w:tab/>
        <w:t>4 </w:t>
        <w:tab/>
        <w:t>1     </w:t>
        <w:tab/>
        <w:t>1     </w:t>
        <w:tab/>
        <w:t>3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BELLUSCI PABLO CESAR </w:t>
        <w:tab/>
        <w:t>2.107.494,00 </w:t>
        <w:tab/>
        <w:t>7 </w:t>
        <w:tab/>
        <w:t>4     </w:t>
        <w:tab/>
        <w:t>1     </w:t>
        <w:tab/>
        <w:t>2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L ANGEL DE VENECIA SRL </w:t>
        <w:tab/>
        <w:t>2.017.828,00 </w:t>
        <w:tab/>
        <w:t>10 </w:t>
        <w:tab/>
        <w:t>7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ANARUTH S. R. L. </w:t>
        <w:tab/>
        <w:t>1.895.276,00 </w:t>
        <w:tab/>
        <w:t>9 </w:t>
        <w:tab/>
        <w:t>8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SAN IGNACIO DE LOYOLA </w:t>
        <w:tab/>
        <w:t>1.807.099,00 </w:t>
        <w:tab/>
        <w:t>6 </w:t>
        <w:tab/>
        <w:t>3     </w:t>
        <w:tab/>
        <w:t>1     </w:t>
        <w:tab/>
        <w:t>4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HARAS RIO DOIS IRMAOS S. R. L. </w:t>
        <w:tab/>
        <w:t>1.778.247,00 </w:t>
        <w:tab/>
        <w:t>9 </w:t>
        <w:tab/>
        <w:t>4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EGLIN LUIS </w:t>
        <w:tab/>
        <w:t>1.773.770,00 </w:t>
        <w:tab/>
        <w:t>3 </w:t>
        <w:tab/>
        <w:t>3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ZORAIDA </w:t>
        <w:tab/>
        <w:t>1.772.632,00 </w:t>
        <w:tab/>
        <w:t>8 </w:t>
        <w:tab/>
        <w:t>7     </w:t>
        <w:tab/>
        <w:t>1     </w:t>
        <w:tab/>
        <w:t>1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L CORAJE BAIGORRIA </w:t>
        <w:tab/>
        <w:t>1.743.750,00 </w:t>
        <w:tab/>
        <w:t>6 </w:t>
        <w:tab/>
        <w:t>3     </w:t>
        <w:tab/>
        <w:t>1     </w:t>
        <w:tab/>
        <w:t>1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ENTRERRIANO </w:t>
        <w:tab/>
        <w:t>1.742.910,00 </w:t>
        <w:tab/>
        <w:t>7 </w:t>
        <w:tab/>
        <w:t>5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TA. ELENA </w:t>
        <w:tab/>
        <w:t>1.738.982,00 </w:t>
        <w:tab/>
        <w:t>6 </w:t>
        <w:tab/>
        <w:t>6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ON NICO </w:t>
        <w:tab/>
        <w:t>1.737.722,00 </w:t>
        <w:tab/>
        <w:t>9 </w:t>
        <w:tab/>
        <w:t>6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TIERNO, CLAUDIO DANIEL </w:t>
        <w:tab/>
        <w:t>1.725.364,00 </w:t>
        <w:tab/>
        <w:t>6 </w:t>
        <w:tab/>
        <w:t>4     </w:t>
        <w:tab/>
        <w:t>1     </w:t>
        <w:tab/>
        <w:t>1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ARTINEZ DE HOZ SANTIAGO </w:t>
        <w:tab/>
        <w:t>1.658.277,00 </w:t>
        <w:tab/>
        <w:t>8 </w:t>
        <w:tab/>
        <w:t>5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 Y R </w:t>
        <w:tab/>
        <w:t>1.635.670,00 </w:t>
        <w:tab/>
        <w:t>8 </w:t>
        <w:tab/>
        <w:t>5     </w:t>
        <w:tab/>
        <w:t>1     </w:t>
        <w:tab/>
        <w:t>2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CIVILE, OSCAR Y GEFEPA S.A. </w:t>
        <w:tab/>
        <w:t>1.635.550,00 </w:t>
        <w:tab/>
        <w:t>5 </w:t>
        <w:tab/>
        <w:t>3     </w:t>
        <w:tab/>
        <w:t>1     </w:t>
        <w:tab/>
        <w:t>1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88</w:t>
        <w:tab/>
        <w:t xml:space="preserve">DOÑA PANCHA </w:t>
        <w:tab/>
        <w:t>1.624.511,50 </w:t>
        <w:tab/>
        <w:t>8 </w:t>
        <w:tab/>
        <w:t>5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NICANOR </w:t>
        <w:tab/>
        <w:t>1.623.353,00 </w:t>
        <w:tab/>
        <w:t>9 </w:t>
        <w:tab/>
        <w:t>8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SANTA BRIGIDA </w:t>
        <w:tab/>
        <w:t>1.549.104,00 </w:t>
        <w:tab/>
        <w:t>7 </w:t>
        <w:tab/>
        <w:t>6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FRAGUAS FRANCISCO </w:t>
        <w:tab/>
        <w:t>1.542.778,00 </w:t>
        <w:tab/>
        <w:t>6 </w:t>
        <w:tab/>
        <w:t>4     </w:t>
        <w:tab/>
        <w:t>1     </w:t>
        <w:tab/>
        <w:t>2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BAYAKOA </w:t>
        <w:tab/>
        <w:t>1.526.908,00 </w:t>
        <w:tab/>
        <w:t>9 </w:t>
        <w:tab/>
        <w:t>7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A TUTINA </w:t>
        <w:tab/>
        <w:t>1.356.445,00 </w:t>
        <w:tab/>
        <w:t>7 </w:t>
        <w:tab/>
        <w:t>5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HEVALHORSES S. A. </w:t>
        <w:tab/>
        <w:t>1.345.225,00 </w:t>
        <w:tab/>
        <w:t>9 </w:t>
        <w:tab/>
        <w:t>6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MELIPAL </w:t>
        <w:tab/>
        <w:t>1.342.311,00 </w:t>
        <w:tab/>
        <w:t>5 </w:t>
        <w:tab/>
        <w:t>5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S CAMELIAS </w:t>
        <w:tab/>
        <w:t>1.293.223,00 </w:t>
        <w:tab/>
        <w:t>10 </w:t>
        <w:tab/>
        <w:t>9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/>
      </w:pPr>
      <w:r>
        <w:rPr>
          <w:rFonts w:cs="Verdana" w:ascii="Verdana" w:hAnsi="Verdana"/>
          <w:sz w:val="11"/>
          <w:szCs w:val="11"/>
        </w:rPr>
        <w:t>97</w:t>
        <w:tab/>
        <w:t>DONOVAN CORNELIO GUILLERMO Y SOLVEYRA M.</w:t>
        <w:tab/>
        <w:t>1.278.369,00 </w:t>
        <w:tab/>
        <w:t>5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KEHOE WILSON TOMAS ALEJANDRO </w:t>
        <w:tab/>
        <w:t>1.276.520,00 </w:t>
        <w:tab/>
        <w:t>9 </w:t>
        <w:tab/>
        <w:t>5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WILGERBOSDRIFT ARGENTINA </w:t>
        <w:tab/>
        <w:t>1.260.640,00 </w:t>
        <w:tab/>
        <w:t>6 </w:t>
        <w:tab/>
        <w:t>3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L CALDEN </w:t>
        <w:tab/>
        <w:t>1.259.052,00 </w:t>
        <w:tab/>
        <w:t>5 </w:t>
        <w:tab/>
        <w:t>5     </w:t>
        <w:tab/>
        <w:t>0     </w:t>
        <w:tab/>
        <w:t>0 </w:t>
        <w:tab/>
        <w:t>9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stadística Nacional General de Padrillos por sum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de el 01/01/2018 al 31/10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31.569.977,00</w:t>
        <w:tab/>
        <w:t>124</w:t>
        <w:tab/>
        <w:t>83    </w:t>
        <w:tab/>
        <w:t>9      </w:t>
        <w:tab/>
        <w:t>9</w:t>
        <w:tab/>
        <w:t>1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26.102.704,00</w:t>
        <w:tab/>
        <w:t>96</w:t>
        <w:tab/>
        <w:t>66    </w:t>
        <w:tab/>
        <w:t>7      </w:t>
        <w:tab/>
        <w:t>10</w:t>
        <w:tab/>
        <w:t>1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25.239.671,00</w:t>
        <w:tab/>
        <w:t>115</w:t>
        <w:tab/>
        <w:t>82    </w:t>
        <w:tab/>
        <w:t>6      </w:t>
        <w:tab/>
        <w:t>11</w:t>
        <w:tab/>
        <w:t>20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MANIPULATOR (USA) </w:t>
        <w:tab/>
        <w:t>24.211.214,00</w:t>
        <w:tab/>
        <w:t>95</w:t>
        <w:tab/>
        <w:t>63    </w:t>
        <w:tab/>
        <w:t>6      </w:t>
        <w:tab/>
        <w:t>7</w:t>
        <w:tab/>
        <w:t>1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PURE PRIZE (USA) </w:t>
        <w:tab/>
        <w:t>20.470.299,00</w:t>
        <w:tab/>
        <w:t>86</w:t>
        <w:tab/>
        <w:t>61    </w:t>
        <w:tab/>
        <w:t>5      </w:t>
        <w:tab/>
        <w:t>5</w:t>
        <w:tab/>
        <w:t>1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NOT FOR SALE </w:t>
        <w:tab/>
        <w:t>19.778.268,00</w:t>
        <w:tab/>
        <w:t>82</w:t>
        <w:tab/>
        <w:t>58    </w:t>
        <w:tab/>
        <w:t>4      </w:t>
        <w:tab/>
        <w:t>6</w:t>
        <w:tab/>
        <w:t>1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EATTLE FITZ </w:t>
        <w:tab/>
        <w:t>18.823.239,00</w:t>
        <w:tab/>
        <w:t>75</w:t>
        <w:tab/>
        <w:t>53    </w:t>
        <w:tab/>
        <w:t>7      </w:t>
        <w:tab/>
        <w:t>10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EBI HALO </w:t>
        <w:tab/>
        <w:t>18.428.173,00</w:t>
        <w:tab/>
        <w:t>89</w:t>
        <w:tab/>
        <w:t>61    </w:t>
        <w:tab/>
        <w:t>3      </w:t>
        <w:tab/>
        <w:t>5</w:t>
        <w:tab/>
        <w:t>1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IZARD ISLAND (USA) </w:t>
        <w:tab/>
        <w:t>17.794.369,00</w:t>
        <w:tab/>
        <w:t>79</w:t>
        <w:tab/>
        <w:t>53    </w:t>
        <w:tab/>
        <w:t>5      </w:t>
        <w:tab/>
        <w:t>7</w:t>
        <w:tab/>
        <w:t>1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IDNEY'S CANDY (USA) </w:t>
        <w:tab/>
        <w:t>17.630.177,00</w:t>
        <w:tab/>
        <w:t>82</w:t>
        <w:tab/>
        <w:t>59    </w:t>
        <w:tab/>
        <w:t>3      </w:t>
        <w:tab/>
        <w:t>4</w:t>
        <w:tab/>
        <w:t>1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ORPEN (USA) </w:t>
        <w:tab/>
        <w:t>17.433.679,00</w:t>
        <w:tab/>
        <w:t>74</w:t>
        <w:tab/>
        <w:t>58    </w:t>
        <w:tab/>
        <w:t>6      </w:t>
        <w:tab/>
        <w:t>8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GRAND REWARD (USA) </w:t>
        <w:tab/>
        <w:t>16.440.199,50</w:t>
        <w:tab/>
        <w:t>83</w:t>
        <w:tab/>
        <w:t>53    </w:t>
        <w:tab/>
        <w:t>4      </w:t>
        <w:tab/>
        <w:t>4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URRICANE CAT (USA) </w:t>
        <w:tab/>
        <w:t>15.779.410,50</w:t>
        <w:tab/>
        <w:t>69</w:t>
        <w:tab/>
        <w:t>51    </w:t>
        <w:tab/>
        <w:t>5      </w:t>
        <w:tab/>
        <w:t>7</w:t>
        <w:tab/>
        <w:t>1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KEY DEPUTY (USA) </w:t>
        <w:tab/>
        <w:t>15.551.309,00</w:t>
        <w:tab/>
        <w:t>55</w:t>
        <w:tab/>
        <w:t>37    </w:t>
        <w:tab/>
        <w:t>5      </w:t>
        <w:tab/>
        <w:t>12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EASING ALONG (USA) </w:t>
        <w:tab/>
        <w:t>15.335.699,00</w:t>
        <w:tab/>
        <w:t>61</w:t>
        <w:tab/>
        <w:t>45    </w:t>
        <w:tab/>
        <w:t>2      </w:t>
        <w:tab/>
        <w:t>4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FREUD (USA) </w:t>
        <w:tab/>
        <w:t>14.571.050,00</w:t>
        <w:tab/>
        <w:t>56</w:t>
        <w:tab/>
        <w:t>41    </w:t>
        <w:tab/>
        <w:t>2      </w:t>
        <w:tab/>
        <w:t>3</w:t>
        <w:tab/>
        <w:t>1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XCHANGE RATE (USA) </w:t>
        <w:tab/>
        <w:t>14.107.127,00</w:t>
        <w:tab/>
        <w:t>74</w:t>
        <w:tab/>
        <w:t>48    </w:t>
        <w:tab/>
        <w:t>4      </w:t>
        <w:tab/>
        <w:t>5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HARLAN'S HOLIDAY (USA) </w:t>
        <w:tab/>
        <w:t>12.987.959,00</w:t>
        <w:tab/>
        <w:t>46</w:t>
        <w:tab/>
        <w:t>31    </w:t>
        <w:tab/>
        <w:t>4      </w:t>
        <w:tab/>
        <w:t>6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FORTIFY (USA) </w:t>
        <w:tab/>
        <w:t>12.209.503,00</w:t>
        <w:tab/>
        <w:t>28</w:t>
        <w:tab/>
        <w:t>18    </w:t>
        <w:tab/>
        <w:t>7      </w:t>
        <w:tab/>
        <w:t>9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IXTIES ICON (GB) </w:t>
        <w:tab/>
        <w:t>12.152.592,00</w:t>
        <w:tab/>
        <w:t>52</w:t>
        <w:tab/>
        <w:t>38    </w:t>
        <w:tab/>
        <w:t>2      </w:t>
        <w:tab/>
        <w:t>2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IMA DE TRIOMPHE (IRE) </w:t>
        <w:tab/>
        <w:t>11.616.937,00</w:t>
        <w:tab/>
        <w:t>51</w:t>
        <w:tab/>
        <w:t>40    </w:t>
        <w:tab/>
        <w:t>2      </w:t>
        <w:tab/>
        <w:t>2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JUMP START (USA) </w:t>
        <w:tab/>
        <w:t>11.567.735,00</w:t>
        <w:tab/>
        <w:t>64</w:t>
        <w:tab/>
        <w:t>45    </w:t>
        <w:tab/>
        <w:t>0      </w:t>
        <w:tab/>
        <w:t>0</w:t>
        <w:tab/>
        <w:t>1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VAN NISTELROOY (USA) </w:t>
        <w:tab/>
        <w:t>11.106.198,00</w:t>
        <w:tab/>
        <w:t>52</w:t>
        <w:tab/>
        <w:t>37    </w:t>
        <w:tab/>
        <w:t>4      </w:t>
        <w:tab/>
        <w:t>7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EMPEROR RICHARD </w:t>
        <w:tab/>
        <w:t>10.991.708,00</w:t>
        <w:tab/>
        <w:t>52</w:t>
        <w:tab/>
        <w:t>39    </w:t>
        <w:tab/>
        <w:t>4      </w:t>
        <w:tab/>
        <w:t>8</w:t>
        <w:tab/>
        <w:t>1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ANGIOLO </w:t>
        <w:tab/>
        <w:t>10.658.898,00</w:t>
        <w:tab/>
        <w:t>43</w:t>
        <w:tab/>
        <w:t>30    </w:t>
        <w:tab/>
        <w:t>5      </w:t>
        <w:tab/>
        <w:t>9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TAR DABBLER (USA) </w:t>
        <w:tab/>
        <w:t>10.594.530,00</w:t>
        <w:tab/>
        <w:t>51</w:t>
        <w:tab/>
        <w:t>33    </w:t>
        <w:tab/>
        <w:t>3      </w:t>
        <w:tab/>
        <w:t>4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ASIATIC BOY </w:t>
        <w:tab/>
        <w:t>10.380.126,00</w:t>
        <w:tab/>
        <w:t>44</w:t>
        <w:tab/>
        <w:t>36    </w:t>
        <w:tab/>
        <w:t>1      </w:t>
        <w:tab/>
        <w:t>2</w:t>
        <w:tab/>
        <w:t>1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GREENSPRING (USA) </w:t>
        <w:tab/>
        <w:t>10.044.902,00</w:t>
        <w:tab/>
        <w:t>45</w:t>
        <w:tab/>
        <w:t>29    </w:t>
        <w:tab/>
        <w:t>4      </w:t>
        <w:tab/>
        <w:t>5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INCLUDE (USA) </w:t>
        <w:tab/>
        <w:t>10.035.390,00</w:t>
        <w:tab/>
        <w:t>46</w:t>
        <w:tab/>
        <w:t>34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 DUBAI (USA) </w:t>
        <w:tab/>
        <w:t>9.835.295,00</w:t>
        <w:tab/>
        <w:t>44</w:t>
        <w:tab/>
        <w:t>31    </w:t>
        <w:tab/>
        <w:t>4      </w:t>
        <w:tab/>
        <w:t>5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TORM SURGE (USA) </w:t>
        <w:tab/>
        <w:t>9.306.342,00</w:t>
        <w:tab/>
        <w:t>59</w:t>
        <w:tab/>
        <w:t>44    </w:t>
        <w:tab/>
        <w:t>2      </w:t>
        <w:tab/>
        <w:t>2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MOUNT NELSON (GB) </w:t>
        <w:tab/>
        <w:t>9.180.737,50</w:t>
        <w:tab/>
        <w:t>44</w:t>
        <w:tab/>
        <w:t>32    </w:t>
        <w:tab/>
        <w:t>2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HAT TRICK (JPN) </w:t>
        <w:tab/>
        <w:t>9.155.430,00</w:t>
        <w:tab/>
        <w:t>39</w:t>
        <w:tab/>
        <w:t>23    </w:t>
        <w:tab/>
        <w:t>5      </w:t>
        <w:tab/>
        <w:t>7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ZENSATIONAL (USA) </w:t>
        <w:tab/>
        <w:t>8.671.374,00</w:t>
        <w:tab/>
        <w:t>44</w:t>
        <w:tab/>
        <w:t>30    </w:t>
        <w:tab/>
        <w:t>2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MUTAKDDIM (USA) </w:t>
        <w:tab/>
        <w:t>8.534.646,00</w:t>
        <w:tab/>
        <w:t>39</w:t>
        <w:tab/>
        <w:t>25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MASTER OF HOUNDS (USA) </w:t>
        <w:tab/>
        <w:t>8.087.105,00</w:t>
        <w:tab/>
        <w:t>31</w:t>
        <w:tab/>
        <w:t>23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HE LEOPARD (USA) </w:t>
        <w:tab/>
        <w:t>8.019.483,00</w:t>
        <w:tab/>
        <w:t>43</w:t>
        <w:tab/>
        <w:t>32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POLLARD'S VISION (USA) </w:t>
        <w:tab/>
        <w:t>7.883.617,00</w:t>
        <w:tab/>
        <w:t>46</w:t>
        <w:tab/>
        <w:t>32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PERFECTPERFORMANCE (USA) </w:t>
        <w:tab/>
        <w:t>7.474.838,00</w:t>
        <w:tab/>
        <w:t>35</w:t>
        <w:tab/>
        <w:t>24    </w:t>
        <w:tab/>
        <w:t>2      </w:t>
        <w:tab/>
        <w:t>2</w:t>
        <w:tab/>
        <w:t>10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HELIOSTATIC (IRE) </w:t>
        <w:tab/>
        <w:t>7.455.654,00</w:t>
        <w:tab/>
        <w:t>34</w:t>
        <w:tab/>
        <w:t>21    </w:t>
        <w:tab/>
        <w:t>2      </w:t>
        <w:tab/>
        <w:t>5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TAY THIRSTY (USA) </w:t>
        <w:tab/>
        <w:t>7.440.666,00</w:t>
        <w:tab/>
        <w:t>35</w:t>
        <w:tab/>
        <w:t>18    </w:t>
        <w:tab/>
        <w:t>2      </w:t>
        <w:tab/>
        <w:t>3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N VALIENTE </w:t>
        <w:tab/>
        <w:t>7.151.991,00</w:t>
        <w:tab/>
        <w:t>41</w:t>
        <w:tab/>
        <w:t>31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QUE VIDA BUENA </w:t>
        <w:tab/>
        <w:t>6.894.433,00</w:t>
        <w:tab/>
        <w:t>44</w:t>
        <w:tab/>
        <w:t>34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ARCHIPENKO (USA) </w:t>
        <w:tab/>
        <w:t>6.245.975,00</w:t>
        <w:tab/>
        <w:t>32</w:t>
        <w:tab/>
        <w:t>21    </w:t>
        <w:tab/>
        <w:t>2      </w:t>
        <w:tab/>
        <w:t>5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INTERACTION </w:t>
        <w:tab/>
        <w:t>6.190.062,00</w:t>
        <w:tab/>
        <w:t>19</w:t>
        <w:tab/>
        <w:t>14    </w:t>
        <w:tab/>
        <w:t>2      </w:t>
        <w:tab/>
        <w:t>4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TRUE CAUSE (USA) </w:t>
        <w:tab/>
        <w:t>6.127.168,00</w:t>
        <w:tab/>
        <w:t>25</w:t>
        <w:tab/>
        <w:t>18    </w:t>
        <w:tab/>
        <w:t>2      </w:t>
        <w:tab/>
        <w:t>3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TRATEGIC PRINCE (GB) </w:t>
        <w:tab/>
        <w:t>6.037.165,00</w:t>
        <w:tab/>
        <w:t>24</w:t>
        <w:tab/>
        <w:t>18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INDYGO SHINER (USA) </w:t>
        <w:tab/>
        <w:t>5.773.560,00</w:t>
        <w:tab/>
        <w:t>27</w:t>
        <w:tab/>
        <w:t>20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FIRE SLAM (USA) </w:t>
        <w:tab/>
        <w:t>5.577.480,00</w:t>
        <w:tab/>
        <w:t>26</w:t>
        <w:tab/>
        <w:t>21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DYNAMIX (USA) </w:t>
        <w:tab/>
        <w:t>5.560.567,00</w:t>
        <w:tab/>
        <w:t>31</w:t>
        <w:tab/>
        <w:t>24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CAMPANOLOGIST (USA) </w:t>
        <w:tab/>
        <w:t>5.474.666,00</w:t>
        <w:tab/>
        <w:t>18</w:t>
        <w:tab/>
        <w:t>12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HONOUR AND GLORY (USA) </w:t>
        <w:tab/>
        <w:t>5.129.657,00</w:t>
        <w:tab/>
        <w:t>37</w:t>
        <w:tab/>
        <w:t>25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SPIRE (USA) </w:t>
        <w:tab/>
        <w:t>5.018.047,00</w:t>
        <w:tab/>
        <w:t>26</w:t>
        <w:tab/>
        <w:t>19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INCURABLE OPTIMIST (USA) </w:t>
        <w:tab/>
        <w:t>4.891.481,00</w:t>
        <w:tab/>
        <w:t>26</w:t>
        <w:tab/>
        <w:t>18    </w:t>
        <w:tab/>
        <w:t>1      </w:t>
        <w:tab/>
        <w:t>3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NDORSEMENT (USA) </w:t>
        <w:tab/>
        <w:t>4.841.524,00</w:t>
        <w:tab/>
        <w:t>16</w:t>
        <w:tab/>
        <w:t>10    </w:t>
        <w:tab/>
        <w:t>2      </w:t>
        <w:tab/>
        <w:t>3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CORREDOR (USA) </w:t>
        <w:tab/>
        <w:t>4.672.945,00</w:t>
        <w:tab/>
        <w:t>26</w:t>
        <w:tab/>
        <w:t>19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VALID STRIPES </w:t>
        <w:tab/>
        <w:t>4.657.979,00</w:t>
        <w:tab/>
        <w:t>18</w:t>
        <w:tab/>
        <w:t>14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DANCING FOR ME </w:t>
        <w:tab/>
        <w:t>4.628.441,00</w:t>
        <w:tab/>
        <w:t>27</w:t>
        <w:tab/>
        <w:t>19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CITY BANKER </w:t>
        <w:tab/>
        <w:t>4.547.157,00</w:t>
        <w:tab/>
        <w:t>29</w:t>
        <w:tab/>
        <w:t>18    </w:t>
        <w:tab/>
        <w:t>1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BUDDHA (USA) </w:t>
        <w:tab/>
        <w:t>4.525.923,00</w:t>
        <w:tab/>
        <w:t>28</w:t>
        <w:tab/>
        <w:t>18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TREASURE BEACH (GB) </w:t>
        <w:tab/>
        <w:t>4.472.638,00</w:t>
        <w:tab/>
        <w:t>15</w:t>
        <w:tab/>
        <w:t>13    </w:t>
        <w:tab/>
        <w:t>1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CURLINELLO (USA) </w:t>
        <w:tab/>
        <w:t>4.285.495,00</w:t>
        <w:tab/>
        <w:t>18</w:t>
        <w:tab/>
        <w:t>1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ART MASTER (USA) </w:t>
        <w:tab/>
        <w:t>4.170.799,00</w:t>
        <w:tab/>
        <w:t>20</w:t>
        <w:tab/>
        <w:t>17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UCK MONEY (IRE) </w:t>
        <w:tab/>
        <w:t>4.123.687,00</w:t>
        <w:tab/>
        <w:t>17</w:t>
        <w:tab/>
        <w:t>1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INGOTE DE ORO </w:t>
        <w:tab/>
        <w:t>3.947.158,00</w:t>
        <w:tab/>
        <w:t>17</w:t>
        <w:tab/>
        <w:t>14    </w:t>
        <w:tab/>
        <w:t>2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LASTING APPROVAL (USA) </w:t>
        <w:tab/>
        <w:t>3.926.569,00</w:t>
        <w:tab/>
        <w:t>14</w:t>
        <w:tab/>
        <w:t>12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SEÑOR CANDY (USA) </w:t>
        <w:tab/>
        <w:t>3.858.676,00</w:t>
        <w:tab/>
        <w:t>11</w:t>
        <w:tab/>
        <w:t>8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OUTH KISSING </w:t>
        <w:tab/>
        <w:t>3.683.269,00</w:t>
        <w:tab/>
        <w:t>13</w:t>
        <w:tab/>
        <w:t>12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EXPRESSIVE HALO </w:t>
        <w:tab/>
        <w:t>3.586.587,00</w:t>
        <w:tab/>
        <w:t>12</w:t>
        <w:tab/>
        <w:t>11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CITYSCAPE (GB) </w:t>
        <w:tab/>
        <w:t>3.564.072,00</w:t>
        <w:tab/>
        <w:t>11</w:t>
        <w:tab/>
        <w:t>9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ALPHA PLUS (USA) </w:t>
        <w:tab/>
        <w:t>3.484.694,00</w:t>
        <w:tab/>
        <w:t>28</w:t>
        <w:tab/>
        <w:t>21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OSMIC (USA) </w:t>
        <w:tab/>
        <w:t>3.483.087,00</w:t>
        <w:tab/>
        <w:t>11</w:t>
        <w:tab/>
        <w:t>9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BAHIARO </w:t>
        <w:tab/>
        <w:t>3.466.420,00</w:t>
        <w:tab/>
        <w:t>23</w:t>
        <w:tab/>
        <w:t>2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TAWQEET (USA) </w:t>
        <w:tab/>
        <w:t>3.416.318,00</w:t>
        <w:tab/>
        <w:t>16</w:t>
        <w:tab/>
        <w:t>11    </w:t>
        <w:tab/>
        <w:t>2      </w:t>
        <w:tab/>
        <w:t>5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GLOBAL HUNTER </w:t>
        <w:tab/>
        <w:t>3.412.725,00</w:t>
        <w:tab/>
        <w:t>8</w:t>
        <w:tab/>
        <w:t>7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ALRASSAAM (GB) </w:t>
        <w:tab/>
        <w:t>3.161.829,00</w:t>
        <w:tab/>
        <w:t>12</w:t>
        <w:tab/>
        <w:t>11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FLESH FOR FANTASY </w:t>
        <w:tab/>
        <w:t>3.101.540,00</w:t>
        <w:tab/>
        <w:t>18</w:t>
        <w:tab/>
        <w:t>15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VER PEACE </w:t>
        <w:tab/>
        <w:t>3.049.799,00</w:t>
        <w:tab/>
        <w:t>16</w:t>
        <w:tab/>
        <w:t>16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MPEROR JONES (USA) </w:t>
        <w:tab/>
        <w:t>3.040.214,00</w:t>
        <w:tab/>
        <w:t>22</w:t>
        <w:tab/>
        <w:t>19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ILUSOR </w:t>
        <w:tab/>
        <w:t>2.971.423,00</w:t>
        <w:tab/>
        <w:t>12</w:t>
        <w:tab/>
        <w:t>11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DON INCAUTO </w:t>
        <w:tab/>
        <w:t>2.958.050,00</w:t>
        <w:tab/>
        <w:t>13</w:t>
        <w:tab/>
        <w:t>13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ADO VUELTA </w:t>
        <w:tab/>
        <w:t>2.880.135,50</w:t>
        <w:tab/>
        <w:t>26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COMPASIVO CAT </w:t>
        <w:tab/>
        <w:t>2.847.402,00</w:t>
        <w:tab/>
        <w:t>13</w:t>
        <w:tab/>
        <w:t>11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UHUK (USA) </w:t>
        <w:tab/>
        <w:t>2.627.105,00</w:t>
        <w:tab/>
        <w:t>11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BORREGO (USA) </w:t>
        <w:tab/>
        <w:t>2.493.464,00</w:t>
        <w:tab/>
        <w:t>6</w:t>
        <w:tab/>
        <w:t>3    </w:t>
        <w:tab/>
        <w:t>1      </w:t>
        <w:tab/>
        <w:t>3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ON LETAL </w:t>
        <w:tab/>
        <w:t>2.439.526,00</w:t>
        <w:tab/>
        <w:t>15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EL GARUFA </w:t>
        <w:tab/>
        <w:t>2.326.211,00</w:t>
        <w:tab/>
        <w:t>14</w:t>
        <w:tab/>
        <w:t>11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IGFRID </w:t>
        <w:tab/>
        <w:t>2.204.452,00</w:t>
        <w:tab/>
        <w:t>8</w:t>
        <w:tab/>
        <w:t>4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LUCKY ISLAND </w:t>
        <w:tab/>
        <w:t>2.173.747,00</w:t>
        <w:tab/>
        <w:t>12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BEST BOB </w:t>
        <w:tab/>
        <w:t>2.156.346,00</w:t>
        <w:tab/>
        <w:t>15</w:t>
        <w:tab/>
        <w:t>1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LEW GIN FIZZ (USA) </w:t>
        <w:tab/>
        <w:t>2.079.320,00</w:t>
        <w:tab/>
        <w:t>13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J BE K (USA) </w:t>
        <w:tab/>
        <w:t>1.990.470,00</w:t>
        <w:tab/>
        <w:t>8</w:t>
        <w:tab/>
        <w:t>7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REELANTS </w:t>
        <w:tab/>
        <w:t>1.960.073,00</w:t>
        <w:tab/>
        <w:t>8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TORM EMBRUJADO </w:t>
        <w:tab/>
        <w:t>1.938.320,00</w:t>
        <w:tab/>
        <w:t>12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FORESTRY (USA) </w:t>
        <w:tab/>
        <w:t>1.929.401,00</w:t>
        <w:tab/>
        <w:t>11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EL PRADO ROB (USA) </w:t>
        <w:tab/>
        <w:t>1.919.827,00</w:t>
        <w:tab/>
        <w:t>13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BOBOMAN (USA) </w:t>
        <w:tab/>
        <w:t>1.914.586,00</w:t>
        <w:tab/>
        <w:t>11</w:t>
        <w:tab/>
        <w:t>10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FILOSO EMPEROR </w:t>
        <w:tab/>
        <w:t>1.903.515,00</w:t>
        <w:tab/>
        <w:t>10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EATTLE HOOFER (USA) </w:t>
        <w:tab/>
        <w:t>1.896.413,00</w:t>
        <w:tab/>
        <w:t>7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AKTUB </w:t>
        <w:tab/>
        <w:t>1.867.291,00</w:t>
        <w:tab/>
        <w:t>8</w:t>
        <w:tab/>
        <w:t>5    </w:t>
        <w:tab/>
        <w:t>0      </w:t>
        <w:tab/>
        <w:t>0</w:t>
        <w:tab/>
        <w:t>32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stadística Nacional General de Abuelos Maternos por sum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de el 01/01/2018 al 31/10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43.025.949,50</w:t>
        <w:tab/>
        <w:t>205</w:t>
        <w:tab/>
        <w:t>148    </w:t>
        <w:tab/>
        <w:t>8      </w:t>
        <w:tab/>
        <w:t>11</w:t>
        <w:tab/>
        <w:t>40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36.824.542,00</w:t>
        <w:tab/>
        <w:t>158</w:t>
        <w:tab/>
        <w:t>113    </w:t>
        <w:tab/>
        <w:t>9      </w:t>
        <w:tab/>
        <w:t>12</w:t>
        <w:tab/>
        <w:t>3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34.995.564,00</w:t>
        <w:tab/>
        <w:t>136</w:t>
        <w:tab/>
        <w:t>97    </w:t>
        <w:tab/>
        <w:t>14      </w:t>
        <w:tab/>
        <w:t>21</w:t>
        <w:tab/>
        <w:t>2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21.708.249,00</w:t>
        <w:tab/>
        <w:t>108</w:t>
        <w:tab/>
        <w:t>67    </w:t>
        <w:tab/>
        <w:t>5      </w:t>
        <w:tab/>
        <w:t>10</w:t>
        <w:tab/>
        <w:t>18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Y (USA) </w:t>
        <w:tab/>
        <w:t>20.314.791,00</w:t>
        <w:tab/>
        <w:t>88</w:t>
        <w:tab/>
        <w:t>68    </w:t>
        <w:tab/>
        <w:t>4      </w:t>
        <w:tab/>
        <w:t>7</w:t>
        <w:tab/>
        <w:t>16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UHUK (USA) </w:t>
        <w:tab/>
        <w:t>17.346.933,00</w:t>
        <w:tab/>
        <w:t>86</w:t>
        <w:tab/>
        <w:t>58    </w:t>
        <w:tab/>
        <w:t>2      </w:t>
        <w:tab/>
        <w:t>2</w:t>
        <w:tab/>
        <w:t>1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ASING ALONG (USA) </w:t>
        <w:tab/>
        <w:t>16.901.122,00</w:t>
        <w:tab/>
        <w:t>62</w:t>
        <w:tab/>
        <w:t>43    </w:t>
        <w:tab/>
        <w:t>5      </w:t>
        <w:tab/>
        <w:t>12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MUTAKDDIM (USA) </w:t>
        <w:tab/>
        <w:t>16.862.448,00</w:t>
        <w:tab/>
        <w:t>84</w:t>
        <w:tab/>
        <w:t>60    </w:t>
        <w:tab/>
        <w:t>2      </w:t>
        <w:tab/>
        <w:t>2</w:t>
        <w:tab/>
        <w:t>18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ORPEN (USA) </w:t>
        <w:tab/>
        <w:t>16.382.598,00</w:t>
        <w:tab/>
        <w:t>67</w:t>
        <w:tab/>
        <w:t>48    </w:t>
        <w:tab/>
        <w:t>7      </w:t>
        <w:tab/>
        <w:t>8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NUMEROUS (USA) </w:t>
        <w:tab/>
        <w:t>15.373.520,00</w:t>
        <w:tab/>
        <w:t>71</w:t>
        <w:tab/>
        <w:t>56    </w:t>
        <w:tab/>
        <w:t>5      </w:t>
        <w:tab/>
        <w:t>8</w:t>
        <w:tab/>
        <w:t>16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ONOUR AND GLORY (USA) </w:t>
        <w:tab/>
        <w:t>13.808.573,00</w:t>
        <w:tab/>
        <w:t>58</w:t>
        <w:tab/>
        <w:t>44    </w:t>
        <w:tab/>
        <w:t>5      </w:t>
        <w:tab/>
        <w:t>8</w:t>
        <w:tab/>
        <w:t>1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THUNDER GULCH (USA) </w:t>
        <w:tab/>
        <w:t>13.183.565,00</w:t>
        <w:tab/>
        <w:t>51</w:t>
        <w:tab/>
        <w:t>38    </w:t>
        <w:tab/>
        <w:t>2      </w:t>
        <w:tab/>
        <w:t>3</w:t>
        <w:tab/>
        <w:t>9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UNRAY SPIRIT (USA) </w:t>
        <w:tab/>
        <w:t>13.079.689,00</w:t>
        <w:tab/>
        <w:t>54</w:t>
        <w:tab/>
        <w:t>36    </w:t>
        <w:tab/>
        <w:t>4      </w:t>
        <w:tab/>
        <w:t>6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LO SUNSHINE (USA) </w:t>
        <w:tab/>
        <w:t>12.997.964,00</w:t>
        <w:tab/>
        <w:t>47</w:t>
        <w:tab/>
        <w:t>33    </w:t>
        <w:tab/>
        <w:t>5      </w:t>
        <w:tab/>
        <w:t>5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PURE PRIZE (USA) </w:t>
        <w:tab/>
        <w:t>12.602.361,00</w:t>
        <w:tab/>
        <w:t>54</w:t>
        <w:tab/>
        <w:t>36    </w:t>
        <w:tab/>
        <w:t>4      </w:t>
        <w:tab/>
        <w:t>5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INCURABLE OPTIMIST (USA) </w:t>
        <w:tab/>
        <w:t>11.637.503,00</w:t>
        <w:tab/>
        <w:t>53</w:t>
        <w:tab/>
        <w:t>37    </w:t>
        <w:tab/>
        <w:t>3      </w:t>
        <w:tab/>
        <w:t>5</w:t>
        <w:tab/>
        <w:t>15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DITOR'S NOTE (USA) </w:t>
        <w:tab/>
        <w:t>11.340.533,00</w:t>
        <w:tab/>
        <w:t>48</w:t>
        <w:tab/>
        <w:t>32    </w:t>
        <w:tab/>
        <w:t>7      </w:t>
        <w:tab/>
        <w:t>11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RIDE THE RAILS (USA) </w:t>
        <w:tab/>
        <w:t>11.117.671,00</w:t>
        <w:tab/>
        <w:t>55</w:t>
        <w:tab/>
        <w:t>38    </w:t>
        <w:tab/>
        <w:t>3      </w:t>
        <w:tab/>
        <w:t>5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INDYGO SHINER (USA) </w:t>
        <w:tab/>
        <w:t>10.615.555,00</w:t>
        <w:tab/>
        <w:t>45</w:t>
        <w:tab/>
        <w:t>30    </w:t>
        <w:tab/>
        <w:t>2      </w:t>
        <w:tab/>
        <w:t>3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LEW GIN FIZZ (USA) </w:t>
        <w:tab/>
        <w:t>9.953.266,50</w:t>
        <w:tab/>
        <w:t>53</w:t>
        <w:tab/>
        <w:t>39    </w:t>
        <w:tab/>
        <w:t>2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NOT FOR SALE </w:t>
        <w:tab/>
        <w:t>9.790.724,00</w:t>
        <w:tab/>
        <w:t>37</w:t>
        <w:tab/>
        <w:t>29    </w:t>
        <w:tab/>
        <w:t>3      </w:t>
        <w:tab/>
        <w:t>6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EQUALIZE (USA) </w:t>
        <w:tab/>
        <w:t>9.054.451,00</w:t>
        <w:tab/>
        <w:t>39</w:t>
        <w:tab/>
        <w:t>29    </w:t>
        <w:tab/>
        <w:t>2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GRAND SLAM (USA) </w:t>
        <w:tab/>
        <w:t>9.039.785,00</w:t>
        <w:tab/>
        <w:t>46</w:t>
        <w:tab/>
        <w:t>27    </w:t>
        <w:tab/>
        <w:t>2      </w:t>
        <w:tab/>
        <w:t>3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FITZCARRALDO </w:t>
        <w:tab/>
        <w:t>8.982.140,00</w:t>
        <w:tab/>
        <w:t>58</w:t>
        <w:tab/>
        <w:t>38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NDY STRIPES (USA) </w:t>
        <w:tab/>
        <w:t>8.864.450,00</w:t>
        <w:tab/>
        <w:t>44</w:t>
        <w:tab/>
        <w:t>31    </w:t>
        <w:tab/>
        <w:t>3      </w:t>
        <w:tab/>
        <w:t>3</w:t>
        <w:tab/>
        <w:t>1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HY TOM (USA) </w:t>
        <w:tab/>
        <w:t>8.538.104,00</w:t>
        <w:tab/>
        <w:t>36</w:t>
        <w:tab/>
        <w:t>33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EBI HALO </w:t>
        <w:tab/>
        <w:t>8.477.352,00</w:t>
        <w:tab/>
        <w:t>44</w:t>
        <w:tab/>
        <w:t>33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ROMANOV (IRE) </w:t>
        <w:tab/>
        <w:t>7.996.039,00</w:t>
        <w:tab/>
        <w:t>42</w:t>
        <w:tab/>
        <w:t>25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ALT LAKE (USA) </w:t>
        <w:tab/>
        <w:t>7.915.517,00</w:t>
        <w:tab/>
        <w:t>41</w:t>
        <w:tab/>
        <w:t>30    </w:t>
        <w:tab/>
        <w:t>2      </w:t>
        <w:tab/>
        <w:t>2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ENGRILLADO </w:t>
        <w:tab/>
        <w:t>7.396.640,00</w:t>
        <w:tab/>
        <w:t>45</w:t>
        <w:tab/>
        <w:t>32    </w:t>
        <w:tab/>
        <w:t>1      </w:t>
        <w:tab/>
        <w:t>2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ROAR (USA) </w:t>
        <w:tab/>
        <w:t>6.821.134,00</w:t>
        <w:tab/>
        <w:t>28</w:t>
        <w:tab/>
        <w:t>22    </w:t>
        <w:tab/>
        <w:t>2      </w:t>
        <w:tab/>
        <w:t>4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SMART STRIKE </w:t>
        <w:tab/>
        <w:t>6.676.134,00</w:t>
        <w:tab/>
        <w:t>27</w:t>
        <w:tab/>
        <w:t>12    </w:t>
        <w:tab/>
        <w:t>4      </w:t>
        <w:tab/>
        <w:t>8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VISION AND VERSE (USA) </w:t>
        <w:tab/>
        <w:t>6.627.315,00</w:t>
        <w:tab/>
        <w:t>23</w:t>
        <w:tab/>
        <w:t>16    </w:t>
        <w:tab/>
        <w:t>3      </w:t>
        <w:tab/>
        <w:t>5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EQUAL STRIPES </w:t>
        <w:tab/>
        <w:t>6.594.017,00</w:t>
        <w:tab/>
        <w:t>25</w:t>
        <w:tab/>
        <w:t>18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MISSIONARY (USA) </w:t>
        <w:tab/>
        <w:t>6.328.524,00</w:t>
        <w:tab/>
        <w:t>24</w:t>
        <w:tab/>
        <w:t>22    </w:t>
        <w:tab/>
        <w:t>2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GIANT'S CAUSEWAY (USA) </w:t>
        <w:tab/>
        <w:t>6.097.248,00</w:t>
        <w:tab/>
        <w:t>27</w:t>
        <w:tab/>
        <w:t>15    </w:t>
        <w:tab/>
        <w:t>2      </w:t>
        <w:tab/>
        <w:t>3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HENNESSY (USA) </w:t>
        <w:tab/>
        <w:t>5.979.923,00</w:t>
        <w:tab/>
        <w:t>35</w:t>
        <w:tab/>
        <w:t>21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PARADE MARSHAL (USA) </w:t>
        <w:tab/>
        <w:t>5.931.873,00</w:t>
        <w:tab/>
        <w:t>30</w:t>
        <w:tab/>
        <w:t>25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LUCKY ROBERTO (USA) </w:t>
        <w:tab/>
        <w:t>5.829.891,50</w:t>
        <w:tab/>
        <w:t>27</w:t>
        <w:tab/>
        <w:t>18    </w:t>
        <w:tab/>
        <w:t>2      </w:t>
        <w:tab/>
        <w:t>3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CATCHER IN THE RYE (IRE) </w:t>
        <w:tab/>
        <w:t>5.699.553,00</w:t>
        <w:tab/>
        <w:t>21</w:t>
        <w:tab/>
        <w:t>18    </w:t>
        <w:tab/>
        <w:t>1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POTRILLON </w:t>
        <w:tab/>
        <w:t>5.610.310,00</w:t>
        <w:tab/>
        <w:t>26</w:t>
        <w:tab/>
        <w:t>22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HIDDEN PRIZE (USA) </w:t>
        <w:tab/>
        <w:t>5.458.876,00</w:t>
        <w:tab/>
        <w:t>25</w:t>
        <w:tab/>
        <w:t>16    </w:t>
        <w:tab/>
        <w:t>1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CONFIDENTIAL TALK (USA) </w:t>
        <w:tab/>
        <w:t>5.452.423,00</w:t>
        <w:tab/>
        <w:t>25</w:t>
        <w:tab/>
        <w:t>18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ACCEPTABLE (USA) </w:t>
        <w:tab/>
        <w:t>5.357.786,00</w:t>
        <w:tab/>
        <w:t>30</w:t>
        <w:tab/>
        <w:t>22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OUIS QUATORZE (USA) </w:t>
        <w:tab/>
        <w:t>5.250.018,00</w:t>
        <w:tab/>
        <w:t>23</w:t>
        <w:tab/>
        <w:t>16    </w:t>
        <w:tab/>
        <w:t>2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DISTORTED HUMOR (USA) </w:t>
        <w:tab/>
        <w:t>4.854.905,00</w:t>
        <w:tab/>
        <w:t>15</w:t>
        <w:tab/>
        <w:t>11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VAL ROYAL (FR) </w:t>
        <w:tab/>
        <w:t>4.766.676,00</w:t>
        <w:tab/>
        <w:t>15</w:t>
        <w:tab/>
        <w:t>14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ALPHA PLUS (USA) </w:t>
        <w:tab/>
        <w:t>4.640.302,00</w:t>
        <w:tab/>
        <w:t>24</w:t>
        <w:tab/>
        <w:t>21    </w:t>
        <w:tab/>
        <w:t>1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DALHART (USA) </w:t>
        <w:tab/>
        <w:t>4.110.198,00</w:t>
        <w:tab/>
        <w:t>10</w:t>
        <w:tab/>
        <w:t>8    </w:t>
        <w:tab/>
        <w:t>3      </w:t>
        <w:tab/>
        <w:t>4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POLIGLOTE (GB) </w:t>
        <w:tab/>
        <w:t>4.084.404,00</w:t>
        <w:tab/>
        <w:t>23</w:t>
        <w:tab/>
        <w:t>14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TIZNOW (USA) </w:t>
        <w:tab/>
        <w:t>3.997.352,00</w:t>
        <w:tab/>
        <w:t>12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PULPIT (USA) </w:t>
        <w:tab/>
        <w:t>3.855.430,00</w:t>
        <w:tab/>
        <w:t>4</w:t>
        <w:tab/>
        <w:t>2    </w:t>
        <w:tab/>
        <w:t>1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CIPAYO </w:t>
        <w:tab/>
        <w:t>3.807.425,00</w:t>
        <w:tab/>
        <w:t>12</w:t>
        <w:tab/>
        <w:t>9    </w:t>
        <w:tab/>
        <w:t>1      </w:t>
        <w:tab/>
        <w:t>3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SEEKER'S REWARD (CAN) </w:t>
        <w:tab/>
        <w:t>3.728.365,00</w:t>
        <w:tab/>
        <w:t>19</w:t>
        <w:tab/>
        <w:t>13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PETIT POUCET (GB) </w:t>
        <w:tab/>
        <w:t>3.617.099,00</w:t>
        <w:tab/>
        <w:t>19</w:t>
        <w:tab/>
        <w:t>12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MPEROR JONES (USA) </w:t>
        <w:tab/>
        <w:t>3.311.192,00</w:t>
        <w:tab/>
        <w:t>15</w:t>
        <w:tab/>
        <w:t>13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COMPINCHE </w:t>
        <w:tab/>
        <w:t>3.164.482,00</w:t>
        <w:tab/>
        <w:t>13</w:t>
        <w:tab/>
        <w:t>11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KITWOOD (USA) </w:t>
        <w:tab/>
        <w:t>3.096.028,00</w:t>
        <w:tab/>
        <w:t>14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LERS FITZ </w:t>
        <w:tab/>
        <w:t>3.062.259,00</w:t>
        <w:tab/>
        <w:t>12</w:t>
        <w:tab/>
        <w:t>9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HOLT (USA) </w:t>
        <w:tab/>
        <w:t>2.890.327,00</w:t>
        <w:tab/>
        <w:t>19</w:t>
        <w:tab/>
        <w:t>14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RAMPART ROAD (USA) </w:t>
        <w:tab/>
        <w:t>2.807.618,00</w:t>
        <w:tab/>
        <w:t>18</w:t>
        <w:tab/>
        <w:t>16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IN CLASS (USA) </w:t>
        <w:tab/>
        <w:t>2.796.957,00</w:t>
        <w:tab/>
        <w:t>9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SPACIADO </w:t>
        <w:tab/>
        <w:t>2.774.051,00</w:t>
        <w:tab/>
        <w:t>16</w:t>
        <w:tab/>
        <w:t>13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GEM MASTER (USA) </w:t>
        <w:tab/>
        <w:t>2.736.098,00</w:t>
        <w:tab/>
        <w:t>17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ALRASSAAM (GB) </w:t>
        <w:tab/>
        <w:t>2.677.941,00</w:t>
        <w:tab/>
        <w:t>9</w:t>
        <w:tab/>
        <w:t>6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ILVER FINDER (USA) </w:t>
        <w:tab/>
        <w:t>2.667.185,00</w:t>
        <w:tab/>
        <w:t>16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KEY DEPUTY (USA) </w:t>
        <w:tab/>
        <w:t>2.653.587,00</w:t>
        <w:tab/>
        <w:t>9</w:t>
        <w:tab/>
        <w:t>7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MORE THAN READY (USA) </w:t>
        <w:tab/>
        <w:t>2.624.395,00</w:t>
        <w:tab/>
        <w:t>15</w:t>
        <w:tab/>
        <w:t>10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JOHANNESBURG (USA) </w:t>
        <w:tab/>
        <w:t>2.620.728,00</w:t>
        <w:tab/>
        <w:t>12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FORTUNATE JOE (USA) </w:t>
        <w:tab/>
        <w:t>2.615.743,00</w:t>
        <w:tab/>
        <w:t>12</w:t>
        <w:tab/>
        <w:t>10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LEMON DROP KID </w:t>
        <w:tab/>
        <w:t>2.593.882,00</w:t>
        <w:tab/>
        <w:t>7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QUIET AMERICAN (USA) </w:t>
        <w:tab/>
        <w:t>2.566.250,00</w:t>
        <w:tab/>
        <w:t>3</w:t>
        <w:tab/>
        <w:t>2    </w:t>
        <w:tab/>
        <w:t>2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LUSIVE QUALITY (USA) </w:t>
        <w:tab/>
        <w:t>2.486.914,00</w:t>
        <w:tab/>
        <w:t>11</w:t>
        <w:tab/>
        <w:t>8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WOODMAN </w:t>
        <w:tab/>
        <w:t>2.467.644,00</w:t>
        <w:tab/>
        <w:t>14</w:t>
        <w:tab/>
        <w:t>10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UNBRIDLED'S SONG (USA) </w:t>
        <w:tab/>
        <w:t>2.420.377,00</w:t>
        <w:tab/>
        <w:t>7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DEPUTY MINISTER (CAN) </w:t>
        <w:tab/>
        <w:t>2.409.700,00</w:t>
        <w:tab/>
        <w:t>8</w:t>
        <w:tab/>
        <w:t>5    </w:t>
        <w:tab/>
        <w:t>2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EKARI (GB) </w:t>
        <w:tab/>
        <w:t>2.405.247,00</w:t>
        <w:tab/>
        <w:t>10</w:t>
        <w:tab/>
        <w:t>6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KING'S BEST (USA) </w:t>
        <w:tab/>
        <w:t>2.369.731,00</w:t>
        <w:tab/>
        <w:t>10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PAYANT </w:t>
        <w:tab/>
        <w:t>2.285.824,00</w:t>
        <w:tab/>
        <w:t>11</w:t>
        <w:tab/>
        <w:t>10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HIGH YIELD (USA) </w:t>
        <w:tab/>
        <w:t>2.267.880,00</w:t>
        <w:tab/>
        <w:t>14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TALE OF THE CAT (USA) </w:t>
        <w:tab/>
        <w:t>2.255.811,00</w:t>
        <w:tab/>
        <w:t>12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HUTTLE DIPLOMACY (USA) </w:t>
        <w:tab/>
        <w:t>2.239.851,00</w:t>
        <w:tab/>
        <w:t>8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PRADO (IRE) </w:t>
        <w:tab/>
        <w:t>2.213.520,00</w:t>
        <w:tab/>
        <w:t>8</w:t>
        <w:tab/>
        <w:t>5    </w:t>
        <w:tab/>
        <w:t>2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ADORJINSKY (USA) </w:t>
        <w:tab/>
        <w:t>2.193.024,00</w:t>
        <w:tab/>
        <w:t>9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RAHY (USA) </w:t>
        <w:tab/>
        <w:t>2.153.088,00</w:t>
        <w:tab/>
        <w:t>12</w:t>
        <w:tab/>
        <w:t>10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EEKING THE GOLD (USA) </w:t>
        <w:tab/>
        <w:t>2.148.052,00</w:t>
        <w:tab/>
        <w:t>11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MR. LIGHT </w:t>
        <w:tab/>
        <w:t>2.145.286,00</w:t>
        <w:tab/>
        <w:t>10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TEPHEN GOT EVEN </w:t>
        <w:tab/>
        <w:t>2.131.134,00</w:t>
        <w:tab/>
        <w:t>6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EL SEMBRADOR </w:t>
        <w:tab/>
        <w:t>2.107.760,00</w:t>
        <w:tab/>
        <w:t>15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SEEKING DAYLIGHT (USA) </w:t>
        <w:tab/>
        <w:t>2.102.155,00</w:t>
        <w:tab/>
        <w:t>11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KNOW HEIGHTS (IRE) </w:t>
        <w:tab/>
        <w:t>2.075.856,00</w:t>
        <w:tab/>
        <w:t>8</w:t>
        <w:tab/>
        <w:t>5    </w:t>
        <w:tab/>
        <w:t>2      </w:t>
        <w:tab/>
        <w:t>3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BODY GLOVE </w:t>
        <w:tab/>
        <w:t>2.033.405,00</w:t>
        <w:tab/>
        <w:t>11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TORM CAT (USA) </w:t>
        <w:tab/>
        <w:t>1.970.705,00</w:t>
        <w:tab/>
        <w:t>13</w:t>
        <w:tab/>
        <w:t>6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COLONIAL AFFAIR (USA) </w:t>
        <w:tab/>
        <w:t>1.935.906,00</w:t>
        <w:tab/>
        <w:t>9</w:t>
        <w:tab/>
        <w:t>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VICTORY SPEECH (USA) </w:t>
        <w:tab/>
        <w:t>1.922.430,00</w:t>
        <w:tab/>
        <w:t>13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ROMAN RULER (USA) </w:t>
        <w:tab/>
        <w:t>1.915.701,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HUSSONET </w:t>
        <w:tab/>
        <w:t>1.908.140,00</w:t>
        <w:tab/>
        <w:t>8</w:t>
        <w:tab/>
        <w:t>7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CITY WEST </w:t>
        <w:tab/>
        <w:t>1.824.201,00</w:t>
        <w:tab/>
        <w:t>11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KAMYACHO </w:t>
        <w:tab/>
        <w:t>1.802.298,00</w:t>
        <w:tab/>
        <w:t>8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GREEN MEANS GO (USA) </w:t>
        <w:tab/>
        <w:t>1.778.060,00</w:t>
        <w:tab/>
        <w:t>11</w:t>
        <w:tab/>
        <w:t>9    </w:t>
        <w:tab/>
        <w:t>0      </w:t>
        <w:tab/>
        <w:t>0</w:t>
        <w:tab/>
        <w:t>25      </w:t>
      </w:r>
      <w:r>
        <w:br w:type="page"/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stadística Nacional General de Caballerizas por sum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de el 01/01/2018 al 31/10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7.193.816,00</w:t>
        <w:tab/>
        <w:t>57</w:t>
        <w:tab/>
        <w:t>39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TA. ELENA </w:t>
        <w:tab/>
        <w:t>11.269.202,00</w:t>
        <w:tab/>
        <w:t>26</w:t>
        <w:tab/>
        <w:t>18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JUAN ANTONIO (BV) </w:t>
        <w:tab/>
        <w:t>11.267.764,00</w:t>
        <w:tab/>
        <w:t>33</w:t>
        <w:tab/>
        <w:t>22    </w:t>
        <w:tab/>
        <w:t>6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UBIO B. </w:t>
        <w:tab/>
        <w:t>9.302.187,00</w:t>
        <w:tab/>
        <w:t>34</w:t>
        <w:tab/>
        <w:t>2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. DE B. </w:t>
        <w:tab/>
        <w:t>8.900.378,00</w:t>
        <w:tab/>
        <w:t>28</w:t>
        <w:tab/>
        <w:t>2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ALFALFAR </w:t>
        <w:tab/>
        <w:t>7.927.292,00</w:t>
        <w:tab/>
        <w:t>24</w:t>
        <w:tab/>
        <w:t>13    </w:t>
        <w:tab/>
        <w:t>3      </w:t>
        <w:tab/>
        <w:t>1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POMME </w:t>
        <w:tab/>
        <w:t>7.920.015,00</w:t>
        <w:tab/>
        <w:t>17</w:t>
        <w:tab/>
        <w:t>11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PROVIDENCIA </w:t>
        <w:tab/>
        <w:t>7.561.178,00</w:t>
        <w:tab/>
        <w:t>26</w:t>
        <w:tab/>
        <w:t>18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7.431.598,00</w:t>
        <w:tab/>
        <w:t>15</w:t>
        <w:tab/>
        <w:t>10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S MONJITAS </w:t>
        <w:tab/>
        <w:t>7.057.320,00</w:t>
        <w:tab/>
        <w:t>21</w:t>
        <w:tab/>
        <w:t>11    </w:t>
        <w:tab/>
        <w:t>4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TRAMO 20 (SANTIAGO DEL ESTERO) </w:t>
        <w:tab/>
        <w:t>6.750.258,00</w:t>
        <w:tab/>
        <w:t>30</w:t>
        <w:tab/>
        <w:t>2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FUTURO (S.I.) </w:t>
        <w:tab/>
        <w:t>6.714.084,00</w:t>
        <w:tab/>
        <w:t>20</w:t>
        <w:tab/>
        <w:t>13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DILU </w:t>
        <w:tab/>
        <w:t>6.419.772,00</w:t>
        <w:tab/>
        <w:t>36</w:t>
        <w:tab/>
        <w:t>2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VACACION </w:t>
        <w:tab/>
        <w:t>6.169.551,00</w:t>
        <w:tab/>
        <w:t>29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FACUNDITO </w:t>
        <w:tab/>
        <w:t>5.472.328,00</w:t>
        <w:tab/>
        <w:t>18</w:t>
        <w:tab/>
        <w:t>11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FRONTERA (MZA) </w:t>
        <w:tab/>
        <w:t>5.349.030,00</w:t>
        <w:tab/>
        <w:t>21</w:t>
        <w:tab/>
        <w:t>13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CUMENEYEN </w:t>
        <w:tab/>
        <w:t>5.281.006,00</w:t>
        <w:tab/>
        <w:t>25</w:t>
        <w:tab/>
        <w:t>1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HS. EL ANGEL DE VENECIA (LF) </w:t>
        <w:tab/>
        <w:t>5.049.852,00</w:t>
        <w:tab/>
        <w:t>20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GARABO </w:t>
        <w:tab/>
        <w:t>4.993.220,00</w:t>
        <w:tab/>
        <w:t>28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POZO DE LUNA </w:t>
        <w:tab/>
        <w:t>4.788.607,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TUD RDI </w:t>
        <w:tab/>
        <w:t>4.745.080,00</w:t>
        <w:tab/>
        <w:t>15</w:t>
        <w:tab/>
        <w:t>13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N LORENZO </w:t>
        <w:tab/>
        <w:t>4.646.995,00</w:t>
        <w:tab/>
        <w:t>33</w:t>
        <w:tab/>
        <w:t>15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ARK HORSE </w:t>
        <w:tab/>
        <w:t>4.353.910,00</w:t>
        <w:tab/>
        <w:t>16</w:t>
        <w:tab/>
        <w:t>12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24</w:t>
        <w:tab/>
        <w:t xml:space="preserve">EL GRUÑON (LP) </w:t>
        <w:tab/>
        <w:t>3.817.530,00</w:t>
        <w:tab/>
        <w:t>19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 LEYENDA </w:t>
        <w:tab/>
        <w:t>3.795.520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S CANARIAS </w:t>
        <w:tab/>
        <w:t>3.743.027,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MAMINA </w:t>
        <w:tab/>
        <w:t>3.742.649,00</w:t>
        <w:tab/>
        <w:t>18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QUEBRADA </w:t>
        <w:tab/>
        <w:t>3.409.650,00</w:t>
        <w:tab/>
        <w:t>15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MAYFLOWER </w:t>
        <w:tab/>
        <w:t>3.401.068,00</w:t>
        <w:tab/>
        <w:t>20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NUESTRAS HIJAS (LP) </w:t>
        <w:tab/>
        <w:t>3.288.134,00</w:t>
        <w:tab/>
        <w:t>11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OS PATRIOS </w:t>
        <w:tab/>
        <w:t>3.203.448,00</w:t>
        <w:tab/>
        <w:t>15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.A.B. </w:t>
        <w:tab/>
        <w:t>3.172.156,00</w:t>
        <w:tab/>
        <w:t>13</w:t>
        <w:tab/>
        <w:t>1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ARLOMAGNO </w:t>
        <w:tab/>
        <w:t>2.967.320,00</w:t>
        <w:tab/>
        <w:t>7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34</w:t>
        <w:tab/>
        <w:t xml:space="preserve">CASTAÑON </w:t>
        <w:tab/>
        <w:t>2.918.230,00</w:t>
        <w:tab/>
        <w:t>11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ALELUYA </w:t>
        <w:tab/>
        <w:t>2.900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LSIE </w:t>
        <w:tab/>
        <w:t>2.859.272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QUEREUQUEN (LP) </w:t>
        <w:tab/>
        <w:t>2.841.991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GRAN DERBY </w:t>
        <w:tab/>
        <w:t>2.800.240,00</w:t>
        <w:tab/>
        <w:t>11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PARQUE PATRICIOS </w:t>
        <w:tab/>
        <w:t>2.793.398,00</w:t>
        <w:tab/>
        <w:t>8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XEL (LP) </w:t>
        <w:tab/>
        <w:t>2.760.898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41</w:t>
        <w:tab/>
        <w:t xml:space="preserve">DOÑA PANCHA </w:t>
        <w:tab/>
        <w:t>2.708.579,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S 3 SEMILLAS (STA.ROSA) </w:t>
        <w:tab/>
        <w:t>2.687.902,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FERRE </w:t>
        <w:tab/>
        <w:t>2.674.598,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STUD HARAS DON ALBERTO </w:t>
        <w:tab/>
        <w:t>2.641.095,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CARAMPANGUE (SI) </w:t>
        <w:tab/>
        <w:t>2.618.046,00</w:t>
        <w:tab/>
        <w:t>13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SANTA INES </w:t>
        <w:tab/>
        <w:t>2.603.752,00</w:t>
        <w:tab/>
        <w:t>14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DESTELLOS DE LUNA </w:t>
        <w:tab/>
        <w:t>2.597.644,00</w:t>
        <w:tab/>
        <w:t>7</w:t>
        <w:tab/>
        <w:t>3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TUD NOSOTROS </w:t>
        <w:tab/>
        <w:t>2.590.350,00</w:t>
        <w:tab/>
        <w:t>6</w:t>
        <w:tab/>
        <w:t>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GUSY </w:t>
        <w:tab/>
        <w:t>2.565.850,00</w:t>
        <w:tab/>
        <w:t>11</w:t>
        <w:tab/>
        <w:t>7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AS RAICES </w:t>
        <w:tab/>
        <w:t>2.563.106,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E FRAGOLE </w:t>
        <w:tab/>
        <w:t>2.513.994,00</w:t>
        <w:tab/>
        <w:t>6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IUDAD DE AMIGOS (LP) </w:t>
        <w:tab/>
        <w:t>2.511.862,00</w:t>
        <w:tab/>
        <w:t>13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/>
      </w:pPr>
      <w:r>
        <w:rPr>
          <w:rFonts w:cs="Verdana" w:ascii="Verdana" w:hAnsi="Verdana"/>
          <w:sz w:val="11"/>
          <w:szCs w:val="11"/>
        </w:rPr>
        <w:t>53</w:t>
        <w:tab/>
        <w:t xml:space="preserve">GRAN MUÑECA (SI) </w:t>
        <w:tab/>
        <w:t>2.299.650,00</w:t>
        <w:tab/>
        <w:t>9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PUEY </w:t>
        <w:tab/>
        <w:t>2.211.736,00</w:t>
        <w:tab/>
        <w:t>13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TRES MARIAS </w:t>
        <w:tab/>
        <w:t>2.186.545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PORA (LP) </w:t>
        <w:tab/>
        <w:t>2.174.387,00</w:t>
        <w:tab/>
        <w:t>8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ON FLORENTINO </w:t>
        <w:tab/>
        <w:t>2.133.096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HARAS LA GRINGA </w:t>
        <w:tab/>
        <w:t>2.116.925,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INSISTENTE </w:t>
        <w:tab/>
        <w:t>2.095.143,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AN ISIDORO </w:t>
        <w:tab/>
        <w:t>1.985.950,00</w:t>
        <w:tab/>
        <w:t>7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A MANIJA </w:t>
        <w:tab/>
        <w:t>1.952.467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ORILLA DEL MONTE </w:t>
        <w:tab/>
        <w:t>1.943.342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ALADINO </w:t>
        <w:tab/>
        <w:t>1.929.704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BUENA VIDA (R.IV) </w:t>
        <w:tab/>
        <w:t>1.928.290,00</w:t>
        <w:tab/>
        <w:t>8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OS LUISES </w:t>
        <w:tab/>
        <w:t>1.925.100,00</w:t>
        <w:tab/>
        <w:t>1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JUAN MARTIN (L.P.) </w:t>
        <w:tab/>
        <w:t>1.923.150,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DE GALERA </w:t>
        <w:tab/>
        <w:t>1.888.816,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GRAN ROBERT (AZUL) </w:t>
        <w:tab/>
        <w:t>1.888.590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4 DE JULIO (LP) </w:t>
        <w:tab/>
        <w:t>1.872.432,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BOCA PAILA (AZUL) </w:t>
        <w:tab/>
        <w:t>1.861.060,00</w:t>
        <w:tab/>
        <w:t>5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SAN MALUC </w:t>
        <w:tab/>
        <w:t>1.857.750,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PERGAMINO </w:t>
        <w:tab/>
        <w:t>1.852.335,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WING (SI) </w:t>
        <w:tab/>
        <w:t>1.834.957,00</w:t>
        <w:tab/>
        <w:t>7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DON TOMAS II (GCHU) </w:t>
        <w:tab/>
        <w:t>1.829.818,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TUD-JO </w:t>
        <w:tab/>
        <w:t>1.827.260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STABLEC.MARIANA EVA </w:t>
        <w:tab/>
        <w:t>1.820.026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CHIPI RACING </w:t>
        <w:tab/>
        <w:t>1.791.925,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OS BANDIDOS (NEUQUEN) </w:t>
        <w:tab/>
        <w:t>1.785.196,00</w:t>
        <w:tab/>
        <w:t>8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VICTORIA </w:t>
        <w:tab/>
        <w:t>1.750.00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KAZAN </w:t>
        <w:tab/>
        <w:t>1.749.459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MASAMA </w:t>
        <w:tab/>
        <w:t>1.740.255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HARAS PHILLIPSON (BRASIL) </w:t>
        <w:tab/>
        <w:t>1.732.224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MAGUS (SI) </w:t>
        <w:tab/>
        <w:t>1.723.034,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OS CANTORES </w:t>
        <w:tab/>
        <w:t>1.713.055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DOS ESTRELLAS </w:t>
        <w:tab/>
        <w:t>1.701.155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OS MELLIZOS (MDP) </w:t>
        <w:tab/>
        <w:t>1.694.943,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XALLAS </w:t>
        <w:tab/>
        <w:t>1.684.995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CARUCHA-HUE (SI) </w:t>
        <w:tab/>
        <w:t>1.676.908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M. DE G. </w:t>
        <w:tab/>
        <w:t>1.669.279,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XIMENA (SI) </w:t>
        <w:tab/>
        <w:t>1.648.560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SECE </w:t>
        <w:tab/>
        <w:t>1.647.036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OJO DE LUNA </w:t>
        <w:tab/>
        <w:t>1.625.114,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NUEVA IMAGEN </w:t>
        <w:tab/>
        <w:t>1.608.036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HS. LA MADRINA </w:t>
        <w:tab/>
        <w:t>1.599.729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ANTA MARIA DE ARARAS </w:t>
        <w:tab/>
        <w:t>1.579.955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AN BENITO </w:t>
        <w:tab/>
        <w:t>1.571.259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OS VELEZANOS (AZL) </w:t>
        <w:tab/>
        <w:t>1.560.887,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A FABRICA </w:t>
        <w:tab/>
        <w:t>1.554.445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3 POR NADA </w:t>
        <w:tab/>
        <w:t>1.487.705,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3" w:leader="none"/>
          <w:tab w:val="left" w:pos="4106" w:leader="none"/>
          <w:tab w:val="left" w:pos="4712" w:leader="none"/>
          <w:tab w:val="left" w:pos="54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ROSUER </w:t>
        <w:tab/>
        <w:t>1.476.650,00</w:t>
        <w:tab/>
        <w:t>7</w:t>
        <w:tab/>
        <w:t>6    </w:t>
        <w:tab/>
        <w:t>1      </w:t>
        <w:tab/>
        <w:t>1</w:t>
      </w:r>
      <w:r>
        <w:br w:type="page"/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stadística Nacional General de Caballos ganadores por sum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de el 01/01/2018 al 31/10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UMMER LOVE </w:t>
        <w:tab/>
        <w:t>3.515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MAGEN DE ROMA </w:t>
        <w:tab/>
        <w:t>3.4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OGRADO </w:t>
        <w:tab/>
        <w:t>2.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BALOMPIE </w:t>
        <w:tab/>
        <w:t>2.644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TIGER FEET </w:t>
        <w:tab/>
        <w:t>2.580.13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LA EXTRAÑA DAMA </w:t>
        <w:tab/>
        <w:t>2.34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THE GREAT DAY </w:t>
        <w:tab/>
        <w:t>2.14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MATECO </w:t>
        <w:tab/>
        <w:t>2.091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AS DEL PARAISO </w:t>
        <w:tab/>
        <w:t>1.988.6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TIVERS </w:t>
        <w:tab/>
        <w:t>1.937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WEET MANA </w:t>
        <w:tab/>
        <w:t>1.857.7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JOY NIKITA </w:t>
        <w:tab/>
        <w:t>1.80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EMOTION ORPEN </w:t>
        <w:tab/>
        <w:t>1.694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AMERICAN TATTOO </w:t>
        <w:tab/>
        <w:t>1.691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CRISOSTOMO KEY </w:t>
        <w:tab/>
        <w:t>1.684.25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NICHOLAS </w:t>
        <w:tab/>
        <w:t>1.67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MAGICAL TOUCH </w:t>
        <w:tab/>
        <w:t>1.581.5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L ANIMAL </w:t>
        <w:tab/>
        <w:t>1.552.91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ELOGIADO </w:t>
        <w:tab/>
        <w:t>1.486.5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HYSTER </w:t>
        <w:tab/>
        <w:t>1.47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GRECKO </w:t>
        <w:tab/>
        <w:t>1.4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VIVO ENAMORADA </w:t>
        <w:tab/>
        <w:t>1.443.000,00</w:t>
        <w:tab/>
        <w:t>6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X TRADITION </w:t>
        <w:tab/>
        <w:t>1.439.938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MANUCA ROSALINA </w:t>
        <w:tab/>
        <w:t>1.438.65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JOY NIDERA </w:t>
        <w:tab/>
        <w:t>1.43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ATOMICA ORO </w:t>
        <w:tab/>
        <w:t>1.37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ARTA DE AMOR </w:t>
        <w:tab/>
        <w:t>1.336.1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RACKSPEED </w:t>
        <w:tab/>
        <w:t>1.325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CAFE FUERTE </w:t>
        <w:tab/>
        <w:t>1.292.064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CHE EVASOR </w:t>
        <w:tab/>
        <w:t>1.282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INTERBOY </w:t>
        <w:tab/>
        <w:t>1.235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HAT MARIO </w:t>
        <w:tab/>
        <w:t>1.234.2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TEODISIO JOY </w:t>
        <w:tab/>
        <w:t>1.23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EXTRA QUIZ </w:t>
        <w:tab/>
        <w:t>1.231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CAT'S AWAY </w:t>
        <w:tab/>
        <w:t>1.219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MAGICA STRIPES </w:t>
        <w:tab/>
        <w:t>1.205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HALO HOLIDAY </w:t>
        <w:tab/>
        <w:t>1.20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SIXTIES SONG </w:t>
        <w:tab/>
        <w:t>1.2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REAL MOON </w:t>
        <w:tab/>
        <w:t>1.191.825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TAR AUSTRAL </w:t>
        <w:tab/>
        <w:t>1.185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LOST TREASURE </w:t>
        <w:tab/>
        <w:t>1.182.92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HOLLY WOMAN </w:t>
        <w:tab/>
        <w:t>1.176.88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THIS WAY </w:t>
        <w:tab/>
        <w:t>1.164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TREMENDO TORDO </w:t>
        <w:tab/>
        <w:t>1.158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ACCIONADOR </w:t>
        <w:tab/>
        <w:t>1.149.8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COLLEGE GIRL </w:t>
        <w:tab/>
        <w:t>1.146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BETULA TRICK </w:t>
        <w:tab/>
        <w:t>1.122.8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INFONIA FANTASTICA </w:t>
        <w:tab/>
        <w:t>1.11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ON THE ROAD </w:t>
        <w:tab/>
        <w:t>1.1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RAVEN MASTER </w:t>
        <w:tab/>
        <w:t>1.107.2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EXPRESSO </w:t>
        <w:tab/>
        <w:t>1.092.533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EXPRESSIVE SMART </w:t>
        <w:tab/>
        <w:t>1.086.0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HURACAN ESTIVAL </w:t>
        <w:tab/>
        <w:t>1.082.266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GLOBAL KID </w:t>
        <w:tab/>
        <w:t>1.07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TRANSONICO </w:t>
        <w:tab/>
        <w:t>1.076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MONTESANA RYE </w:t>
        <w:tab/>
        <w:t>1.068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DT </w:t>
        <w:tab/>
        <w:t>1.055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VALENTINA POP </w:t>
        <w:tab/>
        <w:t>1.045.3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LENCELOT </w:t>
        <w:tab/>
        <w:t>1.042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PURE NELSON </w:t>
        <w:tab/>
        <w:t>1.038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MARIO'S VAN </w:t>
        <w:tab/>
        <w:t>1.030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CAPANGA SEATTLE </w:t>
        <w:tab/>
        <w:t>1.024.53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ADORA NISTEL </w:t>
        <w:tab/>
        <w:t>1.019.1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CANDY CASH </w:t>
        <w:tab/>
        <w:t>1.01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LLEGO TADIAN </w:t>
        <w:tab/>
        <w:t>1.001.7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LAURELIANO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SOMMERWIND </w:t>
        <w:tab/>
        <w:t>989.2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VERY ENTHUSIASTIC </w:t>
        <w:tab/>
        <w:t>983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DARGREEN </w:t>
        <w:tab/>
        <w:t>978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HAT VALOR </w:t>
        <w:tab/>
        <w:t>977.29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MOMIX </w:t>
        <w:tab/>
        <w:t>943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JOY DOLFINA </w:t>
        <w:tab/>
        <w:t>928.2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ROMAN CREST </w:t>
        <w:tab/>
        <w:t>926.45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EMERGING TALENT </w:t>
        <w:tab/>
        <w:t>921.7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LE PERSEVERANT </w:t>
        <w:tab/>
        <w:t>921.6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PRING GLORY </w:t>
        <w:tab/>
        <w:t>913.9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DESCUBRIME </w:t>
        <w:tab/>
        <w:t>911.593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JOY ANGUS </w:t>
        <w:tab/>
        <w:t>909.78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UBLIME BOY </w:t>
        <w:tab/>
        <w:t>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INCA SOLEADA </w:t>
        <w:tab/>
        <w:t>894.8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ART SHOW </w:t>
        <w:tab/>
        <w:t>88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TOUCH OF PINK </w:t>
        <w:tab/>
        <w:t>88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IL GELATO </w:t>
        <w:tab/>
        <w:t>8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BECK'S </w:t>
        <w:tab/>
        <w:t>876.17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AMERICAN SONG </w:t>
        <w:tab/>
        <w:t>87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VA LIZA </w:t>
        <w:tab/>
        <w:t>872.1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ANACARSIS </w:t>
        <w:tab/>
        <w:t>869.23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CABUT </w:t>
        <w:tab/>
        <w:t>869.048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NORTH FRANCE </w:t>
        <w:tab/>
        <w:t>86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RIMA BELLA </w:t>
        <w:tab/>
        <w:t>867.9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MANDOLINA CZECH </w:t>
        <w:tab/>
        <w:t>854.3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ALL ENGLAND </w:t>
        <w:tab/>
        <w:t>854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TATO KEY </w:t>
        <w:tab/>
        <w:t>851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QUERIDA DUBAI </w:t>
        <w:tab/>
        <w:t>851.17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GRAN OPTIMA </w:t>
        <w:tab/>
        <w:t>848.55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HARBOUR GIRL </w:t>
        <w:tab/>
        <w:t>843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LL INCLUSIVE </w:t>
        <w:tab/>
        <w:t>842.9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/>
      </w:pPr>
      <w:r>
        <w:rPr>
          <w:rFonts w:cs="Verdana" w:ascii="Verdana" w:hAnsi="Verdana"/>
          <w:sz w:val="11"/>
          <w:szCs w:val="11"/>
        </w:rPr>
        <w:t>98</w:t>
        <w:tab/>
        <w:t xml:space="preserve">LA LIMEÑITA </w:t>
        <w:tab/>
        <w:t>842.27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HARLAN'S BLUE </w:t>
        <w:tab/>
        <w:t>841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NOSTALGIA KEY </w:t>
        <w:tab/>
        <w:t>829.000,00</w:t>
        <w:tab/>
        <w:t>3 </w:t>
      </w:r>
      <w:r>
        <w:br w:type="page"/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stadística Clásica de Haras por sum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de el 01/01/2018 al 31/10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7.189.091,00</w:t>
        <w:tab/>
        <w:t>29</w:t>
        <w:tab/>
        <w:t>4</w:t>
        <w:tab/>
        <w:t>4</w:t>
        <w:tab/>
        <w:t>6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BIZNAGA </w:t>
        <w:tab/>
        <w:t>13.730.915,00</w:t>
        <w:tab/>
        <w:t>22</w:t>
        <w:tab/>
        <w:t>1</w:t>
        <w:tab/>
        <w:t>6</w:t>
        <w:tab/>
        <w:t>7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11.923.833,00</w:t>
        <w:tab/>
        <w:t>15</w:t>
        <w:tab/>
        <w:t>4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VACACION </w:t>
        <w:tab/>
        <w:t>9.161.615,00</w:t>
        <w:tab/>
        <w:t>10</w:t>
        <w:tab/>
        <w:t>2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QUEBRADA </w:t>
        <w:tab/>
        <w:t>8.504.101,00</w:t>
        <w:tab/>
        <w:t>15</w:t>
        <w:tab/>
        <w:t>1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BOLENGO </w:t>
        <w:tab/>
        <w:t>7.845.054,00</w:t>
        <w:tab/>
        <w:t>9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PARAISO </w:t>
        <w:tab/>
        <w:t>6.436.869,00</w:t>
        <w:tab/>
        <w:t>16</w:t>
        <w:tab/>
        <w:t>0</w:t>
        <w:tab/>
        <w:t>0</w:t>
        <w:tab/>
        <w:t>5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6.071.067,00</w:t>
        <w:tab/>
        <w:t>9</w:t>
        <w:tab/>
        <w:t>2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DE LA POMME </w:t>
        <w:tab/>
        <w:t>4.693.5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TURF </w:t>
        <w:tab/>
        <w:t>4.426.612,00</w:t>
        <w:tab/>
        <w:t>8</w:t>
        <w:tab/>
        <w:t>1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VOURNEEN </w:t>
        <w:tab/>
        <w:t>4.222.800,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L ALFALFAR </w:t>
        <w:tab/>
        <w:t>4.213.799,00</w:t>
        <w:tab/>
        <w:t>11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LEYENDA DE ARECO </w:t>
        <w:tab/>
        <w:t>3.455.82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ESPERANZA </w:t>
        <w:tab/>
        <w:t>3.279.045,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EL MALLIN </w:t>
        <w:tab/>
        <w:t>2.899.000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AS FUTURO SRL </w:t>
        <w:tab/>
        <w:t>2.827.195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STANCIA LA JOSEFINA S. A. </w:t>
        <w:tab/>
        <w:t>2.612.950,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NTA INES </w:t>
        <w:tab/>
        <w:t>2.502.605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EL DOGUITO </w:t>
        <w:tab/>
        <w:t>2.461.463,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 PROVIDENCIA </w:t>
        <w:tab/>
        <w:t>2.336.800,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S RAICES </w:t>
        <w:tab/>
        <w:t>2.053.534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N LORENZO DE ARECO </w:t>
        <w:tab/>
        <w:t>1.965.4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AN FRANCISCO DE PILAR </w:t>
        <w:tab/>
        <w:t>1.937.7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GUERO LUIS HUMBERTO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RROYO DE LUNA </w:t>
        <w:tab/>
        <w:t>1.693.8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GUSY </w:t>
        <w:tab/>
        <w:t>1.649.425,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AVALIERI ANSELMO EMILIO </w:t>
        <w:tab/>
        <w:t>1.607.750,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ELLACASA RAFAEL </w:t>
        <w:tab/>
        <w:t>1.601.4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CARAMPANGUE </w:t>
        <w:tab/>
        <w:t>1.578.6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DON ARCANGEL </w:t>
        <w:tab/>
        <w:t>1.518.698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AN IGNACIO DE LOYOLA </w:t>
        <w:tab/>
        <w:t>1.374.385,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HENAUT </w:t>
        <w:tab/>
        <w:t>1.023.060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ELINCUE </w:t>
        <w:tab/>
        <w:t>1.018.9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 MANIJA </w:t>
        <w:tab/>
        <w:t>988.52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POZO DE LUNA </w:t>
        <w:tab/>
        <w:t>976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BELLUSCI PABLO CESAR </w:t>
        <w:tab/>
        <w:t>971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L WING </w:t>
        <w:tab/>
        <w:t>965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RODEO CHICO </w:t>
        <w:tab/>
        <w:t>947.90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TIVERES </w:t>
        <w:tab/>
        <w:t>929.96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CIVILE, OSCAR Y GEFEPA S.A. </w:t>
        <w:tab/>
        <w:t>867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DON YAYO </w:t>
        <w:tab/>
        <w:t>857.538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STIRPE DE CRIADORES </w:t>
        <w:tab/>
        <w:t>851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/>
      </w:pPr>
      <w:r>
        <w:rPr>
          <w:rFonts w:cs="Verdana" w:ascii="Verdana" w:hAnsi="Verdana"/>
          <w:sz w:val="11"/>
          <w:szCs w:val="11"/>
        </w:rPr>
        <w:t>43</w:t>
        <w:tab/>
        <w:t xml:space="preserve">STUD HARAS GRAN MUÑECA S. A. </w:t>
        <w:tab/>
        <w:t>807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FRAGUAS FRANCISCO </w:t>
        <w:tab/>
        <w:t>801.6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BALBI ERNESTO ARMANDO </w:t>
        <w:tab/>
        <w:t>800.0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TIERNO, CLAUDIO DANIEL </w:t>
        <w:tab/>
        <w:t>768.38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OSINNO PATRICIO FRANCISCO </w:t>
        <w:tab/>
        <w:t>733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RANCHO GRANDE </w:t>
        <w:tab/>
        <w:t>733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TALA </w:t>
        <w:tab/>
        <w:t>718.075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RODRIGUEZ HELVIO RAMON </w:t>
        <w:tab/>
        <w:t>70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FORTALEZA </w:t>
        <w:tab/>
        <w:t>666.38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VADARKBLAR </w:t>
        <w:tab/>
        <w:t>651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RAMBURU LUIS MARIA </w:t>
        <w:tab/>
        <w:t>63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ZORAIDA </w:t>
        <w:tab/>
        <w:t>622.14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MASSOLO, JOSE.;PAULON, LUIS.;REINOSO, R.</w:t>
        <w:tab/>
        <w:t>56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SEGLIN LUIS </w:t>
        <w:tab/>
        <w:t>507.8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BONACCI JAVIER ABEL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 GRINGA </w:t>
        <w:tab/>
        <w:t>492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ENTRERRIANO </w:t>
        <w:tab/>
        <w:t>479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VIKEDA S. R. L. </w:t>
        <w:tab/>
        <w:t>474.34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VILEZ SALAS OSWALDO ANTàNIO </w:t>
        <w:tab/>
        <w:t>4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BEGAR SA </w:t>
        <w:tab/>
        <w:t>451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TRIPLE ALLIANCE SA </w:t>
        <w:tab/>
        <w:t>447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GABRIEL, RUBEN DARIO </w:t>
        <w:tab/>
        <w:t>439.9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SAN BENITO </w:t>
        <w:tab/>
        <w:t>438.4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CUMENEYEN </w:t>
        <w:tab/>
        <w:t>424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HARAS RIO DOIS IRMAOS S. R. L. </w:t>
        <w:tab/>
        <w:t>420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/>
      </w:pPr>
      <w:r>
        <w:rPr>
          <w:rFonts w:cs="Verdana" w:ascii="Verdana" w:hAnsi="Verdana"/>
          <w:sz w:val="11"/>
          <w:szCs w:val="11"/>
        </w:rPr>
        <w:t>68</w:t>
        <w:tab/>
        <w:t>FERNANDEZ, ADOLFO JORGE Y LAS CAMELIAS SA</w:t>
        <w:tab/>
        <w:t>408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ALVES MIRTA ESTER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/>
      </w:pPr>
      <w:r>
        <w:rPr>
          <w:rFonts w:cs="Verdana" w:ascii="Verdana" w:hAnsi="Verdana"/>
          <w:sz w:val="11"/>
          <w:szCs w:val="11"/>
        </w:rPr>
        <w:t>71</w:t>
        <w:tab/>
        <w:t>PACELLI DE OLIVEIRA PIRES DOS SANTOS, E.</w:t>
        <w:tab/>
        <w:t>39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YERZA IVAN RAFAEL Y AYERZA MARCOS I.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GRAN AMIGO </w:t>
        <w:tab/>
        <w:t>36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AYERZA MARCOS IVAN </w:t>
        <w:tab/>
        <w:t>360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ARKHORSE S. R. L. </w:t>
        <w:tab/>
        <w:t>353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CALOMINO SA </w:t>
        <w:tab/>
        <w:t>35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OIKO MARCELAY </w:t>
        <w:tab/>
        <w:t>330.7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ORILLA DEL MONTE </w:t>
        <w:tab/>
        <w:t>31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HARAS EL MALLIN S.A. Y HARAS VACACION </w:t>
        <w:tab/>
        <w:t>316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AS DOS MANOS </w:t>
        <w:tab/>
        <w:t>305.6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RENACER </w:t>
        <w:tab/>
        <w:t>303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PEDERNERA, JOSE LUIS </w:t>
        <w:tab/>
        <w:t>29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MASAMA </w:t>
        <w:tab/>
        <w:t>292.2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/>
      </w:pPr>
      <w:r>
        <w:rPr>
          <w:rFonts w:cs="Verdana" w:ascii="Verdana" w:hAnsi="Verdana"/>
          <w:sz w:val="11"/>
          <w:szCs w:val="11"/>
        </w:rPr>
        <w:t>84</w:t>
        <w:tab/>
        <w:t xml:space="preserve">EL CHAÑAR </w:t>
        <w:tab/>
        <w:t>284.478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/>
      </w:pPr>
      <w:r>
        <w:rPr>
          <w:rFonts w:cs="Verdana" w:ascii="Verdana" w:hAnsi="Verdana"/>
          <w:sz w:val="11"/>
          <w:szCs w:val="11"/>
        </w:rPr>
        <w:t>85</w:t>
        <w:tab/>
        <w:t xml:space="preserve">NUÑEZ, ENRIQUE </w:t>
        <w:tab/>
        <w:t>268.98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ALEDDA RUBEN HORACIO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A TUTINA </w:t>
        <w:tab/>
        <w:t>253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PENCO-HUE </w:t>
        <w:tab/>
        <w:t>23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A ENCONTRADA </w:t>
        <w:tab/>
        <w:t>227.8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NICANOR </w:t>
        <w:tab/>
        <w:t>219.6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MAC LAUGHLIN ROBERTO JOSE </w:t>
        <w:tab/>
        <w:t>217.53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CARYJUAN </w:t>
        <w:tab/>
        <w:t>210.4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VIEJO TOMBO </w:t>
        <w:tab/>
        <w:t>20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PESADILLA </w:t>
        <w:tab/>
        <w:t>200.48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EL CALDEN </w:t>
        <w:tab/>
        <w:t>199.8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HARAS BLOODHORSE S. A. </w:t>
        <w:tab/>
        <w:t>198.8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/>
      </w:pPr>
      <w:r>
        <w:rPr>
          <w:rFonts w:cs="Verdana" w:ascii="Verdana" w:hAnsi="Verdana"/>
          <w:sz w:val="11"/>
          <w:szCs w:val="11"/>
        </w:rPr>
        <w:t>97</w:t>
        <w:tab/>
        <w:t>HARAS CACHAGUA S. A. Y HARAS POZO DE LUNA</w:t>
        <w:tab/>
        <w:t>198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FRIZZO JOSE CARLOS </w:t>
        <w:tab/>
        <w:t>173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DON NICO </w:t>
        <w:tab/>
        <w:t>16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54" w:leader="none"/>
          <w:tab w:val="left" w:pos="4438" w:leader="none"/>
          <w:tab w:val="left" w:pos="4761" w:leader="none"/>
          <w:tab w:val="left" w:pos="4995" w:leader="none"/>
          <w:tab w:val="left" w:pos="5280" w:leader="none"/>
          <w:tab w:val="left" w:pos="562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 GENERACION </w:t>
        <w:tab/>
        <w:t>164.1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stadística Clásica de Padrillos por sum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de el 01/01/2018 al 31/10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9.235.955,00</w:t>
        <w:tab/>
        <w:t>9</w:t>
        <w:tab/>
        <w:t>2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9.115.542,00</w:t>
        <w:tab/>
        <w:t>10</w:t>
        <w:tab/>
        <w:t>3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FORTIFY (USA) </w:t>
        <w:tab/>
        <w:t>7.467.110,00</w:t>
        <w:tab/>
        <w:t>9</w:t>
        <w:tab/>
        <w:t>1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MANIPULATOR (USA) </w:t>
        <w:tab/>
        <w:t>7.428.374,00</w:t>
        <w:tab/>
        <w:t>7</w:t>
        <w:tab/>
        <w:t>3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CATCHER IN THE RYE (IRE) </w:t>
        <w:tab/>
        <w:t>6.541.773,00</w:t>
        <w:tab/>
        <w:t>11</w:t>
        <w:tab/>
        <w:t>2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NOT FOR SALE </w:t>
        <w:tab/>
        <w:t>5.321.585,00</w:t>
        <w:tab/>
        <w:t>6</w:t>
        <w:tab/>
        <w:t>2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ARLAN'S HOLIDAY (USA) </w:t>
        <w:tab/>
        <w:t>4.843.238,00</w:t>
        <w:tab/>
        <w:t>6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SEATTLE FITZ </w:t>
        <w:tab/>
        <w:t>4.811.393,00</w:t>
        <w:tab/>
        <w:t>10</w:t>
        <w:tab/>
        <w:t>0</w:t>
        <w:tab/>
        <w:t>3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4.725.425,00</w:t>
        <w:tab/>
        <w:t>8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KEY DEPUTY (USA) </w:t>
        <w:tab/>
        <w:t>4.587.999,00</w:t>
        <w:tab/>
        <w:t>12</w:t>
        <w:tab/>
        <w:t>0</w:t>
        <w:tab/>
        <w:t>1</w:t>
        <w:tab/>
        <w:t>4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FREUD (USA) </w:t>
        <w:tab/>
        <w:t>4.553.559,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EASING ALONG (USA) </w:t>
        <w:tab/>
        <w:t>4.511.432,00</w:t>
        <w:tab/>
        <w:t>4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URRICANE CAT (USA) </w:t>
        <w:tab/>
        <w:t>4.122.315,00</w:t>
        <w:tab/>
        <w:t>7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LIZARD ISLAND (USA) </w:t>
        <w:tab/>
        <w:t>3.915.827,00</w:t>
        <w:tab/>
        <w:t>7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ANGIOLO </w:t>
        <w:tab/>
        <w:t>3.843.922,00</w:t>
        <w:tab/>
        <w:t>9</w:t>
        <w:tab/>
        <w:t>0</w:t>
        <w:tab/>
        <w:t>0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PURE PRIZE (USA) </w:t>
        <w:tab/>
        <w:t>3.798.420,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MPEROR RICHARD </w:t>
        <w:tab/>
        <w:t>3.296.337,00</w:t>
        <w:tab/>
        <w:t>8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HAT TRICK (JPN) </w:t>
        <w:tab/>
        <w:t>3.189.805,00</w:t>
        <w:tab/>
        <w:t>7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VAN NISTELROOY (USA) </w:t>
        <w:tab/>
        <w:t>3.033.800,00</w:t>
        <w:tab/>
        <w:t>7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XCHANGE RATE (USA) </w:t>
        <w:tab/>
        <w:t>2.980.258,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 DUBAI (USA) </w:t>
        <w:tab/>
        <w:t>2.922.845,00</w:t>
        <w:tab/>
        <w:t>5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IDNEY'S CANDY (USA) </w:t>
        <w:tab/>
        <w:t>2.859.500,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GREENSPRING (USA) </w:t>
        <w:tab/>
        <w:t>2.741.925,00</w:t>
        <w:tab/>
        <w:t>5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EBI HALO </w:t>
        <w:tab/>
        <w:t>2.616.037,00</w:t>
        <w:tab/>
        <w:t>5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IMA DE TRIOMPHE (IRE) </w:t>
        <w:tab/>
        <w:t>2.385.7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SIXTIES ICON (GB) </w:t>
        <w:tab/>
        <w:t>2.350.846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GRAND REWARD (USA) </w:t>
        <w:tab/>
        <w:t>2.344.577,00</w:t>
        <w:tab/>
        <w:t>4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AR DABBLER (USA) </w:t>
        <w:tab/>
        <w:t>2.292.200,00</w:t>
        <w:tab/>
        <w:t>4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INTERACTION </w:t>
        <w:tab/>
        <w:t>2.085.600,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MOUNT NELSON (GB) </w:t>
        <w:tab/>
        <w:t>2.052.5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ARCHIPENKO (USA) </w:t>
        <w:tab/>
        <w:t>2.001.750,00</w:t>
        <w:tab/>
        <w:t>5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CAMPANOLOGIST (USA) </w:t>
        <w:tab/>
        <w:t>1.994.8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LASTING APPROVAL (USA) </w:t>
        <w:tab/>
        <w:t>1.973.6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BORREGO (USA)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HELIOSTATIC (IRE) </w:t>
        <w:tab/>
        <w:t>1.821.500,00</w:t>
        <w:tab/>
        <w:t>5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ENDORSEMENT (USA) </w:t>
        <w:tab/>
        <w:t>1.809.25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AWQEET (USA) </w:t>
        <w:tab/>
        <w:t>1.740.585,00</w:t>
        <w:tab/>
        <w:t>5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ASIATIC BOY </w:t>
        <w:tab/>
        <w:t>1.607.788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GLOBAL HUNTER </w:t>
        <w:tab/>
        <w:t>1.601.4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EÑOR CANDY (USA) </w:t>
        <w:tab/>
        <w:t>1.427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COSMIC (USA) </w:t>
        <w:tab/>
        <w:t>1.295.0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TRUE CAUSE (USA) </w:t>
        <w:tab/>
        <w:t>1.175.60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THE LEOPARD (USA) </w:t>
        <w:tab/>
        <w:t>1.135.59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TREASURE BEACH (GB) </w:t>
        <w:tab/>
        <w:t>1.133.23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EXPRESSIVE HALO </w:t>
        <w:tab/>
        <w:t>1.105.6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CITY BANKER </w:t>
        <w:tab/>
        <w:t>1.095.6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TORM SURGE (USA) </w:t>
        <w:tab/>
        <w:t>1.089.1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MUTAKDDIM (USA) </w:t>
        <w:tab/>
        <w:t>1.046.981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STAY THIRSTY (USA) </w:t>
        <w:tab/>
        <w:t>1.038.575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INGOTE DE ORO </w:t>
        <w:tab/>
        <w:t>994.925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ZENSATIONAL (USA) </w:t>
        <w:tab/>
        <w:t>946.266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PERFECTPERFORMANCE (USA) </w:t>
        <w:tab/>
        <w:t>944.759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TRATEGIC PRINCE (GB) </w:t>
        <w:tab/>
        <w:t>897.0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STRIPES SONG </w:t>
        <w:tab/>
        <w:t>87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QUICK ROAD (BRZ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TORMY ATLANTIC (USA) </w:t>
        <w:tab/>
        <w:t>806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SIGFRID </w:t>
        <w:tab/>
        <w:t>786.4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OUTH KISSING </w:t>
        <w:tab/>
        <w:t>758.47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DUBAI DUST </w:t>
        <w:tab/>
        <w:t>756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WILD EVENT (USA) </w:t>
        <w:tab/>
        <w:t>75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FIRST AMERICAN </w:t>
        <w:tab/>
        <w:t>680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INCURABLE OPTIMIST (USA) </w:t>
        <w:tab/>
        <w:t>673.175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INDYGO SHINER (USA) </w:t>
        <w:tab/>
        <w:t>639.5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L GARUFA </w:t>
        <w:tab/>
        <w:t>63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INCLUDE (USA) </w:t>
        <w:tab/>
        <w:t>63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CITYSCAPE (GB) </w:t>
        <w:tab/>
        <w:t>584.2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JUMP START (USA) </w:t>
        <w:tab/>
        <w:t>582.0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ART MASTER (USA) </w:t>
        <w:tab/>
        <w:t>543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LUCK MONEY (IRE) </w:t>
        <w:tab/>
        <w:t>527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DYNAMIX (USA) </w:t>
        <w:tab/>
        <w:t>500.1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LION'S CIRCLE (USA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J BE K (USA) </w:t>
        <w:tab/>
        <w:t>478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OFFLEE WILD (USA) </w:t>
        <w:tab/>
        <w:t>450.965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ANJIZ LAKE </w:t>
        <w:tab/>
        <w:t>444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MASTER OF HOUNDS (USA) </w:t>
        <w:tab/>
        <w:t>442.60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EVER PEACE </w:t>
        <w:tab/>
        <w:t>430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FIRE SLAM (USA) </w:t>
        <w:tab/>
        <w:t>424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VALID STRIPES </w:t>
        <w:tab/>
        <w:t>423.33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TAN CHEMISTRY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BROKEN VOW (USA) </w:t>
        <w:tab/>
        <w:t>405.7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BOBOMAN (USA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CORREDOR (USA) </w:t>
        <w:tab/>
        <w:t>377.36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VIOLENCE (USA) </w:t>
        <w:tab/>
        <w:t>33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MALIBU MOON (USA) </w:t>
        <w:tab/>
        <w:t>336.24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FOOTSTEPSINTHESAND (GB) </w:t>
        <w:tab/>
        <w:t>330.05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ANAK NAKAL (USA) </w:t>
        <w:tab/>
        <w:t>325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HIDDEN TRUTH (USA) </w:t>
        <w:tab/>
        <w:t>319.16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T.H. APPROVAL (USA) </w:t>
        <w:tab/>
        <w:t>310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HONOUR AND GLORY (USA) </w:t>
        <w:tab/>
        <w:t>305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POLLARD'S VISION (USA) </w:t>
        <w:tab/>
        <w:t>300.4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SCOOBY </w:t>
        <w:tab/>
        <w:t>29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FORESTRY (USA) </w:t>
        <w:tab/>
        <w:t>295.8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UHUK (USA) </w:t>
        <w:tab/>
        <w:t>292.4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PEER GYNT (JPN) </w:t>
        <w:tab/>
        <w:t>288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ASPIRE (USA) </w:t>
        <w:tab/>
        <w:t>2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DROSSELMEYER </w:t>
        <w:tab/>
        <w:t>265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LARO OSCURO </w:t>
        <w:tab/>
        <w:t>253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DANCING FOR ME </w:t>
        <w:tab/>
        <w:t>250.0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HARD BUCK </w:t>
        <w:tab/>
        <w:t>2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TRATHAM (IRE) </w:t>
        <w:tab/>
        <w:t>219.675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stadística Clásica de Abuelos Maternos por sum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de el 01/01/2018 al 31/10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BERNSTEIN (USA) </w:t>
        <w:tab/>
        <w:t>11.456.386,00</w:t>
        <w:tab/>
        <w:t>21</w:t>
        <w:tab/>
        <w:t>0</w:t>
        <w:tab/>
        <w:t>6</w:t>
        <w:tab/>
        <w:t>1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8.098.461,00</w:t>
        <w:tab/>
        <w:t>12</w:t>
        <w:tab/>
        <w:t>1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OUTHERN HALO (USA) </w:t>
        <w:tab/>
        <w:t>7.812.675,00</w:t>
        <w:tab/>
        <w:t>11</w:t>
        <w:tab/>
        <w:t>0</w:t>
        <w:tab/>
        <w:t>1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5.034.372,00</w:t>
        <w:tab/>
        <w:t>10</w:t>
        <w:tab/>
        <w:t>0</w:t>
        <w:tab/>
        <w:t>5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ASING ALONG (USA) </w:t>
        <w:tab/>
        <w:t>4.930.399,00</w:t>
        <w:tab/>
        <w:t>12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DITOR'S NOTE (USA) </w:t>
        <w:tab/>
        <w:t>4.861.449,00</w:t>
        <w:tab/>
        <w:t>11</w:t>
        <w:tab/>
        <w:t>1</w:t>
        <w:tab/>
        <w:t>0</w:t>
        <w:tab/>
        <w:t>1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LO SUNSHINE (USA) </w:t>
        <w:tab/>
        <w:t>4.660.676,00</w:t>
        <w:tab/>
        <w:t>5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ORPEN (USA) </w:t>
        <w:tab/>
        <w:t>4.475.000,00</w:t>
        <w:tab/>
        <w:t>8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HONOUR AND GLORY (USA) </w:t>
        <w:tab/>
        <w:t>4.252.660,00</w:t>
        <w:tab/>
        <w:t>8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UNRAY SPIRIT (USA) </w:t>
        <w:tab/>
        <w:t>4.232.175,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ROY (USA) </w:t>
        <w:tab/>
        <w:t>4.138.220,00</w:t>
        <w:tab/>
        <w:t>7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MISSIONARY (USA) </w:t>
        <w:tab/>
        <w:t>3.548.2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NUMEROUS (USA) </w:t>
        <w:tab/>
        <w:t>3.397.684,00</w:t>
        <w:tab/>
        <w:t>8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PULPIT (USA) </w:t>
        <w:tab/>
        <w:t>3.365.00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PURE PRIZE (USA) </w:t>
        <w:tab/>
        <w:t>3.313.412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VISION AND VERSE (USA) </w:t>
        <w:tab/>
        <w:t>3.188.300,00</w:t>
        <w:tab/>
        <w:t>5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SMART STRIKE </w:t>
        <w:tab/>
        <w:t>3.160.400,00</w:t>
        <w:tab/>
        <w:t>8</w:t>
        <w:tab/>
        <w:t>1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NOT FOR SALE </w:t>
        <w:tab/>
        <w:t>2.910.948,00</w:t>
        <w:tab/>
        <w:t>6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RIDE THE RAILS (USA) </w:t>
        <w:tab/>
        <w:t>2.539.15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CIPAYO </w:t>
        <w:tab/>
        <w:t>2.403.200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DALHART (USA) </w:t>
        <w:tab/>
        <w:t>2.397.925,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THUNDER GULCH (USA) </w:t>
        <w:tab/>
        <w:t>2.350.334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EQUALIZE (USA) </w:t>
        <w:tab/>
        <w:t>2.332.538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QUIET AMERICAN (USA) </w:t>
        <w:tab/>
        <w:t>2.275.00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CATCHER IN THE RYE (IRE) </w:t>
        <w:tab/>
        <w:t>2.108.05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IDDEN PRIZE (USA) </w:t>
        <w:tab/>
        <w:t>2.085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INCURABLE OPTIMIST (USA) </w:t>
        <w:tab/>
        <w:t>2.066.550,00</w:t>
        <w:tab/>
        <w:t>5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LERS FITZ </w:t>
        <w:tab/>
        <w:t>1.988.600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TIZNOW (USA) </w:t>
        <w:tab/>
        <w:t>1.971.517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GRAND SLAM (USA) </w:t>
        <w:tab/>
        <w:t>1.814.363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INDYGO SHINER (USA) </w:t>
        <w:tab/>
        <w:t>1.802.377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ALT LAKE (USA) </w:t>
        <w:tab/>
        <w:t>1.542.71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OUIS QUATORZE (USA) </w:t>
        <w:tab/>
        <w:t>1.517.525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SLEW GIN FIZZ (USA) </w:t>
        <w:tab/>
        <w:t>1.486.675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DISTORTED HUMOR (USA) </w:t>
        <w:tab/>
        <w:t>1.472.6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ROAR (USA) </w:t>
        <w:tab/>
        <w:t>1.466.96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MUTAKDDIM (USA) </w:t>
        <w:tab/>
        <w:t>1.438.95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CONFIDENTIAL TALK (USA) </w:t>
        <w:tab/>
        <w:t>1.427.45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DEPUTY MINISTER (CAN) </w:t>
        <w:tab/>
        <w:t>1.371.40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LUHUK (USA) </w:t>
        <w:tab/>
        <w:t>1.321.90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TEPHEN GOT EVEN </w:t>
        <w:tab/>
        <w:t>1.316.1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VAL ROYAL (FR) </w:t>
        <w:tab/>
        <w:t>1.284.82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KNOW HEIGHTS (IRE) </w:t>
        <w:tab/>
        <w:t>1.279.5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UNBRIDLED'S SONG (USA) </w:t>
        <w:tab/>
        <w:t>1.235.863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PRADO (IRE) </w:t>
        <w:tab/>
        <w:t>1.212.4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ROMANOV (IRE) </w:t>
        <w:tab/>
        <w:t>1.201.43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POTRILLON </w:t>
        <w:tab/>
        <w:t>1.185.01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GIANT'S CAUSEWAY (USA) </w:t>
        <w:tab/>
        <w:t>1.149.473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UCKY ROBERTO (USA) </w:t>
        <w:tab/>
        <w:t>1.137.4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HENNESSY (USA) </w:t>
        <w:tab/>
        <w:t>1.121.9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MPEROR JONES (USA) </w:t>
        <w:tab/>
        <w:t>1.101.841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SEEKER'S REWARD (CAN) </w:t>
        <w:tab/>
        <w:t>1.090.82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STARGAZE </w:t>
        <w:tab/>
        <w:t>1.08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ALRASSAAM (GB) </w:t>
        <w:tab/>
        <w:t>1.080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CANDY STRIPES (USA) </w:t>
        <w:tab/>
        <w:t>1.065.00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OFFICER </w:t>
        <w:tab/>
        <w:t>992.241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SHY TOM (USA) </w:t>
        <w:tab/>
        <w:t>951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TACTICAL ADVANTAGE (USA) </w:t>
        <w:tab/>
        <w:t>945.3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LEMON DROP KID </w:t>
        <w:tab/>
        <w:t>916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UROSILVER </w:t>
        <w:tab/>
        <w:t>903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IN CLASS (USA) </w:t>
        <w:tab/>
        <w:t>875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CCEPTABLE (USA) </w:t>
        <w:tab/>
        <w:t>864.2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ROI NORMAND (USA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FITZCARRALDO </w:t>
        <w:tab/>
        <w:t>814.56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PORTOFERRAIO </w:t>
        <w:tab/>
        <w:t>809.2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KEY DEPUTY (USA) </w:t>
        <w:tab/>
        <w:t>78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DIGRESSION (USA) </w:t>
        <w:tab/>
        <w:t>774.5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DANEHILL DANCER (IRE) </w:t>
        <w:tab/>
        <w:t>757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HOLY BULL </w:t>
        <w:tab/>
        <w:t>755.67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SENOR PETE (USA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REDATTORE (BRZ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SEKARI (GB) </w:t>
        <w:tab/>
        <w:t>652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HUSSONET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ALPHA PLUS (USA) </w:t>
        <w:tab/>
        <w:t>599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ORIENTATE </w:t>
        <w:tab/>
        <w:t>567.1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EÑOR JUEZ </w:t>
        <w:tab/>
        <w:t>54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STREET CRY (IRE) </w:t>
        <w:tab/>
        <w:t>538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MR. LIGHT </w:t>
        <w:tab/>
        <w:t>525.1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POLIGLOTE (GB) </w:t>
        <w:tab/>
        <w:t>513.9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EQUAL STRIPES </w:t>
        <w:tab/>
        <w:t>511.2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COMPINCHE </w:t>
        <w:tab/>
        <w:t>5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INGSPIEL </w:t>
        <w:tab/>
        <w:t>491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KAMYACHO </w:t>
        <w:tab/>
        <w:t>479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WOODMAN (USA)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PAYANT </w:t>
        <w:tab/>
        <w:t>446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PARADE MARSHAL (USA) </w:t>
        <w:tab/>
        <w:t>438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BROKEN VOW (USA)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EEKING THE GOLD (USA) </w:t>
        <w:tab/>
        <w:t>420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GHADEER (FR) </w:t>
        <w:tab/>
        <w:t>415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ELUSIVE QUALITY (USA) </w:t>
        <w:tab/>
        <w:t>407.7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TALE OF THE CAT (USA) </w:t>
        <w:tab/>
        <w:t>37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MR. PROSPECTOR (USA) </w:t>
        <w:tab/>
        <w:t>34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MORE THAN READY (USA) </w:t>
        <w:tab/>
        <w:t>330.7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OPEN FORUM </w:t>
        <w:tab/>
        <w:t>32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OUR EMBLEM </w:t>
        <w:tab/>
        <w:t>304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FORTUNATE JOE (USA) </w:t>
        <w:tab/>
        <w:t>298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TRAVINSKY </w:t>
        <w:tab/>
        <w:t>288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VINDICATION </w:t>
        <w:tab/>
        <w:t>285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EBI HALO </w:t>
        <w:tab/>
        <w:t>281.8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RAHY (USA) </w:t>
        <w:tab/>
        <w:t>269.45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stadística Clásica de Caballerizas por sum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de el 01/01/2018 al 31/10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TA. ELENA </w:t>
        <w:tab/>
        <w:t>7.189.360,00</w:t>
        <w:tab/>
        <w:t>5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FIRMAMENTO </w:t>
        <w:tab/>
        <w:t>6.937.475,00</w:t>
        <w:tab/>
        <w:t>8</w:t>
        <w:tab/>
        <w:t>3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JUAN ANTONIO (BV) </w:t>
        <w:tab/>
        <w:t>4.891.875,00</w:t>
        <w:tab/>
        <w:t>7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POMME </w:t>
        <w:tab/>
        <w:t>4.496.9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4.436.000,00</w:t>
        <w:tab/>
        <w:t>6</w:t>
        <w:tab/>
        <w:t>1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S MONJITAS </w:t>
        <w:tab/>
        <w:t>4.104.250,00</w:t>
        <w:tab/>
        <w:t>8</w:t>
        <w:tab/>
        <w:t>0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ALFALFAR </w:t>
        <w:tab/>
        <w:t>3.657.847,00</w:t>
        <w:tab/>
        <w:t>10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LEYENDA </w:t>
        <w:tab/>
        <w:t>3.260.00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FACUNDITO </w:t>
        <w:tab/>
        <w:t>2.825.000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HARAS FUTURO (S.I.) </w:t>
        <w:tab/>
        <w:t>2.793.70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. DE B. </w:t>
        <w:tab/>
        <w:t>2.744.49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ALELUYA </w:t>
        <w:tab/>
        <w:t>2.74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13</w:t>
        <w:tab/>
        <w:t xml:space="preserve">TRAMO 20 (S.D.E.) </w:t>
        <w:tab/>
        <w:t>2.694.75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RUBIO B. </w:t>
        <w:tab/>
        <w:t>2.558.785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PROVIDENCIA </w:t>
        <w:tab/>
        <w:t>2.353.850,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CARLOMAGNO </w:t>
        <w:tab/>
        <w:t>2.106.1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ESTELLOS DE LUNA </w:t>
        <w:tab/>
        <w:t>1.988.600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TUD NOSOTROS </w:t>
        <w:tab/>
        <w:t>1.961.4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FRONTERA (MZA) </w:t>
        <w:tab/>
        <w:t>1.951.900,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TUD RDI </w:t>
        <w:tab/>
        <w:t>1.942.950,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AN MALUC </w:t>
        <w:tab/>
        <w:t>1.607.750,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DARK HORSE </w:t>
        <w:tab/>
        <w:t>1.563.675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BOCA PAILA (AZUL) </w:t>
        <w:tab/>
        <w:t>1.496.912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S CANARIAS </w:t>
        <w:tab/>
        <w:t>1.448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S RAICES </w:t>
        <w:tab/>
        <w:t>1.394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E FRAGOLE </w:t>
        <w:tab/>
        <w:t>1.379.025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OS CANTORES </w:t>
        <w:tab/>
        <w:t>1.364.655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PARQUE PATRICIOS </w:t>
        <w:tab/>
        <w:t>1.353.9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E GALERA </w:t>
        <w:tab/>
        <w:t>1.269.93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JUAN MARTIN (L.P.) </w:t>
        <w:tab/>
        <w:t>1.255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AVINI </w:t>
        <w:tab/>
        <w:t>1.2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OS SAMANES (LP) </w:t>
        <w:tab/>
        <w:t>1.2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AXEL (LP) </w:t>
        <w:tab/>
        <w:t>1.186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FAMAGO (VT) </w:t>
        <w:tab/>
        <w:t>1.176.885,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VACACION </w:t>
        <w:tab/>
        <w:t>1.160.3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HARAS POZO DE LUNA </w:t>
        <w:tab/>
        <w:t>1.12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ARCANGEL </w:t>
        <w:tab/>
        <w:t>1.111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N ISIDORO </w:t>
        <w:tab/>
        <w:t>1.105.15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CLAN CORRIENTES  </w:t>
        <w:tab/>
        <w:t>1.086.0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L AZULGRANA </w:t>
        <w:tab/>
        <w:t>1.08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CIUDAD DE AMIGOS (LP </w:t>
        <w:tab/>
        <w:t>1.068.888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BLE S.S. </w:t>
        <w:tab/>
        <w:t>1.068.00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GUSY </w:t>
        <w:tab/>
        <w:t>1.065.9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ARUCHA-HUE (SI) </w:t>
        <w:tab/>
        <w:t>1.06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SIE </w:t>
        <w:tab/>
        <w:t>1.052.6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ALMA (R) </w:t>
        <w:tab/>
        <w:t>979.5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NUESTRAS HIJAS (LP) </w:t>
        <w:tab/>
        <w:t>978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OJO DE LUNA </w:t>
        <w:tab/>
        <w:t>971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GRAN DERBY </w:t>
        <w:tab/>
        <w:t>970.6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L WING (SI) </w:t>
        <w:tab/>
        <w:t>965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XALLAS </w:t>
        <w:tab/>
        <w:t>951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OS VELEZANOS (AZL) </w:t>
        <w:tab/>
        <w:t>933.45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54</w:t>
        <w:tab/>
        <w:t xml:space="preserve">GRAN MUÑECA (SI) </w:t>
        <w:tab/>
        <w:t>920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GARABO </w:t>
        <w:tab/>
        <w:t>917.1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SANTA INES </w:t>
        <w:tab/>
        <w:t>906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ENCUENTRO </w:t>
        <w:tab/>
        <w:t>903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STANCIA LA CHIQUITA </w:t>
        <w:tab/>
        <w:t>8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.A.B. </w:t>
        <w:tab/>
        <w:t>870.5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L INSISTENTE </w:t>
        <w:tab/>
        <w:t>867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MANDA M. (R) </w:t>
        <w:tab/>
        <w:t>865.00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OS VALIENTES </w:t>
        <w:tab/>
        <w:t>826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SAN LORENZO </w:t>
        <w:tab/>
        <w:t>817.805,00</w:t>
        <w:tab/>
        <w:t>4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64</w:t>
        <w:tab/>
        <w:t xml:space="preserve">EL GRUÑON (LP) </w:t>
        <w:tab/>
        <w:t>817.2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65</w:t>
        <w:tab/>
        <w:t xml:space="preserve">CASTAÑON </w:t>
        <w:tab/>
        <w:t>814.42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L QUINTON LOBOS </w:t>
        <w:tab/>
        <w:t>78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67</w:t>
        <w:tab/>
        <w:t xml:space="preserve">LA BIRMANIA (TUCUMAN) </w:t>
        <w:tab/>
        <w:t>778.26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68</w:t>
        <w:tab/>
        <w:t xml:space="preserve">LOS BANDIDOS (NEUQUEN </w:t>
        <w:tab/>
        <w:t>769.85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MELLIZOS (MDP) </w:t>
        <w:tab/>
        <w:t>751.98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AMA ADELA </w:t>
        <w:tab/>
        <w:t>7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71</w:t>
        <w:tab/>
        <w:t xml:space="preserve">HS. EL ANGEL DE VENECIA </w:t>
        <w:tab/>
        <w:t>73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URQUIZA (SI) </w:t>
        <w:tab/>
        <w:t>719.9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TRES P (SI) </w:t>
        <w:tab/>
        <w:t>716.4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RE-DAN (LP) </w:t>
        <w:tab/>
        <w:t>70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KEVIN-ALEXIS (GGCHU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A FIA-CCA </w:t>
        <w:tab/>
        <w:t>69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TRIUNVIRATO </w:t>
        <w:tab/>
        <w:t>688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OS AUDACES (LP) </w:t>
        <w:tab/>
        <w:t>683.8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CLARO </w:t>
        <w:tab/>
        <w:t>651.2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DON LUIS </w:t>
        <w:tab/>
        <w:t>63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FRANCISQUITO (SL) </w:t>
        <w:tab/>
        <w:t>622.14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FERRE </w:t>
        <w:tab/>
        <w:t>621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REY DE CORAZONES </w:t>
        <w:tab/>
        <w:t>617.5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ROGO (LP) </w:t>
        <w:tab/>
        <w:t>60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TRES MARIAS </w:t>
        <w:tab/>
        <w:t>601.8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/>
      </w:pPr>
      <w:r>
        <w:rPr>
          <w:rFonts w:cs="Verdana" w:ascii="Verdana" w:hAnsi="Verdana"/>
          <w:sz w:val="11"/>
          <w:szCs w:val="11"/>
        </w:rPr>
        <w:t>86</w:t>
        <w:tab/>
        <w:t xml:space="preserve">EL TIGRE BLANCO (VGUAY </w:t>
        <w:tab/>
        <w:t>599.4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CARMEN (AZ) </w:t>
        <w:tab/>
        <w:t>586.96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L CHESCO VIEJO </w:t>
        <w:tab/>
        <w:t>58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STUD MVR S.H. (LP) </w:t>
        <w:tab/>
        <w:t>56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EL ARABE (R.IV) </w:t>
        <w:tab/>
        <w:t>557.36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L PORA (LP) </w:t>
        <w:tab/>
        <w:t>55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YAVERAN (AZL) </w:t>
        <w:tab/>
        <w:t>551.6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XIMENA (SI) </w:t>
        <w:tab/>
        <w:t>543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HIPI RACING </w:t>
        <w:tab/>
        <w:t>540.82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EL HABILIDOSO (LP) </w:t>
        <w:tab/>
        <w:t>54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MARIAS DEL SUR </w:t>
        <w:tab/>
        <w:t>536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TOLE (LPUN) </w:t>
        <w:tab/>
        <w:t>534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JUANA MARIA (SI) </w:t>
        <w:tab/>
        <w:t>530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L FENICIO (VT) </w:t>
        <w:tab/>
        <w:t>530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81" w:leader="none"/>
          <w:tab w:val="left" w:pos="3162" w:leader="none"/>
          <w:tab w:val="left" w:pos="3485" w:leader="none"/>
          <w:tab w:val="left" w:pos="3719" w:leader="none"/>
          <w:tab w:val="left" w:pos="4004" w:leader="none"/>
          <w:tab w:val="left" w:pos="434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ONTANA </w:t>
        <w:tab/>
        <w:t>518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47:00Z</dcterms:created>
  <dc:creator>NN</dc:creator>
  <dc:description/>
  <cp:keywords/>
  <dc:language>en-US</dc:language>
  <cp:lastModifiedBy>NN</cp:lastModifiedBy>
  <dcterms:modified xsi:type="dcterms:W3CDTF">2018-11-01T21:03:00Z</dcterms:modified>
  <cp:revision>2</cp:revision>
  <dc:subject/>
  <dc:title>Estadística Nacional General de Haras por sumas</dc:title>
</cp:coreProperties>
</file>