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957705" cy="125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09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ábado 15 de Diciembre de 2012</w:t>
      </w:r>
    </w:p>
    <w:p>
      <w:pPr>
        <w:pStyle w:val="Normal"/>
        <w:ind w:right="-709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709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RAN PREMIO COPA DE PLATA</w:t>
      </w:r>
    </w:p>
    <w:p>
      <w:pPr>
        <w:pStyle w:val="Normal"/>
        <w:ind w:right="-709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BERTO VASQUEZ MANSILLA - INTERNACIONAL G.1</w:t>
      </w:r>
    </w:p>
    <w:p>
      <w:pPr>
        <w:pStyle w:val="Normal"/>
        <w:ind w:righ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ancia: 2.000 metros.</w:t>
      </w:r>
    </w:p>
    <w:p>
      <w:pPr>
        <w:pStyle w:val="Normal"/>
        <w:ind w:right="-709" w:hanging="0"/>
        <w:jc w:val="center"/>
        <w:rPr>
          <w:b/>
          <w:b/>
          <w:sz w:val="32"/>
          <w:szCs w:val="32"/>
        </w:rPr>
      </w:pPr>
      <w:r>
        <w:rPr>
          <w:b/>
          <w:sz w:val="34"/>
          <w:szCs w:val="34"/>
        </w:rPr>
        <w:t>Bolsa de Premios: $ 595.000</w:t>
      </w:r>
      <w:r>
        <w:rPr>
          <w:b/>
          <w:sz w:val="32"/>
          <w:szCs w:val="32"/>
        </w:rPr>
        <w:t xml:space="preserve"> </w:t>
      </w:r>
      <w:r>
        <w:rPr>
          <w:rFonts w:cs="VAG Rounded Th" w:ascii="VAG Rounded Th" w:hAnsi="VAG Rounded Th"/>
          <w:sz w:val="28"/>
          <w:szCs w:val="28"/>
        </w:rPr>
        <w:t>(más inscripciones y ratificaciones)</w:t>
      </w:r>
    </w:p>
    <w:p>
      <w:pPr>
        <w:pStyle w:val="Normal"/>
        <w:ind w:righ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eguas de 3 años y más edad, S.P.C. oriunda de cualquier país.</w:t>
      </w:r>
    </w:p>
    <w:p>
      <w:pPr>
        <w:pStyle w:val="Normal"/>
        <w:ind w:righ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so por edad, de acuerdo con la Escala Internacional</w:t>
      </w:r>
    </w:p>
    <w:p>
      <w:pPr>
        <w:pStyle w:val="Normal"/>
        <w:ind w:right="-70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$ 350.000 a la 1ª, $ 122.500 a la 2ª,</w:t>
      </w:r>
    </w:p>
    <w:p>
      <w:pPr>
        <w:pStyle w:val="Normal"/>
        <w:ind w:right="-70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$ 70.000 a la 3ª, $ 35.000 a la 4ª y $ 17.500 a la 5ª</w:t>
      </w:r>
    </w:p>
    <w:p>
      <w:pPr>
        <w:pStyle w:val="Normal"/>
        <w:ind w:right="-70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709" w:hanging="0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RATIFICADAS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709"/>
        <w:gridCol w:w="708"/>
        <w:gridCol w:w="2410"/>
        <w:gridCol w:w="2552"/>
      </w:tblGrid>
      <w:tr>
        <w:trPr>
          <w:trHeight w:val="454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Mdil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S.P.C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Kg.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Part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Jockey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Entrenador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  <w:t>1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en-US"/>
              </w:rPr>
              <w:t>ATACAMA (BRZ)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  <w:t>6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  <w:t>1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6"/>
                <w:szCs w:val="26"/>
                <w:lang w:val="es-E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s-ES"/>
              </w:rPr>
              <w:t>J. Goncalves Gulart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6"/>
                <w:szCs w:val="26"/>
                <w:lang w:val="es-E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s-ES"/>
              </w:rPr>
              <w:t>A. García Saldaña C.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6"/>
                <w:szCs w:val="26"/>
                <w:lang w:val="es-E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s-E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26"/>
                <w:szCs w:val="26"/>
                <w:lang w:val="es-ES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es-ES"/>
              </w:rPr>
              <w:t>BAILANDO VOY (US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26"/>
                <w:szCs w:val="26"/>
                <w:lang w:val="es-E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s-ES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26"/>
                <w:szCs w:val="26"/>
                <w:lang w:val="es-E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s-E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6"/>
                <w:szCs w:val="26"/>
                <w:lang w:val="es-E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s-ES"/>
              </w:rPr>
              <w:t>G. E. Calv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sz w:val="26"/>
                <w:szCs w:val="26"/>
                <w:lang w:val="es-ES"/>
              </w:rPr>
              <w:t>J. C. Etchechoury (h)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6"/>
                <w:szCs w:val="26"/>
                <w:lang w:val="es-E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s-E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0" w:after="0"/>
              <w:rPr>
                <w:rFonts w:ascii="Arial Narrow" w:hAnsi="Arial Narrow" w:cs="Arial Narrow"/>
                <w:sz w:val="26"/>
                <w:szCs w:val="26"/>
                <w:lang w:val="es-E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s-ES"/>
              </w:rPr>
              <w:t>BAMBINA MÍ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26"/>
                <w:szCs w:val="26"/>
                <w:lang w:val="es-E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s-ES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26"/>
                <w:szCs w:val="26"/>
                <w:lang w:val="es-E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s-E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6"/>
                <w:szCs w:val="26"/>
                <w:lang w:val="es-E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s-ES"/>
              </w:rPr>
              <w:t>C. Trujillo Crisóstom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sz w:val="26"/>
                <w:szCs w:val="26"/>
                <w:lang w:val="es-ES"/>
              </w:rPr>
              <w:t>A. B. Morales Cavieres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6"/>
                <w:szCs w:val="26"/>
                <w:lang w:val="es-E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s-ES"/>
              </w:rPr>
              <w:t>3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0" w:after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s-ES"/>
              </w:rPr>
              <w:t>DOÑA SARIT</w:t>
            </w: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  <w:t>A (CH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  <w:t>C.J. Herrera G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  <w:t>A. B. Morales Cavieres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0" w:after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ANDY MAR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R. G. Blan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. D. Etchechoury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4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0" w:after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PERSONAL D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P. G. Fale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J. S. Maldotti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0" w:after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GAGA A (UR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N. L. da Cunh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E. A. Sampaio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w w:val="90"/>
                <w:sz w:val="26"/>
                <w:szCs w:val="26"/>
              </w:rPr>
            </w:pPr>
            <w:r>
              <w:rPr>
                <w:rFonts w:cs="Arial Narrow" w:ascii="Arial Narrow" w:hAnsi="Arial Narrow"/>
                <w:w w:val="90"/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GIRL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  <w:t>A. Doming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  <w:t>J. M. Alves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  <w:t>6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en-US"/>
              </w:rPr>
              <w:t>SEA BR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  <w:t>A. M. Giannet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  <w:t>J. M. Alves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0" w:after="0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  <w:t>GRAND I ASK (BRZ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  <w:t>W. Le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6"/>
                <w:szCs w:val="2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  <w:t>P. H. Lobo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0" w:after="0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  <w:t>KILL ME NO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  <w:t>J. P. Lag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6"/>
                <w:szCs w:val="2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  <w:t>J. M. Alves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0" w:after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  <w:t>LA LAGUNA AZU</w:t>
            </w:r>
            <w:r>
              <w:rPr>
                <w:rFonts w:cs="Arial Narrow" w:ascii="Arial Narrow" w:hAnsi="Arial Narrow"/>
                <w:sz w:val="26"/>
                <w:szCs w:val="26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  <w:t>J. C. Norieg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  <w:t>R. M. Bullrich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0" w:after="0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  <w:t>MISS PINK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6"/>
                <w:szCs w:val="26"/>
                <w:lang w:val="es-E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s-ES"/>
              </w:rPr>
              <w:t>E. R. Talaverano 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6"/>
                <w:szCs w:val="26"/>
                <w:lang w:val="es-E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s-ES"/>
              </w:rPr>
              <w:t>M. García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6"/>
                <w:szCs w:val="26"/>
                <w:lang w:val="es-E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s-ES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0" w:after="0"/>
              <w:rPr>
                <w:rFonts w:ascii="Arial Narrow" w:hAnsi="Arial Narrow" w:cs="Arial Narrow"/>
                <w:sz w:val="26"/>
                <w:szCs w:val="26"/>
                <w:lang w:val="es-E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s-ES"/>
              </w:rPr>
              <w:t>SABINE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26"/>
                <w:szCs w:val="26"/>
                <w:lang w:val="es-E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s-ES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26"/>
                <w:szCs w:val="26"/>
                <w:lang w:val="es-E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s-ES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6"/>
                <w:szCs w:val="26"/>
                <w:lang w:val="es-E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s-ES"/>
              </w:rPr>
              <w:t>A. Zacarí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6"/>
                <w:szCs w:val="26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s-ES"/>
              </w:rPr>
              <w:t>H. S. Rodríguez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6"/>
                <w:szCs w:val="26"/>
                <w:lang w:val="es-E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s-ES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0" w:after="0"/>
              <w:rPr>
                <w:rFonts w:ascii="Arial Narrow" w:hAnsi="Arial Narrow" w:cs="Arial Narrow"/>
                <w:sz w:val="26"/>
                <w:szCs w:val="26"/>
                <w:lang w:val="es-E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s-ES"/>
              </w:rPr>
              <w:t>SAGITARI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26"/>
                <w:szCs w:val="26"/>
                <w:lang w:val="es-E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s-ES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26"/>
                <w:szCs w:val="26"/>
                <w:lang w:val="es-E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s-E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6"/>
                <w:szCs w:val="26"/>
                <w:lang w:val="es-E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s-ES"/>
              </w:rPr>
              <w:t>E. Ortega Pav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sz w:val="26"/>
                <w:szCs w:val="26"/>
                <w:lang w:val="es-ES"/>
              </w:rPr>
              <w:t>C. D. Etchechoury</w:t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-15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324485</wp:posOffset>
                </wp:positionV>
                <wp:extent cx="606679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AG Rounded Th" w:ascii="VAG Rounded Th" w:hAnsi="VAG Rounded Th"/>
                                <w:b/>
                                <w:sz w:val="24"/>
                                <w:u w:val="single"/>
                              </w:rPr>
                              <w:t>SORTEO DE PARTIDORES</w:t>
                            </w:r>
                            <w:r>
                              <w:rPr>
                                <w:rFonts w:cs="VAG Rounded Th" w:ascii="VAG Rounded Th" w:hAnsi="VAG Rounded Th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cs="VAG Rounded Th" w:ascii="VAG Rounded Th" w:hAnsi="VAG Rounded Th"/>
                                <w:b/>
                                <w:sz w:val="24"/>
                              </w:rPr>
                              <w:t>Martes 11 de diciembre</w:t>
                            </w:r>
                            <w:r>
                              <w:rPr>
                                <w:rFonts w:cs="VAG Rounded Th" w:ascii="VAG Rounded Th" w:hAnsi="VAG Rounded Th"/>
                                <w:sz w:val="24"/>
                              </w:rPr>
                              <w:t xml:space="preserve"> a las 13,00 horas, en el 1º Piso de la Tribuna Oficial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>
                                <w:rFonts w:cs="VAG Rounded Th" w:ascii="VAG Rounded Th" w:hAnsi="VAG Rounded Th"/>
                                <w:b/>
                              </w:rPr>
                              <w:t>San Isidro, 10 de Diciembre de 2012</w:t>
                            </w:r>
                            <w:r>
                              <w:rPr/>
                              <w:t>.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0.4pt;mso-wrap-distance-left:9.05pt;mso-wrap-distance-right:9.05pt;mso-wrap-distance-top:0pt;mso-wrap-distance-bottom:0pt;margin-top:25.5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AG Rounded Th" w:ascii="VAG Rounded Th" w:hAnsi="VAG Rounded Th"/>
                          <w:b/>
                          <w:sz w:val="24"/>
                          <w:u w:val="single"/>
                        </w:rPr>
                        <w:t>SORTEO DE PARTIDORES</w:t>
                      </w:r>
                      <w:r>
                        <w:rPr>
                          <w:rFonts w:cs="VAG Rounded Th" w:ascii="VAG Rounded Th" w:hAnsi="VAG Rounded Th"/>
                          <w:sz w:val="24"/>
                        </w:rPr>
                        <w:t xml:space="preserve">: </w:t>
                      </w:r>
                      <w:r>
                        <w:rPr>
                          <w:rFonts w:cs="VAG Rounded Th" w:ascii="VAG Rounded Th" w:hAnsi="VAG Rounded Th"/>
                          <w:b/>
                          <w:sz w:val="24"/>
                        </w:rPr>
                        <w:t>Martes 11 de diciembre</w:t>
                      </w:r>
                      <w:r>
                        <w:rPr>
                          <w:rFonts w:cs="VAG Rounded Th" w:ascii="VAG Rounded Th" w:hAnsi="VAG Rounded Th"/>
                          <w:sz w:val="24"/>
                        </w:rPr>
                        <w:t xml:space="preserve"> a las 13,00 horas, en el 1º Piso de la Tribuna Oficial.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/>
                      </w:pPr>
                      <w:r>
                        <w:rPr>
                          <w:rFonts w:cs="VAG Rounded Th" w:ascii="VAG Rounded Th" w:hAnsi="VAG Rounded Th"/>
                          <w:b/>
                        </w:rPr>
                        <w:t>San Isidro, 10 de Diciembre de 2012</w:t>
                      </w:r>
                      <w:r>
                        <w:rPr/>
                        <w:t>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 Rounded T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VAG Rounded Th" w:hAnsi="VAG Rounded Th" w:cs="VAG Rounded Th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0:56:00Z</dcterms:created>
  <dc:creator>Norma</dc:creator>
  <dc:description/>
  <cp:keywords/>
  <dc:language>en-US</dc:language>
  <cp:lastModifiedBy>Eventos1</cp:lastModifiedBy>
  <cp:lastPrinted>2012-12-03T17:14:00Z</cp:lastPrinted>
  <dcterms:modified xsi:type="dcterms:W3CDTF">2012-12-11T17:25:00Z</dcterms:modified>
  <cp:revision>4</cp:revision>
  <dc:subject/>
  <dc:title>GRAN PREMIO INTERNACIONAL COPA DE PLATA </dc:title>
</cp:coreProperties>
</file>