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VIENE LA SEGUNDA EDICIÓN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------------------------------</w:t>
      </w:r>
    </w:p>
    <w:p>
      <w:pPr>
        <w:pStyle w:val="Normal"/>
        <w:rPr/>
      </w:pPr>
      <w:r>
        <w:rPr>
          <w:szCs w:val="20"/>
        </w:rPr>
        <w:t xml:space="preserve">Con el comienzo del año llega la segunda edición de los Campeonato Precoces,  que convoca en el Hipódromo Argentino de Palermo a la generación 2012, con premios por más de $2.508.000. </w:t>
      </w:r>
    </w:p>
    <w:p>
      <w:pPr>
        <w:pStyle w:val="Normal"/>
        <w:rPr/>
      </w:pPr>
      <w:r>
        <w:rPr>
          <w:szCs w:val="20"/>
        </w:rPr>
        <w:t>Este certamen,  que cada temporada consagra al mejor producto de 2 años, se disputará entre enero y marzo de 2015 con ocho cotejos, cuatro de los cuales serán para potrancas y cuatro para potrillos, sobre distancias que irán de los 1000 metros a los 1400.</w:t>
      </w:r>
    </w:p>
    <w:p>
      <w:pPr>
        <w:pStyle w:val="Normal"/>
        <w:rPr/>
      </w:pPr>
      <w:r>
        <w:rPr>
          <w:szCs w:val="20"/>
        </w:rPr>
        <w:t>A continuación, las carreras especiales y los clásicos que componen los Campeonatos Precoce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TRANC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6 de enero, Especial Potrancas Clasificadas (1000 metros), $120.000 a la ganadora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6 de febrero, Clásico Carlos Casares (G3 – 1000 metros), $180.000 a la ganadora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14 de marzo, Premio Clásico Saturnino Unzué (G2- 1200 metros), $200.000 a la ganadora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23 de marzo, Especial Pruebas Finales Potrillos (1400 metros), $120.000 al ganad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TRILLOS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24 de enero, Especial Potrillos Clasificados (1000 metros), $120.000 al ganador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13 de febrero, Clásico Kemmis (G3- 1000 metros), $180.000 al ganador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14 de marzo, Premio Clásico Santiago Luro (G2- 1200 metros),  $200.000 al ganador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23 de marzo, Especial Pruebas Finales Potrancas (1400 metros), $120.000 a la ganado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os Campeonatos Precoces Generación 2012 tendrán  $400.000 en premios extras,  tanto para los potrillos como para las potrancas,  que serán repartidos al final del torneo entre los primeros 5 ganadores, distribuidos de la siguiente manera:  $100.000 al 1º; $40.000 al 2º, $30.000 al 3º; $20.000 al 4º y $10.000 al 5º.-</w:t>
      </w:r>
    </w:p>
    <w:p>
      <w:pPr>
        <w:pStyle w:val="Normal"/>
        <w:rPr>
          <w:szCs w:val="20"/>
        </w:rPr>
      </w:pPr>
      <w:r>
        <w:rPr>
          <w:szCs w:val="20"/>
        </w:rPr>
        <w:t>Hipódromo Argentino de Palermo, a la vanguardia del turf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Heading1"/>
        <w:widowControl/>
        <w:ind w:right="-109" w:hanging="0"/>
        <w:rPr/>
      </w:pPr>
      <w:r>
        <w:rPr>
          <w:sz w:val="20"/>
        </w:rPr>
        <w:tab/>
      </w:r>
      <w:r>
        <w:rPr>
          <w:rFonts w:cs="Trebuchet MS" w:ascii="Trebuchet MS" w:hAnsi="Trebuchet MS"/>
          <w:b w:val="false"/>
          <w:sz w:val="16"/>
          <w:szCs w:val="16"/>
        </w:rPr>
        <w:t>Para recibir más información comuníquese con el Departamento de Prensa al</w:t>
      </w:r>
    </w:p>
    <w:p>
      <w:pPr>
        <w:pStyle w:val="Heading1"/>
        <w:widowControl/>
        <w:ind w:right="-109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 xml:space="preserve">4778-2822/2893 o por mail a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prensa@palermo.com.ar</w:t>
        </w:r>
      </w:hyperlink>
      <w:r>
        <w:rPr>
          <w:rFonts w:cs="Trebuchet MS" w:ascii="Trebuchet MS" w:hAnsi="Trebuchet MS"/>
          <w:b w:val="false"/>
          <w:sz w:val="16"/>
          <w:szCs w:val="16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www.palermo.com.ar</w:t>
        </w:r>
      </w:hyperlink>
    </w:p>
    <w:p>
      <w:pPr>
        <w:pStyle w:val="Normal"/>
        <w:spacing w:lineRule="auto" w:line="240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Se agradece su difusión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Diciembre  2014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551180</wp:posOffset>
              </wp:positionV>
              <wp:extent cx="7686675" cy="163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163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6335" cy="1238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9" r="-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6335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25pt;height:128.95pt;mso-wrap-distance-left:9.05pt;mso-wrap-distance-right:9.05pt;mso-wrap-distance-top:0pt;mso-wrap-distance-bottom:0pt;margin-top:-43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6335" cy="1238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9" r="-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6335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449580</wp:posOffset>
              </wp:positionV>
              <wp:extent cx="7534275" cy="1609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9680" cy="12534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9" r="-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9680" cy="1253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26.75pt;mso-wrap-distance-left:9.05pt;mso-wrap-distance-right:9.05pt;mso-wrap-distance-top:0pt;mso-wrap-distance-bottom:0pt;margin-top:-35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99680" cy="12534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9" r="-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9680" cy="1253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palermo.com.ar" TargetMode="External"/><Relationship Id="rId3" Type="http://schemas.openxmlformats.org/officeDocument/2006/relationships/hyperlink" Target="http://www.palermo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58:00Z</dcterms:created>
  <dc:creator>lkilzi</dc:creator>
  <dc:description/>
  <dc:language>en-US</dc:language>
  <cp:lastModifiedBy>Natalia Maidana</cp:lastModifiedBy>
  <cp:lastPrinted>2010-12-20T14:58:00Z</cp:lastPrinted>
  <dcterms:modified xsi:type="dcterms:W3CDTF">2014-12-29T20:07:00Z</dcterms:modified>
  <cp:revision>5</cp:revision>
  <dc:subject/>
  <dc:title/>
</cp:coreProperties>
</file>