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4EB3D3"/>
          <w:sz w:val="32"/>
          <w:szCs w:val="32"/>
        </w:rPr>
      </w:pPr>
      <w:r>
        <w:rPr>
          <w:rFonts w:cs="Arial"/>
          <w:b/>
          <w:color w:val="4EB3D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CC6A2D"/>
          <w:sz w:val="40"/>
          <w:szCs w:val="40"/>
        </w:rPr>
        <w:t>GRAN PREMIO POLLA DE POTRANCAS (G1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76777A"/>
          <w:sz w:val="24"/>
          <w:szCs w:val="24"/>
        </w:rPr>
      </w:pPr>
      <w:r>
        <w:rPr>
          <w:rFonts w:cs="Arial"/>
          <w:b/>
          <w:color w:val="76777A"/>
          <w:sz w:val="24"/>
          <w:szCs w:val="24"/>
        </w:rPr>
        <w:t>Para potrancas nacidas desde el 1º de Julio de 2015. Peso 56 kilos.</w:t>
      </w:r>
      <w:r>
        <w:rPr>
          <w:rFonts w:cs="Arial"/>
          <w:color w:val="76777A"/>
          <w:sz w:val="24"/>
          <w:szCs w:val="24"/>
        </w:rPr>
        <w:t>1600 metros</w: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center"/>
        <w:rPr>
          <w:rFonts w:cs="Arial"/>
          <w:b/>
          <w:b/>
          <w:color w:val="CC6A2D"/>
          <w:sz w:val="24"/>
          <w:szCs w:val="24"/>
        </w:rPr>
      </w:pPr>
      <w:r>
        <w:rPr>
          <w:rFonts w:cs="Arial"/>
          <w:b/>
          <w:color w:val="CC6A2D"/>
          <w:sz w:val="24"/>
          <w:szCs w:val="24"/>
        </w:rPr>
        <w:t>Sábado 1 de septiembre de 2018</w:t>
        <w:tab/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cs="Arial"/>
          <w:b/>
          <w:b/>
          <w:color w:val="4EB3D3"/>
          <w:sz w:val="24"/>
          <w:szCs w:val="24"/>
        </w:rPr>
      </w:pPr>
      <w:r>
        <w:rPr>
          <w:rFonts w:cs="Arial"/>
          <w:b/>
          <w:color w:val="4EB3D3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A2D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A2D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A2D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A2D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GRAN OPTI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SI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CERES CANDELARI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JOY ANGU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CHUCHY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EZA BRUNEL CARLO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RINCESA LAK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ENTRERRIANO (VGUAY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YOLA SILVIO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ASIATIC RO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BERNARDIN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LANCO JOSE CRISTOBA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UMMER LO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LEYEN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LDIVIA JUAN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JOY ROSE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TRES MARI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AEZ HUMBERTO 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ZAPEA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LANCO JOSE CRISTOBA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INK DIAMO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TIGRE BLANCO (VGUAY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RDON RICARDO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JOY NIDE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BIZNA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ULLRICH ROBERT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INTURA DE MI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ANDOLINA CZE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LA GRING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EZZOTERO NATALIO D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JOY NIKOLA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QUINTON LOB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LANCO JOSE CRISTOBA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ARAGO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PRING GLO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RAN DERBY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KAMBA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ANTA I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UDAONDO JUAN B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560" w:hanging="0"/>
      <w:rPr/>
    </w:pPr>
    <w:r>
      <w:rPr/>
    </w:r>
  </w:p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74255" cy="948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40" w:hanging="0"/>
      <w:jc w:val="cent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33:00Z</dcterms:created>
  <dc:creator>lkilzi</dc:creator>
  <dc:description/>
  <cp:keywords/>
  <dc:language>en-US</dc:language>
  <cp:lastModifiedBy>Elin Mendez</cp:lastModifiedBy>
  <cp:lastPrinted>2018-08-27T15:18:00Z</cp:lastPrinted>
  <dcterms:modified xsi:type="dcterms:W3CDTF">2018-08-27T21:33:00Z</dcterms:modified>
  <cp:revision>5</cp:revision>
  <dc:subject/>
  <dc:title/>
</cp:coreProperties>
</file>