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PATTERN RACES 2010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2.1 Arg. Apertura</w:t>
        <w:tab/>
        <w:t>III</w:t>
        <w:tab/>
        <w:t>2000  mts</w:t>
        <w:tab/>
        <w:t>3-+-h</w:t>
        <w:tab/>
      </w:r>
      <w:r>
        <w:rPr>
          <w:b/>
          <w:bCs/>
          <w:sz w:val="16"/>
          <w:szCs w:val="16"/>
        </w:rPr>
        <w:t>FOGGY STRIPES</w:t>
      </w:r>
      <w:r>
        <w:rPr>
          <w:sz w:val="16"/>
          <w:szCs w:val="16"/>
        </w:rPr>
        <w:t>, Malpensa, Kalath Wells, La Sever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9.1 S.I. Botafogo</w:t>
        <w:tab/>
        <w:t>L</w:t>
        <w:tab/>
        <w:t>2000  mts</w:t>
        <w:tab/>
        <w:t>4-m-h</w:t>
        <w:tab/>
      </w:r>
      <w:r>
        <w:rPr>
          <w:b/>
          <w:bCs/>
          <w:sz w:val="16"/>
          <w:szCs w:val="16"/>
        </w:rPr>
        <w:t>BRAVE HALO</w:t>
      </w:r>
      <w:r>
        <w:rPr>
          <w:sz w:val="16"/>
          <w:szCs w:val="16"/>
        </w:rPr>
        <w:t>, City Banker, Il Pirata, My Gola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0.1 Arg. Intendente Melchor A. Posse</w:t>
        <w:tab/>
        <w:t>L</w:t>
        <w:tab/>
        <w:t>1200  mts</w:t>
        <w:tab/>
        <w:t>4-+-m-h</w:t>
        <w:tab/>
      </w:r>
      <w:r>
        <w:rPr>
          <w:b/>
          <w:bCs/>
          <w:sz w:val="16"/>
          <w:szCs w:val="16"/>
        </w:rPr>
        <w:t>PRETTY CUTE</w:t>
      </w:r>
      <w:r>
        <w:rPr>
          <w:sz w:val="16"/>
          <w:szCs w:val="16"/>
        </w:rPr>
        <w:t>, Corinche, Amarano Plus, Capricho Hei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5.1 Arg. Buenos Aires</w:t>
        <w:tab/>
        <w:t>II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EL GARUFA</w:t>
      </w:r>
      <w:r>
        <w:rPr>
          <w:sz w:val="16"/>
          <w:szCs w:val="16"/>
        </w:rPr>
        <w:t>, Inter Red, Riñimapu, Equal Liber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7.1 L.P. Latinoamérica</w:t>
        <w:tab/>
        <w:t>II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 xml:space="preserve">LORD GEM, </w:t>
      </w:r>
      <w:r>
        <w:rPr>
          <w:sz w:val="16"/>
          <w:szCs w:val="16"/>
        </w:rPr>
        <w:t>Equal Libero, Conocedor, Adorado Marlo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2.1 S.I. Congreve</w:t>
        <w:tab/>
        <w:t>III</w:t>
        <w:tab/>
        <w:t>1000  mts</w:t>
        <w:tab/>
        <w:t>2-m-h</w:t>
        <w:tab/>
      </w:r>
      <w:r>
        <w:rPr>
          <w:b/>
          <w:bCs/>
          <w:sz w:val="16"/>
          <w:szCs w:val="16"/>
          <w:lang w:val="en-US"/>
        </w:rPr>
        <w:t>ART ATTACK</w:t>
      </w:r>
      <w:r>
        <w:rPr>
          <w:sz w:val="16"/>
          <w:szCs w:val="16"/>
          <w:lang w:val="en-US"/>
        </w:rPr>
        <w:t>, Negrito Emperor, Great Storm, Secrette Emp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3.1 Arg. Irlanda</w:t>
        <w:tab/>
        <w:t>III</w:t>
        <w:tab/>
        <w:t>1000  mts</w:t>
        <w:tab/>
        <w:t>3-+-m-h</w:t>
        <w:tab/>
      </w:r>
      <w:r>
        <w:rPr>
          <w:b/>
          <w:bCs/>
          <w:sz w:val="16"/>
          <w:szCs w:val="16"/>
          <w:lang w:val="en-US"/>
        </w:rPr>
        <w:t xml:space="preserve">OYSTERCATCHER, </w:t>
      </w:r>
      <w:r>
        <w:rPr>
          <w:sz w:val="16"/>
          <w:szCs w:val="16"/>
          <w:lang w:val="en-US"/>
        </w:rPr>
        <w:t>Pasmence Kit, Entidad, Old Black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4.1 S.I. Francia</w:t>
        <w:tab/>
        <w:t>L</w:t>
        <w:tab/>
        <w:t>1000  mts</w:t>
        <w:tab/>
        <w:t>3-+-h</w:t>
        <w:tab/>
      </w:r>
      <w:r>
        <w:rPr>
          <w:b/>
          <w:bCs/>
          <w:sz w:val="16"/>
          <w:szCs w:val="16"/>
          <w:lang w:val="en-US"/>
        </w:rPr>
        <w:t xml:space="preserve">SPIRITED, </w:t>
      </w:r>
      <w:r>
        <w:rPr>
          <w:sz w:val="16"/>
          <w:szCs w:val="16"/>
          <w:lang w:val="en-US"/>
        </w:rPr>
        <w:t>Fedra Gulch, Stormy Atorranta, Nui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30.1 S.I. Juan Shaw</w:t>
        <w:tab/>
        <w:t>II</w:t>
        <w:tab/>
        <w:t>2200  mts</w:t>
        <w:tab/>
        <w:t>3-+-h</w:t>
        <w:tab/>
      </w:r>
      <w:r>
        <w:rPr>
          <w:b/>
          <w:bCs/>
          <w:sz w:val="16"/>
          <w:szCs w:val="16"/>
          <w:lang w:val="en-US"/>
        </w:rPr>
        <w:t>OLLAGUA</w:t>
      </w:r>
      <w:r>
        <w:rPr>
          <w:sz w:val="16"/>
          <w:szCs w:val="16"/>
          <w:lang w:val="en-US"/>
        </w:rPr>
        <w:t>, Potri Check, Visigotica, Magic Priz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2.2 L.P. Fortunato Damiani</w:t>
        <w:tab/>
        <w:t>III</w:t>
        <w:tab/>
        <w:t>1000  mts</w:t>
        <w:tab/>
        <w:t>2-h</w:t>
        <w:tab/>
      </w:r>
      <w:r>
        <w:rPr>
          <w:b/>
          <w:bCs/>
          <w:sz w:val="16"/>
          <w:szCs w:val="16"/>
          <w:lang w:val="en-US"/>
        </w:rPr>
        <w:t>SHY CANDELA</w:t>
      </w:r>
      <w:r>
        <w:rPr>
          <w:sz w:val="16"/>
          <w:szCs w:val="16"/>
          <w:lang w:val="en-US"/>
        </w:rPr>
        <w:t>, Sambuca Halo, Our Donna, Aerostatic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 xml:space="preserve">03.2 S.I. Asociacion Arg. de </w:t>
        <w:tab/>
        <w:t>L</w:t>
        <w:tab/>
        <w:t>1200  mts</w:t>
        <w:tab/>
        <w:tab/>
      </w:r>
      <w:r>
        <w:rPr>
          <w:b/>
          <w:bCs/>
          <w:sz w:val="16"/>
          <w:szCs w:val="16"/>
          <w:lang w:val="en-US"/>
        </w:rPr>
        <w:t>CLARO OSCURO</w:t>
      </w:r>
      <w:r>
        <w:rPr>
          <w:sz w:val="16"/>
          <w:szCs w:val="16"/>
          <w:lang w:val="en-US"/>
        </w:rPr>
        <w:t>, Mr. Capan, Abacanado, Corinche, Fomento Equin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4.2 L.P. Luis María Doyhenard</w:t>
        <w:tab/>
        <w:t>III</w:t>
        <w:tab/>
        <w:t>1000  mts</w:t>
        <w:tab/>
        <w:t>2-m</w:t>
        <w:tab/>
      </w:r>
      <w:r>
        <w:rPr>
          <w:b/>
          <w:bCs/>
          <w:sz w:val="16"/>
          <w:szCs w:val="16"/>
          <w:lang w:val="en-US"/>
        </w:rPr>
        <w:t>SIPAN DAGH</w:t>
      </w:r>
      <w:r>
        <w:rPr>
          <w:sz w:val="16"/>
          <w:szCs w:val="16"/>
          <w:lang w:val="en-US"/>
        </w:rPr>
        <w:t>, Inquirry, Piquito, West Pain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5.2 Arg. Gral. Francisco B. Bosch</w:t>
        <w:tab/>
        <w:t>L</w:t>
        <w:tab/>
        <w:t>1000  mts</w:t>
        <w:tab/>
        <w:t>3-+-h</w:t>
        <w:tab/>
      </w:r>
      <w:r>
        <w:rPr>
          <w:b/>
          <w:bCs/>
          <w:sz w:val="16"/>
          <w:szCs w:val="16"/>
          <w:lang w:val="en-US"/>
        </w:rPr>
        <w:t>LA LIZ</w:t>
      </w:r>
      <w:r>
        <w:rPr>
          <w:sz w:val="16"/>
          <w:szCs w:val="16"/>
          <w:lang w:val="en-US"/>
        </w:rPr>
        <w:t>, Stormy Publisher, Tristeza Cat, South Dorote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6.2 S.I. GP Miguel A. Martínez de Hoz</w:t>
        <w:tab/>
        <w:t>I</w:t>
        <w:tab/>
        <w:t>2000  mts</w:t>
        <w:tab/>
        <w:t>3-+-m-h</w:t>
        <w:tab/>
      </w:r>
      <w:r>
        <w:rPr>
          <w:b/>
          <w:bCs/>
          <w:sz w:val="16"/>
          <w:szCs w:val="16"/>
          <w:lang w:val="en-US"/>
        </w:rPr>
        <w:t>CITY BANKER</w:t>
      </w:r>
      <w:r>
        <w:rPr>
          <w:sz w:val="16"/>
          <w:szCs w:val="16"/>
          <w:lang w:val="en-US"/>
        </w:rPr>
        <w:t>, Jeune-Turc (BRZ), Brave Halo, Fuego E Hierr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07.2 Arg. Carlos Casares</w:t>
        <w:tab/>
        <w:t>II</w:t>
        <w:tab/>
        <w:t>1000  mts</w:t>
        <w:tab/>
        <w:t>2-h</w:t>
        <w:tab/>
      </w:r>
      <w:r>
        <w:rPr>
          <w:b/>
          <w:bCs/>
          <w:sz w:val="16"/>
          <w:szCs w:val="16"/>
          <w:lang w:val="pt-BR"/>
        </w:rPr>
        <w:t>THE ROSY</w:t>
      </w:r>
      <w:r>
        <w:rPr>
          <w:sz w:val="16"/>
          <w:szCs w:val="16"/>
          <w:lang w:val="pt-BR"/>
        </w:rPr>
        <w:t>, Sembra Fe, Grand Coquette, Rotori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7.2 Arg. Guillermo Kemmis</w:t>
        <w:tab/>
        <w:t>II</w:t>
        <w:tab/>
        <w:t>1000  mts</w:t>
        <w:tab/>
        <w:t>2-m</w:t>
        <w:tab/>
      </w:r>
      <w:r>
        <w:rPr>
          <w:b/>
          <w:bCs/>
          <w:sz w:val="16"/>
          <w:szCs w:val="16"/>
          <w:lang w:val="en-US"/>
        </w:rPr>
        <w:t>VILLERO CAT</w:t>
      </w:r>
      <w:r>
        <w:rPr>
          <w:sz w:val="16"/>
          <w:szCs w:val="16"/>
          <w:lang w:val="en-US"/>
        </w:rPr>
        <w:t>, Boris Blue, Art Attack, Marote Ca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jc w:val="both"/>
        <w:rPr/>
      </w:pPr>
      <w:r>
        <w:rPr>
          <w:sz w:val="16"/>
          <w:szCs w:val="16"/>
          <w:lang w:val="en-US"/>
        </w:rPr>
        <w:t>12.2 Arg. Haras Argentinos</w:t>
        <w:tab/>
        <w:t>L</w:t>
        <w:tab/>
        <w:t>1800  mts</w:t>
        <w:tab/>
        <w:t>4-+-m-h</w:t>
        <w:tab/>
      </w:r>
      <w:r>
        <w:rPr>
          <w:b/>
          <w:bCs/>
          <w:sz w:val="16"/>
          <w:szCs w:val="16"/>
          <w:lang w:val="en-US"/>
        </w:rPr>
        <w:t>LINGOTE DE ORO</w:t>
      </w:r>
      <w:r>
        <w:rPr>
          <w:sz w:val="16"/>
          <w:szCs w:val="16"/>
          <w:lang w:val="en-US"/>
        </w:rPr>
        <w:t>, Portland, Wildness, Mr. Domician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3.2 S.I. Horacio Bustillo</w:t>
        <w:tab/>
        <w:t>III</w:t>
        <w:tab/>
        <w:t>1600  mts</w:t>
        <w:tab/>
        <w:t>3-+-m-h</w:t>
        <w:tab/>
      </w:r>
      <w:r>
        <w:rPr>
          <w:b/>
          <w:bCs/>
          <w:sz w:val="16"/>
          <w:szCs w:val="16"/>
          <w:lang w:val="en-US"/>
        </w:rPr>
        <w:t>EL CHAPITA</w:t>
      </w:r>
      <w:r>
        <w:rPr>
          <w:sz w:val="16"/>
          <w:szCs w:val="16"/>
          <w:lang w:val="en-US"/>
        </w:rPr>
        <w:t>, Trasnoitado, Pick Out, Rupi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4.2 L.P. Jockey Club de Montevideo</w:t>
        <w:tab/>
        <w:t>L</w:t>
        <w:tab/>
        <w:t>1400  mts</w:t>
        <w:tab/>
        <w:t>3-+-h</w:t>
        <w:tab/>
      </w:r>
      <w:r>
        <w:rPr>
          <w:b/>
          <w:bCs/>
          <w:sz w:val="16"/>
          <w:szCs w:val="16"/>
          <w:lang w:val="en-US"/>
        </w:rPr>
        <w:t>PARIS QUEEN</w:t>
      </w:r>
      <w:r>
        <w:rPr>
          <w:sz w:val="16"/>
          <w:szCs w:val="16"/>
          <w:lang w:val="en-US"/>
        </w:rPr>
        <w:t>, Opium Girl, Asediada Emper, Pinta Lak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9.2 S.I. Omnium</w:t>
        <w:tab/>
        <w:t>L</w:t>
        <w:tab/>
        <w:t>1400  mts</w:t>
        <w:tab/>
        <w:t>3-+-h</w:t>
        <w:tab/>
      </w:r>
      <w:r>
        <w:rPr>
          <w:b/>
          <w:bCs/>
          <w:sz w:val="16"/>
          <w:szCs w:val="16"/>
          <w:lang w:val="en-US"/>
        </w:rPr>
        <w:t>LEADING THE WAY</w:t>
      </w:r>
      <w:r>
        <w:rPr>
          <w:sz w:val="16"/>
          <w:szCs w:val="16"/>
          <w:lang w:val="en-US"/>
        </w:rPr>
        <w:t>, Depuradora, Libelula Int, Donna Deli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0.2 Arg. Miguel A. y T. Juárez Celman</w:t>
        <w:tab/>
        <w:t>II</w:t>
        <w:tab/>
        <w:t>1600  mts</w:t>
        <w:tab/>
        <w:t>3-+-h</w:t>
        <w:tab/>
      </w:r>
      <w:r>
        <w:rPr>
          <w:b/>
          <w:bCs/>
          <w:sz w:val="16"/>
          <w:szCs w:val="16"/>
          <w:lang w:val="en-US"/>
        </w:rPr>
        <w:t>BOUCLETTE GULCH</w:t>
      </w:r>
      <w:r>
        <w:rPr>
          <w:sz w:val="16"/>
          <w:szCs w:val="16"/>
          <w:lang w:val="en-US"/>
        </w:rPr>
        <w:t>, Intense Look, Isidora, La Chantajist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it-IT"/>
        </w:rPr>
        <w:t>21.2 S.I. General Viamonte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  <w:lang w:val="it-IT"/>
        </w:rPr>
        <w:t>QUE FELICIDAD</w:t>
      </w:r>
      <w:r>
        <w:rPr>
          <w:sz w:val="16"/>
          <w:szCs w:val="16"/>
          <w:lang w:val="it-IT"/>
        </w:rPr>
        <w:t>, Acordanza, Bordonero, First Mal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it-IT"/>
        </w:rPr>
        <w:t>02.3 L.P. Derli A. Gómez</w:t>
        <w:tab/>
        <w:t>III</w:t>
        <w:tab/>
        <w:t>1200  mts</w:t>
        <w:tab/>
        <w:t>2-h</w:t>
        <w:tab/>
      </w:r>
      <w:r>
        <w:rPr>
          <w:b/>
          <w:bCs/>
          <w:sz w:val="16"/>
          <w:szCs w:val="16"/>
          <w:lang w:val="it-IT"/>
        </w:rPr>
        <w:t>GRAND COQUETTE</w:t>
      </w:r>
      <w:r>
        <w:rPr>
          <w:sz w:val="16"/>
          <w:szCs w:val="16"/>
          <w:lang w:val="it-IT"/>
        </w:rPr>
        <w:t>, Excellent Note, Sambuca Halo, Our Donn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it-IT"/>
        </w:rPr>
        <w:t>04.3 L.P. Agustín B. Gambier</w:t>
        <w:tab/>
        <w:t>III</w:t>
        <w:tab/>
        <w:t>1200  mts</w:t>
        <w:tab/>
        <w:t>2-m</w:t>
        <w:tab/>
      </w:r>
      <w:r>
        <w:rPr>
          <w:b/>
          <w:bCs/>
          <w:sz w:val="16"/>
          <w:szCs w:val="16"/>
          <w:lang w:val="it-IT"/>
        </w:rPr>
        <w:t>SIPAN DAGH</w:t>
      </w:r>
      <w:r>
        <w:rPr>
          <w:sz w:val="16"/>
          <w:szCs w:val="16"/>
          <w:lang w:val="it-IT"/>
        </w:rPr>
        <w:t>, Limited Edition, Inquirry, Calling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6.3 Arg. GP Saturnino J. Unzué</w:t>
        <w:tab/>
        <w:t>I</w:t>
        <w:tab/>
        <w:t>1200  mts</w:t>
        <w:tab/>
        <w:t>2-h</w:t>
        <w:tab/>
      </w:r>
      <w:r>
        <w:rPr>
          <w:b/>
          <w:bCs/>
          <w:sz w:val="16"/>
          <w:szCs w:val="16"/>
          <w:lang w:val="en-US"/>
        </w:rPr>
        <w:t>SEMBRA FE</w:t>
      </w:r>
      <w:r>
        <w:rPr>
          <w:sz w:val="16"/>
          <w:szCs w:val="16"/>
          <w:lang w:val="en-US"/>
        </w:rPr>
        <w:t>, Catch The Mad, Kiss Me Alone, Studentess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6.3 Arg. Arturo R. y A. Bullrich</w:t>
        <w:tab/>
        <w:t>II</w:t>
        <w:tab/>
        <w:t>2000  mts</w:t>
        <w:tab/>
        <w:t>3-+-h</w:t>
        <w:tab/>
      </w:r>
      <w:r>
        <w:rPr>
          <w:b/>
          <w:bCs/>
          <w:sz w:val="16"/>
          <w:szCs w:val="16"/>
          <w:lang w:val="en-US"/>
        </w:rPr>
        <w:t>FOGGY STRIPES</w:t>
      </w:r>
      <w:r>
        <w:rPr>
          <w:sz w:val="16"/>
          <w:szCs w:val="16"/>
          <w:lang w:val="en-US"/>
        </w:rPr>
        <w:t>, Ollagua, Ginger Beer, Kalath Well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6.3 Arg. GP Santiago Luro</w:t>
        <w:tab/>
        <w:t>I</w:t>
        <w:tab/>
        <w:t>1200  mts</w:t>
        <w:tab/>
        <w:t>2-m</w:t>
        <w:tab/>
      </w:r>
      <w:r>
        <w:rPr>
          <w:b/>
          <w:bCs/>
          <w:sz w:val="16"/>
          <w:szCs w:val="16"/>
          <w:lang w:val="en-US"/>
        </w:rPr>
        <w:t>VILLERO CAT</w:t>
      </w:r>
      <w:r>
        <w:rPr>
          <w:sz w:val="16"/>
          <w:szCs w:val="16"/>
          <w:lang w:val="en-US"/>
        </w:rPr>
        <w:t>, Que Chistoso, Don Petardo, Boris Blu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6.3 Arg. Otoño</w:t>
        <w:tab/>
        <w:t>II</w:t>
        <w:tab/>
        <w:t>2000  mts</w:t>
        <w:tab/>
        <w:t>3-+-m-h</w:t>
        <w:tab/>
      </w:r>
      <w:r>
        <w:rPr>
          <w:b/>
          <w:bCs/>
          <w:sz w:val="16"/>
          <w:szCs w:val="16"/>
          <w:lang w:val="en-US"/>
        </w:rPr>
        <w:t>CAFRUNE</w:t>
      </w:r>
      <w:r>
        <w:rPr>
          <w:sz w:val="16"/>
          <w:szCs w:val="16"/>
          <w:lang w:val="en-US"/>
        </w:rPr>
        <w:t>, Aldeano Nov, Alghero, Domingo Solead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7.3 S.I. Río de la Plata</w:t>
        <w:tab/>
        <w:t>L</w:t>
        <w:tab/>
        <w:t>1200  mts</w:t>
        <w:tab/>
        <w:t>4-+-m-h</w:t>
        <w:tab/>
      </w:r>
      <w:r>
        <w:rPr>
          <w:b/>
          <w:bCs/>
          <w:sz w:val="16"/>
          <w:szCs w:val="16"/>
          <w:lang w:val="pt-BR"/>
        </w:rPr>
        <w:t>SAURO</w:t>
      </w:r>
      <w:r>
        <w:rPr>
          <w:sz w:val="16"/>
          <w:szCs w:val="16"/>
          <w:lang w:val="pt-BR"/>
        </w:rPr>
        <w:t>, Sunray Dancer, Allez Zizou, Seu Nicao (BRZ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13.3 S.I. América</w:t>
        <w:tab/>
        <w:t>II</w:t>
        <w:tab/>
        <w:t>1600  mts</w:t>
        <w:tab/>
        <w:t>3-+-m-h</w:t>
        <w:tab/>
      </w:r>
      <w:r>
        <w:rPr>
          <w:b/>
          <w:bCs/>
          <w:sz w:val="16"/>
          <w:szCs w:val="16"/>
          <w:lang w:val="pt-BR"/>
        </w:rPr>
        <w:t>RUPIT</w:t>
      </w:r>
      <w:r>
        <w:rPr>
          <w:sz w:val="16"/>
          <w:szCs w:val="16"/>
          <w:lang w:val="pt-BR"/>
        </w:rPr>
        <w:t>, El Chapita, Pick Out, Incasic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14.3 L.P. Jockey Club Argentino</w:t>
        <w:tab/>
        <w:t>L</w:t>
        <w:tab/>
        <w:t>1400  mts</w:t>
        <w:tab/>
        <w:t>3-+-m-h</w:t>
        <w:tab/>
      </w:r>
      <w:r>
        <w:rPr>
          <w:b/>
          <w:bCs/>
          <w:sz w:val="16"/>
          <w:szCs w:val="16"/>
          <w:lang w:val="pt-BR"/>
        </w:rPr>
        <w:t>COSTLY CITY</w:t>
      </w:r>
      <w:r>
        <w:rPr>
          <w:sz w:val="16"/>
          <w:szCs w:val="16"/>
          <w:lang w:val="pt-BR"/>
        </w:rPr>
        <w:t>, Harbor Song, Polemic Bust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17.3 S.I. Regimiento de Granaderos a Caballo</w:t>
        <w:tab/>
        <w:t>L</w:t>
        <w:tab/>
        <w:t>2200  mts</w:t>
        <w:tab/>
        <w:t>4-+-m-h</w:t>
        <w:tab/>
      </w:r>
      <w:r>
        <w:rPr>
          <w:b/>
          <w:bCs/>
          <w:sz w:val="16"/>
          <w:szCs w:val="16"/>
          <w:lang w:val="pt-BR"/>
        </w:rPr>
        <w:t>RIOMAGGIORE</w:t>
      </w:r>
      <w:r>
        <w:rPr>
          <w:sz w:val="16"/>
          <w:szCs w:val="16"/>
          <w:lang w:val="pt-BR"/>
        </w:rPr>
        <w:t>, Fuego E Hierro, Lord Passing, Galfitz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20.3 S.I. Santiago Lawrie</w:t>
        <w:tab/>
        <w:t>III</w:t>
        <w:tab/>
        <w:t>1000  mts</w:t>
        <w:tab/>
        <w:t>3-+-m-h</w:t>
        <w:tab/>
      </w:r>
      <w:r>
        <w:rPr>
          <w:b/>
          <w:bCs/>
          <w:sz w:val="16"/>
          <w:szCs w:val="16"/>
          <w:lang w:val="pt-BR"/>
        </w:rPr>
        <w:t>QUE FELICIDAD</w:t>
      </w:r>
      <w:r>
        <w:rPr>
          <w:sz w:val="16"/>
          <w:szCs w:val="16"/>
          <w:lang w:val="pt-BR"/>
        </w:rPr>
        <w:t>, Gran Invasor, Caminito D'Oro, Crazy Plu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23.3 L.P. Urbano De Iriondo (h)</w:t>
        <w:tab/>
        <w:t>L</w:t>
        <w:tab/>
        <w:t>1200  mts</w:t>
        <w:tab/>
        <w:t>4-+-m-h</w:t>
        <w:tab/>
      </w:r>
      <w:r>
        <w:rPr>
          <w:b/>
          <w:bCs/>
          <w:sz w:val="16"/>
          <w:szCs w:val="16"/>
          <w:lang w:val="pt-BR"/>
        </w:rPr>
        <w:t>ANJIZ LAKE</w:t>
      </w:r>
      <w:r>
        <w:rPr>
          <w:sz w:val="16"/>
          <w:szCs w:val="16"/>
          <w:lang w:val="pt-BR"/>
        </w:rPr>
        <w:t>, Wonder Emperor, Grelo, Cazador Apach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26.3 S.I. Ricardo, E. y E. M.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en-US"/>
        </w:rPr>
        <w:t>Fernández Guerrico</w:t>
        <w:tab/>
        <w:t>II</w:t>
        <w:tab/>
        <w:t>1600  mts</w:t>
        <w:tab/>
        <w:t>3-+-h</w:t>
        <w:tab/>
      </w:r>
      <w:r>
        <w:rPr>
          <w:b/>
          <w:bCs/>
          <w:sz w:val="16"/>
          <w:szCs w:val="16"/>
          <w:lang w:val="en-US"/>
        </w:rPr>
        <w:t>DANDO AMOR</w:t>
      </w:r>
      <w:r>
        <w:rPr>
          <w:sz w:val="16"/>
          <w:szCs w:val="16"/>
          <w:lang w:val="en-US"/>
        </w:rPr>
        <w:t>, Leading The Way, Bouclette Gulch, Intense Look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it-IT"/>
        </w:rPr>
        <w:t>27.3 Arg. General Arenales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  <w:lang w:val="it-IT"/>
        </w:rPr>
        <w:t>TRISTEZA CAT</w:t>
      </w:r>
      <w:r>
        <w:rPr>
          <w:sz w:val="16"/>
          <w:szCs w:val="16"/>
          <w:lang w:val="it-IT"/>
        </w:rPr>
        <w:t>, Liriope, Luna Di Toscana, Southern Feline (USA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it-IT"/>
        </w:rPr>
        <w:t>28.3 L.P. Comparación de La Plata</w:t>
        <w:tab/>
        <w:t>L</w:t>
        <w:tab/>
        <w:t>2200  mts</w:t>
        <w:tab/>
        <w:t>3-+-m-h</w:t>
        <w:tab/>
      </w:r>
      <w:r>
        <w:rPr>
          <w:b/>
          <w:bCs/>
          <w:sz w:val="16"/>
          <w:szCs w:val="16"/>
          <w:lang w:val="it-IT"/>
        </w:rPr>
        <w:t>ROCOCOCO</w:t>
      </w:r>
      <w:r>
        <w:rPr>
          <w:sz w:val="16"/>
          <w:szCs w:val="16"/>
          <w:lang w:val="it-IT"/>
        </w:rPr>
        <w:t>, Seminu, Flag Ilution, Bannetton Rom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it-IT"/>
        </w:rPr>
        <w:t>30.3 L.P. Arturo A. Bullrich</w:t>
        <w:tab/>
        <w:t>III</w:t>
        <w:tab/>
        <w:t>1200  mts</w:t>
        <w:tab/>
        <w:t>3-+-h</w:t>
        <w:tab/>
      </w:r>
      <w:r>
        <w:rPr>
          <w:b/>
          <w:bCs/>
          <w:sz w:val="16"/>
          <w:szCs w:val="16"/>
          <w:lang w:val="it-IT"/>
        </w:rPr>
        <w:t>FEDRA GULCH</w:t>
      </w:r>
      <w:r>
        <w:rPr>
          <w:sz w:val="16"/>
          <w:szCs w:val="16"/>
          <w:lang w:val="it-IT"/>
        </w:rPr>
        <w:t>, Shadowbox, La Minusa, Caly Lyndo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01.4 L.P. Amílcar A. Mercader</w:t>
        <w:tab/>
        <w:t>L</w:t>
        <w:tab/>
        <w:t>1300  mts</w:t>
        <w:tab/>
        <w:t>2-h</w:t>
        <w:tab/>
      </w:r>
      <w:r>
        <w:rPr>
          <w:b/>
          <w:bCs/>
          <w:sz w:val="16"/>
          <w:szCs w:val="16"/>
          <w:lang w:val="pt-BR"/>
        </w:rPr>
        <w:t>EXCELLENT NOTE</w:t>
      </w:r>
      <w:r>
        <w:rPr>
          <w:sz w:val="16"/>
          <w:szCs w:val="16"/>
          <w:lang w:val="pt-BR"/>
        </w:rPr>
        <w:t>, Ciao Amore, Sambuca Halo, Love Me Tend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2.4 Arg. Benito Villanueva</w:t>
        <w:tab/>
        <w:t>I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EL GARUFA</w:t>
      </w:r>
      <w:r>
        <w:rPr>
          <w:sz w:val="16"/>
          <w:szCs w:val="16"/>
        </w:rPr>
        <w:t>, El Chapita, Riñimapu, San Livinu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3.4 S.I. GP Eliseo Ramírez</w:t>
        <w:tab/>
        <w:t>I</w:t>
        <w:tab/>
        <w:t>1400  mts</w:t>
        <w:tab/>
        <w:t>2-h</w:t>
        <w:tab/>
      </w:r>
      <w:r>
        <w:rPr>
          <w:b/>
          <w:bCs/>
          <w:sz w:val="16"/>
          <w:szCs w:val="16"/>
          <w:lang w:val="en-US"/>
        </w:rPr>
        <w:t>CATCH THE MAD</w:t>
      </w:r>
      <w:r>
        <w:rPr>
          <w:sz w:val="16"/>
          <w:szCs w:val="16"/>
          <w:lang w:val="en-US"/>
        </w:rPr>
        <w:t>, Tampaintherye, Quick Val, Trouble Girl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3.4 S.I. GP Raúl y Raúl E. Chevalier</w:t>
        <w:tab/>
        <w:t>I</w:t>
        <w:tab/>
        <w:t>1400  mts</w:t>
        <w:tab/>
        <w:t>2-m</w:t>
        <w:tab/>
      </w:r>
      <w:r>
        <w:rPr>
          <w:b/>
          <w:bCs/>
          <w:sz w:val="16"/>
          <w:szCs w:val="16"/>
        </w:rPr>
        <w:t>PHONE TIME</w:t>
      </w:r>
      <w:r>
        <w:rPr>
          <w:sz w:val="16"/>
          <w:szCs w:val="16"/>
        </w:rPr>
        <w:t>, Don Petardo, Que Chistoso, Es Corin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4.4 Arg. Estados Unidos de América</w:t>
        <w:tab/>
        <w:t>II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PASMENCE KIT</w:t>
      </w:r>
      <w:r>
        <w:rPr>
          <w:sz w:val="16"/>
          <w:szCs w:val="16"/>
        </w:rPr>
        <w:t>, Gran Invasor, Blue Sky Emperor, Liriop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6.4 L.P. Criadores Argentinos del S.P.C.</w:t>
        <w:tab/>
        <w:t>L</w:t>
        <w:tab/>
        <w:t>1300  mts</w:t>
        <w:tab/>
        <w:t>2-m</w:t>
        <w:tab/>
      </w:r>
      <w:r>
        <w:rPr>
          <w:b/>
          <w:bCs/>
          <w:sz w:val="16"/>
          <w:szCs w:val="16"/>
        </w:rPr>
        <w:t>LIMITED EDITION</w:t>
      </w:r>
      <w:r>
        <w:rPr>
          <w:sz w:val="16"/>
          <w:szCs w:val="16"/>
        </w:rPr>
        <w:t>, Porto Seb, Piquito, Calling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7.4 S.I. Austria</w:t>
        <w:tab/>
        <w:t>L</w:t>
        <w:tab/>
        <w:t>1400  mts</w:t>
        <w:tab/>
        <w:t>3-+-m-h</w:t>
        <w:tab/>
      </w:r>
      <w:r>
        <w:rPr>
          <w:b/>
          <w:bCs/>
          <w:sz w:val="16"/>
          <w:szCs w:val="16"/>
          <w:lang w:val="en-US"/>
        </w:rPr>
        <w:t>SAURO</w:t>
      </w:r>
      <w:r>
        <w:rPr>
          <w:sz w:val="16"/>
          <w:szCs w:val="16"/>
          <w:lang w:val="en-US"/>
        </w:rPr>
        <w:t>, Sunray Dancer, Incasico, Ever Peac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9.4 S.I. Islas Malvinas</w:t>
        <w:tab/>
        <w:t>L</w:t>
        <w:tab/>
        <w:t>1000  mts</w:t>
        <w:tab/>
        <w:t>2-m-h</w:t>
        <w:tab/>
      </w:r>
      <w:r>
        <w:rPr>
          <w:b/>
          <w:bCs/>
          <w:sz w:val="16"/>
          <w:szCs w:val="16"/>
          <w:lang w:val="en-US"/>
        </w:rPr>
        <w:t>WEEPING CAT</w:t>
      </w:r>
      <w:r>
        <w:rPr>
          <w:sz w:val="16"/>
          <w:szCs w:val="16"/>
          <w:lang w:val="en-US"/>
        </w:rPr>
        <w:t>, Quiet Romance, Sandakan, Inquirr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0.4 Arg. Pedro E. y Manuel A. Crespo</w:t>
        <w:tab/>
        <w:t>III</w:t>
        <w:tab/>
        <w:t>1000 mts</w:t>
        <w:tab/>
        <w:t>2-m-h</w:t>
        <w:tab/>
      </w:r>
      <w:r>
        <w:rPr>
          <w:b/>
          <w:bCs/>
          <w:sz w:val="16"/>
          <w:szCs w:val="16"/>
          <w:lang w:val="en-US"/>
        </w:rPr>
        <w:t>BORIS BLUE</w:t>
      </w:r>
      <w:r>
        <w:rPr>
          <w:sz w:val="16"/>
          <w:szCs w:val="16"/>
          <w:lang w:val="en-US"/>
        </w:rPr>
        <w:t>, Mr. Sex, Le Miracle, Cacique Gal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0.4 Arg. GP Gilberto Lerena</w:t>
        <w:tab/>
        <w:t>I</w:t>
        <w:tab/>
        <w:t>2000 mts</w:t>
        <w:tab/>
        <w:t>3-+-h</w:t>
        <w:tab/>
      </w:r>
      <w:r>
        <w:rPr>
          <w:b/>
          <w:bCs/>
          <w:sz w:val="16"/>
          <w:szCs w:val="16"/>
          <w:lang w:val="en-US"/>
        </w:rPr>
        <w:t>OLLAGUA</w:t>
      </w:r>
      <w:r>
        <w:rPr>
          <w:sz w:val="16"/>
          <w:szCs w:val="16"/>
          <w:lang w:val="en-US"/>
        </w:rPr>
        <w:t>, Malpensa, Foggy Stripes, Kaltah Well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4 Arg. GP De Honor - Copa Julio 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Carlos Menditeguy</w:t>
        <w:tab/>
        <w:t>I</w:t>
        <w:tab/>
        <w:t>2000  mts</w:t>
        <w:tab/>
        <w:t>3-+-m-h</w:t>
        <w:tab/>
      </w:r>
      <w:r>
        <w:rPr>
          <w:b/>
          <w:bCs/>
          <w:sz w:val="16"/>
          <w:szCs w:val="16"/>
          <w:lang w:val="en-US"/>
        </w:rPr>
        <w:t>LINGOTE DE ORO</w:t>
      </w:r>
      <w:r>
        <w:rPr>
          <w:sz w:val="16"/>
          <w:szCs w:val="16"/>
          <w:lang w:val="en-US"/>
        </w:rPr>
        <w:t>, Aldeano Nov, Bombon Suizo, Calidoscopi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6.4 S.I. Olavarría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  <w:lang w:val="en-US"/>
        </w:rPr>
        <w:t>TRIZTEZA CAT</w:t>
      </w:r>
      <w:r>
        <w:rPr>
          <w:sz w:val="16"/>
          <w:szCs w:val="16"/>
          <w:lang w:val="en-US"/>
        </w:rPr>
        <w:t>, Que Felicidad, Stormy Atorranta, Latin Gips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fr-FR"/>
        </w:rPr>
        <w:t>17.4 Arg. Asoc. de Prop. de Cab. de Carr.</w:t>
        <w:tab/>
        <w:t>III</w:t>
        <w:tab/>
        <w:t>1400  mts</w:t>
        <w:tab/>
        <w:t>3-+-h</w:t>
        <w:tab/>
      </w:r>
      <w:r>
        <w:rPr>
          <w:b/>
          <w:bCs/>
          <w:sz w:val="16"/>
          <w:szCs w:val="16"/>
          <w:lang w:val="fr-FR"/>
        </w:rPr>
        <w:t>ORPEN FAIN</w:t>
      </w:r>
      <w:r>
        <w:rPr>
          <w:sz w:val="16"/>
          <w:szCs w:val="16"/>
          <w:lang w:val="fr-FR"/>
        </w:rPr>
        <w:t>, Placida Stripes, True Passion, Julieta Princ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fr-FR"/>
        </w:rPr>
        <w:t>18.4 S.I. Paseana</w:t>
        <w:tab/>
        <w:t>II</w:t>
        <w:tab/>
        <w:t>1800  mts</w:t>
        <w:tab/>
        <w:t>3-+-h</w:t>
        <w:tab/>
      </w:r>
      <w:r>
        <w:rPr>
          <w:b/>
          <w:bCs/>
          <w:sz w:val="16"/>
          <w:szCs w:val="16"/>
          <w:lang w:val="fr-FR"/>
        </w:rPr>
        <w:t>DANDO AMOR</w:t>
      </w:r>
      <w:r>
        <w:rPr>
          <w:sz w:val="16"/>
          <w:szCs w:val="16"/>
          <w:lang w:val="fr-FR"/>
        </w:rPr>
        <w:t>, La Tremoille, La Chantajista, La Joll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1.4 S.I. Macon</w:t>
        <w:tab/>
        <w:t>L</w:t>
        <w:tab/>
        <w:t>1600  mts</w:t>
        <w:tab/>
        <w:t>4-+-m-h</w:t>
        <w:tab/>
      </w:r>
      <w:r>
        <w:rPr>
          <w:b/>
          <w:bCs/>
          <w:sz w:val="16"/>
          <w:szCs w:val="16"/>
        </w:rPr>
        <w:t>INDIAN POWER</w:t>
      </w:r>
      <w:r>
        <w:rPr>
          <w:sz w:val="16"/>
          <w:szCs w:val="16"/>
        </w:rPr>
        <w:t>, Mad Speed, En El Blanco, Rupi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4.4 S.I. Porteño</w:t>
        <w:tab/>
        <w:t>III</w:t>
        <w:tab/>
        <w:t>1600  mts</w:t>
        <w:tab/>
        <w:t>3-+-m-h</w:t>
        <w:tab/>
      </w:r>
      <w:r>
        <w:rPr>
          <w:b/>
          <w:bCs/>
          <w:sz w:val="16"/>
          <w:szCs w:val="16"/>
          <w:lang w:val="en-US"/>
        </w:rPr>
        <w:t>FUEGO E HIERRO</w:t>
      </w:r>
      <w:r>
        <w:rPr>
          <w:sz w:val="16"/>
          <w:szCs w:val="16"/>
          <w:lang w:val="en-US"/>
        </w:rPr>
        <w:t>, Brave Halo, Lord Passing, Life Of Victor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5.4 L.P. Asoc. Bon. Propietarios de SPC</w:t>
        <w:tab/>
        <w:t>III</w:t>
        <w:tab/>
        <w:t>1200  mts</w:t>
        <w:tab/>
        <w:t>3-+-m-h</w:t>
        <w:tab/>
      </w:r>
      <w:r>
        <w:rPr>
          <w:b/>
          <w:bCs/>
          <w:sz w:val="16"/>
          <w:szCs w:val="16"/>
          <w:lang w:val="en-US"/>
        </w:rPr>
        <w:t>ANJIZ LAKE</w:t>
      </w:r>
      <w:r>
        <w:rPr>
          <w:sz w:val="16"/>
          <w:szCs w:val="16"/>
          <w:lang w:val="en-US"/>
        </w:rPr>
        <w:t>, Polemic Buster, Shadowbox, El Tyso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30.4 S.I. Antártida Argentina</w:t>
        <w:tab/>
        <w:t>L</w:t>
        <w:tab/>
        <w:t>1200  mts</w:t>
        <w:tab/>
        <w:t>2-m-h</w:t>
        <w:tab/>
      </w:r>
      <w:r>
        <w:rPr>
          <w:b/>
          <w:bCs/>
          <w:sz w:val="16"/>
          <w:szCs w:val="16"/>
        </w:rPr>
        <w:t>WEEPING CAT</w:t>
      </w:r>
      <w:r>
        <w:rPr>
          <w:sz w:val="16"/>
          <w:szCs w:val="16"/>
        </w:rPr>
        <w:t>, El Chabacan, Titio, Por Amista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01.5 Arg. </w:t>
      </w:r>
      <w:r>
        <w:rPr>
          <w:sz w:val="16"/>
          <w:szCs w:val="16"/>
          <w:lang w:val="pt-BR"/>
        </w:rPr>
        <w:t>GP Jorge De Atucha</w:t>
        <w:tab/>
        <w:t>I</w:t>
        <w:tab/>
        <w:t>1500  mts</w:t>
        <w:tab/>
        <w:t>2-h</w:t>
        <w:tab/>
      </w:r>
      <w:r>
        <w:rPr>
          <w:b/>
          <w:bCs/>
          <w:sz w:val="16"/>
          <w:szCs w:val="16"/>
          <w:lang w:val="pt-BR"/>
        </w:rPr>
        <w:t>STUDENTESSA</w:t>
      </w:r>
      <w:r>
        <w:rPr>
          <w:sz w:val="16"/>
          <w:szCs w:val="16"/>
          <w:lang w:val="pt-BR"/>
        </w:rPr>
        <w:t>, Carta Patente, Tampaintherye, Catch The Ma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01.5 Arg. GP Montevideo</w:t>
        <w:tab/>
        <w:t>I</w:t>
        <w:tab/>
        <w:t>1500  mts</w:t>
        <w:tab/>
        <w:t>2-m</w:t>
        <w:tab/>
      </w:r>
      <w:r>
        <w:rPr>
          <w:b/>
          <w:bCs/>
          <w:sz w:val="16"/>
          <w:szCs w:val="16"/>
          <w:lang w:val="pt-BR"/>
        </w:rPr>
        <w:t>ANAEROBIO</w:t>
      </w:r>
      <w:r>
        <w:rPr>
          <w:sz w:val="16"/>
          <w:szCs w:val="16"/>
          <w:lang w:val="pt-BR"/>
        </w:rPr>
        <w:t>, Es Corino, Don Petardo, Boris Blu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01.5 Arg. GP Int. República Argentina</w:t>
        <w:tab/>
        <w:t>I</w:t>
        <w:tab/>
        <w:t>2000  mts</w:t>
        <w:tab/>
        <w:t>3-+-m-h</w:t>
        <w:tab/>
      </w:r>
      <w:r>
        <w:rPr>
          <w:b/>
          <w:bCs/>
          <w:sz w:val="16"/>
          <w:szCs w:val="16"/>
          <w:lang w:val="pt-BR"/>
        </w:rPr>
        <w:t>LINGOTE DE ORO</w:t>
      </w:r>
      <w:r>
        <w:rPr>
          <w:sz w:val="16"/>
          <w:szCs w:val="16"/>
          <w:lang w:val="pt-BR"/>
        </w:rPr>
        <w:t>, Eternal Fire, Aldeano Nov, Calidoscopi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01.5 Arg. GP Criadores</w:t>
        <w:tab/>
        <w:t>I</w:t>
        <w:tab/>
        <w:t>2000  mts</w:t>
        <w:tab/>
        <w:t>3-+-h</w:t>
        <w:tab/>
      </w:r>
      <w:r>
        <w:rPr>
          <w:b/>
          <w:bCs/>
          <w:sz w:val="16"/>
          <w:szCs w:val="16"/>
          <w:lang w:val="pt-BR"/>
        </w:rPr>
        <w:t>FOGGY STRIPES</w:t>
      </w:r>
      <w:r>
        <w:rPr>
          <w:sz w:val="16"/>
          <w:szCs w:val="16"/>
          <w:lang w:val="pt-BR"/>
        </w:rPr>
        <w:t>, Malpensa, Santa Adorada, Aiceg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1.5 Arg. GP Int. Ciudad de Buenos Aires</w:t>
        <w:tab/>
        <w:t>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FILOSOFO EMPER</w:t>
      </w:r>
      <w:r>
        <w:rPr>
          <w:sz w:val="16"/>
          <w:szCs w:val="16"/>
        </w:rPr>
        <w:t>, Tristeza Cat, Gran Invasor, Oystercatch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1.5 Arg. GP Int. De las Américas - OSAF</w:t>
        <w:tab/>
        <w:t>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EL GARUFA</w:t>
      </w:r>
      <w:r>
        <w:rPr>
          <w:sz w:val="16"/>
          <w:szCs w:val="16"/>
        </w:rPr>
        <w:t>, Riñimapu, Ever Peace, King Of Sal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2.5 L.P. Raúl Aristegui</w:t>
        <w:tab/>
        <w:t>II</w:t>
        <w:tab/>
        <w:t>1400  mts</w:t>
        <w:tab/>
        <w:t>2-h</w:t>
        <w:tab/>
      </w:r>
      <w:r>
        <w:rPr>
          <w:b/>
          <w:bCs/>
          <w:sz w:val="16"/>
          <w:szCs w:val="16"/>
        </w:rPr>
        <w:t>EXCELLENT NOTE</w:t>
      </w:r>
      <w:r>
        <w:rPr>
          <w:sz w:val="16"/>
          <w:szCs w:val="16"/>
        </w:rPr>
        <w:t>, Grand Coquette, Semillada, Sambuca Hal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8.5 S.I. Southern Halo</w:t>
        <w:tab/>
        <w:t>III</w:t>
        <w:tab/>
        <w:t>1400  mts</w:t>
        <w:tab/>
        <w:t>3-+-m-h</w:t>
        <w:tab/>
      </w:r>
      <w:r>
        <w:rPr>
          <w:b/>
          <w:bCs/>
          <w:sz w:val="16"/>
          <w:szCs w:val="16"/>
          <w:lang w:val="en-US"/>
        </w:rPr>
        <w:t>MARUCO PLUS</w:t>
      </w:r>
      <w:r>
        <w:rPr>
          <w:sz w:val="16"/>
          <w:szCs w:val="16"/>
          <w:lang w:val="en-US"/>
        </w:rPr>
        <w:t>, New Killer, Sauro, Stanisla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9.5 L.P. Pedro Goenaga</w:t>
        <w:tab/>
        <w:t>II</w:t>
        <w:tab/>
        <w:t>1400  mts</w:t>
        <w:tab/>
        <w:t>2-m</w:t>
        <w:tab/>
      </w:r>
      <w:r>
        <w:rPr>
          <w:b/>
          <w:bCs/>
          <w:sz w:val="16"/>
          <w:szCs w:val="16"/>
          <w:lang w:val="en-US"/>
        </w:rPr>
        <w:t>SIPAN DAGH</w:t>
      </w:r>
      <w:r>
        <w:rPr>
          <w:sz w:val="16"/>
          <w:szCs w:val="16"/>
          <w:lang w:val="en-US"/>
        </w:rPr>
        <w:t>, Porto Seb, Dream Storm, Telematic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2.5 S.I. Gral. Las Heras</w:t>
        <w:tab/>
        <w:t>III</w:t>
        <w:tab/>
        <w:t>1400  mts</w:t>
        <w:tab/>
        <w:t>3-+-h</w:t>
        <w:tab/>
      </w:r>
      <w:r>
        <w:rPr>
          <w:b/>
          <w:bCs/>
          <w:sz w:val="16"/>
          <w:szCs w:val="16"/>
          <w:lang w:val="en-US"/>
        </w:rPr>
        <w:t>ORPEN FAIN</w:t>
      </w:r>
      <w:r>
        <w:rPr>
          <w:sz w:val="16"/>
          <w:szCs w:val="16"/>
          <w:lang w:val="en-US"/>
        </w:rPr>
        <w:t>, Leading The Way, Tweedy Halo, Fedra Gulch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5.5 Arg. Círc. Prop. Cbzas. de S.P.C.</w:t>
        <w:tab/>
        <w:t>III</w:t>
        <w:tab/>
        <w:t>1600  mts</w:t>
        <w:tab/>
        <w:t>3-+-h</w:t>
        <w:tab/>
      </w:r>
      <w:r>
        <w:rPr>
          <w:b/>
          <w:bCs/>
          <w:sz w:val="16"/>
          <w:szCs w:val="16"/>
          <w:lang w:val="en-US"/>
        </w:rPr>
        <w:t>LA CHANTAJISTA</w:t>
      </w:r>
      <w:r>
        <w:rPr>
          <w:sz w:val="16"/>
          <w:szCs w:val="16"/>
          <w:lang w:val="en-US"/>
        </w:rPr>
        <w:t>, Santa Adorada, Queen Sale, Great Appeal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0.5 L.P. Vicente Centurión</w:t>
        <w:tab/>
        <w:t>L</w:t>
        <w:tab/>
        <w:t>1100  mts</w:t>
        <w:tab/>
        <w:t>3-+-m-h</w:t>
        <w:tab/>
      </w:r>
      <w:r>
        <w:rPr>
          <w:b/>
          <w:bCs/>
          <w:sz w:val="16"/>
          <w:szCs w:val="16"/>
          <w:lang w:val="en-US"/>
        </w:rPr>
        <w:t>GRAN INVANSOR</w:t>
      </w:r>
      <w:r>
        <w:rPr>
          <w:sz w:val="16"/>
          <w:szCs w:val="16"/>
          <w:lang w:val="en-US"/>
        </w:rPr>
        <w:t>, Acronimo, Grelo, El Tyso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1.5 S.I. Velocidad</w:t>
        <w:tab/>
        <w:t>III</w:t>
        <w:tab/>
        <w:t>1000  mts</w:t>
        <w:tab/>
        <w:t>2-m-h</w:t>
        <w:tab/>
      </w:r>
      <w:r>
        <w:rPr>
          <w:b/>
          <w:bCs/>
          <w:sz w:val="16"/>
          <w:szCs w:val="16"/>
          <w:lang w:val="en-US"/>
        </w:rPr>
        <w:t>TANGUITO CAT</w:t>
      </w:r>
      <w:r>
        <w:rPr>
          <w:sz w:val="16"/>
          <w:szCs w:val="16"/>
          <w:lang w:val="en-US"/>
        </w:rPr>
        <w:t>, Sabiente, Weeping Cat, Grand Coquett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3.5 L.P. 25 de Mayo de 1810</w:t>
        <w:tab/>
        <w:t>II</w:t>
        <w:tab/>
        <w:t>1600  mts</w:t>
        <w:tab/>
        <w:t>3-+-m-h</w:t>
        <w:tab/>
      </w:r>
      <w:r>
        <w:rPr>
          <w:b/>
          <w:bCs/>
          <w:sz w:val="16"/>
          <w:szCs w:val="16"/>
          <w:lang w:val="en-US"/>
        </w:rPr>
        <w:t>INTER RED</w:t>
      </w:r>
      <w:r>
        <w:rPr>
          <w:sz w:val="16"/>
          <w:szCs w:val="16"/>
          <w:lang w:val="en-US"/>
        </w:rPr>
        <w:t>, King Of Sale, Cafrune, Xerealit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5.5 S.I. GP 25 de Mayo</w:t>
        <w:tab/>
        <w:t>I</w:t>
        <w:tab/>
        <w:t>2400  mts</w:t>
        <w:tab/>
        <w:t>3-+-m-h</w:t>
        <w:tab/>
      </w:r>
      <w:r>
        <w:rPr>
          <w:b/>
          <w:bCs/>
          <w:sz w:val="16"/>
          <w:szCs w:val="16"/>
          <w:lang w:val="en-US"/>
        </w:rPr>
        <w:t>FUEGO E HIERRO</w:t>
      </w:r>
      <w:r>
        <w:rPr>
          <w:sz w:val="16"/>
          <w:szCs w:val="16"/>
          <w:lang w:val="en-US"/>
        </w:rPr>
        <w:t>, Life Of Victory, Brave Halo, Tapado Sa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6.5 S.I. Partícula</w:t>
        <w:tab/>
        <w:t>II</w:t>
        <w:tab/>
        <w:t>2200  mts</w:t>
        <w:tab/>
        <w:t>3-+-h</w:t>
        <w:tab/>
      </w:r>
      <w:r>
        <w:rPr>
          <w:b/>
          <w:bCs/>
          <w:sz w:val="16"/>
          <w:szCs w:val="16"/>
          <w:lang w:val="en-US"/>
        </w:rPr>
        <w:t>CAMIONETA</w:t>
      </w:r>
      <w:r>
        <w:rPr>
          <w:sz w:val="16"/>
          <w:szCs w:val="16"/>
          <w:lang w:val="en-US"/>
        </w:rPr>
        <w:t>, Super Carina (BRZ), Run For Love, La Tremoill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7.5 L.P. Joaquín V. Maqueda</w:t>
        <w:tab/>
        <w:t>III</w:t>
        <w:tab/>
        <w:t>1400  mts</w:t>
        <w:tab/>
        <w:t>3-+-h</w:t>
        <w:tab/>
      </w:r>
      <w:r>
        <w:rPr>
          <w:b/>
          <w:bCs/>
          <w:sz w:val="16"/>
          <w:szCs w:val="16"/>
          <w:lang w:val="en-US"/>
        </w:rPr>
        <w:t>INTENSE LOOK</w:t>
      </w:r>
      <w:r>
        <w:rPr>
          <w:sz w:val="16"/>
          <w:szCs w:val="16"/>
          <w:lang w:val="en-US"/>
        </w:rPr>
        <w:t>, La Vitrola, Mont Freedom, Saratoga Cit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9.5 S.I. GP De Potrancas</w:t>
        <w:tab/>
        <w:t>I</w:t>
        <w:tab/>
        <w:t>1600  mts</w:t>
        <w:tab/>
        <w:t>2-h</w:t>
        <w:tab/>
      </w:r>
      <w:r>
        <w:rPr>
          <w:b/>
          <w:bCs/>
          <w:sz w:val="16"/>
          <w:szCs w:val="16"/>
          <w:lang w:val="en-US"/>
        </w:rPr>
        <w:t>QUICK VAL</w:t>
      </w:r>
      <w:r>
        <w:rPr>
          <w:sz w:val="16"/>
          <w:szCs w:val="16"/>
          <w:lang w:val="en-US"/>
        </w:rPr>
        <w:t>, In Mission, Asua, Espir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9.5 S.I. GP Gran Criterium</w:t>
        <w:tab/>
        <w:t>I</w:t>
        <w:tab/>
        <w:t>1600  mts</w:t>
        <w:tab/>
        <w:t>2-m-h</w:t>
        <w:tab/>
      </w:r>
      <w:r>
        <w:rPr>
          <w:b/>
          <w:bCs/>
          <w:sz w:val="16"/>
          <w:szCs w:val="16"/>
          <w:lang w:val="en-US"/>
        </w:rPr>
        <w:t>MALHECHOR INT</w:t>
      </w:r>
      <w:r>
        <w:rPr>
          <w:sz w:val="16"/>
          <w:szCs w:val="16"/>
          <w:lang w:val="en-US"/>
        </w:rPr>
        <w:t>, Phone Time, Es Corino, Lake's Woo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30.5 Arg. Malvinas Argentinas</w:t>
        <w:tab/>
        <w:t>L</w:t>
        <w:tab/>
        <w:t>1800  mts</w:t>
        <w:tab/>
        <w:t>4-+-m-h</w:t>
        <w:tab/>
      </w:r>
      <w:r>
        <w:rPr>
          <w:b/>
          <w:bCs/>
          <w:sz w:val="16"/>
          <w:szCs w:val="16"/>
          <w:lang w:val="en-US"/>
        </w:rPr>
        <w:t>FEEL FAST</w:t>
      </w:r>
      <w:r>
        <w:rPr>
          <w:sz w:val="16"/>
          <w:szCs w:val="16"/>
          <w:lang w:val="en-US"/>
        </w:rPr>
        <w:t>, Early Boy, Greetings, Latenc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1.6 L.P. Clemente Benavides</w:t>
        <w:tab/>
        <w:t>III</w:t>
        <w:tab/>
        <w:t>1500  mts</w:t>
        <w:tab/>
        <w:t>2-h</w:t>
        <w:tab/>
      </w:r>
      <w:r>
        <w:rPr>
          <w:b/>
          <w:bCs/>
          <w:sz w:val="16"/>
          <w:szCs w:val="16"/>
          <w:lang w:val="en-US"/>
        </w:rPr>
        <w:t>SEMILLADA</w:t>
      </w:r>
      <w:r>
        <w:rPr>
          <w:sz w:val="16"/>
          <w:szCs w:val="16"/>
          <w:lang w:val="en-US"/>
        </w:rPr>
        <w:t>, Macua, Roman City, Aerostatic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04.6 S.I. Manuel Anasagasti</w:t>
        <w:tab/>
        <w:t>L</w:t>
        <w:tab/>
        <w:t>1000  mts</w:t>
        <w:tab/>
        <w:t>2-m</w:t>
        <w:tab/>
      </w:r>
      <w:r>
        <w:rPr>
          <w:b/>
          <w:bCs/>
          <w:sz w:val="16"/>
          <w:szCs w:val="16"/>
          <w:lang w:val="pt-BR"/>
        </w:rPr>
        <w:t>PAULINHO</w:t>
      </w:r>
      <w:r>
        <w:rPr>
          <w:sz w:val="16"/>
          <w:szCs w:val="16"/>
          <w:lang w:val="pt-BR"/>
        </w:rPr>
        <w:t>, Fin, Sea Pearl, Iluminad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05.5 Arg. Coronel Pringles</w:t>
        <w:tab/>
        <w:t>III</w:t>
        <w:tab/>
        <w:t>1000  mts</w:t>
        <w:tab/>
        <w:t>3-+-m-h</w:t>
        <w:tab/>
      </w:r>
      <w:r>
        <w:rPr>
          <w:b/>
          <w:bCs/>
          <w:sz w:val="16"/>
          <w:szCs w:val="16"/>
          <w:lang w:val="pt-BR"/>
        </w:rPr>
        <w:t>TRISTEZA CAT</w:t>
      </w:r>
      <w:r>
        <w:rPr>
          <w:sz w:val="16"/>
          <w:szCs w:val="16"/>
          <w:lang w:val="pt-BR"/>
        </w:rPr>
        <w:t>, La Liz, Pasmence Kit, Claro Oscur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06.6 L.P. Antonio Cané</w:t>
        <w:tab/>
        <w:t>III</w:t>
        <w:tab/>
        <w:t>2100  mts</w:t>
        <w:tab/>
        <w:t>3-+-m-h</w:t>
        <w:tab/>
      </w:r>
      <w:r>
        <w:rPr>
          <w:b/>
          <w:bCs/>
          <w:sz w:val="16"/>
          <w:szCs w:val="16"/>
          <w:lang w:val="pt-BR"/>
        </w:rPr>
        <w:t>ROCOCOCO</w:t>
      </w:r>
      <w:r>
        <w:rPr>
          <w:sz w:val="16"/>
          <w:szCs w:val="16"/>
          <w:lang w:val="pt-BR"/>
        </w:rPr>
        <w:t>, Croft, Saucy Jet, Galfitz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 xml:space="preserve">8.6 L.P. Asoc. Prop. Cab. Carr. Bs. As. </w:t>
        <w:tab/>
        <w:t>III</w:t>
        <w:tab/>
        <w:t>1500  mts</w:t>
        <w:tab/>
        <w:t>2-m</w:t>
        <w:tab/>
      </w:r>
      <w:r>
        <w:rPr>
          <w:b/>
          <w:bCs/>
          <w:sz w:val="16"/>
          <w:szCs w:val="16"/>
          <w:lang w:val="en-US"/>
        </w:rPr>
        <w:t>SIPAN DAGH</w:t>
      </w:r>
      <w:r>
        <w:rPr>
          <w:sz w:val="16"/>
          <w:szCs w:val="16"/>
          <w:lang w:val="en-US"/>
        </w:rPr>
        <w:t>, Cacique Galo, Le Miracle, Porto Seb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2.6 S.I. Forli</w:t>
        <w:tab/>
        <w:t>II</w:t>
        <w:tab/>
        <w:t>1600  mts</w:t>
        <w:tab/>
        <w:t>3-+-m-h</w:t>
        <w:tab/>
      </w:r>
      <w:r>
        <w:rPr>
          <w:b/>
          <w:bCs/>
          <w:sz w:val="16"/>
          <w:szCs w:val="16"/>
          <w:lang w:val="en-US"/>
        </w:rPr>
        <w:t>SAN LIVINUS</w:t>
      </w:r>
      <w:r>
        <w:rPr>
          <w:sz w:val="16"/>
          <w:szCs w:val="16"/>
          <w:lang w:val="en-US"/>
        </w:rPr>
        <w:t>, Inter Red, Rupit, Pick Ou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3.6 Arg. General Lavalle</w:t>
        <w:tab/>
        <w:t>III</w:t>
        <w:tab/>
        <w:t>1000  mts</w:t>
        <w:tab/>
        <w:t>2-h</w:t>
        <w:tab/>
      </w:r>
      <w:r>
        <w:rPr>
          <w:b/>
          <w:bCs/>
          <w:sz w:val="16"/>
          <w:szCs w:val="16"/>
          <w:lang w:val="en-US"/>
        </w:rPr>
        <w:t>WATCH HER</w:t>
      </w:r>
      <w:r>
        <w:rPr>
          <w:sz w:val="16"/>
          <w:szCs w:val="16"/>
          <w:lang w:val="en-US"/>
        </w:rPr>
        <w:t>, Sembra Fe, Centolla Jet, Grand Coquet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8.6 Arg. República de Panamá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  <w:lang w:val="en-US"/>
        </w:rPr>
        <w:t>TRISTEZA CAT</w:t>
      </w:r>
      <w:r>
        <w:rPr>
          <w:sz w:val="16"/>
          <w:szCs w:val="16"/>
          <w:lang w:val="en-US"/>
        </w:rPr>
        <w:t>, Mystic Champ, Chiambella, Stormy Atorrant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9.6 S.I.  Omega</w:t>
        <w:tab/>
        <w:t>III</w:t>
        <w:tab/>
        <w:t>1600  mts</w:t>
        <w:tab/>
        <w:t>3-+-h</w:t>
        <w:tab/>
      </w:r>
      <w:r>
        <w:rPr>
          <w:b/>
          <w:bCs/>
          <w:sz w:val="16"/>
          <w:szCs w:val="16"/>
          <w:lang w:val="en-US"/>
        </w:rPr>
        <w:t>QUEEN SALE</w:t>
      </w:r>
      <w:r>
        <w:rPr>
          <w:sz w:val="16"/>
          <w:szCs w:val="16"/>
          <w:lang w:val="en-US"/>
        </w:rPr>
        <w:t>, Paris Queen, Jeryhouse, True Passio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0.6 L.P. General Manuel Belgrano</w:t>
        <w:tab/>
        <w:t>II</w:t>
        <w:tab/>
        <w:t>1200  mts</w:t>
        <w:tab/>
        <w:t>4-+-m-h</w:t>
        <w:tab/>
      </w:r>
      <w:r>
        <w:rPr>
          <w:b/>
          <w:bCs/>
          <w:sz w:val="16"/>
          <w:szCs w:val="16"/>
          <w:lang w:val="en-US"/>
        </w:rPr>
        <w:t>AFORTUNADO SOY</w:t>
      </w:r>
      <w:r>
        <w:rPr>
          <w:sz w:val="16"/>
          <w:szCs w:val="16"/>
          <w:lang w:val="en-US"/>
        </w:rPr>
        <w:t>, Orlo, Voodoo Emperor, Srta. Albaluz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1.6 Arg. General Belgrano</w:t>
        <w:tab/>
        <w:t>II</w:t>
        <w:tab/>
        <w:t>2500  mts</w:t>
        <w:tab/>
        <w:t>3-+-m-h</w:t>
        <w:tab/>
      </w:r>
      <w:r>
        <w:rPr>
          <w:b/>
          <w:bCs/>
          <w:sz w:val="16"/>
          <w:szCs w:val="16"/>
          <w:lang w:val="en-US"/>
        </w:rPr>
        <w:t>BEST GUEST</w:t>
      </w:r>
      <w:r>
        <w:rPr>
          <w:sz w:val="16"/>
          <w:szCs w:val="16"/>
          <w:lang w:val="en-US"/>
        </w:rPr>
        <w:t>, Send Inthe Clowns (BRZ), Blonde Cigar, Lonkotu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6.6 Arg. GP Estrellas Sprint</w:t>
        <w:tab/>
        <w:t>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QUE VIDA BUENA</w:t>
      </w:r>
      <w:r>
        <w:rPr>
          <w:sz w:val="16"/>
          <w:szCs w:val="16"/>
        </w:rPr>
        <w:t>, La Liz, Filoso Emperor, Mustach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6.6 Arg. GP Estrellas-Juvenile Fillies-  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opa Pedro C. Blaquier</w:t>
        <w:tab/>
        <w:t>I</w:t>
        <w:tab/>
        <w:t>1600  mts</w:t>
        <w:tab/>
        <w:t>2-h</w:t>
        <w:tab/>
      </w:r>
      <w:r>
        <w:rPr>
          <w:b/>
          <w:bCs/>
          <w:sz w:val="16"/>
          <w:szCs w:val="16"/>
        </w:rPr>
        <w:t>COORDENADA</w:t>
      </w:r>
      <w:r>
        <w:rPr>
          <w:sz w:val="16"/>
          <w:szCs w:val="16"/>
        </w:rPr>
        <w:t>, Liz For Sale, Catch The Mad, Studentess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26.6 Arg. GP Estrellas-Juvenile-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opa Sr. Raúl F. M. Lottero</w:t>
        <w:tab/>
        <w:t>I</w:t>
        <w:tab/>
        <w:t>1600  mts</w:t>
        <w:tab/>
        <w:t>2-m</w:t>
        <w:tab/>
      </w:r>
      <w:r>
        <w:rPr>
          <w:b/>
          <w:bCs/>
          <w:sz w:val="16"/>
          <w:szCs w:val="16"/>
        </w:rPr>
        <w:t>PAULINHO</w:t>
      </w:r>
      <w:r>
        <w:rPr>
          <w:sz w:val="16"/>
          <w:szCs w:val="16"/>
        </w:rPr>
        <w:t>, Don Petardo, Anaerobio, Boris Blu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26.6 Arg. GP Estrellas-Classic-</w:t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opa Escr. Hernán Ceriani Cernadas</w:t>
        <w:tab/>
        <w:t>I</w:t>
        <w:tab/>
        <w:t>2000  mts</w:t>
        <w:tab/>
        <w:t>3-+-m-h</w:t>
        <w:tab/>
      </w:r>
      <w:r>
        <w:rPr>
          <w:b/>
          <w:bCs/>
          <w:sz w:val="16"/>
          <w:szCs w:val="16"/>
        </w:rPr>
        <w:t>LINGOTE DE ORO</w:t>
      </w:r>
      <w:r>
        <w:rPr>
          <w:sz w:val="16"/>
          <w:szCs w:val="16"/>
        </w:rPr>
        <w:t>, Life Of Victory, Calidoscopio, Feel Fas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6.6 Arg. GP Estrellas-Distaff</w:t>
        <w:tab/>
        <w:t>I</w:t>
        <w:tab/>
        <w:t>2000  mts</w:t>
        <w:tab/>
        <w:t>3-+-h</w:t>
        <w:tab/>
      </w:r>
      <w:r>
        <w:rPr>
          <w:b/>
          <w:bCs/>
          <w:sz w:val="16"/>
          <w:szCs w:val="16"/>
          <w:lang w:val="en-US"/>
        </w:rPr>
        <w:t>OLLAGUA</w:t>
      </w:r>
      <w:r>
        <w:rPr>
          <w:sz w:val="16"/>
          <w:szCs w:val="16"/>
          <w:lang w:val="en-US"/>
        </w:rPr>
        <w:t>, Malpensa, She Glows, Ginger Be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6.6 Arg. GP Estrellas Mile</w:t>
        <w:tab/>
        <w:t>I</w:t>
        <w:tab/>
        <w:t>1600  mts</w:t>
        <w:tab/>
        <w:t>3-+-m-h</w:t>
        <w:tab/>
      </w:r>
      <w:r>
        <w:rPr>
          <w:b/>
          <w:bCs/>
          <w:sz w:val="16"/>
          <w:szCs w:val="16"/>
          <w:lang w:val="en-US"/>
        </w:rPr>
        <w:t>EL GARUFA</w:t>
      </w:r>
      <w:r>
        <w:rPr>
          <w:sz w:val="16"/>
          <w:szCs w:val="16"/>
          <w:lang w:val="en-US"/>
        </w:rPr>
        <w:t>, Shangai Express, Pick Out, Dando Amo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28.6 Arg. Prensa Hípica</w:t>
        <w:tab/>
        <w:t>L</w:t>
        <w:tab/>
        <w:t>1000  mts</w:t>
        <w:tab/>
        <w:t>4-+-m-h</w:t>
        <w:tab/>
      </w:r>
      <w:r>
        <w:rPr>
          <w:b/>
          <w:bCs/>
          <w:sz w:val="16"/>
          <w:szCs w:val="16"/>
          <w:lang w:val="pt-BR"/>
        </w:rPr>
        <w:t>AUGURIO PLUS</w:t>
      </w:r>
      <w:r>
        <w:rPr>
          <w:sz w:val="16"/>
          <w:szCs w:val="16"/>
          <w:lang w:val="pt-BR"/>
        </w:rPr>
        <w:t>, Minueto, Establecido, Native Texan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01.7 L.P. Miguel Luis Morales</w:t>
        <w:tab/>
        <w:t>II</w:t>
        <w:tab/>
        <w:t>1600  mts</w:t>
        <w:tab/>
        <w:t>3-h</w:t>
        <w:tab/>
      </w:r>
      <w:r>
        <w:rPr>
          <w:b/>
          <w:bCs/>
          <w:sz w:val="16"/>
          <w:szCs w:val="16"/>
          <w:lang w:val="pt-BR"/>
        </w:rPr>
        <w:t>EVER NICE</w:t>
      </w:r>
      <w:r>
        <w:rPr>
          <w:sz w:val="16"/>
          <w:szCs w:val="16"/>
          <w:lang w:val="pt-BR"/>
        </w:rPr>
        <w:t>, Semillada, Glorieuse Bavarde, Ghost Of Lov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02.7 Arg. Guillermo Paats</w:t>
        <w:tab/>
        <w:t>III</w:t>
        <w:tab/>
        <w:t>1000  mts</w:t>
        <w:tab/>
        <w:t>3-m-h</w:t>
        <w:tab/>
      </w:r>
      <w:r>
        <w:rPr>
          <w:b/>
          <w:bCs/>
          <w:sz w:val="16"/>
          <w:szCs w:val="16"/>
          <w:lang w:val="pt-BR"/>
        </w:rPr>
        <w:t>REBELON</w:t>
      </w:r>
      <w:r>
        <w:rPr>
          <w:sz w:val="16"/>
          <w:szCs w:val="16"/>
          <w:lang w:val="pt-BR"/>
        </w:rPr>
        <w:t>, Sembra Fe, Picaro, Victor Empero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04.7 L.P. Isidoro Aramburu</w:t>
        <w:tab/>
        <w:t>II</w:t>
        <w:tab/>
        <w:t>1600  mts</w:t>
        <w:tab/>
        <w:t>3-m</w:t>
        <w:tab/>
      </w:r>
      <w:r>
        <w:rPr>
          <w:b/>
          <w:bCs/>
          <w:sz w:val="16"/>
          <w:szCs w:val="16"/>
          <w:lang w:val="pt-BR"/>
        </w:rPr>
        <w:t>EMPRESARIAL</w:t>
      </w:r>
      <w:r>
        <w:rPr>
          <w:sz w:val="16"/>
          <w:szCs w:val="16"/>
          <w:lang w:val="pt-BR"/>
        </w:rPr>
        <w:t>, Dream Storm, Mr. Sex, Sipan Dagh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05.7  Arg. Inés Victorica Roca</w:t>
        <w:tab/>
        <w:t>III</w:t>
        <w:tab/>
        <w:t>1600  mts</w:t>
        <w:tab/>
        <w:t>4-+-h</w:t>
        <w:tab/>
      </w:r>
      <w:r>
        <w:rPr>
          <w:b/>
          <w:bCs/>
          <w:sz w:val="16"/>
          <w:szCs w:val="16"/>
          <w:lang w:val="pt-BR"/>
        </w:rPr>
        <w:t>ORPEN FAIN</w:t>
      </w:r>
      <w:r>
        <w:rPr>
          <w:sz w:val="16"/>
          <w:szCs w:val="16"/>
          <w:lang w:val="pt-BR"/>
        </w:rPr>
        <w:t>, Paris Queen, Placida Stripes, Krysi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06.7 L.P. Eusonio C. Boni</w:t>
        <w:tab/>
        <w:t>L</w:t>
        <w:tab/>
        <w:t>1100  mts</w:t>
        <w:tab/>
        <w:t>3-h</w:t>
        <w:tab/>
      </w:r>
      <w:r>
        <w:rPr>
          <w:b/>
          <w:bCs/>
          <w:sz w:val="16"/>
          <w:szCs w:val="16"/>
          <w:lang w:val="pt-BR"/>
        </w:rPr>
        <w:t>SPEECHER EMPER</w:t>
      </w:r>
      <w:r>
        <w:rPr>
          <w:sz w:val="16"/>
          <w:szCs w:val="16"/>
          <w:lang w:val="pt-BR"/>
        </w:rPr>
        <w:t>, Terribleza, Love Me Tender, Grand Coquett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8.7 L.P. 9 de Julio-Día de la Independencia</w:t>
        <w:tab/>
        <w:t>III</w:t>
        <w:tab/>
        <w:t>1600  mts</w:t>
        <w:tab/>
        <w:t>4-+-m-h</w:t>
        <w:tab/>
      </w:r>
      <w:r>
        <w:rPr>
          <w:b/>
          <w:bCs/>
          <w:sz w:val="16"/>
          <w:szCs w:val="16"/>
        </w:rPr>
        <w:t>CAFRUNE</w:t>
      </w:r>
      <w:r>
        <w:rPr>
          <w:sz w:val="16"/>
          <w:szCs w:val="16"/>
        </w:rPr>
        <w:t>, Evocado, Mithrandir, King Of Sal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9.7 S.I. 9 De Julio</w:t>
        <w:tab/>
        <w:t>II</w:t>
        <w:tab/>
        <w:t>1600 mts</w:t>
        <w:tab/>
        <w:t>4-+-m-h</w:t>
        <w:tab/>
      </w:r>
      <w:r>
        <w:rPr>
          <w:b/>
          <w:bCs/>
          <w:sz w:val="16"/>
          <w:szCs w:val="16"/>
          <w:lang w:val="en-US"/>
        </w:rPr>
        <w:t>RUPIT</w:t>
      </w:r>
      <w:r>
        <w:rPr>
          <w:sz w:val="16"/>
          <w:szCs w:val="16"/>
          <w:lang w:val="en-US"/>
        </w:rPr>
        <w:t>, Maruco Plus, New Killer, City Thund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0.7 Arg. Manuel J. Güiraldes</w:t>
        <w:tab/>
        <w:t>III</w:t>
        <w:tab/>
        <w:t>1400  mts</w:t>
        <w:tab/>
        <w:t>3-h</w:t>
        <w:tab/>
      </w:r>
      <w:r>
        <w:rPr>
          <w:b/>
          <w:bCs/>
          <w:sz w:val="16"/>
          <w:szCs w:val="16"/>
          <w:lang w:val="en-US"/>
        </w:rPr>
        <w:t>WATCH HER</w:t>
      </w:r>
      <w:r>
        <w:rPr>
          <w:sz w:val="16"/>
          <w:szCs w:val="16"/>
          <w:lang w:val="en-US"/>
        </w:rPr>
        <w:t>, Roman City, Udaquiola, In Missio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11.7 S.I. Cocles H.</w:t>
        <w:tab/>
        <w:t>L</w:t>
        <w:tab/>
        <w:t>2200  mts</w:t>
        <w:tab/>
        <w:t>4-+-m-h</w:t>
        <w:tab/>
      </w:r>
      <w:r>
        <w:rPr>
          <w:b/>
          <w:bCs/>
          <w:sz w:val="16"/>
          <w:szCs w:val="16"/>
          <w:lang w:val="pt-BR"/>
        </w:rPr>
        <w:t>HOLDEM</w:t>
      </w:r>
      <w:r>
        <w:rPr>
          <w:sz w:val="16"/>
          <w:szCs w:val="16"/>
          <w:lang w:val="pt-BR"/>
        </w:rPr>
        <w:t>, Futbolista, Camioneta, Tapado Sa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13.7 L.P. República del Perú</w:t>
        <w:tab/>
        <w:t>L</w:t>
        <w:tab/>
        <w:t>1600  mts</w:t>
        <w:tab/>
        <w:t>4-+-h</w:t>
        <w:tab/>
      </w:r>
      <w:r>
        <w:rPr>
          <w:b/>
          <w:bCs/>
          <w:sz w:val="16"/>
          <w:szCs w:val="16"/>
          <w:lang w:val="pt-BR"/>
        </w:rPr>
        <w:t>INTENSE LOOK</w:t>
      </w:r>
      <w:r>
        <w:rPr>
          <w:sz w:val="16"/>
          <w:szCs w:val="16"/>
          <w:lang w:val="pt-BR"/>
        </w:rPr>
        <w:t>, La Vitrola, Timbrera, Iambic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16.7 S.I.  Producción Nacional</w:t>
        <w:tab/>
        <w:t>L</w:t>
        <w:tab/>
        <w:t>1000  mts</w:t>
        <w:tab/>
        <w:t>4-+-h</w:t>
        <w:tab/>
      </w:r>
      <w:r>
        <w:rPr>
          <w:b/>
          <w:bCs/>
          <w:sz w:val="16"/>
          <w:szCs w:val="16"/>
          <w:lang w:val="pt-BR"/>
        </w:rPr>
        <w:t>DOÑA DAGA</w:t>
      </w:r>
      <w:r>
        <w:rPr>
          <w:sz w:val="16"/>
          <w:szCs w:val="16"/>
          <w:lang w:val="pt-BR"/>
        </w:rPr>
        <w:t>, Chiambella, Stormy Atorranta, Forlid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7.7 Arg. Old Man</w:t>
        <w:tab/>
        <w:t>III</w:t>
        <w:tab/>
        <w:t>1400  mts</w:t>
        <w:tab/>
        <w:t>3-m</w:t>
        <w:tab/>
      </w:r>
      <w:r>
        <w:rPr>
          <w:b/>
          <w:bCs/>
          <w:sz w:val="16"/>
          <w:szCs w:val="16"/>
          <w:lang w:val="en-US"/>
        </w:rPr>
        <w:t>ES CORINO</w:t>
      </w:r>
      <w:r>
        <w:rPr>
          <w:sz w:val="16"/>
          <w:szCs w:val="16"/>
          <w:lang w:val="en-US"/>
        </w:rPr>
        <w:t>, Star Runner, Tanguito Cat, Dreamer Empero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7.7 Arg. Chacabuco</w:t>
        <w:tab/>
        <w:t>II</w:t>
        <w:tab/>
        <w:t>2500  mts</w:t>
        <w:tab/>
        <w:t>4-+-m-h</w:t>
        <w:tab/>
      </w:r>
      <w:r>
        <w:rPr>
          <w:b/>
          <w:bCs/>
          <w:sz w:val="16"/>
          <w:szCs w:val="16"/>
          <w:lang w:val="en-US"/>
        </w:rPr>
        <w:t>SEND IN THE CLOWNS</w:t>
      </w:r>
      <w:r>
        <w:rPr>
          <w:sz w:val="16"/>
          <w:szCs w:val="16"/>
          <w:lang w:val="en-US"/>
        </w:rPr>
        <w:t xml:space="preserve"> (BRZ), Equal Planet, Bien Toi, Lonkotu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8.7 L.P. Polla de Potrancas de La Plata</w:t>
        <w:tab/>
        <w:t>II</w:t>
        <w:tab/>
        <w:t>1600  mts</w:t>
        <w:tab/>
        <w:t>3-h</w:t>
        <w:tab/>
      </w:r>
      <w:r>
        <w:rPr>
          <w:b/>
          <w:bCs/>
          <w:caps/>
          <w:sz w:val="16"/>
          <w:szCs w:val="16"/>
          <w:lang w:val="en-US"/>
        </w:rPr>
        <w:t>PRIDE OF DIGNITY</w:t>
      </w:r>
      <w:r>
        <w:rPr>
          <w:caps/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en-US"/>
        </w:rPr>
        <w:t>Stripestar, Maldivas, Rita's Visio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1.7 S.I. Necochea H.</w:t>
        <w:tab/>
        <w:t>L</w:t>
        <w:tab/>
        <w:t>1000  mts</w:t>
        <w:tab/>
        <w:t>4-+-m-h</w:t>
        <w:tab/>
      </w:r>
      <w:r>
        <w:rPr>
          <w:b/>
          <w:bCs/>
          <w:sz w:val="16"/>
          <w:szCs w:val="16"/>
          <w:lang w:val="en-US"/>
        </w:rPr>
        <w:t>BORDONERO</w:t>
      </w:r>
      <w:r>
        <w:rPr>
          <w:sz w:val="16"/>
          <w:szCs w:val="16"/>
          <w:lang w:val="en-US"/>
        </w:rPr>
        <w:t>, Acronimo, Crazy Plus, Indomito (BRZ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3.7 Arg. Perú</w:t>
        <w:tab/>
        <w:t>II</w:t>
        <w:tab/>
        <w:t>1800  mts</w:t>
        <w:tab/>
        <w:t>4-+-m-h</w:t>
        <w:tab/>
      </w:r>
      <w:r>
        <w:rPr>
          <w:b/>
          <w:bCs/>
          <w:caps/>
          <w:sz w:val="16"/>
          <w:szCs w:val="16"/>
          <w:lang w:val="en-US"/>
        </w:rPr>
        <w:t>FLESH FOR FANTASY</w:t>
      </w:r>
      <w:r>
        <w:rPr>
          <w:caps/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en-US"/>
        </w:rPr>
        <w:t>Bungling Boy, Cocho, Feel Fas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4.7 S.I. Eudoro J. Balsa</w:t>
        <w:tab/>
        <w:t>III</w:t>
        <w:tab/>
        <w:t>1600  mts</w:t>
        <w:tab/>
        <w:t>4-+-h</w:t>
        <w:tab/>
      </w:r>
      <w:r>
        <w:rPr>
          <w:b/>
          <w:bCs/>
          <w:sz w:val="16"/>
          <w:szCs w:val="16"/>
          <w:lang w:val="en-US"/>
        </w:rPr>
        <w:t>PARIS QUEEN</w:t>
      </w:r>
      <w:r>
        <w:rPr>
          <w:sz w:val="16"/>
          <w:szCs w:val="16"/>
          <w:lang w:val="en-US"/>
        </w:rPr>
        <w:t>, Bouclette Gulch, Orpen Fain, La Joll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5.7 Arg. Ignacio e I. F. Correas</w:t>
        <w:tab/>
        <w:t>II</w:t>
        <w:tab/>
        <w:t>2500  mts</w:t>
        <w:tab/>
        <w:t>4-+-h</w:t>
        <w:tab/>
      </w:r>
      <w:r>
        <w:rPr>
          <w:b/>
          <w:bCs/>
          <w:caps/>
          <w:sz w:val="16"/>
          <w:szCs w:val="16"/>
          <w:lang w:val="en-US"/>
        </w:rPr>
        <w:t>SHE GLOWS</w:t>
      </w:r>
      <w:r>
        <w:rPr>
          <w:caps/>
          <w:sz w:val="16"/>
          <w:szCs w:val="16"/>
          <w:lang w:val="en-US"/>
        </w:rPr>
        <w:t>, G</w:t>
      </w:r>
      <w:r>
        <w:rPr>
          <w:sz w:val="16"/>
          <w:szCs w:val="16"/>
          <w:lang w:val="en-US"/>
        </w:rPr>
        <w:t>inger Beer, Foggy Stripes, Miss Lake Que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9.7 L.P. Club Hípico de Tandil</w:t>
        <w:tab/>
        <w:t>L</w:t>
        <w:tab/>
        <w:t>1100  mts</w:t>
        <w:tab/>
        <w:t>3-m</w:t>
        <w:tab/>
      </w:r>
      <w:r>
        <w:rPr>
          <w:b/>
          <w:bCs/>
          <w:sz w:val="16"/>
          <w:szCs w:val="16"/>
          <w:lang w:val="en-US"/>
        </w:rPr>
        <w:t>CALLING</w:t>
      </w:r>
      <w:r>
        <w:rPr>
          <w:sz w:val="16"/>
          <w:szCs w:val="16"/>
          <w:lang w:val="en-US"/>
        </w:rPr>
        <w:t>, Inquirry, Monaco Emperor, Lucky Feel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30.7 Arg. Japón</w:t>
        <w:tab/>
        <w:t>L</w:t>
        <w:tab/>
        <w:t>1400  mts</w:t>
        <w:tab/>
        <w:t>3-+-m-h</w:t>
        <w:tab/>
      </w:r>
      <w:r>
        <w:rPr>
          <w:b/>
          <w:bCs/>
          <w:sz w:val="16"/>
          <w:szCs w:val="16"/>
          <w:lang w:val="en-US"/>
        </w:rPr>
        <w:t>DON VALIENTE</w:t>
      </w:r>
      <w:r>
        <w:rPr>
          <w:sz w:val="16"/>
          <w:szCs w:val="16"/>
          <w:lang w:val="en-US"/>
        </w:rPr>
        <w:t>, Inter Red, Honour Has, Evocad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1.7 S.I. GP 1000 Guineas-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Consagración de Potrancas</w:t>
        <w:tab/>
        <w:t>I</w:t>
        <w:tab/>
        <w:t>1600  mts</w:t>
        <w:tab/>
        <w:t>3-h</w:t>
        <w:tab/>
      </w:r>
      <w:r>
        <w:rPr>
          <w:b/>
          <w:bCs/>
          <w:caps/>
          <w:sz w:val="16"/>
          <w:szCs w:val="16"/>
          <w:lang w:val="en-US"/>
        </w:rPr>
        <w:t>MODERN GREEK</w:t>
      </w:r>
      <w:r>
        <w:rPr>
          <w:caps/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en-US"/>
        </w:rPr>
        <w:t>Quick Val, Catch The Mad, Crazy Arrow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1.8 L.P. Stud Book Argentino</w:t>
        <w:tab/>
        <w:t>L</w:t>
        <w:tab/>
        <w:t>2200  mts</w:t>
        <w:tab/>
        <w:tab/>
      </w:r>
      <w:r>
        <w:rPr>
          <w:b/>
          <w:bCs/>
          <w:sz w:val="16"/>
          <w:szCs w:val="16"/>
          <w:lang w:val="en-US"/>
        </w:rPr>
        <w:t>ROCOCOCO</w:t>
      </w:r>
      <w:r>
        <w:rPr>
          <w:sz w:val="16"/>
          <w:szCs w:val="16"/>
          <w:lang w:val="en-US"/>
        </w:rPr>
        <w:t>, Anibal Elius, Croft, Lex Quequener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1.8 L.P. Polla de Potrillos de La Plata</w:t>
        <w:tab/>
        <w:t>II</w:t>
        <w:tab/>
        <w:t>1600  mts</w:t>
        <w:tab/>
        <w:t>3-m</w:t>
        <w:tab/>
      </w:r>
      <w:r>
        <w:rPr>
          <w:b/>
          <w:bCs/>
          <w:sz w:val="16"/>
          <w:szCs w:val="16"/>
          <w:lang w:val="en-US"/>
        </w:rPr>
        <w:t>STAR RUNNER</w:t>
      </w:r>
      <w:r>
        <w:rPr>
          <w:sz w:val="16"/>
          <w:szCs w:val="16"/>
          <w:lang w:val="en-US"/>
        </w:rPr>
        <w:t>, Dream Storm, Sipan Dagh, Cacique Gal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5.8 L.P. Wilfredo Latham</w:t>
        <w:tab/>
        <w:t>L</w:t>
        <w:tab/>
        <w:t>1100  mts</w:t>
        <w:tab/>
        <w:t>3-h</w:t>
        <w:tab/>
      </w:r>
      <w:r>
        <w:rPr>
          <w:b/>
          <w:bCs/>
          <w:sz w:val="16"/>
          <w:szCs w:val="16"/>
          <w:lang w:val="en-US"/>
        </w:rPr>
        <w:t>CIAO AMORE</w:t>
      </w:r>
      <w:r>
        <w:rPr>
          <w:sz w:val="16"/>
          <w:szCs w:val="16"/>
          <w:lang w:val="en-US"/>
        </w:rPr>
        <w:t>, Speecher Emper, Maid Of Finder, Doctrinaria Slew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07.8 S.I. GP 2000 Guineas-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Consagración de Potrillos</w:t>
        <w:tab/>
        <w:t>I</w:t>
        <w:tab/>
        <w:t>1600  mts</w:t>
        <w:tab/>
        <w:t>3-m</w:t>
        <w:tab/>
      </w:r>
      <w:r>
        <w:rPr>
          <w:b/>
          <w:bCs/>
          <w:sz w:val="16"/>
          <w:szCs w:val="16"/>
          <w:lang w:val="en-US"/>
        </w:rPr>
        <w:t>ANAEROBIO</w:t>
      </w:r>
      <w:r>
        <w:rPr>
          <w:sz w:val="16"/>
          <w:szCs w:val="16"/>
          <w:lang w:val="en-US"/>
        </w:rPr>
        <w:t>, Iluminado, Must Win, Lake's Woo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 xml:space="preserve">08.8 Arg. Miguel Cane </w:t>
        <w:tab/>
        <w:t>II</w:t>
        <w:tab/>
        <w:t>1600  mts</w:t>
        <w:tab/>
        <w:t>3-m</w:t>
        <w:tab/>
      </w:r>
      <w:r>
        <w:rPr>
          <w:b/>
          <w:bCs/>
          <w:sz w:val="16"/>
          <w:szCs w:val="16"/>
          <w:lang w:val="en-US"/>
        </w:rPr>
        <w:t>ES CORINO</w:t>
      </w:r>
      <w:r>
        <w:rPr>
          <w:sz w:val="16"/>
          <w:szCs w:val="16"/>
          <w:lang w:val="en-US"/>
        </w:rPr>
        <w:t>, Panegirico, Expressive Halo, Dreamer Empero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0.8 L.P. Diego White</w:t>
        <w:tab/>
        <w:t>III</w:t>
        <w:tab/>
        <w:t>1700  mts</w:t>
        <w:tab/>
        <w:t>3-h</w:t>
        <w:tab/>
      </w:r>
      <w:r>
        <w:rPr>
          <w:b/>
          <w:bCs/>
          <w:sz w:val="16"/>
          <w:szCs w:val="16"/>
          <w:lang w:val="en-US"/>
        </w:rPr>
        <w:t>STRIPESTAR</w:t>
      </w:r>
      <w:r>
        <w:rPr>
          <w:sz w:val="16"/>
          <w:szCs w:val="16"/>
          <w:lang w:val="en-US"/>
        </w:rPr>
        <w:t>, Rita's Vision, La Cazadora, Adrianita Sa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1.8 S.I. Ocurrencia</w:t>
        <w:tab/>
        <w:t>III</w:t>
        <w:tab/>
        <w:t>1000  mts</w:t>
        <w:tab/>
        <w:t>4-+-h</w:t>
        <w:tab/>
      </w:r>
      <w:r>
        <w:rPr>
          <w:b/>
          <w:bCs/>
          <w:sz w:val="16"/>
          <w:szCs w:val="16"/>
          <w:lang w:val="en-US"/>
        </w:rPr>
        <w:t>LA LIZ</w:t>
      </w:r>
      <w:r>
        <w:rPr>
          <w:sz w:val="16"/>
          <w:szCs w:val="16"/>
          <w:lang w:val="en-US"/>
        </w:rPr>
        <w:t>, Tristeza Cat, Stormy Atorranta, Doña Dag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2.8 L.P. Jockey Club de Azul</w:t>
        <w:tab/>
        <w:t>L</w:t>
        <w:tab/>
        <w:t>1100  mts</w:t>
        <w:tab/>
        <w:t>3-m</w:t>
        <w:tab/>
      </w:r>
      <w:r>
        <w:rPr>
          <w:b/>
          <w:bCs/>
          <w:sz w:val="16"/>
          <w:szCs w:val="16"/>
          <w:lang w:val="en-US"/>
        </w:rPr>
        <w:t>LUCKY FEEL</w:t>
      </w:r>
      <w:r>
        <w:rPr>
          <w:sz w:val="16"/>
          <w:szCs w:val="16"/>
          <w:lang w:val="en-US"/>
        </w:rPr>
        <w:t>, Lord Julio, Inquirry, Calling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3.8 S.I. General Pueyrredón</w:t>
        <w:tab/>
        <w:t>II</w:t>
        <w:tab/>
        <w:t>3000  mts</w:t>
        <w:tab/>
        <w:t>4-+-m-h</w:t>
        <w:tab/>
      </w:r>
      <w:r>
        <w:rPr>
          <w:b/>
          <w:bCs/>
          <w:sz w:val="16"/>
          <w:szCs w:val="16"/>
          <w:lang w:val="en-US"/>
        </w:rPr>
        <w:t>LIFE OF VICTORY</w:t>
      </w:r>
      <w:r>
        <w:rPr>
          <w:sz w:val="16"/>
          <w:szCs w:val="16"/>
          <w:lang w:val="en-US"/>
        </w:rPr>
        <w:t>, Miss Lake Queen, Lonkotun, Smart Cod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4.8 Arg. Gral. Luis M. Campos</w:t>
        <w:tab/>
        <w:t>II</w:t>
        <w:tab/>
        <w:t>1600  mts</w:t>
        <w:tab/>
        <w:t>3-h</w:t>
        <w:tab/>
      </w:r>
      <w:r>
        <w:rPr>
          <w:b/>
          <w:bCs/>
          <w:sz w:val="16"/>
          <w:szCs w:val="16"/>
          <w:lang w:val="en-US"/>
        </w:rPr>
        <w:t>STUDENTESSA</w:t>
      </w:r>
      <w:r>
        <w:rPr>
          <w:sz w:val="16"/>
          <w:szCs w:val="16"/>
          <w:lang w:val="en-US"/>
        </w:rPr>
        <w:t>, Roman City, Asua, Ever Nic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6.8 Arg. GP General San Martín</w:t>
        <w:tab/>
        <w:t>I</w:t>
        <w:tab/>
        <w:t>1800  mts</w:t>
        <w:tab/>
        <w:t>4-+-m-h</w:t>
        <w:tab/>
      </w:r>
      <w:r>
        <w:rPr>
          <w:b/>
          <w:bCs/>
          <w:sz w:val="16"/>
          <w:szCs w:val="16"/>
          <w:lang w:val="en-US"/>
        </w:rPr>
        <w:t>COCHO</w:t>
      </w:r>
      <w:r>
        <w:rPr>
          <w:sz w:val="16"/>
          <w:szCs w:val="16"/>
          <w:lang w:val="en-US"/>
        </w:rPr>
        <w:t>, Lingote De Oro, Flesh For Fantasy, Riñimapu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7.8 L.P. General José de San Martín</w:t>
        <w:tab/>
        <w:t>III</w:t>
        <w:tab/>
        <w:t>1400  mts</w:t>
        <w:tab/>
        <w:t>4-+-m-h</w:t>
        <w:tab/>
      </w:r>
      <w:r>
        <w:rPr>
          <w:b/>
          <w:bCs/>
          <w:sz w:val="16"/>
          <w:szCs w:val="16"/>
        </w:rPr>
        <w:t>CAFRUNE</w:t>
      </w:r>
      <w:r>
        <w:rPr>
          <w:sz w:val="16"/>
          <w:szCs w:val="16"/>
        </w:rPr>
        <w:t>, Inter Red, Mithrandir, Captivate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8.8 S.I. Propietarios</w:t>
        <w:tab/>
        <w:t>L</w:t>
        <w:tab/>
        <w:t>1000  mts</w:t>
        <w:tab/>
        <w:t>3-h</w:t>
        <w:tab/>
      </w:r>
      <w:r>
        <w:rPr>
          <w:b/>
          <w:bCs/>
          <w:sz w:val="16"/>
          <w:szCs w:val="16"/>
          <w:lang w:val="en-US"/>
        </w:rPr>
        <w:t>GRAND COQUETTE</w:t>
      </w:r>
      <w:r>
        <w:rPr>
          <w:sz w:val="16"/>
          <w:szCs w:val="16"/>
          <w:lang w:val="en-US"/>
        </w:rPr>
        <w:t>, The Rosy, Doña Mishka, Love Me Tend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9.8 L.P. José Pedro Ramírez</w:t>
        <w:tab/>
        <w:t>III</w:t>
        <w:tab/>
        <w:t>1700  mts</w:t>
        <w:tab/>
        <w:t>3-m</w:t>
        <w:tab/>
      </w:r>
      <w:r>
        <w:rPr>
          <w:b/>
          <w:bCs/>
          <w:sz w:val="16"/>
          <w:szCs w:val="16"/>
          <w:lang w:val="en-US"/>
        </w:rPr>
        <w:t>LE MIRACLE</w:t>
      </w:r>
      <w:r>
        <w:rPr>
          <w:sz w:val="16"/>
          <w:szCs w:val="16"/>
          <w:lang w:val="en-US"/>
        </w:rPr>
        <w:t>, Dream Storm, Soy Luhuk, Ultimo Daga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1.8 Arg. Ricardo P. Sauze</w:t>
        <w:tab/>
        <w:t>III</w:t>
        <w:tab/>
        <w:t>1600  mts</w:t>
        <w:tab/>
        <w:t>4-+-h</w:t>
        <w:tab/>
      </w:r>
      <w:r>
        <w:rPr>
          <w:b/>
          <w:bCs/>
          <w:sz w:val="16"/>
          <w:szCs w:val="16"/>
          <w:lang w:val="en-US"/>
        </w:rPr>
        <w:t>BOUCLETTE GULCH</w:t>
      </w:r>
      <w:r>
        <w:rPr>
          <w:sz w:val="16"/>
          <w:szCs w:val="16"/>
          <w:lang w:val="en-US"/>
        </w:rPr>
        <w:t>, Orpen Fain, La Vitrola, Figurat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22.8 S.I. Pippermint</w:t>
        <w:tab/>
        <w:t>II</w:t>
        <w:tab/>
        <w:t>1000  mts</w:t>
        <w:tab/>
        <w:t>4-+-m-h</w:t>
        <w:tab/>
      </w:r>
      <w:r>
        <w:rPr>
          <w:b/>
          <w:bCs/>
          <w:sz w:val="16"/>
          <w:szCs w:val="16"/>
          <w:lang w:val="pt-BR"/>
        </w:rPr>
        <w:t>SCRABBLE</w:t>
      </w:r>
      <w:r>
        <w:rPr>
          <w:sz w:val="16"/>
          <w:szCs w:val="16"/>
          <w:lang w:val="pt-BR"/>
        </w:rPr>
        <w:t>, Chuma Tom, Filoso Emperor, Acronim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4.8 L.P. Manuel F. y Emilio Gnecco</w:t>
        <w:tab/>
        <w:t>III</w:t>
        <w:tab/>
        <w:t>1600  mts</w:t>
        <w:tab/>
        <w:t>4-+-h</w:t>
        <w:tab/>
      </w:r>
      <w:r>
        <w:rPr>
          <w:b/>
          <w:bCs/>
          <w:sz w:val="16"/>
          <w:szCs w:val="16"/>
        </w:rPr>
        <w:t>INTENSE LOOK</w:t>
      </w:r>
      <w:r>
        <w:rPr>
          <w:sz w:val="16"/>
          <w:szCs w:val="16"/>
        </w:rPr>
        <w:t>, Sublimacion, Blue Morning (USA), Abusiv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5.8 S.I. Reconquista</w:t>
        <w:tab/>
        <w:t>L</w:t>
        <w:tab/>
        <w:t>1400  mts</w:t>
        <w:tab/>
        <w:t>4-+-m-h</w:t>
        <w:tab/>
      </w:r>
      <w:r>
        <w:rPr>
          <w:b/>
          <w:bCs/>
          <w:sz w:val="16"/>
          <w:szCs w:val="16"/>
        </w:rPr>
        <w:t>BOCHI'S FLIRT</w:t>
      </w:r>
      <w:r>
        <w:rPr>
          <w:sz w:val="16"/>
          <w:szCs w:val="16"/>
        </w:rPr>
        <w:t>, New Killer, El Mas Andaluz, Ever Peac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7.8 Arg. México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</w:rPr>
        <w:t>TRISTEZA CAT</w:t>
      </w:r>
      <w:r>
        <w:rPr>
          <w:sz w:val="16"/>
          <w:szCs w:val="16"/>
        </w:rPr>
        <w:t>, Sembra Fe, Entidad, Ventana De Gal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8.8 S.I. Bayakoa</w:t>
        <w:tab/>
        <w:t>L</w:t>
        <w:tab/>
        <w:t>1400  mts</w:t>
        <w:tab/>
        <w:t>3-h</w:t>
        <w:tab/>
      </w:r>
      <w:r>
        <w:rPr>
          <w:b/>
          <w:bCs/>
          <w:sz w:val="16"/>
          <w:szCs w:val="16"/>
        </w:rPr>
        <w:t>OUR DONNA</w:t>
      </w:r>
      <w:r>
        <w:rPr>
          <w:sz w:val="16"/>
          <w:szCs w:val="16"/>
        </w:rPr>
        <w:t>, Diosa Gaucha, Doña Posta, South Se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8.8 S.I. La Mission</w:t>
        <w:tab/>
        <w:t>II</w:t>
        <w:tab/>
        <w:t>2000  mts</w:t>
        <w:tab/>
        <w:t>4-+-h</w:t>
        <w:tab/>
      </w:r>
      <w:r>
        <w:rPr>
          <w:b/>
          <w:bCs/>
          <w:sz w:val="16"/>
          <w:szCs w:val="16"/>
        </w:rPr>
        <w:t>OLLAGUA</w:t>
      </w:r>
      <w:r>
        <w:rPr>
          <w:sz w:val="16"/>
          <w:szCs w:val="16"/>
        </w:rPr>
        <w:t>, La Jolla, Tannery, Krysi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9.8 L.P. GP Selección de Potrancas</w:t>
        <w:tab/>
        <w:t>I</w:t>
        <w:tab/>
        <w:t>2000  mts</w:t>
        <w:tab/>
        <w:t>3-h</w:t>
        <w:tab/>
      </w:r>
      <w:r>
        <w:rPr>
          <w:b/>
          <w:bCs/>
          <w:sz w:val="16"/>
          <w:szCs w:val="16"/>
        </w:rPr>
        <w:t>MALDIVAS</w:t>
      </w:r>
      <w:r>
        <w:rPr>
          <w:sz w:val="16"/>
          <w:szCs w:val="16"/>
        </w:rPr>
        <w:t>, Tradizione Slam, Excellent Note, Pride Of Dignit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2.9 L.P. Raul Lottero</w:t>
        <w:tab/>
        <w:t>L</w:t>
        <w:tab/>
        <w:t>1200  mts</w:t>
        <w:tab/>
        <w:t>3-h</w:t>
        <w:tab/>
      </w:r>
      <w:r>
        <w:rPr>
          <w:b/>
          <w:bCs/>
          <w:sz w:val="16"/>
          <w:szCs w:val="16"/>
        </w:rPr>
        <w:t>TERRIBLEZA</w:t>
      </w:r>
      <w:r>
        <w:rPr>
          <w:sz w:val="16"/>
          <w:szCs w:val="16"/>
        </w:rPr>
        <w:t>, Maid Of Finder, Ciao Amore, Habia Una Bes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3.9 S.I. Etoile H.</w:t>
        <w:tab/>
        <w:t>L</w:t>
        <w:tab/>
        <w:t>1200  mts</w:t>
        <w:tab/>
        <w:t>4-+-h</w:t>
        <w:tab/>
      </w:r>
      <w:r>
        <w:rPr>
          <w:b/>
          <w:bCs/>
          <w:sz w:val="16"/>
          <w:szCs w:val="16"/>
          <w:lang w:val="en-US"/>
        </w:rPr>
        <w:t xml:space="preserve">CANDY'S DAUGHTER </w:t>
      </w:r>
      <w:r>
        <w:rPr>
          <w:sz w:val="16"/>
          <w:szCs w:val="16"/>
          <w:lang w:val="en-US"/>
        </w:rPr>
        <w:t>(USA), Mont Freedom, Miss Locatelli, Pure Spre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4.9 Arg. GP Polla de Potrillos</w:t>
        <w:tab/>
        <w:t>I</w:t>
        <w:tab/>
        <w:t>1600  mts</w:t>
        <w:tab/>
        <w:t>3-m</w:t>
        <w:tab/>
      </w:r>
      <w:r>
        <w:rPr>
          <w:b/>
          <w:bCs/>
          <w:sz w:val="16"/>
          <w:szCs w:val="16"/>
          <w:lang w:val="en-US"/>
        </w:rPr>
        <w:t>ES CORINO</w:t>
      </w:r>
      <w:r>
        <w:rPr>
          <w:sz w:val="16"/>
          <w:szCs w:val="16"/>
          <w:lang w:val="en-US"/>
        </w:rPr>
        <w:t>, Star Runner, Ghegho, Expressive Hal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5.9 S.I. Ecuador</w:t>
        <w:tab/>
        <w:t>II</w:t>
        <w:tab/>
        <w:t>1600  mts</w:t>
        <w:tab/>
        <w:t>4-+-m-h</w:t>
        <w:tab/>
      </w:r>
      <w:r>
        <w:rPr>
          <w:b/>
          <w:bCs/>
          <w:sz w:val="16"/>
          <w:szCs w:val="16"/>
          <w:lang w:val="en-US"/>
        </w:rPr>
        <w:t>SAN LIVINUS</w:t>
      </w:r>
      <w:r>
        <w:rPr>
          <w:sz w:val="16"/>
          <w:szCs w:val="16"/>
          <w:lang w:val="en-US"/>
        </w:rPr>
        <w:t>, Rupit, Maruco Plus, Don Valient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6.9 Arg. Paraguay</w:t>
        <w:tab/>
        <w:t>III</w:t>
        <w:tab/>
        <w:t>1000  mts</w:t>
        <w:tab/>
        <w:t>3-+-m-h</w:t>
        <w:tab/>
      </w:r>
      <w:r>
        <w:rPr>
          <w:b/>
          <w:bCs/>
          <w:sz w:val="16"/>
          <w:szCs w:val="16"/>
          <w:lang w:val="en-US"/>
        </w:rPr>
        <w:t>EL AZOR</w:t>
      </w:r>
      <w:r>
        <w:rPr>
          <w:sz w:val="16"/>
          <w:szCs w:val="16"/>
          <w:lang w:val="en-US"/>
        </w:rPr>
        <w:t>, Sembra Fe, Mustache, Pasmence Ki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7.9 L.P. José M. Boquín</w:t>
        <w:tab/>
        <w:t>L</w:t>
        <w:tab/>
        <w:t>1200 mts</w:t>
        <w:tab/>
        <w:t>3-m</w:t>
        <w:tab/>
      </w:r>
      <w:r>
        <w:rPr>
          <w:b/>
          <w:bCs/>
          <w:sz w:val="16"/>
          <w:szCs w:val="16"/>
          <w:lang w:val="en-US"/>
        </w:rPr>
        <w:t>OUT OF CONTROL</w:t>
      </w:r>
      <w:r>
        <w:rPr>
          <w:sz w:val="16"/>
          <w:szCs w:val="16"/>
          <w:lang w:val="en-US"/>
        </w:rPr>
        <w:t>, Lucky Feel, Redinsky, Gran Wilso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0.9 S.I. Sibila</w:t>
        <w:tab/>
        <w:t>II</w:t>
        <w:tab/>
        <w:t>1600  mts</w:t>
        <w:tab/>
        <w:t>4-+-h</w:t>
        <w:tab/>
      </w:r>
      <w:r>
        <w:rPr>
          <w:b/>
          <w:bCs/>
          <w:sz w:val="16"/>
          <w:szCs w:val="16"/>
          <w:lang w:val="en-US"/>
        </w:rPr>
        <w:t>BOUCLETTE GULCH</w:t>
      </w:r>
      <w:r>
        <w:rPr>
          <w:sz w:val="16"/>
          <w:szCs w:val="16"/>
          <w:lang w:val="en-US"/>
        </w:rPr>
        <w:t>, La Tremoille, Queen Sale, Taken Away (BRZ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1.9 Arg. GP Polla de Potrancas</w:t>
        <w:tab/>
        <w:t>I</w:t>
        <w:tab/>
        <w:t>1600  mts</w:t>
        <w:tab/>
        <w:t>3-h</w:t>
        <w:tab/>
      </w:r>
      <w:r>
        <w:rPr>
          <w:b/>
          <w:bCs/>
          <w:sz w:val="16"/>
          <w:szCs w:val="16"/>
          <w:lang w:val="en-US"/>
        </w:rPr>
        <w:t>CATCH THE MAD</w:t>
      </w:r>
      <w:r>
        <w:rPr>
          <w:sz w:val="16"/>
          <w:szCs w:val="16"/>
          <w:lang w:val="en-US"/>
        </w:rPr>
        <w:t>, Queen Of Time, Studentessa, Modern Greek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1.9 Arg. Italia</w:t>
        <w:tab/>
        <w:t>III</w:t>
        <w:tab/>
        <w:t>2000  mts</w:t>
        <w:tab/>
        <w:t>4-+-m-h</w:t>
        <w:tab/>
      </w:r>
      <w:r>
        <w:rPr>
          <w:b/>
          <w:bCs/>
          <w:sz w:val="16"/>
          <w:szCs w:val="16"/>
          <w:lang w:val="en-US"/>
        </w:rPr>
        <w:t>FLESH FOR FANTASY</w:t>
      </w:r>
      <w:r>
        <w:rPr>
          <w:sz w:val="16"/>
          <w:szCs w:val="16"/>
          <w:lang w:val="en-US"/>
        </w:rPr>
        <w:t>,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Mestre, Costly Cit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2.9 L.P. Jockey Club de la Provincia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e Buenos Aires</w:t>
        <w:tab/>
        <w:t>II</w:t>
        <w:tab/>
        <w:t>2000  mts</w:t>
        <w:tab/>
        <w:t>3-m-h</w:t>
        <w:tab/>
      </w:r>
      <w:r>
        <w:rPr>
          <w:b/>
          <w:bCs/>
          <w:sz w:val="16"/>
          <w:szCs w:val="16"/>
        </w:rPr>
        <w:t>SIPAN DAGH</w:t>
      </w:r>
      <w:r>
        <w:rPr>
          <w:sz w:val="16"/>
          <w:szCs w:val="16"/>
        </w:rPr>
        <w:t>, Dream Storm, Le Miracle, Gran Enz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4.9 L.P. Hipódromo de La Plata</w:t>
        <w:tab/>
        <w:t>III</w:t>
        <w:tab/>
        <w:t xml:space="preserve">1600  mts   </w:t>
        <w:tab/>
        <w:t>4-+-m-h</w:t>
        <w:tab/>
      </w:r>
      <w:r>
        <w:rPr>
          <w:b/>
          <w:bCs/>
          <w:sz w:val="16"/>
          <w:szCs w:val="16"/>
        </w:rPr>
        <w:t>CAFRUNE</w:t>
      </w:r>
      <w:r>
        <w:rPr>
          <w:sz w:val="16"/>
          <w:szCs w:val="16"/>
        </w:rPr>
        <w:t>, Mithrandir, Conocedor, Lord Ge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5.9 S.I. Condesa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</w:rPr>
        <w:t>LA LIZ</w:t>
      </w:r>
      <w:r>
        <w:rPr>
          <w:sz w:val="16"/>
          <w:szCs w:val="16"/>
        </w:rPr>
        <w:t>, Doña Daga, Tristeza Cat, Stormy Atorrant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7.9 Arg. Chile</w:t>
        <w:tab/>
        <w:t>III</w:t>
        <w:tab/>
        <w:t>2200  mts</w:t>
        <w:tab/>
        <w:t>4-+-h</w:t>
        <w:tab/>
      </w:r>
      <w:r>
        <w:rPr>
          <w:b/>
          <w:bCs/>
          <w:sz w:val="16"/>
          <w:szCs w:val="16"/>
        </w:rPr>
        <w:t xml:space="preserve">CUAN LINDA </w:t>
      </w:r>
      <w:r>
        <w:rPr>
          <w:sz w:val="16"/>
          <w:szCs w:val="16"/>
        </w:rPr>
        <w:t>(CHI), She Glows, Shy Santa Ana, Tia Soñador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8.9 S.I. Ensayo</w:t>
        <w:tab/>
        <w:t>II</w:t>
        <w:tab/>
        <w:t>1800  mts</w:t>
        <w:tab/>
        <w:t>3-m</w:t>
        <w:tab/>
      </w:r>
      <w:r>
        <w:rPr>
          <w:b/>
          <w:bCs/>
          <w:sz w:val="16"/>
          <w:szCs w:val="16"/>
        </w:rPr>
        <w:t>AFRATO</w:t>
      </w:r>
      <w:r>
        <w:rPr>
          <w:sz w:val="16"/>
          <w:szCs w:val="16"/>
        </w:rPr>
        <w:t>, Lake's Wood, Muy Bueno, Vitaminad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9.9 Arg. Vicente L. Casares</w:t>
        <w:tab/>
        <w:t>III</w:t>
        <w:tab/>
        <w:t>2500  mts</w:t>
        <w:tab/>
        <w:t>4+-m-h</w:t>
        <w:tab/>
      </w:r>
      <w:r>
        <w:rPr>
          <w:b/>
          <w:bCs/>
          <w:sz w:val="16"/>
          <w:szCs w:val="16"/>
          <w:lang w:val="en-US"/>
        </w:rPr>
        <w:t>EQUAL PLANET</w:t>
      </w:r>
      <w:r>
        <w:rPr>
          <w:sz w:val="16"/>
          <w:szCs w:val="16"/>
          <w:lang w:val="en-US"/>
        </w:rPr>
        <w:t>, Miss Lake Queen, Star Brightly, Jim's Lin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2.9 S.I. Pedro Chapar</w:t>
        <w:tab/>
        <w:t>III</w:t>
        <w:tab/>
        <w:t>1400  mts</w:t>
        <w:tab/>
        <w:t>4-+-m-h</w:t>
        <w:tab/>
      </w:r>
      <w:r>
        <w:rPr>
          <w:b/>
          <w:bCs/>
          <w:sz w:val="16"/>
          <w:szCs w:val="16"/>
          <w:lang w:val="en-US"/>
        </w:rPr>
        <w:t>BOCHI'S FLIRT</w:t>
      </w:r>
      <w:r>
        <w:rPr>
          <w:sz w:val="16"/>
          <w:szCs w:val="16"/>
          <w:lang w:val="en-US"/>
        </w:rPr>
        <w:t>, New Killer, Incasico, Costly Cit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4.09 Arg. Cnel. Miguel F. Martínez</w:t>
        <w:tab/>
        <w:t>II</w:t>
        <w:tab/>
        <w:t>1800  mts</w:t>
        <w:tab/>
        <w:t>3-m</w:t>
        <w:tab/>
      </w:r>
      <w:r>
        <w:rPr>
          <w:b/>
          <w:bCs/>
          <w:sz w:val="16"/>
          <w:szCs w:val="16"/>
          <w:lang w:val="en-US"/>
        </w:rPr>
        <w:t>MUSTANG FORCE</w:t>
      </w:r>
      <w:r>
        <w:rPr>
          <w:sz w:val="16"/>
          <w:szCs w:val="16"/>
          <w:lang w:val="en-US"/>
        </w:rPr>
        <w:t>, Panegirico, Star Runner, Dunin In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5.09 S.I. Cyllene</w:t>
        <w:tab/>
        <w:t>II</w:t>
        <w:tab/>
        <w:t>1000  mts</w:t>
        <w:tab/>
        <w:t>3-+-m-h</w:t>
        <w:tab/>
      </w:r>
      <w:r>
        <w:rPr>
          <w:b/>
          <w:bCs/>
          <w:sz w:val="16"/>
          <w:szCs w:val="16"/>
          <w:lang w:val="en-US"/>
        </w:rPr>
        <w:t>FILOSO EMPEROR</w:t>
      </w:r>
      <w:r>
        <w:rPr>
          <w:sz w:val="16"/>
          <w:szCs w:val="16"/>
          <w:lang w:val="en-US"/>
        </w:rPr>
        <w:t>, Caminito d'Oro, Pure Electron, Sabient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9.09 S.I. Espirita H.</w:t>
        <w:tab/>
        <w:t>L</w:t>
        <w:tab/>
        <w:t>1800  mts</w:t>
        <w:tab/>
        <w:t>4-+-h</w:t>
        <w:tab/>
      </w:r>
      <w:r>
        <w:rPr>
          <w:b/>
          <w:bCs/>
          <w:sz w:val="16"/>
          <w:szCs w:val="16"/>
          <w:lang w:val="en-US"/>
        </w:rPr>
        <w:t>CAMIONETA</w:t>
      </w:r>
      <w:r>
        <w:rPr>
          <w:sz w:val="16"/>
          <w:szCs w:val="16"/>
          <w:lang w:val="en-US"/>
        </w:rPr>
        <w:t>, Jeryhouse, Semanera, Super Carina (BRZ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01.10 S.I. Federico De Alvear</w:t>
        <w:tab/>
        <w:t>III</w:t>
        <w:tab/>
        <w:t>2200  mts</w:t>
        <w:tab/>
        <w:t>3-+-h</w:t>
        <w:tab/>
      </w:r>
      <w:r>
        <w:rPr>
          <w:b/>
          <w:bCs/>
          <w:sz w:val="16"/>
          <w:szCs w:val="16"/>
          <w:lang w:val="pt-BR"/>
        </w:rPr>
        <w:t>TATTOUM</w:t>
      </w:r>
      <w:r>
        <w:rPr>
          <w:sz w:val="16"/>
          <w:szCs w:val="16"/>
          <w:lang w:val="pt-BR"/>
        </w:rPr>
        <w:t>, Doña Letra, Our Donna, Doña Post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02.10 Arg. República Federativa del Brasil</w:t>
        <w:tab/>
        <w:t>III</w:t>
        <w:tab/>
        <w:t>1600  mts</w:t>
        <w:tab/>
        <w:t>4-+-m-h</w:t>
        <w:tab/>
      </w:r>
      <w:r>
        <w:rPr>
          <w:b/>
          <w:bCs/>
          <w:sz w:val="16"/>
          <w:szCs w:val="16"/>
          <w:lang w:val="pt-BR"/>
        </w:rPr>
        <w:t>MAD SPEED</w:t>
      </w:r>
      <w:r>
        <w:rPr>
          <w:sz w:val="16"/>
          <w:szCs w:val="16"/>
          <w:lang w:val="pt-BR"/>
        </w:rPr>
        <w:t>, Conocedor, Bochi's Flirt, Risky Missio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03.10 S.I. Progreso</w:t>
        <w:tab/>
        <w:t>III</w:t>
        <w:tab/>
        <w:t>2400  mts</w:t>
        <w:tab/>
        <w:t>4-+-m-h</w:t>
        <w:tab/>
      </w:r>
      <w:r>
        <w:rPr>
          <w:b/>
          <w:bCs/>
          <w:sz w:val="16"/>
          <w:szCs w:val="16"/>
          <w:lang w:val="pt-BR"/>
        </w:rPr>
        <w:t>RIOMAGGIORE</w:t>
      </w:r>
      <w:r>
        <w:rPr>
          <w:sz w:val="16"/>
          <w:szCs w:val="16"/>
          <w:lang w:val="pt-BR"/>
        </w:rPr>
        <w:t>, Life Of Victory, Miss Lake Queen, Gran Diogene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7.10 L.P. Benito Lynch</w:t>
        <w:tab/>
        <w:t>III</w:t>
        <w:tab/>
        <w:t>1200  mts</w:t>
        <w:tab/>
        <w:t>3-m-h</w:t>
        <w:tab/>
      </w:r>
      <w:r>
        <w:rPr>
          <w:b/>
          <w:bCs/>
          <w:sz w:val="16"/>
          <w:szCs w:val="16"/>
          <w:lang w:val="en-US"/>
        </w:rPr>
        <w:t>OUT OF CONTROL</w:t>
      </w:r>
      <w:r>
        <w:rPr>
          <w:sz w:val="16"/>
          <w:szCs w:val="16"/>
          <w:lang w:val="en-US"/>
        </w:rPr>
        <w:t>, Inquirry, Storm Visual, Singaporea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8.10 S.I. Orbit H.</w:t>
        <w:tab/>
        <w:t>L</w:t>
        <w:tab/>
        <w:t>1400  mts</w:t>
        <w:tab/>
        <w:t>4-+-h</w:t>
        <w:tab/>
      </w:r>
      <w:r>
        <w:rPr>
          <w:b/>
          <w:bCs/>
          <w:sz w:val="16"/>
          <w:szCs w:val="16"/>
          <w:lang w:val="en-US"/>
        </w:rPr>
        <w:t>FEDRA GULCH</w:t>
      </w:r>
      <w:r>
        <w:rPr>
          <w:sz w:val="16"/>
          <w:szCs w:val="16"/>
          <w:lang w:val="en-US"/>
        </w:rPr>
        <w:t>, Wally Nut, Placida Stripes, Candy's Daughter (BRZ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9.10 Arg. Francisco J. Beazley</w:t>
        <w:tab/>
        <w:t>II</w:t>
        <w:tab/>
        <w:t>1800  mts</w:t>
        <w:tab/>
        <w:t>3-h</w:t>
        <w:tab/>
      </w:r>
      <w:r>
        <w:rPr>
          <w:b/>
          <w:bCs/>
          <w:sz w:val="16"/>
          <w:szCs w:val="16"/>
          <w:lang w:val="en-US"/>
        </w:rPr>
        <w:t>LIZ FOR SALE</w:t>
      </w:r>
      <w:r>
        <w:rPr>
          <w:sz w:val="16"/>
          <w:szCs w:val="16"/>
          <w:lang w:val="en-US"/>
        </w:rPr>
        <w:t>, Catch The Mad, Studentessa, Queen Of Tim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0.10 L.P. GP Provincia de Buenos Aires</w:t>
        <w:tab/>
        <w:t>I</w:t>
        <w:tab/>
        <w:t>2200  mts</w:t>
        <w:tab/>
        <w:t>3-m-h</w:t>
        <w:tab/>
      </w:r>
      <w:r>
        <w:rPr>
          <w:b/>
          <w:bCs/>
          <w:sz w:val="16"/>
          <w:szCs w:val="16"/>
          <w:lang w:val="en-US"/>
        </w:rPr>
        <w:t>DREAM STORM</w:t>
      </w:r>
      <w:r>
        <w:rPr>
          <w:sz w:val="16"/>
          <w:szCs w:val="16"/>
          <w:lang w:val="en-US"/>
        </w:rPr>
        <w:t>, Gran Enzo, Desquitado, Run Fast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jc w:val="both"/>
        <w:rPr/>
      </w:pPr>
      <w:r>
        <w:rPr>
          <w:sz w:val="16"/>
          <w:szCs w:val="16"/>
          <w:lang w:val="en-US"/>
        </w:rPr>
        <w:t>11.10 Arg. Bolivia</w:t>
        <w:tab/>
        <w:t>L</w:t>
        <w:tab/>
        <w:t>1400  mts</w:t>
        <w:tab/>
        <w:t>3-h</w:t>
        <w:tab/>
      </w:r>
      <w:r>
        <w:rPr>
          <w:b/>
          <w:bCs/>
          <w:sz w:val="16"/>
          <w:szCs w:val="16"/>
          <w:lang w:val="en-US"/>
        </w:rPr>
        <w:t>STORMY REINADA</w:t>
      </w:r>
      <w:r>
        <w:rPr>
          <w:sz w:val="16"/>
          <w:szCs w:val="16"/>
          <w:lang w:val="en-US"/>
        </w:rPr>
        <w:t>, Linda Ragazza, La Campoy, Dra. Tam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1.10 Arg. Carlos Gardel</w:t>
        <w:tab/>
        <w:t>L</w:t>
        <w:tab/>
        <w:t>1800  mts</w:t>
        <w:tab/>
        <w:t>4-+-m-h</w:t>
        <w:tab/>
      </w:r>
      <w:r>
        <w:rPr>
          <w:b/>
          <w:bCs/>
          <w:sz w:val="16"/>
          <w:szCs w:val="16"/>
          <w:lang w:val="en-US"/>
        </w:rPr>
        <w:t>EARLY BOY</w:t>
      </w:r>
      <w:r>
        <w:rPr>
          <w:sz w:val="16"/>
          <w:szCs w:val="16"/>
          <w:lang w:val="en-US"/>
        </w:rPr>
        <w:t>, Angel Comanche, Conocedor, Succesful Affai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2.10 L.P. España</w:t>
        <w:tab/>
        <w:t>L</w:t>
        <w:tab/>
        <w:t>1200  mts</w:t>
        <w:tab/>
        <w:t>4-+-m-h</w:t>
        <w:tab/>
      </w:r>
      <w:r>
        <w:rPr>
          <w:b/>
          <w:bCs/>
          <w:sz w:val="16"/>
          <w:szCs w:val="16"/>
          <w:lang w:val="en-US"/>
        </w:rPr>
        <w:t>ES DE MAGGY</w:t>
      </w:r>
      <w:r>
        <w:rPr>
          <w:sz w:val="16"/>
          <w:szCs w:val="16"/>
          <w:lang w:val="en-US"/>
        </w:rPr>
        <w:t>, Anjiz Lake, Polemic Buster, Acronim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3.10 S.I. Lamadrid</w:t>
        <w:tab/>
        <w:t>L</w:t>
        <w:tab/>
        <w:t>1200  mts</w:t>
        <w:tab/>
        <w:t>4-+-m-h</w:t>
        <w:tab/>
      </w:r>
      <w:r>
        <w:rPr>
          <w:b/>
          <w:bCs/>
          <w:sz w:val="16"/>
          <w:szCs w:val="16"/>
          <w:lang w:val="en-US"/>
        </w:rPr>
        <w:t>DON LETAL</w:t>
      </w:r>
      <w:r>
        <w:rPr>
          <w:sz w:val="16"/>
          <w:szCs w:val="16"/>
          <w:lang w:val="en-US"/>
        </w:rPr>
        <w:t>, Storm Rabanero, Mont Yuta, Rimer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4.10 L.P. Organización Sudamericana de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Fomento del Pura Sangre de Carrera</w:t>
        <w:tab/>
        <w:t>III</w:t>
        <w:tab/>
        <w:t>2200  mts</w:t>
        <w:tab/>
        <w:t>4-+-m-h</w:t>
        <w:tab/>
      </w:r>
      <w:r>
        <w:rPr>
          <w:b/>
          <w:bCs/>
          <w:sz w:val="16"/>
          <w:szCs w:val="16"/>
          <w:lang w:val="en-US"/>
        </w:rPr>
        <w:t>ANIBAL ELIUS</w:t>
      </w:r>
      <w:r>
        <w:rPr>
          <w:sz w:val="16"/>
          <w:szCs w:val="16"/>
          <w:lang w:val="en-US"/>
        </w:rPr>
        <w:t>, Domingo Soleado, Rocococo, Algher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5.10 Arg. Lotería Nacional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  <w:lang w:val="en-US"/>
        </w:rPr>
        <w:t>SEMBRA FE</w:t>
      </w:r>
      <w:r>
        <w:rPr>
          <w:sz w:val="16"/>
          <w:szCs w:val="16"/>
          <w:lang w:val="en-US"/>
        </w:rPr>
        <w:t>, Tristeza Cat, Stormy Venturada, Doña Dag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6.10 S.I. GP San Isidro</w:t>
        <w:tab/>
        <w:t>I</w:t>
        <w:tab/>
        <w:t>1600  mts</w:t>
        <w:tab/>
        <w:t>3-+-m-h</w:t>
        <w:tab/>
      </w:r>
      <w:r>
        <w:rPr>
          <w:b/>
          <w:bCs/>
          <w:sz w:val="16"/>
          <w:szCs w:val="16"/>
          <w:lang w:val="en-US"/>
        </w:rPr>
        <w:t>RUPIT</w:t>
      </w:r>
      <w:r>
        <w:rPr>
          <w:sz w:val="16"/>
          <w:szCs w:val="16"/>
          <w:lang w:val="en-US"/>
        </w:rPr>
        <w:t>, Don Valiente, San Livinus, Riñimapu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6.10 S.I. GP Jockey Club</w:t>
        <w:tab/>
        <w:t>I</w:t>
        <w:tab/>
        <w:t>2000  mts</w:t>
        <w:tab/>
        <w:t>3-m-h</w:t>
        <w:tab/>
      </w:r>
      <w:r>
        <w:rPr>
          <w:b/>
          <w:bCs/>
          <w:sz w:val="16"/>
          <w:szCs w:val="16"/>
          <w:lang w:val="en-US"/>
        </w:rPr>
        <w:t>ANAEROBIO</w:t>
      </w:r>
      <w:r>
        <w:rPr>
          <w:sz w:val="16"/>
          <w:szCs w:val="16"/>
          <w:lang w:val="en-US"/>
        </w:rPr>
        <w:t>, Malhechor Int, Vitaminado, Star Runn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6.10 S.I. GP Suipacha</w:t>
        <w:tab/>
        <w:t>I</w:t>
        <w:tab/>
        <w:t>1000  mts</w:t>
        <w:tab/>
        <w:t>3-+-m-h</w:t>
        <w:tab/>
      </w:r>
      <w:r>
        <w:rPr>
          <w:b/>
          <w:bCs/>
          <w:sz w:val="16"/>
          <w:szCs w:val="16"/>
          <w:lang w:val="en-US"/>
        </w:rPr>
        <w:t>EL AZOR</w:t>
      </w:r>
      <w:r>
        <w:rPr>
          <w:sz w:val="16"/>
          <w:szCs w:val="16"/>
          <w:lang w:val="en-US"/>
        </w:rPr>
        <w:t>, Filoso Emperor, Augurio Plus, El Noi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7.10 Arg. Comparación</w:t>
        <w:tab/>
        <w:t>II</w:t>
        <w:tab/>
        <w:t>2500  mts</w:t>
        <w:tab/>
        <w:t>4-+-m-h</w:t>
        <w:tab/>
      </w:r>
      <w:r>
        <w:rPr>
          <w:b/>
          <w:bCs/>
          <w:sz w:val="16"/>
          <w:szCs w:val="16"/>
        </w:rPr>
        <w:t>LINGOTE DE ORO</w:t>
      </w:r>
      <w:r>
        <w:rPr>
          <w:sz w:val="16"/>
          <w:szCs w:val="16"/>
        </w:rPr>
        <w:t>, Calidoscopio, Futbolista, Basko Caribeñ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2.10 S.I. Los Haras</w:t>
        <w:tab/>
        <w:t>II</w:t>
        <w:tab/>
        <w:t>2000  mts</w:t>
        <w:tab/>
        <w:t>4-+-h</w:t>
        <w:tab/>
      </w:r>
      <w:r>
        <w:rPr>
          <w:b/>
          <w:bCs/>
          <w:sz w:val="16"/>
          <w:szCs w:val="16"/>
        </w:rPr>
        <w:t>SEMANERA</w:t>
      </w:r>
      <w:r>
        <w:rPr>
          <w:sz w:val="16"/>
          <w:szCs w:val="16"/>
        </w:rPr>
        <w:t>, Malpensa, Camioneta, La Joll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3.10 Arg. Eduardo Casey</w:t>
        <w:tab/>
        <w:t>II</w:t>
        <w:tab/>
        <w:t>2200  mts</w:t>
        <w:tab/>
        <w:t>3-m</w:t>
        <w:tab/>
      </w:r>
      <w:r>
        <w:rPr>
          <w:b/>
          <w:bCs/>
          <w:sz w:val="16"/>
          <w:szCs w:val="16"/>
          <w:lang w:val="en-US"/>
        </w:rPr>
        <w:t>MUSTANG FORCE</w:t>
      </w:r>
      <w:r>
        <w:rPr>
          <w:sz w:val="16"/>
          <w:szCs w:val="16"/>
          <w:lang w:val="en-US"/>
        </w:rPr>
        <w:t>, Lucky For Sale, Secretario Sam, Panegiric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4.10 L.P. Jockey Club de Rosario</w:t>
        <w:tab/>
        <w:t>L</w:t>
        <w:tab/>
        <w:t>2000  mts</w:t>
        <w:tab/>
        <w:t>4-+-h</w:t>
        <w:tab/>
      </w:r>
      <w:r>
        <w:rPr>
          <w:b/>
          <w:bCs/>
          <w:sz w:val="16"/>
          <w:szCs w:val="16"/>
          <w:lang w:val="en-US"/>
        </w:rPr>
        <w:t>SUBLIMACION</w:t>
      </w:r>
      <w:r>
        <w:rPr>
          <w:sz w:val="16"/>
          <w:szCs w:val="16"/>
          <w:lang w:val="en-US"/>
        </w:rPr>
        <w:t>, Ranquelia, Radical Lady, Willy Well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9.10 Arg. GP Selección</w:t>
        <w:tab/>
        <w:t>I</w:t>
        <w:tab/>
        <w:t xml:space="preserve">2000  mts  </w:t>
        <w:tab/>
        <w:t>3-h</w:t>
        <w:tab/>
      </w:r>
      <w:r>
        <w:rPr>
          <w:b/>
          <w:bCs/>
          <w:sz w:val="16"/>
          <w:szCs w:val="16"/>
          <w:lang w:val="en-US"/>
        </w:rPr>
        <w:t>CATCH THE MAD</w:t>
      </w:r>
      <w:r>
        <w:rPr>
          <w:sz w:val="16"/>
          <w:szCs w:val="16"/>
          <w:lang w:val="en-US"/>
        </w:rPr>
        <w:t>, Our Donna, Liz For Sale, Studentess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30.10 S.I. GP Enrique Acebal</w:t>
        <w:tab/>
        <w:t>I</w:t>
        <w:tab/>
        <w:t>2000  mts</w:t>
        <w:tab/>
        <w:t>3-h</w:t>
        <w:tab/>
      </w:r>
      <w:r>
        <w:rPr>
          <w:b/>
          <w:bCs/>
          <w:sz w:val="16"/>
          <w:szCs w:val="16"/>
          <w:lang w:val="pt-BR"/>
        </w:rPr>
        <w:t>TATTOUM</w:t>
      </w:r>
      <w:r>
        <w:rPr>
          <w:sz w:val="16"/>
          <w:szCs w:val="16"/>
          <w:lang w:val="pt-BR"/>
        </w:rPr>
        <w:t>, Jumbalaya, Asua, Doña Post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31.10 Arg. Irineo Leguisamo</w:t>
        <w:tab/>
        <w:t>L</w:t>
        <w:tab/>
        <w:t>2000  mts</w:t>
        <w:tab/>
        <w:t>4-+-m-h</w:t>
        <w:tab/>
      </w:r>
      <w:r>
        <w:rPr>
          <w:b/>
          <w:bCs/>
          <w:sz w:val="16"/>
          <w:szCs w:val="16"/>
          <w:lang w:val="pt-BR"/>
        </w:rPr>
        <w:t>FEEL FAST</w:t>
      </w:r>
      <w:r>
        <w:rPr>
          <w:sz w:val="16"/>
          <w:szCs w:val="16"/>
          <w:lang w:val="pt-BR"/>
        </w:rPr>
        <w:t>, Early Boy, Gran Postor, Saucy Je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jc w:val="both"/>
        <w:rPr/>
      </w:pPr>
      <w:r>
        <w:rPr>
          <w:sz w:val="16"/>
          <w:szCs w:val="16"/>
          <w:lang w:val="en-US"/>
        </w:rPr>
        <w:t>01.11 Arg. The Japan Racing Association</w:t>
        <w:tab/>
        <w:t>L</w:t>
        <w:tab/>
        <w:t>1400  mts</w:t>
        <w:tab/>
        <w:t>4-+-h</w:t>
        <w:tab/>
      </w:r>
      <w:r>
        <w:rPr>
          <w:b/>
          <w:bCs/>
          <w:sz w:val="16"/>
          <w:szCs w:val="16"/>
          <w:lang w:val="en-US"/>
        </w:rPr>
        <w:t>STORMY REINADA</w:t>
      </w:r>
      <w:r>
        <w:rPr>
          <w:sz w:val="16"/>
          <w:szCs w:val="16"/>
          <w:lang w:val="en-US"/>
        </w:rPr>
        <w:t>, Watch Her, Orpen Fain, Placida Stripe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3.11 S.I. Orange</w:t>
        <w:tab/>
        <w:t>L</w:t>
        <w:tab/>
        <w:t>1400  mts</w:t>
        <w:tab/>
        <w:t>4-+-h</w:t>
        <w:tab/>
      </w:r>
      <w:r>
        <w:rPr>
          <w:b/>
          <w:bCs/>
          <w:sz w:val="16"/>
          <w:szCs w:val="16"/>
          <w:lang w:val="en-US"/>
        </w:rPr>
        <w:t>BOCHI'S FLIRT</w:t>
      </w:r>
      <w:r>
        <w:rPr>
          <w:sz w:val="16"/>
          <w:szCs w:val="16"/>
          <w:lang w:val="en-US"/>
        </w:rPr>
        <w:t>, Mr. Compadrito, Spring Sale, Sunray Danc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5.11 S.I. Carlos P. Rodríguez</w:t>
        <w:tab/>
        <w:t>II</w:t>
        <w:tab/>
        <w:t>1600  mts</w:t>
        <w:tab/>
        <w:t>3-+-h</w:t>
        <w:tab/>
      </w:r>
      <w:r>
        <w:rPr>
          <w:b/>
          <w:bCs/>
          <w:sz w:val="16"/>
          <w:szCs w:val="16"/>
          <w:lang w:val="en-US"/>
        </w:rPr>
        <w:t>BOUCLETTE GULCH</w:t>
      </w:r>
      <w:r>
        <w:rPr>
          <w:sz w:val="16"/>
          <w:szCs w:val="16"/>
          <w:lang w:val="en-US"/>
        </w:rPr>
        <w:t>, Fedra Gulch, Queen Sale, Super Carina (BRZ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6.11 Arg. Venezuela</w:t>
        <w:tab/>
        <w:t>II</w:t>
        <w:tab/>
        <w:t>1000  mts</w:t>
        <w:tab/>
        <w:t>3-+-h</w:t>
        <w:tab/>
      </w:r>
      <w:r>
        <w:rPr>
          <w:b/>
          <w:bCs/>
          <w:sz w:val="16"/>
          <w:szCs w:val="16"/>
          <w:lang w:val="en-US"/>
        </w:rPr>
        <w:t>SEMBRA FE</w:t>
      </w:r>
      <w:r>
        <w:rPr>
          <w:sz w:val="16"/>
          <w:szCs w:val="16"/>
          <w:lang w:val="en-US"/>
        </w:rPr>
        <w:t>, Weeoing Cat, Born Wild, La Dulzain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7.11 L.P. Marcos Levalle</w:t>
        <w:tab/>
        <w:t>II</w:t>
        <w:tab/>
        <w:t xml:space="preserve">1600  mts   </w:t>
        <w:tab/>
        <w:t>3-+-h</w:t>
        <w:tab/>
      </w:r>
      <w:r>
        <w:rPr>
          <w:b/>
          <w:bCs/>
          <w:sz w:val="16"/>
          <w:szCs w:val="16"/>
          <w:lang w:val="en-US"/>
        </w:rPr>
        <w:t>RANQUELIA</w:t>
      </w:r>
      <w:r>
        <w:rPr>
          <w:sz w:val="16"/>
          <w:szCs w:val="16"/>
          <w:lang w:val="en-US"/>
        </w:rPr>
        <w:t>, Excellent Note, Shining Cherie, Opium Girl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2.11 S.I. Embrujo</w:t>
        <w:tab/>
        <w:t>L</w:t>
        <w:tab/>
        <w:t>1600  mts</w:t>
        <w:tab/>
        <w:t>3-+-m-h</w:t>
        <w:tab/>
      </w:r>
      <w:r>
        <w:rPr>
          <w:b/>
          <w:bCs/>
          <w:sz w:val="16"/>
          <w:szCs w:val="16"/>
          <w:lang w:val="en-US"/>
        </w:rPr>
        <w:t>MY GOLAN</w:t>
      </w:r>
      <w:r>
        <w:rPr>
          <w:sz w:val="16"/>
          <w:szCs w:val="16"/>
          <w:lang w:val="en-US"/>
        </w:rPr>
        <w:t>, Big Bonus, El Señoril, Bloe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3.11 Arg. GP Hipódromo Argentino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de Palermo</w:t>
        <w:tab/>
        <w:t>I</w:t>
        <w:tab/>
        <w:t>1600  mts</w:t>
        <w:tab/>
        <w:t>3-+-m-h</w:t>
        <w:tab/>
      </w:r>
      <w:r>
        <w:rPr>
          <w:b/>
          <w:bCs/>
          <w:sz w:val="16"/>
          <w:szCs w:val="16"/>
          <w:lang w:val="pt-BR"/>
        </w:rPr>
        <w:t>MAD SPEED</w:t>
      </w:r>
      <w:r>
        <w:rPr>
          <w:sz w:val="16"/>
          <w:szCs w:val="16"/>
          <w:lang w:val="pt-BR"/>
        </w:rPr>
        <w:t>, Santito Silver, Conocedor, Secretario Sa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3.11 Arg. GP Nacional</w:t>
        <w:tab/>
        <w:t>I</w:t>
        <w:tab/>
        <w:t>2500  mts</w:t>
        <w:tab/>
        <w:t>3-m-h</w:t>
        <w:tab/>
      </w:r>
      <w:r>
        <w:rPr>
          <w:b/>
          <w:bCs/>
          <w:sz w:val="16"/>
          <w:szCs w:val="16"/>
          <w:lang w:val="en-US"/>
        </w:rPr>
        <w:t>EXPRESSIVE HALO</w:t>
      </w:r>
      <w:r>
        <w:rPr>
          <w:sz w:val="16"/>
          <w:szCs w:val="16"/>
          <w:lang w:val="en-US"/>
        </w:rPr>
        <w:t>, Star Runner, Lucky For Sale, Lonkotu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13.11 Arg. GP Maipú</w:t>
        <w:tab/>
        <w:t>I</w:t>
        <w:tab/>
        <w:t>1000  mts</w:t>
        <w:tab/>
        <w:t>3-+-m-h</w:t>
        <w:tab/>
      </w:r>
      <w:r>
        <w:rPr>
          <w:b/>
          <w:bCs/>
          <w:sz w:val="16"/>
          <w:szCs w:val="16"/>
          <w:lang w:val="pt-BR"/>
        </w:rPr>
        <w:t>AUGURIO PLUS</w:t>
      </w:r>
      <w:r>
        <w:rPr>
          <w:sz w:val="16"/>
          <w:szCs w:val="16"/>
          <w:lang w:val="pt-BR"/>
        </w:rPr>
        <w:t>, Oystercatcher, Filos Emperor, Sembra F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jc w:val="both"/>
        <w:rPr/>
      </w:pPr>
      <w:r>
        <w:rPr>
          <w:sz w:val="16"/>
          <w:szCs w:val="16"/>
          <w:lang w:val="pt-BR"/>
        </w:rPr>
        <w:t>14.11 S.I.  GP Copa de Oro</w:t>
        <w:tab/>
        <w:t>I</w:t>
        <w:tab/>
        <w:t>2400 mts</w:t>
        <w:tab/>
        <w:t>4-+-m-h</w:t>
        <w:tab/>
      </w:r>
      <w:r>
        <w:rPr>
          <w:b/>
          <w:bCs/>
          <w:sz w:val="16"/>
          <w:szCs w:val="16"/>
          <w:lang w:val="pt-BR"/>
        </w:rPr>
        <w:t>FUEGO E HIERRO</w:t>
      </w:r>
      <w:r>
        <w:rPr>
          <w:sz w:val="16"/>
          <w:szCs w:val="16"/>
          <w:lang w:val="pt-BR"/>
        </w:rPr>
        <w:t>, Angel Comanche, Life Of Victory, Riomaggior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18.11 Arg. Ramón Biaus</w:t>
        <w:tab/>
        <w:t>II</w:t>
        <w:tab/>
        <w:t>2200  mts</w:t>
        <w:tab/>
        <w:t>3-+-h</w:t>
        <w:tab/>
      </w:r>
      <w:r>
        <w:rPr>
          <w:b/>
          <w:bCs/>
          <w:sz w:val="16"/>
          <w:szCs w:val="16"/>
          <w:lang w:val="pt-BR"/>
        </w:rPr>
        <w:t>FOGGY STRIPES</w:t>
      </w:r>
      <w:r>
        <w:rPr>
          <w:sz w:val="16"/>
          <w:szCs w:val="16"/>
          <w:lang w:val="pt-BR"/>
        </w:rPr>
        <w:t>, She Glows, Miss Lake Queen, Sola Per T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9.11 L.P. Ciudad de La Plata</w:t>
        <w:tab/>
        <w:t>II</w:t>
        <w:tab/>
        <w:t xml:space="preserve">1200  mts   </w:t>
        <w:tab/>
        <w:t>3-+-m-h</w:t>
        <w:tab/>
      </w:r>
      <w:r>
        <w:rPr>
          <w:b/>
          <w:bCs/>
          <w:sz w:val="16"/>
          <w:szCs w:val="16"/>
        </w:rPr>
        <w:t>PRETTY CUTE</w:t>
      </w:r>
      <w:r>
        <w:rPr>
          <w:sz w:val="16"/>
          <w:szCs w:val="16"/>
        </w:rPr>
        <w:t>, Amaranto Plus, Anjiz Lake, Tanguito Ca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9.11 L.P. GP Internacional Joaquí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V. González</w:t>
        <w:tab/>
        <w:t>I</w:t>
        <w:tab/>
        <w:t xml:space="preserve">1600  mts   </w:t>
        <w:tab/>
        <w:t>3-+-m-h</w:t>
        <w:tab/>
      </w:r>
      <w:r>
        <w:rPr>
          <w:b/>
          <w:bCs/>
          <w:sz w:val="16"/>
          <w:szCs w:val="16"/>
        </w:rPr>
        <w:t>INTER RED</w:t>
      </w:r>
      <w:r>
        <w:rPr>
          <w:sz w:val="16"/>
          <w:szCs w:val="16"/>
        </w:rPr>
        <w:t>, Cafrune, Early Boy, Conocedo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19.11 L.P. GP Internacional Dardo Rocha</w:t>
        <w:tab/>
        <w:t>I</w:t>
        <w:tab/>
        <w:t xml:space="preserve">2400  mts   </w:t>
        <w:tab/>
        <w:t>3-+-m-h</w:t>
        <w:tab/>
      </w:r>
      <w:r>
        <w:rPr>
          <w:b/>
          <w:bCs/>
          <w:sz w:val="16"/>
          <w:szCs w:val="16"/>
          <w:lang w:val="pt-BR"/>
        </w:rPr>
        <w:t xml:space="preserve">MR. NEDAWI </w:t>
      </w:r>
      <w:r>
        <w:rPr>
          <w:sz w:val="16"/>
          <w:szCs w:val="16"/>
          <w:lang w:val="pt-BR"/>
        </w:rPr>
        <w:t>(BRZ), Feel Fast, Lingote De Oro, Anibal Eliu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20.11 S.I. Provincia de Buenos Aires</w:t>
        <w:tab/>
        <w:t>II</w:t>
        <w:tab/>
        <w:t>2400  mts</w:t>
        <w:tab/>
        <w:t>3-m-h</w:t>
        <w:tab/>
      </w:r>
      <w:r>
        <w:rPr>
          <w:b/>
          <w:bCs/>
          <w:sz w:val="16"/>
          <w:szCs w:val="16"/>
          <w:lang w:val="pt-BR"/>
        </w:rPr>
        <w:t>INVENTION</w:t>
      </w:r>
      <w:r>
        <w:rPr>
          <w:sz w:val="16"/>
          <w:szCs w:val="16"/>
          <w:lang w:val="pt-BR"/>
        </w:rPr>
        <w:t>, Sundell, Lord Passing, Muy Buen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6.11 Arg. General Güemes</w:t>
        <w:tab/>
        <w:t>L</w:t>
        <w:tab/>
        <w:t>1000  mts</w:t>
        <w:tab/>
        <w:t>3-+-h</w:t>
        <w:tab/>
      </w:r>
      <w:r>
        <w:rPr>
          <w:b/>
          <w:bCs/>
          <w:sz w:val="16"/>
          <w:szCs w:val="16"/>
          <w:lang w:val="en-US"/>
        </w:rPr>
        <w:t>RAHY'S MOON</w:t>
      </w:r>
      <w:r>
        <w:rPr>
          <w:sz w:val="16"/>
          <w:szCs w:val="16"/>
          <w:lang w:val="en-US"/>
        </w:rPr>
        <w:t xml:space="preserve"> (USA), Petrova, Born Wild, Weeping Ca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8.11 Arg. Carlos Tomkinson</w:t>
        <w:tab/>
        <w:t>II</w:t>
        <w:tab/>
        <w:t>1600  mts</w:t>
        <w:tab/>
        <w:t>3-+-h</w:t>
        <w:tab/>
      </w:r>
      <w:r>
        <w:rPr>
          <w:b/>
          <w:bCs/>
          <w:sz w:val="16"/>
          <w:szCs w:val="16"/>
          <w:lang w:val="en-US"/>
        </w:rPr>
        <w:t>BOUCLETTE GULCH</w:t>
      </w:r>
      <w:r>
        <w:rPr>
          <w:sz w:val="16"/>
          <w:szCs w:val="16"/>
          <w:lang w:val="en-US"/>
        </w:rPr>
        <w:t>, Orpen Fain, Stormy Reinada, Watch H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2.12 L.P. República de Chile</w:t>
        <w:tab/>
        <w:t>L</w:t>
        <w:tab/>
        <w:t>1100  mts</w:t>
        <w:tab/>
        <w:t>3-+-h</w:t>
        <w:tab/>
      </w:r>
      <w:r>
        <w:rPr>
          <w:b/>
          <w:bCs/>
          <w:sz w:val="16"/>
          <w:szCs w:val="16"/>
          <w:lang w:val="en-US"/>
        </w:rPr>
        <w:t>EUROPEAN STYLE</w:t>
      </w:r>
      <w:r>
        <w:rPr>
          <w:sz w:val="16"/>
          <w:szCs w:val="16"/>
          <w:lang w:val="en-US"/>
        </w:rPr>
        <w:t>, Doctrinaria Slew, Terribleza, Ciao Amor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3.12 S.I. Urbano de Iriondo</w:t>
        <w:tab/>
        <w:t>L</w:t>
        <w:tab/>
        <w:t>1400  mts</w:t>
        <w:tab/>
        <w:t>4-+-m-h</w:t>
        <w:tab/>
      </w:r>
      <w:r>
        <w:rPr>
          <w:b/>
          <w:bCs/>
          <w:sz w:val="16"/>
          <w:szCs w:val="16"/>
          <w:lang w:val="en-US"/>
        </w:rPr>
        <w:t>FUNCA</w:t>
      </w:r>
      <w:r>
        <w:rPr>
          <w:sz w:val="16"/>
          <w:szCs w:val="16"/>
          <w:lang w:val="en-US"/>
        </w:rPr>
        <w:t>, Bochi's Flirt, Bon Soleil, Incasic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3.12 S.I.  Melgarejo</w:t>
        <w:tab/>
        <w:t>L</w:t>
        <w:tab/>
        <w:t>1400  mts</w:t>
        <w:tab/>
        <w:t>4-+-m-h</w:t>
        <w:tab/>
      </w:r>
      <w:r>
        <w:rPr>
          <w:b/>
          <w:bCs/>
          <w:sz w:val="16"/>
          <w:szCs w:val="16"/>
          <w:lang w:val="en-US"/>
        </w:rPr>
        <w:t>FEDRA GULCH</w:t>
      </w:r>
      <w:r>
        <w:rPr>
          <w:sz w:val="16"/>
          <w:szCs w:val="16"/>
          <w:lang w:val="en-US"/>
        </w:rPr>
        <w:t>, Udaquiola, Queen Of Time, Quiet Romanc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4.12 Arg. Mineral</w:t>
        <w:tab/>
        <w:t>L</w:t>
        <w:tab/>
        <w:t>2500  mts</w:t>
        <w:tab/>
        <w:t>4-+-m-h</w:t>
        <w:tab/>
      </w:r>
      <w:r>
        <w:rPr>
          <w:b/>
          <w:bCs/>
          <w:sz w:val="16"/>
          <w:szCs w:val="16"/>
          <w:lang w:val="en-US"/>
        </w:rPr>
        <w:t>MISS LAKE QUEEN</w:t>
      </w:r>
      <w:r>
        <w:rPr>
          <w:sz w:val="16"/>
          <w:szCs w:val="16"/>
          <w:lang w:val="en-US"/>
        </w:rPr>
        <w:t>, Mariachi Town, Innumerable, Top Road (BRZ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5.12 L.P. Luis Monteverde</w:t>
        <w:tab/>
        <w:t>L</w:t>
        <w:tab/>
        <w:t>1400  mts</w:t>
        <w:tab/>
        <w:t>3-+-h</w:t>
        <w:tab/>
      </w:r>
      <w:r>
        <w:rPr>
          <w:b/>
          <w:bCs/>
          <w:sz w:val="16"/>
          <w:szCs w:val="16"/>
          <w:lang w:val="en-US"/>
        </w:rPr>
        <w:t xml:space="preserve">CANDY'S DAUGHTER </w:t>
      </w:r>
      <w:r>
        <w:rPr>
          <w:sz w:val="16"/>
          <w:szCs w:val="16"/>
          <w:lang w:val="en-US"/>
        </w:rPr>
        <w:t>(USA), La Campoy, Athania, Tana Stor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 xml:space="preserve">06.12 Arg. </w:t>
      </w:r>
      <w:r>
        <w:rPr>
          <w:sz w:val="16"/>
          <w:szCs w:val="16"/>
        </w:rPr>
        <w:t>Gobierno de la Ciudad d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Autónoma de Buenos Aires</w:t>
        <w:tab/>
        <w:t>L</w:t>
        <w:tab/>
        <w:t>1800  mts</w:t>
        <w:tab/>
        <w:t>4-+-m-h</w:t>
        <w:tab/>
      </w:r>
      <w:r>
        <w:rPr>
          <w:b/>
          <w:bCs/>
          <w:sz w:val="16"/>
          <w:szCs w:val="16"/>
        </w:rPr>
        <w:t>CAFRUNE</w:t>
      </w:r>
      <w:r>
        <w:rPr>
          <w:sz w:val="16"/>
          <w:szCs w:val="16"/>
        </w:rPr>
        <w:t>, Petrino, Early Boy, Conocedo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08.12 S.I. GP Internacional Copa de Plat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Arqº. Roberto V. Mansilla</w:t>
        <w:tab/>
        <w:t>I</w:t>
        <w:tab/>
        <w:t>2000  mts</w:t>
        <w:tab/>
        <w:t>3-+-h</w:t>
        <w:tab/>
      </w:r>
      <w:r>
        <w:rPr>
          <w:b/>
          <w:bCs/>
          <w:sz w:val="16"/>
          <w:szCs w:val="16"/>
        </w:rPr>
        <w:t>MALPENSA</w:t>
      </w:r>
      <w:r>
        <w:rPr>
          <w:sz w:val="16"/>
          <w:szCs w:val="16"/>
        </w:rPr>
        <w:t>, Catch The Mad, Ollagua, Super Carina (BRZ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9.12 L.P. Los Criadores</w:t>
        <w:tab/>
        <w:t>II</w:t>
        <w:tab/>
        <w:t>2000  mts</w:t>
        <w:tab/>
        <w:t>3-+-h</w:t>
        <w:tab/>
      </w:r>
      <w:r>
        <w:rPr>
          <w:b/>
          <w:bCs/>
          <w:sz w:val="16"/>
          <w:szCs w:val="16"/>
        </w:rPr>
        <w:t>SUBLIMACION</w:t>
      </w:r>
      <w:r>
        <w:rPr>
          <w:sz w:val="16"/>
          <w:szCs w:val="16"/>
        </w:rPr>
        <w:t>, Ranquelia, Shining Cherie, Esterin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1.12 S.I. GP Internacional Joaquín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S. De Anchorena</w:t>
        <w:tab/>
        <w:t>I</w:t>
        <w:tab/>
        <w:t xml:space="preserve">1600  mts   </w:t>
        <w:tab/>
        <w:t>3-+-m-h</w:t>
        <w:tab/>
      </w:r>
      <w:r>
        <w:rPr>
          <w:b/>
          <w:bCs/>
          <w:sz w:val="16"/>
          <w:szCs w:val="16"/>
        </w:rPr>
        <w:t>INTER RED</w:t>
      </w:r>
      <w:r>
        <w:rPr>
          <w:sz w:val="16"/>
          <w:szCs w:val="16"/>
        </w:rPr>
        <w:t>, San Livinus, Mr. Compadrito, Mad Spee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1.12 S.I. GP Internacional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Carlos Pellegrini</w:t>
        <w:tab/>
        <w:t>I</w:t>
        <w:tab/>
        <w:t>2400  mts</w:t>
        <w:tab/>
        <w:t>3-+-m-h</w:t>
        <w:tab/>
      </w:r>
      <w:r>
        <w:rPr>
          <w:b/>
          <w:bCs/>
          <w:sz w:val="16"/>
          <w:szCs w:val="16"/>
        </w:rPr>
        <w:t>XIN XU LIN</w:t>
      </w:r>
      <w:r>
        <w:rPr>
          <w:sz w:val="16"/>
          <w:szCs w:val="16"/>
        </w:rPr>
        <w:t xml:space="preserve"> (BRZ), Send Inthe Clowns (BRZ), Fuego E Hierro,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lang w:val="pt-BR"/>
        </w:rPr>
        <w:t>Malhechor In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11.12 S.I. GP Internacional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 xml:space="preserve">              </w:t>
      </w:r>
      <w:r>
        <w:rPr>
          <w:sz w:val="16"/>
          <w:szCs w:val="16"/>
          <w:lang w:val="pt-BR"/>
        </w:rPr>
        <w:t>Félix De Alzaga Unzué</w:t>
        <w:tab/>
        <w:t>I</w:t>
        <w:tab/>
        <w:t>1000  mts</w:t>
        <w:tab/>
        <w:t>3-+-m-h</w:t>
        <w:tab/>
      </w:r>
      <w:r>
        <w:rPr>
          <w:b/>
          <w:bCs/>
          <w:sz w:val="16"/>
          <w:szCs w:val="16"/>
          <w:lang w:val="pt-BR"/>
        </w:rPr>
        <w:t>CLARO OSCURO</w:t>
      </w:r>
      <w:r>
        <w:rPr>
          <w:sz w:val="16"/>
          <w:szCs w:val="16"/>
          <w:lang w:val="pt-BR"/>
        </w:rPr>
        <w:t>, Cannoniere, Filoso Emperor, Ermerch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12.12 Arg. Encuentro Provincial</w:t>
        <w:tab/>
        <w:t>L</w:t>
        <w:tab/>
        <w:t>1000  mts</w:t>
        <w:tab/>
        <w:t>3-+-m-h</w:t>
        <w:tab/>
      </w:r>
      <w:r>
        <w:rPr>
          <w:b/>
          <w:bCs/>
          <w:sz w:val="16"/>
          <w:szCs w:val="16"/>
          <w:lang w:val="pt-BR"/>
        </w:rPr>
        <w:t>SCYROS</w:t>
      </w:r>
      <w:r>
        <w:rPr>
          <w:sz w:val="16"/>
          <w:szCs w:val="16"/>
          <w:lang w:val="pt-BR"/>
        </w:rPr>
        <w:t>, Habana Libre, Me Veras Volver, Toy Ca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2.12 Arg. Encuentro Provincial</w:t>
        <w:tab/>
        <w:t>L</w:t>
        <w:tab/>
        <w:t>1000  mts</w:t>
        <w:tab/>
        <w:t>3-+-m-h</w:t>
        <w:tab/>
      </w:r>
      <w:r>
        <w:rPr>
          <w:b/>
          <w:bCs/>
          <w:sz w:val="16"/>
          <w:szCs w:val="16"/>
          <w:lang w:val="en-US"/>
        </w:rPr>
        <w:t>THE NEW YORKER</w:t>
      </w:r>
      <w:r>
        <w:rPr>
          <w:sz w:val="16"/>
          <w:szCs w:val="16"/>
          <w:lang w:val="en-US"/>
        </w:rPr>
        <w:t>, Dionisius, Landy Lord, Sanpedrin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2.12 Arg. Provincias Unidas</w:t>
        <w:tab/>
        <w:t>L</w:t>
        <w:tab/>
        <w:t>1800  mts</w:t>
        <w:tab/>
        <w:t>3-m-h</w:t>
        <w:tab/>
      </w:r>
      <w:r>
        <w:rPr>
          <w:b/>
          <w:bCs/>
          <w:sz w:val="16"/>
          <w:szCs w:val="16"/>
          <w:lang w:val="en-US"/>
        </w:rPr>
        <w:t>BLACKY HALO</w:t>
      </w:r>
      <w:r>
        <w:rPr>
          <w:sz w:val="16"/>
          <w:szCs w:val="16"/>
          <w:lang w:val="en-US"/>
        </w:rPr>
        <w:t>, Primer Amigo, Chullo Dancing, Storm Mis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3.12 Arg. General Alvear</w:t>
        <w:tab/>
        <w:t>L</w:t>
        <w:tab/>
        <w:t>1000  mts</w:t>
        <w:tab/>
        <w:t>3-+-h</w:t>
        <w:tab/>
      </w:r>
      <w:r>
        <w:rPr>
          <w:b/>
          <w:bCs/>
          <w:sz w:val="16"/>
          <w:szCs w:val="16"/>
          <w:lang w:val="en-US"/>
        </w:rPr>
        <w:t>SEMBRA FE</w:t>
      </w:r>
      <w:r>
        <w:rPr>
          <w:sz w:val="16"/>
          <w:szCs w:val="16"/>
          <w:lang w:val="en-US"/>
        </w:rPr>
        <w:t>, La Dulzaina, European Style, Doña Soleda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4.12 L.P. Oswaldo Aranha</w:t>
        <w:tab/>
        <w:t>L</w:t>
        <w:tab/>
        <w:t>1600  mts</w:t>
        <w:tab/>
        <w:t>3-+-m-h</w:t>
        <w:tab/>
      </w:r>
      <w:r>
        <w:rPr>
          <w:b/>
          <w:bCs/>
          <w:sz w:val="16"/>
          <w:szCs w:val="16"/>
          <w:lang w:val="en-US"/>
        </w:rPr>
        <w:t>FIRST GUY</w:t>
      </w:r>
      <w:r>
        <w:rPr>
          <w:sz w:val="16"/>
          <w:szCs w:val="16"/>
          <w:lang w:val="en-US"/>
        </w:rPr>
        <w:t>, Cafrune, Mithrandir, New Kill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7.12 Arg. República Oriental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jc w:val="both"/>
        <w:rPr/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del Uruguay</w:t>
        <w:tab/>
        <w:t>III</w:t>
        <w:tab/>
        <w:t>1600 mts</w:t>
        <w:tab/>
        <w:t>3-+-h</w:t>
        <w:tab/>
      </w:r>
      <w:r>
        <w:rPr>
          <w:b/>
          <w:bCs/>
          <w:sz w:val="16"/>
          <w:szCs w:val="16"/>
          <w:lang w:val="en-US"/>
        </w:rPr>
        <w:t>ORPEN FAIN</w:t>
      </w:r>
      <w:r>
        <w:rPr>
          <w:sz w:val="16"/>
          <w:szCs w:val="16"/>
          <w:lang w:val="en-US"/>
        </w:rPr>
        <w:t>, Intense Look, Watch Her, Habsburg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8.12 S.I. Tresiete</w:t>
        <w:tab/>
        <w:t>L</w:t>
        <w:tab/>
        <w:t>1800  mts</w:t>
        <w:tab/>
        <w:t>4-+-m-h</w:t>
        <w:tab/>
      </w:r>
      <w:r>
        <w:rPr>
          <w:b/>
          <w:bCs/>
          <w:sz w:val="16"/>
          <w:szCs w:val="16"/>
          <w:lang w:val="en-US"/>
        </w:rPr>
        <w:t>IMMACULATE</w:t>
      </w:r>
      <w:r>
        <w:rPr>
          <w:sz w:val="16"/>
          <w:szCs w:val="16"/>
          <w:lang w:val="en-US"/>
        </w:rPr>
        <w:t>, Basko Caribeño, Galfitz, Mr. Domician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pt-BR"/>
        </w:rPr>
        <w:t>19.12 L.P. Uberto F. Vignart</w:t>
        <w:tab/>
        <w:t>II</w:t>
        <w:tab/>
        <w:t>1200  mts</w:t>
        <w:tab/>
        <w:t>3-+-m-h</w:t>
        <w:tab/>
      </w:r>
      <w:r>
        <w:rPr>
          <w:b/>
          <w:bCs/>
          <w:sz w:val="16"/>
          <w:szCs w:val="16"/>
          <w:lang w:val="pt-BR"/>
        </w:rPr>
        <w:t>ES DE MAGGY</w:t>
      </w:r>
      <w:r>
        <w:rPr>
          <w:sz w:val="16"/>
          <w:szCs w:val="16"/>
          <w:lang w:val="pt-BR"/>
        </w:rPr>
        <w:t>, Amaranto Plus, Grant Leon, Tanguito Ca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5.12 Arg. Ayacucho</w:t>
        <w:tab/>
        <w:t>III</w:t>
        <w:tab/>
        <w:t>2500  mts</w:t>
        <w:tab/>
        <w:t>4-+-m-h</w:t>
        <w:tab/>
      </w:r>
      <w:r>
        <w:rPr>
          <w:b/>
          <w:bCs/>
          <w:sz w:val="16"/>
          <w:szCs w:val="16"/>
        </w:rPr>
        <w:t>CALIDOSCOPIO</w:t>
      </w:r>
      <w:r>
        <w:rPr>
          <w:sz w:val="16"/>
          <w:szCs w:val="16"/>
        </w:rPr>
        <w:t>, Miss Lake Queen, She Glows, De Lo Lind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6.12 S.I. Invasor</w:t>
        <w:tab/>
        <w:t>II</w:t>
        <w:tab/>
        <w:t>1400  mts</w:t>
        <w:tab/>
        <w:t>3-+-m-h</w:t>
        <w:tab/>
      </w:r>
      <w:r>
        <w:rPr>
          <w:b/>
          <w:bCs/>
          <w:sz w:val="16"/>
          <w:szCs w:val="16"/>
        </w:rPr>
        <w:t>ROYAL BRUNEI</w:t>
      </w:r>
      <w:r>
        <w:rPr>
          <w:sz w:val="16"/>
          <w:szCs w:val="16"/>
        </w:rPr>
        <w:t>, Bochi's Flirt, San Livinus, Bon Soleil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30.12 L.P. Clausura</w:t>
        <w:tab/>
        <w:t>II</w:t>
        <w:tab/>
        <w:t>2000  mts</w:t>
        <w:tab/>
        <w:t>3-+-m-h</w:t>
        <w:tab/>
      </w:r>
      <w:r>
        <w:rPr>
          <w:b/>
          <w:bCs/>
          <w:sz w:val="16"/>
          <w:szCs w:val="16"/>
        </w:rPr>
        <w:t>FEEL FAST</w:t>
      </w:r>
      <w:r>
        <w:rPr>
          <w:sz w:val="16"/>
          <w:szCs w:val="16"/>
        </w:rPr>
        <w:t>, Galfitz, Hinco, Rocococo</w:t>
      </w:r>
    </w:p>
    <w:p>
      <w:pPr>
        <w:pStyle w:val="Normal"/>
        <w:rPr/>
      </w:pPr>
      <w:r>
        <w:rPr>
          <w:sz w:val="16"/>
          <w:szCs w:val="16"/>
        </w:rPr>
        <w:t>31.12 Arg. España</w:t>
        <w:tab/>
        <w:tab/>
        <w:tab/>
        <w:t xml:space="preserve">       L</w:t>
        <w:tab/>
        <w:t>1000  mts</w:t>
        <w:tab/>
        <w:t xml:space="preserve">       4-+-h</w:t>
        <w:tab/>
        <w:t xml:space="preserve">           </w:t>
      </w:r>
      <w:r>
        <w:rPr>
          <w:b/>
          <w:bCs/>
          <w:sz w:val="16"/>
          <w:szCs w:val="16"/>
        </w:rPr>
        <w:t>TRISTEZA CAT</w:t>
      </w:r>
      <w:r>
        <w:rPr>
          <w:sz w:val="16"/>
          <w:szCs w:val="16"/>
        </w:rPr>
        <w:t>, Rahy's Moon (USA), Stormy Atorranta, La Dulzaina</w:t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33:00Z</dcterms:created>
  <dc:creator>usuario</dc:creator>
  <dc:description/>
  <cp:keywords/>
  <dc:language>en-US</dc:language>
  <cp:lastModifiedBy>IBM_END_USER</cp:lastModifiedBy>
  <dcterms:modified xsi:type="dcterms:W3CDTF">2011-01-07T19:33:00Z</dcterms:modified>
  <cp:revision>2</cp:revision>
  <dc:subject/>
  <dc:title>PATTERN RACES 2010</dc:title>
</cp:coreProperties>
</file>