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PATTERN RACES 2011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8.1 Arg. Apertura</w:t>
        <w:tab/>
        <w:t>III</w:t>
        <w:tab/>
        <w:t>2000  mts</w:t>
        <w:tab/>
        <w:t>3-+-h</w:t>
        <w:tab/>
      </w:r>
      <w:r>
        <w:rPr>
          <w:b/>
          <w:bCs/>
          <w:sz w:val="16"/>
          <w:szCs w:val="16"/>
          <w:lang w:val="en-US"/>
        </w:rPr>
        <w:t>LIZ FOR SALE</w:t>
      </w:r>
      <w:r>
        <w:rPr>
          <w:sz w:val="16"/>
          <w:szCs w:val="16"/>
          <w:lang w:val="en-US"/>
        </w:rPr>
        <w:t>, Aicega, Tradizione Slam, Radical Lad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1 S.I. Botafogo</w:t>
        <w:tab/>
        <w:t>L</w:t>
        <w:tab/>
        <w:t>2000  mts</w:t>
        <w:tab/>
        <w:t>4-m-h</w:t>
        <w:tab/>
      </w:r>
      <w:r>
        <w:rPr>
          <w:b/>
          <w:bCs/>
          <w:sz w:val="16"/>
          <w:szCs w:val="16"/>
        </w:rPr>
        <w:t>GRAN DIOGENES</w:t>
      </w:r>
      <w:r>
        <w:rPr>
          <w:sz w:val="16"/>
          <w:szCs w:val="16"/>
        </w:rPr>
        <w:t>, Holdem, Angel Comanche, Bloe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5.1 Arg. Buenos Aires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MAD SPEED</w:t>
      </w:r>
      <w:r>
        <w:rPr>
          <w:sz w:val="16"/>
          <w:szCs w:val="16"/>
          <w:lang w:val="en-US"/>
        </w:rPr>
        <w:t>, Ibeman, Must Win, Trumu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1 L.P. Latinoamérica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CAFRUNE</w:t>
      </w:r>
      <w:r>
        <w:rPr>
          <w:sz w:val="16"/>
          <w:szCs w:val="16"/>
          <w:lang w:val="en-US"/>
        </w:rPr>
        <w:t>,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irst Guy, Hin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1.1 Arg. Intendente Melchor A. Posse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  <w:lang w:val="en-US"/>
        </w:rPr>
        <w:t xml:space="preserve">SEGURA PIAO </w:t>
      </w:r>
      <w:r>
        <w:rPr>
          <w:sz w:val="16"/>
          <w:szCs w:val="16"/>
          <w:lang w:val="en-US"/>
        </w:rPr>
        <w:t>(BRZ), Voodoo Emperor, Pretty Cute, Heavy Pun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1 S.I. Congreve</w:t>
        <w:tab/>
        <w:t>III</w:t>
        <w:tab/>
        <w:t>1000  mts</w:t>
        <w:tab/>
        <w:t>2-m-h</w:t>
        <w:tab/>
      </w:r>
      <w:r>
        <w:rPr>
          <w:b/>
          <w:bCs/>
          <w:sz w:val="16"/>
          <w:szCs w:val="16"/>
        </w:rPr>
        <w:t>FARSANTE CELEBRE</w:t>
      </w:r>
      <w:r>
        <w:rPr>
          <w:sz w:val="16"/>
          <w:szCs w:val="16"/>
        </w:rPr>
        <w:t>, Glenlivet, Corsario Nov, Peperonci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3.1 Arg. Estados Unidos de América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 xml:space="preserve">QUALIFIED COLONY </w:t>
      </w:r>
      <w:r>
        <w:rPr>
          <w:sz w:val="16"/>
          <w:szCs w:val="16"/>
        </w:rPr>
        <w:t>(BRZ), Basil Yaguarete, Augurio Plus, Otra Vez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4.1 S.I. Francia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SPIRITED</w:t>
      </w:r>
      <w:r>
        <w:rPr>
          <w:sz w:val="16"/>
          <w:szCs w:val="16"/>
        </w:rPr>
        <w:t>, Quiet Romance, Forlida, Stormy Reina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1 Arg. Gral. Francisco B. Bosch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SEMBRA FE</w:t>
      </w:r>
      <w:r>
        <w:rPr>
          <w:sz w:val="16"/>
          <w:szCs w:val="16"/>
        </w:rPr>
        <w:t>, Trsiteza Cat, Habia Una Best, Fiestera Glo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2 L.P. Fortunato Damiani</w:t>
        <w:tab/>
        <w:t>III</w:t>
        <w:tab/>
        <w:t>1000  mts</w:t>
        <w:tab/>
        <w:t>2-h</w:t>
        <w:tab/>
      </w:r>
      <w:r>
        <w:rPr>
          <w:b/>
          <w:bCs/>
          <w:sz w:val="16"/>
          <w:szCs w:val="16"/>
        </w:rPr>
        <w:t>ILE MISCOU</w:t>
      </w:r>
      <w:r>
        <w:rPr>
          <w:sz w:val="16"/>
          <w:szCs w:val="16"/>
        </w:rPr>
        <w:t>, Peperoncina, Escape Fox, Carmelin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2 L.P. Luis María Doyhenard</w:t>
        <w:tab/>
        <w:t>III</w:t>
        <w:tab/>
        <w:t>1000  mts</w:t>
        <w:tab/>
        <w:t>2-m</w:t>
        <w:tab/>
      </w:r>
      <w:r>
        <w:rPr>
          <w:b/>
          <w:bCs/>
          <w:sz w:val="16"/>
          <w:szCs w:val="16"/>
        </w:rPr>
        <w:t>EMPIRE AZTEC</w:t>
      </w:r>
      <w:r>
        <w:rPr>
          <w:sz w:val="16"/>
          <w:szCs w:val="16"/>
        </w:rPr>
        <w:t>, Brooks Brotheres, Storm Cuentero, Glenlive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2 S.I. Juan Shaw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</w:rPr>
        <w:t>SIEMBRA AZUL</w:t>
      </w:r>
      <w:r>
        <w:rPr>
          <w:sz w:val="16"/>
          <w:szCs w:val="16"/>
        </w:rPr>
        <w:t>, Tattoum, La Jolla, Visigotic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  <w:lang w:val="en-US"/>
        </w:rPr>
        <w:t>6.2 Arg. Haras Argentino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  <w:lang w:val="en-US"/>
        </w:rPr>
        <w:t>WILDNESS</w:t>
      </w:r>
      <w:r>
        <w:rPr>
          <w:sz w:val="16"/>
          <w:szCs w:val="16"/>
          <w:lang w:val="en-US"/>
        </w:rPr>
        <w:t>, Feel Fast, Lucky Roy, Mr. Domicia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9.2 S.I. Río de la Plata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ABACANADO</w:t>
      </w:r>
      <w:r>
        <w:rPr>
          <w:sz w:val="16"/>
          <w:szCs w:val="16"/>
        </w:rPr>
        <w:t>, Sunray Dancer, Must Win, Sobachoqu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2 Arg. Carlos Casares</w:t>
        <w:tab/>
        <w:t>II</w:t>
        <w:tab/>
        <w:t>1000  mts</w:t>
        <w:tab/>
        <w:t>2-h</w:t>
        <w:tab/>
      </w:r>
      <w:r>
        <w:rPr>
          <w:b/>
          <w:bCs/>
          <w:sz w:val="16"/>
          <w:szCs w:val="16"/>
        </w:rPr>
        <w:t>LA TOSCANA CAT</w:t>
      </w:r>
      <w:r>
        <w:rPr>
          <w:sz w:val="16"/>
          <w:szCs w:val="16"/>
        </w:rPr>
        <w:t>, French Cup, La Extrovertida, Bandurr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2 Arg. Guillermo Kemmis</w:t>
        <w:tab/>
        <w:t>II</w:t>
        <w:tab/>
        <w:t>1000  mts</w:t>
        <w:tab/>
        <w:t>2-m</w:t>
        <w:tab/>
      </w:r>
      <w:r>
        <w:rPr>
          <w:b/>
          <w:bCs/>
          <w:sz w:val="16"/>
          <w:szCs w:val="16"/>
        </w:rPr>
        <w:t>ANGIOLO</w:t>
      </w:r>
      <w:r>
        <w:rPr>
          <w:sz w:val="16"/>
          <w:szCs w:val="16"/>
        </w:rPr>
        <w:t>, Corsario Nov, Sustentador, Farsante Celebr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2 S.I. GP Miguel A. Martínez de Hoz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 xml:space="preserve">SEND INTHE CLOWNS </w:t>
      </w:r>
      <w:r>
        <w:rPr>
          <w:sz w:val="16"/>
          <w:szCs w:val="16"/>
        </w:rPr>
        <w:t>(BRZ), Fuego E Hierro, Life Of Victory, Astral Thund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2 L.P. Jockey Club de Montevideo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TANA STORM</w:t>
      </w:r>
      <w:r>
        <w:rPr>
          <w:sz w:val="16"/>
          <w:szCs w:val="16"/>
          <w:lang w:val="en-US"/>
        </w:rPr>
        <w:t>, La Campoy, Stripestar, Ciao Amor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6.2 S.I. Omnium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  <w:lang w:val="en-US"/>
        </w:rPr>
        <w:t>SEASONS</w:t>
      </w:r>
      <w:r>
        <w:rPr>
          <w:sz w:val="16"/>
          <w:szCs w:val="16"/>
          <w:lang w:val="en-US"/>
        </w:rPr>
        <w:t>, Linda Ragazza, Seeker's Faith, Radical Lad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9.2 Arg. Miguel A. y T. Juárez Celman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Orpen Fain, Valent Blossom, Sail Awa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0.2 S.I. Horacio Bustillo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MAD SPEED</w:t>
      </w:r>
      <w:r>
        <w:rPr>
          <w:sz w:val="16"/>
          <w:szCs w:val="16"/>
          <w:lang w:val="en-US"/>
        </w:rPr>
        <w:t>, Cafrune, Fasteed Emperor, San Livinu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2 S.I. General Viamonte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CLARO OSCURO</w:t>
      </w:r>
      <w:r>
        <w:rPr>
          <w:sz w:val="16"/>
          <w:szCs w:val="16"/>
        </w:rPr>
        <w:t>, Armas E Flores (BRZ), I'm Moving On, Inventiv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2 S.L. Vicente Dupuy</w:t>
        <w:tab/>
        <w:t>L</w:t>
        <w:tab/>
        <w:t>24000  mts</w:t>
        <w:tab/>
        <w:t>3-+-m-h</w:t>
        <w:tab/>
      </w:r>
      <w:r>
        <w:rPr>
          <w:b/>
          <w:bCs/>
          <w:sz w:val="16"/>
          <w:szCs w:val="16"/>
        </w:rPr>
        <w:t>EARLY BOY</w:t>
      </w:r>
      <w:r>
        <w:rPr>
          <w:sz w:val="16"/>
          <w:szCs w:val="16"/>
        </w:rPr>
        <w:t>, Calidoscopio, Delirante, Run Fast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3 L.P. Derli A. Gómez</w:t>
        <w:tab/>
        <w:t>III</w:t>
        <w:tab/>
        <w:t>1200  mts</w:t>
        <w:tab/>
        <w:t>2-h</w:t>
        <w:tab/>
      </w:r>
      <w:r>
        <w:rPr>
          <w:b/>
          <w:bCs/>
          <w:sz w:val="16"/>
          <w:szCs w:val="16"/>
        </w:rPr>
        <w:t>LIFE FOR SALE</w:t>
      </w:r>
      <w:r>
        <w:rPr>
          <w:sz w:val="16"/>
          <w:szCs w:val="16"/>
        </w:rPr>
        <w:t>, Ile Miscou, Peperoncina, Carmelin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3 L.P. Agustín B. Gambier</w:t>
        <w:tab/>
        <w:t>III</w:t>
        <w:tab/>
        <w:t>1200  mts</w:t>
        <w:tab/>
        <w:t>2-m</w:t>
        <w:tab/>
      </w:r>
      <w:r>
        <w:rPr>
          <w:b/>
          <w:bCs/>
          <w:sz w:val="16"/>
          <w:szCs w:val="16"/>
        </w:rPr>
        <w:t>BROOKS BROTHERS</w:t>
      </w:r>
      <w:r>
        <w:rPr>
          <w:sz w:val="16"/>
          <w:szCs w:val="16"/>
        </w:rPr>
        <w:t>, Empire Aztec, Sustentador, Salon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3 Arg. Arturo R. y A. Bullrich</w:t>
        <w:tab/>
        <w:t>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LIZ FOR SALE</w:t>
      </w:r>
      <w:r>
        <w:rPr>
          <w:sz w:val="16"/>
          <w:szCs w:val="16"/>
        </w:rPr>
        <w:t>, Malpensa, Ginger Beer, Tattoou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3 Arg. GP Saturnino J. Unzué</w:t>
        <w:tab/>
        <w:t>I</w:t>
        <w:tab/>
        <w:t>1200  mts</w:t>
        <w:tab/>
        <w:t>2-h</w:t>
        <w:tab/>
      </w:r>
      <w:r>
        <w:rPr>
          <w:b/>
          <w:bCs/>
          <w:sz w:val="16"/>
          <w:szCs w:val="16"/>
        </w:rPr>
        <w:t>LA IMPACIENTE</w:t>
      </w:r>
      <w:r>
        <w:rPr>
          <w:sz w:val="16"/>
          <w:szCs w:val="16"/>
        </w:rPr>
        <w:t>, La Toscana Cat, La Extrovertida, French Cup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3 Arg. GP Santiago Luro</w:t>
        <w:tab/>
        <w:t>I</w:t>
        <w:tab/>
        <w:t>1200  mts</w:t>
        <w:tab/>
        <w:t>2-m</w:t>
        <w:tab/>
      </w:r>
      <w:r>
        <w:rPr>
          <w:b/>
          <w:bCs/>
          <w:sz w:val="16"/>
          <w:szCs w:val="16"/>
          <w:lang w:val="en-US"/>
        </w:rPr>
        <w:t>ANGIOLO</w:t>
      </w:r>
      <w:r>
        <w:rPr>
          <w:sz w:val="16"/>
          <w:szCs w:val="16"/>
          <w:lang w:val="en-US"/>
        </w:rPr>
        <w:t>, Mighty Hunter, Brujo De Bute, Corsario Nov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5.3 Arg. Otoño</w:t>
        <w:tab/>
        <w:t>II</w:t>
        <w:tab/>
        <w:t>2000  mts</w:t>
        <w:tab/>
        <w:t>3-+-m-h</w:t>
        <w:tab/>
      </w:r>
      <w:r>
        <w:rPr>
          <w:b/>
          <w:bCs/>
          <w:sz w:val="16"/>
          <w:szCs w:val="16"/>
          <w:lang w:val="en-US"/>
        </w:rPr>
        <w:t>MAD SPEED</w:t>
      </w:r>
      <w:r>
        <w:rPr>
          <w:sz w:val="16"/>
          <w:szCs w:val="16"/>
          <w:lang w:val="en-US"/>
        </w:rPr>
        <w:t>, Mr. Nedawi (BRZ), Bloem, Bogeyma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06.2 S.I. Asociacion Arg. de </w:t>
        <w:tab/>
        <w:t>L</w:t>
        <w:tab/>
        <w:t>1200  mts</w:t>
        <w:tab/>
        <w:tab/>
      </w:r>
      <w:r>
        <w:rPr>
          <w:b/>
          <w:bCs/>
          <w:sz w:val="16"/>
          <w:szCs w:val="16"/>
        </w:rPr>
        <w:t>CORSA KIND</w:t>
      </w:r>
      <w:r>
        <w:rPr>
          <w:sz w:val="16"/>
          <w:szCs w:val="16"/>
        </w:rPr>
        <w:t>, Abacanado, Scientific, Tanguito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omento Equin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2.3 S.I. Ricardo, E. y E. M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Fernández Guerrico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  <w:lang w:val="en-US"/>
        </w:rPr>
        <w:t>BOUCLETTE GULCH</w:t>
      </w:r>
      <w:r>
        <w:rPr>
          <w:sz w:val="16"/>
          <w:szCs w:val="16"/>
          <w:lang w:val="en-US"/>
        </w:rPr>
        <w:t>, Sail Away, Ranquelia, English Woma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2.3 S.I. XXVII GP Asociac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Latinoamericana de Jockey Club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e Hipódromos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 xml:space="preserve">BRADOCK </w:t>
      </w:r>
      <w:r>
        <w:rPr>
          <w:sz w:val="16"/>
          <w:szCs w:val="16"/>
        </w:rPr>
        <w:t>(PER), Private Affair (PER), Immaculate, El Farrero (CHI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7.3 S.I. Regimiento de Granaderos a Cabal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General San Martin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  <w:lang w:val="en-US"/>
        </w:rPr>
        <w:t>GRILLO DEL NILO</w:t>
      </w:r>
      <w:r>
        <w:rPr>
          <w:sz w:val="16"/>
          <w:szCs w:val="16"/>
          <w:lang w:val="en-US"/>
        </w:rPr>
        <w:t>, Alamos, Miss Lake Queen, Lord Passi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3.3 L.P. Jockey Club Argentino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  <w:lang w:val="en-US"/>
        </w:rPr>
        <w:t>FIRST GUY</w:t>
      </w:r>
      <w:r>
        <w:rPr>
          <w:sz w:val="16"/>
          <w:szCs w:val="16"/>
          <w:lang w:val="en-US"/>
        </w:rPr>
        <w:t>, Itahue, Coletazo Jet, Raise It Up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8.1 Arg. Irlanda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  <w:lang w:val="en-US"/>
        </w:rPr>
        <w:t>AUGURIO PLUS</w:t>
      </w:r>
      <w:r>
        <w:rPr>
          <w:sz w:val="16"/>
          <w:szCs w:val="16"/>
          <w:lang w:val="en-US"/>
        </w:rPr>
        <w:t>,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tone Road, Glory Cat, Inventiv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19.3 S.I. América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  <w:lang w:val="en-US"/>
        </w:rPr>
        <w:t>RUPIT</w:t>
      </w:r>
      <w:r>
        <w:rPr>
          <w:sz w:val="16"/>
          <w:szCs w:val="16"/>
          <w:lang w:val="en-US"/>
        </w:rPr>
        <w:t>, My Golan, Inter Optimist, Pick Ou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3.3 L.P. Onesto Puente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BIONDI</w:t>
      </w:r>
      <w:r>
        <w:rPr>
          <w:sz w:val="16"/>
          <w:szCs w:val="16"/>
        </w:rPr>
        <w:t>, Scientific, Anjiz Lake, Es De Magg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26.3 Arg. General Arenales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  <w:lang w:val="en-US"/>
        </w:rPr>
        <w:t>TRISTEZA CAT</w:t>
      </w:r>
      <w:r>
        <w:rPr>
          <w:sz w:val="16"/>
          <w:szCs w:val="16"/>
          <w:lang w:val="en-US"/>
        </w:rPr>
        <w:t>, Sembra Fe, I'm Moving On, Born Wil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3 L.P. Comparación de La Plata</w:t>
        <w:tab/>
        <w:t>L</w:t>
        <w:tab/>
        <w:t>2200  mts</w:t>
        <w:tab/>
        <w:t>3-+-m-h</w:t>
        <w:tab/>
      </w:r>
      <w:r>
        <w:rPr>
          <w:b/>
          <w:bCs/>
          <w:sz w:val="16"/>
          <w:szCs w:val="16"/>
        </w:rPr>
        <w:t>MARIACHI TOWN</w:t>
      </w:r>
      <w:r>
        <w:rPr>
          <w:sz w:val="16"/>
          <w:szCs w:val="16"/>
        </w:rPr>
        <w:t>, Chamullando, Salamemingue (BRZ), Werwolf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3 L.P. Arturo A. Bullrich</w:t>
        <w:tab/>
        <w:t>III</w:t>
        <w:tab/>
        <w:t>1200  mts</w:t>
        <w:tab/>
        <w:t>3-+-h</w:t>
        <w:tab/>
      </w:r>
      <w:r>
        <w:rPr>
          <w:b/>
          <w:bCs/>
          <w:sz w:val="16"/>
          <w:szCs w:val="16"/>
        </w:rPr>
        <w:t>FIESTERA GLORY</w:t>
      </w:r>
      <w:r>
        <w:rPr>
          <w:sz w:val="16"/>
          <w:szCs w:val="16"/>
        </w:rPr>
        <w:t>, Dixie Ready (USA), Cuddly, Rahy's Moon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4 S.I. GP Eliseo Ramírez</w:t>
        <w:tab/>
        <w:t>I</w:t>
        <w:tab/>
        <w:t>1400  mts</w:t>
        <w:tab/>
        <w:t>2-h</w:t>
        <w:tab/>
      </w:r>
      <w:r>
        <w:rPr>
          <w:b/>
          <w:bCs/>
          <w:sz w:val="16"/>
          <w:szCs w:val="16"/>
        </w:rPr>
        <w:t>COME INTO</w:t>
      </w:r>
      <w:r>
        <w:rPr>
          <w:sz w:val="16"/>
          <w:szCs w:val="16"/>
        </w:rPr>
        <w:t>, La Laguna Azul, Una Cabeza, Thunder Spiri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2.4 Arg. Pedro E. y Manuel A. Crespo</w:t>
        <w:tab/>
        <w:t>III</w:t>
        <w:tab/>
        <w:t>1000 mts</w:t>
        <w:tab/>
        <w:t>2-m-h</w:t>
        <w:tab/>
      </w:r>
      <w:r>
        <w:rPr>
          <w:b/>
          <w:bCs/>
          <w:sz w:val="16"/>
          <w:szCs w:val="16"/>
          <w:lang w:val="en-US"/>
        </w:rPr>
        <w:t>MIGHTY HUNTER</w:t>
      </w:r>
      <w:r>
        <w:rPr>
          <w:sz w:val="16"/>
          <w:szCs w:val="16"/>
          <w:lang w:val="en-US"/>
        </w:rPr>
        <w:t>, Evocativo, Hockey Jock, Key Decis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  <w:lang w:val="en-US"/>
        </w:rPr>
        <w:t>02.4 Arg. GP Gilberto Lerena</w:t>
        <w:tab/>
        <w:t>I</w:t>
        <w:tab/>
        <w:t>2000 mts</w:t>
        <w:tab/>
        <w:t>3-+-h</w:t>
        <w:tab/>
      </w:r>
      <w:r>
        <w:rPr>
          <w:b/>
          <w:bCs/>
          <w:sz w:val="16"/>
          <w:szCs w:val="16"/>
          <w:lang w:val="en-US"/>
        </w:rPr>
        <w:t>MALPENSA</w:t>
      </w:r>
      <w:r>
        <w:rPr>
          <w:sz w:val="16"/>
          <w:szCs w:val="16"/>
          <w:lang w:val="en-US"/>
        </w:rPr>
        <w:t>, Liz For Sale, Ranquelia, She Glow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2.4 Arg. GP De Honor - Copa Julio 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Carlos Menditeguy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IMMACULATE</w:t>
      </w:r>
      <w:r>
        <w:rPr>
          <w:sz w:val="16"/>
          <w:szCs w:val="16"/>
        </w:rPr>
        <w:t>, Aristocity, Mad Speed, Star Runn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4 S.I. GP Raúl y Raúl E. Chevalier</w:t>
        <w:tab/>
        <w:t>I</w:t>
        <w:tab/>
        <w:t>1400  mts</w:t>
        <w:tab/>
        <w:t>2-m</w:t>
        <w:tab/>
      </w:r>
      <w:r>
        <w:rPr>
          <w:b/>
          <w:bCs/>
          <w:sz w:val="16"/>
          <w:szCs w:val="16"/>
        </w:rPr>
        <w:t>SUGGESTIVE BOY</w:t>
      </w:r>
      <w:r>
        <w:rPr>
          <w:sz w:val="16"/>
          <w:szCs w:val="16"/>
        </w:rPr>
        <w:t>, Cartier Gold, Criollo Tenaz, Guillou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4.4 Arg. Benito Villanueva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AP CANDY</w:t>
      </w:r>
      <w:r>
        <w:rPr>
          <w:sz w:val="16"/>
          <w:szCs w:val="16"/>
        </w:rPr>
        <w:t>, Inter Optimist, Negrito Emperor, Cafrun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4 L.P. Amílcar A. Mercader</w:t>
        <w:tab/>
        <w:t>L</w:t>
        <w:tab/>
        <w:t>1300  mts</w:t>
        <w:tab/>
        <w:t>2-h</w:t>
        <w:tab/>
      </w:r>
      <w:r>
        <w:rPr>
          <w:b/>
          <w:bCs/>
          <w:sz w:val="16"/>
          <w:szCs w:val="16"/>
        </w:rPr>
        <w:t>LIZ FOR SALE</w:t>
      </w:r>
      <w:r>
        <w:rPr>
          <w:sz w:val="16"/>
          <w:szCs w:val="16"/>
        </w:rPr>
        <w:t>, Ile Miscou, Carmelinda, Embassy No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6.4 S.I. Islas Malvinas</w:t>
        <w:tab/>
        <w:t>L</w:t>
        <w:tab/>
        <w:t>1000  mts</w:t>
        <w:tab/>
        <w:t>2-m-h</w:t>
        <w:tab/>
      </w:r>
      <w:r>
        <w:rPr>
          <w:b/>
          <w:bCs/>
          <w:sz w:val="16"/>
          <w:szCs w:val="16"/>
        </w:rPr>
        <w:t>LORD MARTY</w:t>
      </w:r>
      <w:r>
        <w:rPr>
          <w:sz w:val="16"/>
          <w:szCs w:val="16"/>
        </w:rPr>
        <w:t>, Enjoy Dubai, Peperoncina, Heavenly Stor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7.4 L.P. Criadores Argentinos del S.P.C.</w:t>
        <w:tab/>
        <w:t>L</w:t>
        <w:tab/>
        <w:t>1300  mts</w:t>
        <w:tab/>
        <w:t>2-m</w:t>
        <w:tab/>
      </w:r>
      <w:r>
        <w:rPr>
          <w:b/>
          <w:bCs/>
          <w:sz w:val="16"/>
          <w:szCs w:val="16"/>
        </w:rPr>
        <w:t>O SOLE MIO</w:t>
      </w:r>
      <w:r>
        <w:rPr>
          <w:sz w:val="16"/>
          <w:szCs w:val="16"/>
        </w:rPr>
        <w:t>, Tan Frivolo, Storm Cuentero, Empire Aztec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4 S.I. Olavarría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HIDEBOUND</w:t>
      </w:r>
      <w:r>
        <w:rPr>
          <w:sz w:val="16"/>
          <w:szCs w:val="16"/>
        </w:rPr>
        <w:t>, Centolla Jet, Musa Alegre (BRZ), Muy Porteñ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3.4 S.I. Austria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PICK OUT</w:t>
      </w:r>
      <w:r>
        <w:rPr>
          <w:sz w:val="16"/>
          <w:szCs w:val="16"/>
        </w:rPr>
        <w:t>, Hunky, Mr. Compadrito, Tanguito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4 Arg. Coronel Pringles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OTRA VEZ CAT</w:t>
      </w:r>
      <w:r>
        <w:rPr>
          <w:sz w:val="16"/>
          <w:szCs w:val="16"/>
        </w:rPr>
        <w:t>, Filoso Emper, Sembra Fe, Glory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4 S.I. Paseana</w:t>
        <w:tab/>
        <w:t>II</w:t>
        <w:tab/>
        <w:t>1800  mts</w:t>
        <w:tab/>
        <w:t>3-+-h</w:t>
        <w:tab/>
      </w:r>
      <w:r>
        <w:rPr>
          <w:b/>
          <w:bCs/>
          <w:sz w:val="16"/>
          <w:szCs w:val="16"/>
        </w:rPr>
        <w:t>SUBLIMACION</w:t>
      </w:r>
      <w:r>
        <w:rPr>
          <w:sz w:val="16"/>
          <w:szCs w:val="16"/>
        </w:rPr>
        <w:t>, Jumbalaya, Tattoum, Duty Complime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0.4 S.I. Macon H.</w:t>
        <w:tab/>
        <w:t>L</w:t>
        <w:tab/>
        <w:t>1800  mts</w:t>
        <w:tab/>
        <w:t>3-+-m-h</w:t>
        <w:tab/>
      </w:r>
      <w:r>
        <w:rPr>
          <w:b/>
          <w:bCs/>
          <w:sz w:val="16"/>
          <w:szCs w:val="16"/>
        </w:rPr>
        <w:t>VITAMINADO</w:t>
      </w:r>
      <w:r>
        <w:rPr>
          <w:sz w:val="16"/>
          <w:szCs w:val="16"/>
        </w:rPr>
        <w:t>, Bloem, Beautiful Slam (BRZ), Mr. Bran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4 S.I. Porteño</w:t>
        <w:tab/>
        <w:t>I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MISS LAKE QUEEN</w:t>
      </w:r>
      <w:r>
        <w:rPr>
          <w:sz w:val="16"/>
          <w:szCs w:val="16"/>
        </w:rPr>
        <w:t>, Fuego E Hierro, Alamos, El Seriot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3.4 Arg. Asociación de Propietarios d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aballos de Carrera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</w:rPr>
        <w:t>ORPEN FAIN</w:t>
      </w:r>
      <w:r>
        <w:rPr>
          <w:sz w:val="16"/>
          <w:szCs w:val="16"/>
        </w:rPr>
        <w:t>, Watche Her, Queen Of Time, Gran Oportunida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4.4 L.P. Asociación Bonaerens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e Propietarios de SPC</w:t>
        <w:tab/>
        <w:t>III</w:t>
        <w:tab/>
        <w:t>1200  mts</w:t>
        <w:tab/>
        <w:t>3-+-m-h</w:t>
        <w:tab/>
      </w:r>
      <w:r>
        <w:rPr>
          <w:b/>
          <w:bCs/>
          <w:sz w:val="16"/>
          <w:szCs w:val="16"/>
        </w:rPr>
        <w:t>ANJIZ LAKE</w:t>
      </w:r>
      <w:r>
        <w:rPr>
          <w:sz w:val="16"/>
          <w:szCs w:val="16"/>
        </w:rPr>
        <w:t>, Es De Maggy, Biondi, Art Attac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30.4 S.I. Antártida Argentina</w:t>
        <w:tab/>
        <w:t>L</w:t>
        <w:tab/>
        <w:t>1200  mts</w:t>
        <w:tab/>
        <w:t>2-m-h</w:t>
        <w:tab/>
      </w:r>
      <w:r>
        <w:rPr>
          <w:b/>
          <w:bCs/>
          <w:sz w:val="16"/>
          <w:szCs w:val="16"/>
        </w:rPr>
        <w:t>ESCAPE OF GLORY</w:t>
      </w:r>
      <w:r>
        <w:rPr>
          <w:sz w:val="16"/>
          <w:szCs w:val="16"/>
        </w:rPr>
        <w:t>, Peperoncina, En Motoneta, Storm Pud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Jorge De Atucha</w:t>
        <w:tab/>
        <w:t>I</w:t>
        <w:tab/>
        <w:t>1500  mts</w:t>
        <w:tab/>
        <w:t>2-h</w:t>
        <w:tab/>
      </w:r>
      <w:r>
        <w:rPr>
          <w:b/>
          <w:bCs/>
          <w:sz w:val="16"/>
          <w:szCs w:val="16"/>
        </w:rPr>
        <w:t>GAMUZA FINA</w:t>
      </w:r>
      <w:r>
        <w:rPr>
          <w:sz w:val="16"/>
          <w:szCs w:val="16"/>
        </w:rPr>
        <w:t>, La Extrovertida, Win The Award, Cuequita Glo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Montevideo</w:t>
        <w:tab/>
        <w:t>I</w:t>
        <w:tab/>
        <w:t>1500  mts</w:t>
        <w:tab/>
        <w:t>2-m</w:t>
        <w:tab/>
      </w:r>
      <w:r>
        <w:rPr>
          <w:b/>
          <w:bCs/>
          <w:sz w:val="16"/>
          <w:szCs w:val="16"/>
        </w:rPr>
        <w:t>MIGHTY HUNTER</w:t>
      </w:r>
      <w:r>
        <w:rPr>
          <w:sz w:val="16"/>
          <w:szCs w:val="16"/>
        </w:rPr>
        <w:t>, Cartier Gold, Buen Verso, Bayern Orp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Int. República Argentina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STAR RUNNER</w:t>
      </w:r>
      <w:r>
        <w:rPr>
          <w:sz w:val="16"/>
          <w:szCs w:val="16"/>
        </w:rPr>
        <w:t>, Aristocity, Mad Speed, Calidoscopi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Int. De las Américas - OSAF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INTER OPTIMIST</w:t>
      </w:r>
      <w:r>
        <w:rPr>
          <w:sz w:val="16"/>
          <w:szCs w:val="16"/>
        </w:rPr>
        <w:t>, Ap Candy, Cocho, Bungling Bo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Criadores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MALPENSA</w:t>
      </w:r>
      <w:r>
        <w:rPr>
          <w:sz w:val="16"/>
          <w:szCs w:val="16"/>
        </w:rPr>
        <w:t>, Foggy Stripes, Tradizione Slam, Intense Loo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5 Arg. GP Int. Ciudad de Buenos Aires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SEMBRA FE</w:t>
      </w:r>
      <w:r>
        <w:rPr>
          <w:sz w:val="16"/>
          <w:szCs w:val="16"/>
        </w:rPr>
        <w:t>, Setembrino, Filoso Emperor, Augurio Plu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5 L.P. Raúl Aristegui</w:t>
        <w:tab/>
        <w:t>II</w:t>
        <w:tab/>
        <w:t>1400  mts</w:t>
        <w:tab/>
        <w:t>2-h</w:t>
        <w:tab/>
      </w:r>
      <w:r>
        <w:rPr>
          <w:b/>
          <w:bCs/>
          <w:sz w:val="16"/>
          <w:szCs w:val="16"/>
        </w:rPr>
        <w:t>LIZ FOR SALE</w:t>
      </w:r>
      <w:r>
        <w:rPr>
          <w:sz w:val="16"/>
          <w:szCs w:val="16"/>
        </w:rPr>
        <w:t>, Ile Miscou, Carmelinda, Stormy Empiric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6.5 Arg. España</w:t>
        <w:tab/>
        <w:t>L</w:t>
        <w:tab/>
        <w:t>1000  mts</w:t>
        <w:tab/>
        <w:t>4-+-h</w:t>
        <w:tab/>
      </w:r>
      <w:r>
        <w:rPr>
          <w:b/>
          <w:bCs/>
          <w:sz w:val="16"/>
          <w:szCs w:val="16"/>
        </w:rPr>
        <w:t>MORA HONORABLE</w:t>
      </w:r>
      <w:r>
        <w:rPr>
          <w:sz w:val="16"/>
          <w:szCs w:val="16"/>
        </w:rPr>
        <w:t>, Cilindrada (USA), Stormy Atorranta, Muy Porteñ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7.5 S.I. General Las Heras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</w:rPr>
        <w:t>WATCH HER</w:t>
      </w:r>
      <w:r>
        <w:rPr>
          <w:sz w:val="16"/>
          <w:szCs w:val="16"/>
        </w:rPr>
        <w:t>, Quiet Romance, Seasons, Candy's Daughter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8.5 L.P. Pedro Goenaga</w:t>
        <w:tab/>
        <w:t>II</w:t>
        <w:tab/>
        <w:t>1400  mts</w:t>
        <w:tab/>
        <w:t>2-m</w:t>
        <w:tab/>
      </w:r>
      <w:r>
        <w:rPr>
          <w:b/>
          <w:bCs/>
          <w:sz w:val="16"/>
          <w:szCs w:val="16"/>
        </w:rPr>
        <w:t>CRIOLLO TENAZ</w:t>
      </w:r>
      <w:r>
        <w:rPr>
          <w:sz w:val="16"/>
          <w:szCs w:val="16"/>
        </w:rPr>
        <w:t>, Storm Cuentero, Empire Aztec, Salon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0.5 L.P. Wilfredo Latham</w:t>
        <w:tab/>
        <w:t>L</w:t>
        <w:tab/>
        <w:t>1100  mts</w:t>
        <w:tab/>
        <w:t>3-+-h</w:t>
        <w:tab/>
      </w:r>
      <w:r>
        <w:rPr>
          <w:b/>
          <w:bCs/>
          <w:sz w:val="16"/>
          <w:szCs w:val="16"/>
        </w:rPr>
        <w:t>DOCTRINARIA SLEW</w:t>
      </w:r>
      <w:r>
        <w:rPr>
          <w:sz w:val="16"/>
          <w:szCs w:val="16"/>
        </w:rPr>
        <w:t>, Fiestera Glory, Terribleza, Salsera Clas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4.5 Arg. Círculo de Propietarios d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aballerizas de Sangre Pura de Carrera</w:t>
        <w:tab/>
        <w:t>I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CATCH THE MAD</w:t>
      </w:r>
      <w:r>
        <w:rPr>
          <w:sz w:val="16"/>
          <w:szCs w:val="16"/>
        </w:rPr>
        <w:t>, Ranquelia, Figurata, Shining Cheri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5 S.I. Southern Halo</w:t>
        <w:tab/>
        <w:t>III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HUNKY</w:t>
      </w:r>
      <w:r>
        <w:rPr>
          <w:sz w:val="16"/>
          <w:szCs w:val="16"/>
        </w:rPr>
        <w:t>, Pick Out, Tanguito Cat, Inquir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9.5 L.P. Clemente Benavides</w:t>
        <w:tab/>
        <w:t>III</w:t>
        <w:tab/>
        <w:t>1500  mts</w:t>
        <w:tab/>
        <w:t>2-h</w:t>
        <w:tab/>
      </w:r>
      <w:r>
        <w:rPr>
          <w:b/>
          <w:bCs/>
          <w:sz w:val="16"/>
          <w:szCs w:val="16"/>
        </w:rPr>
        <w:t>ANJIZ LAKE</w:t>
      </w:r>
      <w:r>
        <w:rPr>
          <w:sz w:val="16"/>
          <w:szCs w:val="16"/>
        </w:rPr>
        <w:t>, Predador, Terribleza, Gamei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1.5 S.I. Velocidad</w:t>
        <w:tab/>
        <w:t>III</w:t>
        <w:tab/>
        <w:t>1000  mts</w:t>
        <w:tab/>
        <w:t>2-m-h</w:t>
        <w:tab/>
      </w:r>
      <w:r>
        <w:rPr>
          <w:b/>
          <w:bCs/>
          <w:sz w:val="16"/>
          <w:szCs w:val="16"/>
        </w:rPr>
        <w:t>ENJOY DUBAI</w:t>
      </w:r>
      <w:r>
        <w:rPr>
          <w:sz w:val="16"/>
          <w:szCs w:val="16"/>
        </w:rPr>
        <w:t>, En Motoneta, La Toscana, Glenlive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5 L.P. 25 de Mayo de 1810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Art Attack, Domingo Soleado, Mad Spee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5 S.I. GP 25 de Mayo</w:t>
        <w:tab/>
        <w:t>I</w:t>
        <w:tab/>
        <w:t>2400  mts</w:t>
        <w:tab/>
        <w:t>3-+-m-h</w:t>
        <w:tab/>
      </w:r>
      <w:r>
        <w:rPr>
          <w:b/>
          <w:bCs/>
          <w:sz w:val="16"/>
          <w:szCs w:val="16"/>
        </w:rPr>
        <w:t>VITAMINADO</w:t>
      </w:r>
      <w:r>
        <w:rPr>
          <w:sz w:val="16"/>
          <w:szCs w:val="16"/>
        </w:rPr>
        <w:t>, Astral Thunder, Es Richard, Fuego E Hier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6.5 L.P. Joaquín V. Maqueda</w:t>
        <w:tab/>
        <w:t>III</w:t>
        <w:tab/>
        <w:t>1400  mts</w:t>
        <w:tab/>
        <w:t>3-+-h</w:t>
        <w:tab/>
      </w:r>
      <w:r>
        <w:rPr>
          <w:b/>
          <w:bCs/>
          <w:sz w:val="16"/>
          <w:szCs w:val="16"/>
        </w:rPr>
        <w:t>HABSBURGA</w:t>
      </w:r>
      <w:r>
        <w:rPr>
          <w:sz w:val="16"/>
          <w:szCs w:val="16"/>
        </w:rPr>
        <w:t>, Tana Storm, Dancy's Daughter (USA), Dixie Ready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5 S.I. Partícula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</w:rPr>
        <w:t>SUBLIMACION</w:t>
      </w:r>
      <w:r>
        <w:rPr>
          <w:sz w:val="16"/>
          <w:szCs w:val="16"/>
        </w:rPr>
        <w:t>, Tattoum, Jumbalaya, Tequila Sho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8.5 Arg. Malvinas Argentina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IBEMAN</w:t>
      </w:r>
      <w:r>
        <w:rPr>
          <w:sz w:val="16"/>
          <w:szCs w:val="16"/>
        </w:rPr>
        <w:t>, Bungling Boy, Storm Mural, My Gola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5 S.I. GP De Potrancas</w:t>
        <w:tab/>
        <w:t>I</w:t>
        <w:tab/>
        <w:t>1600  mts</w:t>
        <w:tab/>
        <w:t>2-h</w:t>
        <w:tab/>
      </w:r>
      <w:r>
        <w:rPr>
          <w:b/>
          <w:bCs/>
          <w:sz w:val="16"/>
          <w:szCs w:val="16"/>
        </w:rPr>
        <w:t>UNA CABEZA</w:t>
      </w:r>
      <w:r>
        <w:rPr>
          <w:sz w:val="16"/>
          <w:szCs w:val="16"/>
        </w:rPr>
        <w:t>, Come Into, Lindalindalinda, La Laguna Azu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5 S.I. GP Gran Criterium</w:t>
        <w:tab/>
        <w:t>I</w:t>
        <w:tab/>
        <w:t>1600  mts</w:t>
        <w:tab/>
        <w:t>2-m-h</w:t>
        <w:tab/>
      </w:r>
      <w:r>
        <w:rPr>
          <w:b/>
          <w:bCs/>
          <w:sz w:val="16"/>
          <w:szCs w:val="16"/>
        </w:rPr>
        <w:t>ESCAPE OF GLORY</w:t>
      </w:r>
      <w:r>
        <w:rPr>
          <w:sz w:val="16"/>
          <w:szCs w:val="16"/>
        </w:rPr>
        <w:t>, Key Decision, Malagamba, Storm Listad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.6 S.I. Santiago Lawrie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HIDEBOUND</w:t>
      </w:r>
      <w:r>
        <w:rPr>
          <w:sz w:val="16"/>
          <w:szCs w:val="16"/>
        </w:rPr>
        <w:t>, El Noi, Augurio Plus, Sau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2.6 L.P. Andres S. Torres </w:t>
        <w:tab/>
        <w:t>III</w:t>
        <w:tab/>
        <w:t>1500  mts</w:t>
        <w:tab/>
        <w:t>2-h</w:t>
        <w:tab/>
      </w:r>
      <w:r>
        <w:rPr>
          <w:b/>
          <w:bCs/>
          <w:sz w:val="16"/>
          <w:szCs w:val="16"/>
        </w:rPr>
        <w:t>CARMELINDA</w:t>
      </w:r>
      <w:r>
        <w:rPr>
          <w:sz w:val="16"/>
          <w:szCs w:val="16"/>
        </w:rPr>
        <w:t>, Lake Husson, Ile Miscou, Hussonvil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4.6 S.I. Manuel Anasagasti</w:t>
        <w:tab/>
        <w:t>L</w:t>
        <w:tab/>
        <w:t>1000  mts</w:t>
        <w:tab/>
        <w:t>2-m</w:t>
        <w:tab/>
      </w:r>
      <w:r>
        <w:rPr>
          <w:b/>
          <w:bCs/>
          <w:sz w:val="16"/>
          <w:szCs w:val="16"/>
        </w:rPr>
        <w:t>EL MAS FAMOSO</w:t>
      </w:r>
      <w:r>
        <w:rPr>
          <w:sz w:val="16"/>
          <w:szCs w:val="16"/>
        </w:rPr>
        <w:t>, El Rufian, Don Secreto, Storm Pud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4.6 S.I. Forli</w:t>
        <w:tab/>
        <w:t>I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IMMACULATE</w:t>
      </w:r>
      <w:r>
        <w:rPr>
          <w:sz w:val="16"/>
          <w:szCs w:val="16"/>
        </w:rPr>
        <w:t>, Little Funny, Semanera, Salt And Pepp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6 L.P. Antonio Cané</w:t>
        <w:tab/>
        <w:t>III</w:t>
        <w:tab/>
        <w:t>2100  mts</w:t>
        <w:tab/>
        <w:t>3-+-m-h</w:t>
        <w:tab/>
      </w:r>
      <w:r>
        <w:rPr>
          <w:b/>
          <w:bCs/>
          <w:sz w:val="16"/>
          <w:szCs w:val="16"/>
        </w:rPr>
        <w:t>ARISTOCITY</w:t>
      </w:r>
      <w:r>
        <w:rPr>
          <w:sz w:val="16"/>
          <w:szCs w:val="16"/>
        </w:rPr>
        <w:t>, Luti, Mariachi Town, Salamemingue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7.6 L.P. Asociación de Propietarios d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aballos de Carrerra de Buenos Aires</w:t>
        <w:tab/>
        <w:t>III</w:t>
        <w:tab/>
        <w:t>1500  mts</w:t>
        <w:tab/>
        <w:t>2-m</w:t>
        <w:tab/>
      </w:r>
      <w:r>
        <w:rPr>
          <w:b/>
          <w:bCs/>
          <w:sz w:val="16"/>
          <w:szCs w:val="16"/>
        </w:rPr>
        <w:t>TAN FRIVOLO</w:t>
      </w:r>
      <w:r>
        <w:rPr>
          <w:sz w:val="16"/>
          <w:szCs w:val="16"/>
        </w:rPr>
        <w:t>, Empire Aztec, Icy Glory, Storm Cuente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6 Arg. General Lavalle</w:t>
        <w:tab/>
        <w:t>III</w:t>
        <w:tab/>
        <w:t>1000  mts</w:t>
        <w:tab/>
        <w:t>2-h</w:t>
        <w:tab/>
      </w:r>
      <w:r>
        <w:rPr>
          <w:b/>
          <w:bCs/>
          <w:sz w:val="16"/>
          <w:szCs w:val="16"/>
        </w:rPr>
        <w:t>ENJOY DUBAI</w:t>
      </w:r>
      <w:r>
        <w:rPr>
          <w:sz w:val="16"/>
          <w:szCs w:val="16"/>
        </w:rPr>
        <w:t>, En Motoneta, Sanbabila, Lord Mart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6 S.I.  Omega</w:t>
        <w:tab/>
        <w:t>I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LA TREMOILLE</w:t>
      </w:r>
      <w:r>
        <w:rPr>
          <w:sz w:val="16"/>
          <w:szCs w:val="16"/>
        </w:rPr>
        <w:t>, Orpen Fain, Modern Greek, Chorister Ry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6 S.I. Pippermint</w:t>
        <w:tab/>
        <w:t>II</w:t>
        <w:tab/>
        <w:t>1000  mts</w:t>
        <w:tab/>
        <w:t>4-+-m-h</w:t>
        <w:tab/>
      </w:r>
      <w:r>
        <w:rPr>
          <w:b/>
          <w:bCs/>
          <w:sz w:val="16"/>
          <w:szCs w:val="16"/>
        </w:rPr>
        <w:t>CURIOSO SLAM</w:t>
      </w:r>
      <w:r>
        <w:rPr>
          <w:sz w:val="16"/>
          <w:szCs w:val="16"/>
        </w:rPr>
        <w:t>, Inquirry, Quiet Romance, Coili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6 Arg. República de Panamá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Skympy, Stormy Reinada, Petrov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9.6 L.P. General Manuel Belgrano</w:t>
        <w:tab/>
        <w:t>II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ANJIZ LAKE</w:t>
      </w:r>
      <w:r>
        <w:rPr>
          <w:sz w:val="16"/>
          <w:szCs w:val="16"/>
        </w:rPr>
        <w:t>, Es De Maggy, Tana Storm, First Comm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0.6 Arg. General Belgrano</w:t>
        <w:tab/>
        <w:t>II</w:t>
        <w:tab/>
        <w:t>2500  mts</w:t>
        <w:tab/>
        <w:t>3-+-m-h</w:t>
        <w:tab/>
      </w:r>
      <w:r>
        <w:rPr>
          <w:b/>
          <w:bCs/>
          <w:sz w:val="16"/>
          <w:szCs w:val="16"/>
        </w:rPr>
        <w:t xml:space="preserve">MR. NEDAWI </w:t>
      </w:r>
      <w:r>
        <w:rPr>
          <w:sz w:val="16"/>
          <w:szCs w:val="16"/>
        </w:rPr>
        <w:t>(BRZ), Calidoscopio, Mustang Force, Expressive Ha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5.6 S.I. GP Estrellas-Juvenile Fillies-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Sr. Pedro C. Blaquier</w:t>
        <w:tab/>
        <w:t>I</w:t>
        <w:tab/>
        <w:t>1600  mts</w:t>
        <w:tab/>
        <w:t>2-h</w:t>
        <w:tab/>
      </w:r>
      <w:r>
        <w:rPr>
          <w:b/>
          <w:bCs/>
          <w:sz w:val="16"/>
          <w:szCs w:val="16"/>
        </w:rPr>
        <w:t>GAMUZA FINA</w:t>
      </w:r>
      <w:r>
        <w:rPr>
          <w:sz w:val="16"/>
          <w:szCs w:val="16"/>
        </w:rPr>
        <w:t>, Personal Dot, Stormy Ninguna, Una Cabez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5.6 S.I. GP Estrellas-Juvenile-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Sr. Raúl F. M. Lottero</w:t>
        <w:tab/>
        <w:t>I</w:t>
        <w:tab/>
        <w:t>1600  mts</w:t>
        <w:tab/>
        <w:t>2-m</w:t>
        <w:tab/>
      </w:r>
      <w:r>
        <w:rPr>
          <w:b/>
          <w:bCs/>
          <w:sz w:val="16"/>
          <w:szCs w:val="16"/>
        </w:rPr>
        <w:t>SUGGESTIVE BOY</w:t>
      </w:r>
      <w:r>
        <w:rPr>
          <w:sz w:val="16"/>
          <w:szCs w:val="16"/>
        </w:rPr>
        <w:t>, Escape Of Glory, Rabid In The Rye, Key Decisi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5.6 S.I. GP Estrellas-Classic-</w:t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pa Escr. Hernán Ceriani Cernadas</w:t>
        <w:tab/>
        <w:t>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STAR RUNNER</w:t>
      </w:r>
      <w:r>
        <w:rPr>
          <w:sz w:val="16"/>
          <w:szCs w:val="16"/>
        </w:rPr>
        <w:t>, Gran Diogenes, Vitaminado, Lake's Woo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6 S.I. GP Estrellas-Distaff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JUMBALAYA</w:t>
      </w:r>
      <w:r>
        <w:rPr>
          <w:sz w:val="16"/>
          <w:szCs w:val="16"/>
        </w:rPr>
        <w:t>, Tattoum, Malpensa, Catch The Ma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6 S.I. GP Estrellas Mile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PICK OUT</w:t>
      </w:r>
      <w:r>
        <w:rPr>
          <w:sz w:val="16"/>
          <w:szCs w:val="16"/>
        </w:rPr>
        <w:t>, Domi Note, Coilich, San Livinu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6 S.I. GP Estrellas Sprint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EVO EMPEROR</w:t>
      </w:r>
      <w:r>
        <w:rPr>
          <w:sz w:val="16"/>
          <w:szCs w:val="16"/>
        </w:rPr>
        <w:t>, Hidebound, El Noi, Cupid Lov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6.6 Arg. Prensa Hípica</w:t>
        <w:tab/>
        <w:t>L</w:t>
        <w:tab/>
        <w:t>1000  mts</w:t>
        <w:tab/>
        <w:t>4-+-m-h</w:t>
        <w:tab/>
      </w:r>
      <w:r>
        <w:rPr>
          <w:b/>
          <w:bCs/>
          <w:sz w:val="16"/>
          <w:szCs w:val="16"/>
        </w:rPr>
        <w:t>CHARLES KING</w:t>
      </w:r>
      <w:r>
        <w:rPr>
          <w:sz w:val="16"/>
          <w:szCs w:val="16"/>
        </w:rPr>
        <w:t>, Born Wild, Qualified Colony (BRZ), Ermer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7 Arg. Guillermo Paats</w:t>
        <w:tab/>
        <w:t>III</w:t>
        <w:tab/>
        <w:t>1000  mts</w:t>
        <w:tab/>
        <w:t>3-m-h</w:t>
        <w:tab/>
      </w:r>
      <w:r>
        <w:rPr>
          <w:b/>
          <w:bCs/>
          <w:sz w:val="16"/>
          <w:szCs w:val="16"/>
        </w:rPr>
        <w:t>SALONICO</w:t>
      </w:r>
      <w:r>
        <w:rPr>
          <w:sz w:val="16"/>
          <w:szCs w:val="16"/>
        </w:rPr>
        <w:t>, Peperoncina, En Motoneta, Enjoy Dubai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7 L.P. Miguel Luis Morales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</w:rPr>
        <w:t>LIFE FOR SALE</w:t>
      </w:r>
      <w:r>
        <w:rPr>
          <w:sz w:val="16"/>
          <w:szCs w:val="16"/>
        </w:rPr>
        <w:t>, Ile Miscou, Miss Gea, Carmelin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7 L.P. Isidoro Aramburu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</w:rPr>
        <w:t>EMPIRE AZTEC</w:t>
      </w:r>
      <w:r>
        <w:rPr>
          <w:sz w:val="16"/>
          <w:szCs w:val="16"/>
        </w:rPr>
        <w:t>, Emperador Juan, Storm Cuentero, Tan Frivo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6.7 L.P. Eusonio C. Boni</w:t>
        <w:tab/>
        <w:t>L</w:t>
        <w:tab/>
        <w:t>1100  mts</w:t>
        <w:tab/>
        <w:t>3-h</w:t>
        <w:tab/>
      </w:r>
      <w:r>
        <w:rPr>
          <w:b/>
          <w:bCs/>
          <w:sz w:val="16"/>
          <w:szCs w:val="16"/>
        </w:rPr>
        <w:t>LADY HUSSY</w:t>
      </w:r>
      <w:r>
        <w:rPr>
          <w:sz w:val="16"/>
          <w:szCs w:val="16"/>
        </w:rPr>
        <w:t>, Bandurria Cat, Embassy Note, Solandr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7.7  Arg. Inés Victorica Roca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ORPEN FAIN</w:t>
      </w:r>
      <w:r>
        <w:rPr>
          <w:sz w:val="16"/>
          <w:szCs w:val="16"/>
        </w:rPr>
        <w:t>, Chorister Rye, Queen Sale, Criza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7 S.I. 9 De Julio</w:t>
        <w:tab/>
        <w:t>II</w:t>
        <w:tab/>
        <w:t>1600 mts</w:t>
        <w:tab/>
        <w:t>4-+-m-h</w:t>
        <w:tab/>
      </w:r>
      <w:r>
        <w:rPr>
          <w:b/>
          <w:bCs/>
          <w:sz w:val="16"/>
          <w:szCs w:val="16"/>
        </w:rPr>
        <w:t>CURIOSO SLAM</w:t>
      </w:r>
      <w:r>
        <w:rPr>
          <w:sz w:val="16"/>
          <w:szCs w:val="16"/>
        </w:rPr>
        <w:t>, My Golan, Royku, Wildnes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0.7 L.P. 9 de Julio-Día de la Independencia</w:t>
        <w:tab/>
        <w:t>I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Kirkinchi, Mr. Brando, Captivate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7 Arg. Manuel J. Güiraldes</w:t>
        <w:tab/>
        <w:t>III</w:t>
        <w:tab/>
        <w:t>1400  mts</w:t>
        <w:tab/>
        <w:t>3-h</w:t>
        <w:tab/>
      </w:r>
      <w:r>
        <w:rPr>
          <w:b/>
          <w:bCs/>
          <w:sz w:val="16"/>
          <w:szCs w:val="16"/>
        </w:rPr>
        <w:t>ILLEGALLY BLONDE</w:t>
      </w:r>
      <w:r>
        <w:rPr>
          <w:sz w:val="16"/>
          <w:szCs w:val="16"/>
        </w:rPr>
        <w:t>, Ile Miscou, Tia Gallarda, La Comulgan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7 Arg. Old Man</w:t>
        <w:tab/>
        <w:t>III</w:t>
        <w:tab/>
        <w:t>1400  mts</w:t>
        <w:tab/>
        <w:t>3-m</w:t>
        <w:tab/>
      </w:r>
      <w:r>
        <w:rPr>
          <w:b/>
          <w:bCs/>
          <w:sz w:val="16"/>
          <w:szCs w:val="16"/>
        </w:rPr>
        <w:t>CHUCK BERRY</w:t>
      </w:r>
      <w:r>
        <w:rPr>
          <w:sz w:val="16"/>
          <w:szCs w:val="16"/>
        </w:rPr>
        <w:t>, Anual Winner, Angiolo, Henry Never Pay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3.7 S.I. Cocles H.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ES RICHARD</w:t>
      </w:r>
      <w:r>
        <w:rPr>
          <w:sz w:val="16"/>
          <w:szCs w:val="16"/>
        </w:rPr>
        <w:t>, Beautiful Slam (BRZ), Astral Thunder, Blues For M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4.7 L.P. Club Hípico de Tandil</w:t>
        <w:tab/>
        <w:t>L</w:t>
        <w:tab/>
        <w:t>1100  mts</w:t>
        <w:tab/>
        <w:t>3-m</w:t>
        <w:tab/>
      </w:r>
      <w:r>
        <w:rPr>
          <w:b/>
          <w:bCs/>
          <w:sz w:val="16"/>
          <w:szCs w:val="16"/>
        </w:rPr>
        <w:t>SALONICO</w:t>
      </w:r>
      <w:r>
        <w:rPr>
          <w:sz w:val="16"/>
          <w:szCs w:val="16"/>
        </w:rPr>
        <w:t>, Benefactor, Rayo Alazan, Smalvil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7 S.I.  Producción Nacional</w:t>
        <w:tab/>
        <w:t>L</w:t>
        <w:tab/>
        <w:t>1000  mts</w:t>
        <w:tab/>
        <w:t>4-+-h</w:t>
        <w:tab/>
      </w:r>
      <w:r>
        <w:rPr>
          <w:b/>
          <w:bCs/>
          <w:sz w:val="16"/>
          <w:szCs w:val="16"/>
        </w:rPr>
        <w:t>SKYMPY</w:t>
      </w:r>
      <w:r>
        <w:rPr>
          <w:sz w:val="16"/>
          <w:szCs w:val="16"/>
        </w:rPr>
        <w:t>, Spirited, Stormy Reinada, Caramillo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6.7 Arg. Chacabuco</w:t>
        <w:tab/>
        <w:t>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EXPRESSIVE HALO</w:t>
      </w:r>
      <w:r>
        <w:rPr>
          <w:sz w:val="16"/>
          <w:szCs w:val="16"/>
        </w:rPr>
        <w:t>, Mr. Nedawi (BRZ), Mustang Force, Calidoscopi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7 L.P. Otelo A. Orlandi</w:t>
        <w:tab/>
        <w:t>L</w:t>
        <w:tab/>
        <w:t>1600  mts</w:t>
        <w:tab/>
        <w:t>4-+-h</w:t>
        <w:tab/>
      </w:r>
      <w:r>
        <w:rPr>
          <w:b/>
          <w:bCs/>
          <w:sz w:val="16"/>
          <w:szCs w:val="16"/>
        </w:rPr>
        <w:t xml:space="preserve">CANDY'S DAUGHTER </w:t>
      </w:r>
      <w:r>
        <w:rPr>
          <w:sz w:val="16"/>
          <w:szCs w:val="16"/>
        </w:rPr>
        <w:t>(USA), Habsburga, Jeryhouse, Compinche Tuy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7 S.I. Necochea H.</w:t>
        <w:tab/>
        <w:t>L</w:t>
        <w:tab/>
        <w:t>1000  mts</w:t>
        <w:tab/>
        <w:t>4-+-m-h</w:t>
        <w:tab/>
      </w:r>
      <w:r>
        <w:rPr>
          <w:b/>
          <w:bCs/>
          <w:sz w:val="16"/>
          <w:szCs w:val="16"/>
        </w:rPr>
        <w:t xml:space="preserve">ARMAS E FLORES </w:t>
      </w:r>
      <w:r>
        <w:rPr>
          <w:sz w:val="16"/>
          <w:szCs w:val="16"/>
        </w:rPr>
        <w:t>(BRZ), Ermerch, Predador, Starglic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3.7 Arg. Perú</w:t>
        <w:tab/>
        <w:t>II</w:t>
        <w:tab/>
        <w:t>1800  mts</w:t>
        <w:tab/>
        <w:t>4-+-m-h</w:t>
        <w:tab/>
      </w:r>
      <w:r>
        <w:rPr>
          <w:b/>
          <w:bCs/>
          <w:caps/>
          <w:sz w:val="16"/>
          <w:szCs w:val="16"/>
        </w:rPr>
        <w:t>ARISTOCITY</w:t>
      </w:r>
      <w:r>
        <w:rPr>
          <w:caps/>
          <w:sz w:val="16"/>
          <w:szCs w:val="16"/>
        </w:rPr>
        <w:t xml:space="preserve">, </w:t>
      </w:r>
      <w:r>
        <w:rPr>
          <w:sz w:val="16"/>
          <w:szCs w:val="16"/>
        </w:rPr>
        <w:t>Immaculate, Ibeman, Angel Comanch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4.7 S.I. Eudoro J. Balsa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MODERN GREEK</w:t>
      </w:r>
      <w:r>
        <w:rPr>
          <w:sz w:val="16"/>
          <w:szCs w:val="16"/>
        </w:rPr>
        <w:t>, Catch The Mad, Criza (USA), Camione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7 Arg. Ignacio e I. F. Correas</w:t>
        <w:tab/>
        <w:t>II</w:t>
        <w:tab/>
        <w:t>2500  mts</w:t>
        <w:tab/>
        <w:t>4-+-h</w:t>
        <w:tab/>
      </w:r>
      <w:r>
        <w:rPr>
          <w:b/>
          <w:bCs/>
          <w:caps/>
          <w:sz w:val="16"/>
          <w:szCs w:val="16"/>
        </w:rPr>
        <w:t>DOÑA LETRA</w:t>
      </w:r>
      <w:r>
        <w:rPr>
          <w:caps/>
          <w:sz w:val="16"/>
          <w:szCs w:val="16"/>
        </w:rPr>
        <w:t xml:space="preserve">, </w:t>
      </w:r>
      <w:r>
        <w:rPr>
          <w:sz w:val="16"/>
          <w:szCs w:val="16"/>
        </w:rPr>
        <w:t>Kuña Ñaro, Meditadora Emper, Valent Blosso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30.7 S.I. GP 1000 Guineas-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nsagración de Potrancas</w:t>
        <w:tab/>
        <w:t>I</w:t>
        <w:tab/>
        <w:t>1600  mts</w:t>
        <w:tab/>
        <w:t>3-h</w:t>
        <w:tab/>
      </w:r>
      <w:r>
        <w:rPr>
          <w:b/>
          <w:bCs/>
          <w:caps/>
          <w:sz w:val="16"/>
          <w:szCs w:val="16"/>
        </w:rPr>
        <w:t>STORMY NINGUNA</w:t>
      </w:r>
      <w:r>
        <w:rPr>
          <w:caps/>
          <w:sz w:val="16"/>
          <w:szCs w:val="16"/>
        </w:rPr>
        <w:t xml:space="preserve">, </w:t>
      </w:r>
      <w:r>
        <w:rPr>
          <w:sz w:val="16"/>
          <w:szCs w:val="16"/>
        </w:rPr>
        <w:t>Personal Dot, Come Into, Una Cabez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31.7 L.P. Polla de Potrancas de La Plata</w:t>
        <w:tab/>
        <w:t>II</w:t>
        <w:tab/>
        <w:t>1600  mts</w:t>
        <w:tab/>
        <w:t>3-h</w:t>
        <w:tab/>
      </w:r>
      <w:r>
        <w:rPr>
          <w:b/>
          <w:bCs/>
          <w:caps/>
          <w:sz w:val="16"/>
          <w:szCs w:val="16"/>
        </w:rPr>
        <w:t>LIFE FOR SALE</w:t>
      </w:r>
      <w:r>
        <w:rPr>
          <w:caps/>
          <w:sz w:val="16"/>
          <w:szCs w:val="16"/>
        </w:rPr>
        <w:t xml:space="preserve">, </w:t>
      </w:r>
      <w:r>
        <w:rPr>
          <w:sz w:val="16"/>
          <w:szCs w:val="16"/>
        </w:rPr>
        <w:t>Ile Miscou, Carmelinda, Win The Awar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8 Arg. Japón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MAD SPEED</w:t>
      </w:r>
      <w:r>
        <w:rPr>
          <w:sz w:val="16"/>
          <w:szCs w:val="16"/>
        </w:rPr>
        <w:t>, Kirkinchi, Inter Red, Hunk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8 L.P. Wilfredo Latham</w:t>
        <w:tab/>
        <w:t>L</w:t>
        <w:tab/>
        <w:t>1100  mts</w:t>
        <w:tab/>
        <w:t>3-h</w:t>
        <w:tab/>
      </w:r>
      <w:r>
        <w:rPr>
          <w:b/>
          <w:bCs/>
          <w:sz w:val="16"/>
          <w:szCs w:val="16"/>
        </w:rPr>
        <w:t>LADY HUSSY</w:t>
      </w:r>
      <w:r>
        <w:rPr>
          <w:sz w:val="16"/>
          <w:szCs w:val="16"/>
        </w:rPr>
        <w:t>, Bandurria Cat, Peperoncina, La Rejoner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05.8 Arg. Miguel Cane 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</w:rPr>
        <w:t>TODO UN AMIGUITO</w:t>
      </w:r>
      <w:r>
        <w:rPr>
          <w:sz w:val="16"/>
          <w:szCs w:val="16"/>
        </w:rPr>
        <w:t>, Candidato Unico (CHI), Anual Winner, Argibe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06.8 S.I. GP 2000 Guineas-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onsagración de Potrillos</w:t>
        <w:tab/>
        <w:t>I</w:t>
        <w:tab/>
        <w:t>1600  mts</w:t>
        <w:tab/>
        <w:t>3-m</w:t>
        <w:tab/>
      </w:r>
      <w:r>
        <w:rPr>
          <w:b/>
          <w:bCs/>
          <w:sz w:val="16"/>
          <w:szCs w:val="16"/>
        </w:rPr>
        <w:t>SUGGESTIVE BOY</w:t>
      </w:r>
      <w:r>
        <w:rPr>
          <w:sz w:val="16"/>
          <w:szCs w:val="16"/>
        </w:rPr>
        <w:t>, Key Decision, Malagamba, Rabid In The Ry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7.8 L.P. Polla de Potrillos de La Plata</w:t>
        <w:tab/>
        <w:t>II</w:t>
        <w:tab/>
        <w:t>1600  mts</w:t>
        <w:tab/>
        <w:t>3-m</w:t>
        <w:tab/>
      </w:r>
      <w:r>
        <w:rPr>
          <w:b/>
          <w:bCs/>
          <w:sz w:val="16"/>
          <w:szCs w:val="16"/>
        </w:rPr>
        <w:t>EMPIRE AZTEC</w:t>
      </w:r>
      <w:r>
        <w:rPr>
          <w:sz w:val="16"/>
          <w:szCs w:val="16"/>
        </w:rPr>
        <w:t>, Libreo, Icy Glory, Rafele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8 L.P. Jockey Club de Azul</w:t>
        <w:tab/>
        <w:t>L</w:t>
        <w:tab/>
        <w:t>1100  mts</w:t>
        <w:tab/>
        <w:t>3-m</w:t>
        <w:tab/>
      </w:r>
      <w:r>
        <w:rPr>
          <w:b/>
          <w:bCs/>
          <w:sz w:val="16"/>
          <w:szCs w:val="16"/>
        </w:rPr>
        <w:t>RAYO ALAZAN</w:t>
      </w:r>
      <w:r>
        <w:rPr>
          <w:sz w:val="16"/>
          <w:szCs w:val="16"/>
        </w:rPr>
        <w:t>, Salonico, Faisan Puro, Smalvil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0.8 S.I. Propietarios</w:t>
        <w:tab/>
        <w:t>L</w:t>
        <w:tab/>
        <w:t>1000  mts</w:t>
        <w:tab/>
        <w:t>3-h</w:t>
        <w:tab/>
      </w:r>
      <w:r>
        <w:rPr>
          <w:b/>
          <w:bCs/>
          <w:sz w:val="16"/>
          <w:szCs w:val="16"/>
        </w:rPr>
        <w:t>DOÑA LEY</w:t>
      </w:r>
      <w:r>
        <w:rPr>
          <w:sz w:val="16"/>
          <w:szCs w:val="16"/>
        </w:rPr>
        <w:t>, En Motoneta, Heritage, Stormy M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8 L.P. Stud Book Argentino</w:t>
        <w:tab/>
        <w:t>L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DREAM STORM</w:t>
      </w:r>
      <w:r>
        <w:rPr>
          <w:sz w:val="16"/>
          <w:szCs w:val="16"/>
        </w:rPr>
        <w:t>, Innumerable, Bien Toi, Bis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8 S.I. General Pueyrredón</w:t>
        <w:tab/>
        <w:t>II</w:t>
        <w:tab/>
        <w:t>3000  mts</w:t>
        <w:tab/>
        <w:t>4-+-m-h</w:t>
        <w:tab/>
      </w:r>
      <w:r>
        <w:rPr>
          <w:b/>
          <w:bCs/>
          <w:sz w:val="16"/>
          <w:szCs w:val="16"/>
        </w:rPr>
        <w:t>ES RICHARD</w:t>
      </w:r>
      <w:r>
        <w:rPr>
          <w:sz w:val="16"/>
          <w:szCs w:val="16"/>
        </w:rPr>
        <w:t>, Astral Thunder, Calidoscopio, Blues For M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3.8 Arg. Gral. Luis M. Campos</w:t>
        <w:tab/>
        <w:t>II</w:t>
        <w:tab/>
        <w:t>1600  mts</w:t>
        <w:tab/>
        <w:t>3-h</w:t>
        <w:tab/>
      </w:r>
      <w:r>
        <w:rPr>
          <w:b/>
          <w:bCs/>
          <w:sz w:val="16"/>
          <w:szCs w:val="16"/>
        </w:rPr>
        <w:t>BALADA SALE</w:t>
      </w:r>
      <w:r>
        <w:rPr>
          <w:sz w:val="16"/>
          <w:szCs w:val="16"/>
        </w:rPr>
        <w:t>, Gamuza Fina, Illegally Blonde, Tia Gallar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6.8 L.P. Diego White</w:t>
        <w:tab/>
        <w:t>III</w:t>
        <w:tab/>
        <w:t>1700  mts</w:t>
        <w:tab/>
        <w:t>3-h</w:t>
        <w:tab/>
      </w:r>
      <w:r>
        <w:rPr>
          <w:b/>
          <w:bCs/>
          <w:sz w:val="16"/>
          <w:szCs w:val="16"/>
        </w:rPr>
        <w:t>CARMELINDA</w:t>
      </w:r>
      <w:r>
        <w:rPr>
          <w:sz w:val="16"/>
          <w:szCs w:val="16"/>
        </w:rPr>
        <w:t>, La Comulganta, Ile Miscou, Jacky's Honou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8 L.P. General José de San Martín</w:t>
        <w:tab/>
        <w:t>III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Mr. Brando, Kirkinchi, Inter Re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9.8 S.I. Ocurrencia</w:t>
        <w:tab/>
        <w:t>III</w:t>
        <w:tab/>
        <w:t>1000  mts</w:t>
        <w:tab/>
        <w:t>4-+-h</w:t>
        <w:tab/>
      </w:r>
      <w:r>
        <w:rPr>
          <w:b/>
          <w:bCs/>
          <w:sz w:val="16"/>
          <w:szCs w:val="16"/>
        </w:rPr>
        <w:t>SKYMPY</w:t>
      </w:r>
      <w:r>
        <w:rPr>
          <w:sz w:val="16"/>
          <w:szCs w:val="16"/>
        </w:rPr>
        <w:t>, Royanita, Spirited, I'm Moving O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0.8 Arg. Ricardo P. Sauze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ORPEN FAIN</w:t>
      </w:r>
      <w:r>
        <w:rPr>
          <w:sz w:val="16"/>
          <w:szCs w:val="16"/>
        </w:rPr>
        <w:t>, Catch The Mad, Queen Sale, Pure Bik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1.8 S.I. Reconquista</w:t>
        <w:tab/>
        <w:t>L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BOCHI'S FLIRT</w:t>
      </w:r>
      <w:r>
        <w:rPr>
          <w:sz w:val="16"/>
          <w:szCs w:val="16"/>
        </w:rPr>
        <w:t>, Sunray Dancer, Captivated, El Mas Andaluz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8 Arg. GP General San Martín</w:t>
        <w:tab/>
        <w:t>I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ARISTOCITY</w:t>
      </w:r>
      <w:r>
        <w:rPr>
          <w:sz w:val="16"/>
          <w:szCs w:val="16"/>
        </w:rPr>
        <w:t>, Royku, Ibeman, Mad Speed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3.8 L.P. Manuel F. y Emilio Gnecco</w:t>
        <w:tab/>
        <w:t>I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 xml:space="preserve">DIXIE READY </w:t>
      </w:r>
      <w:r>
        <w:rPr>
          <w:sz w:val="16"/>
          <w:szCs w:val="16"/>
        </w:rPr>
        <w:t>(USA), Candy's Daughter (USA), Eternal Sun, Risa Fata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4.10 S.I. Lamadrid H.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EL AZOR</w:t>
      </w:r>
      <w:r>
        <w:rPr>
          <w:sz w:val="16"/>
          <w:szCs w:val="16"/>
        </w:rPr>
        <w:t>, Evo Emperor, Ermerch, Villero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6.8 Arg. México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Stormy Reinada, Born Wild, Ibi Muy Costo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8 S.I. La Mission</w:t>
        <w:tab/>
        <w:t>II</w:t>
        <w:tab/>
        <w:t>2000  mts</w:t>
        <w:tab/>
        <w:t>4-+-h</w:t>
        <w:tab/>
      </w:r>
      <w:r>
        <w:rPr>
          <w:b/>
          <w:bCs/>
          <w:sz w:val="16"/>
          <w:szCs w:val="16"/>
        </w:rPr>
        <w:t>SIEMBRA AZUL</w:t>
      </w:r>
      <w:r>
        <w:rPr>
          <w:sz w:val="16"/>
          <w:szCs w:val="16"/>
        </w:rPr>
        <w:t>, Jumbalaya, Tattoum, Modern Greek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8.8 L.P. José Pedro Ramírez</w:t>
        <w:tab/>
        <w:t>III</w:t>
        <w:tab/>
        <w:t>1700  mts</w:t>
        <w:tab/>
        <w:t>3-m</w:t>
        <w:tab/>
      </w:r>
      <w:r>
        <w:rPr>
          <w:b/>
          <w:bCs/>
          <w:sz w:val="16"/>
          <w:szCs w:val="16"/>
        </w:rPr>
        <w:t>LIBREO</w:t>
      </w:r>
      <w:r>
        <w:rPr>
          <w:sz w:val="16"/>
          <w:szCs w:val="16"/>
        </w:rPr>
        <w:t>, Tanami, Emperador Juan, Valid Strip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31.8 S.I. Bayakoa</w:t>
        <w:tab/>
        <w:t>L</w:t>
        <w:tab/>
        <w:t>1400  mts</w:t>
        <w:tab/>
        <w:t>3-h</w:t>
        <w:tab/>
      </w:r>
      <w:r>
        <w:rPr>
          <w:b/>
          <w:bCs/>
          <w:sz w:val="16"/>
          <w:szCs w:val="16"/>
        </w:rPr>
        <w:t>STORMY EMPIRICA</w:t>
      </w:r>
      <w:r>
        <w:rPr>
          <w:sz w:val="16"/>
          <w:szCs w:val="16"/>
        </w:rPr>
        <w:t>, Sound Music, Mina Pirquita, Infiltra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9 L.P. Raul Lottero</w:t>
        <w:tab/>
        <w:t>L</w:t>
        <w:tab/>
        <w:t>1200  mts</w:t>
        <w:tab/>
        <w:t>3-h</w:t>
        <w:tab/>
      </w:r>
      <w:r>
        <w:rPr>
          <w:b/>
          <w:bCs/>
          <w:sz w:val="16"/>
          <w:szCs w:val="16"/>
        </w:rPr>
        <w:t>ANETA</w:t>
      </w:r>
      <w:r>
        <w:rPr>
          <w:sz w:val="16"/>
          <w:szCs w:val="16"/>
        </w:rPr>
        <w:t>, Win The Award, Shillyshally, Lady Huss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9 S.I. Etoile H.</w:t>
        <w:tab/>
        <w:t>L</w:t>
        <w:tab/>
        <w:t>1200  mts</w:t>
        <w:tab/>
        <w:t>4-+-h</w:t>
        <w:tab/>
      </w:r>
      <w:r>
        <w:rPr>
          <w:b/>
          <w:bCs/>
          <w:sz w:val="16"/>
          <w:szCs w:val="16"/>
        </w:rPr>
        <w:t>MISS KELLY</w:t>
      </w:r>
      <w:r>
        <w:rPr>
          <w:sz w:val="16"/>
          <w:szCs w:val="16"/>
        </w:rPr>
        <w:t>, Watch Her, Queen Of Time, Royani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3.9 Arg. GP Polla de Potrillos</w:t>
        <w:tab/>
        <w:t>I</w:t>
        <w:tab/>
        <w:t>1600  mts</w:t>
        <w:tab/>
        <w:t>3-m</w:t>
        <w:tab/>
      </w:r>
      <w:r>
        <w:rPr>
          <w:b/>
          <w:bCs/>
          <w:sz w:val="16"/>
          <w:szCs w:val="16"/>
        </w:rPr>
        <w:t>CHUCK BERRY</w:t>
      </w:r>
      <w:r>
        <w:rPr>
          <w:sz w:val="16"/>
          <w:szCs w:val="16"/>
        </w:rPr>
        <w:t>, Bayern, Todo Un Amiguito, Evilasi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4.9 S.I. Ecuador</w:t>
        <w:tab/>
        <w:t>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CURIOSO SLAM</w:t>
      </w:r>
      <w:r>
        <w:rPr>
          <w:sz w:val="16"/>
          <w:szCs w:val="16"/>
        </w:rPr>
        <w:t>, My Golan, Pick Out, Fasteed Emper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9 Arg. Paraguay</w:t>
        <w:tab/>
        <w:t>I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ANJIZ LAKE</w:t>
      </w:r>
      <w:r>
        <w:rPr>
          <w:sz w:val="16"/>
          <w:szCs w:val="16"/>
        </w:rPr>
        <w:t>, Filoso Emperor, Augurio Plus, Qualified Colony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6.9 L.P. José M. Boquín</w:t>
        <w:tab/>
        <w:t>L</w:t>
        <w:tab/>
        <w:t>1200 mts</w:t>
        <w:tab/>
        <w:t>3-m</w:t>
        <w:tab/>
      </w:r>
      <w:r>
        <w:rPr>
          <w:b/>
          <w:bCs/>
          <w:sz w:val="16"/>
          <w:szCs w:val="16"/>
        </w:rPr>
        <w:t>RAYO ALAZAN</w:t>
      </w:r>
      <w:r>
        <w:rPr>
          <w:sz w:val="16"/>
          <w:szCs w:val="16"/>
        </w:rPr>
        <w:t>, Salonico, Ingrediente, Smalvil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9 S.I. Sibila</w:t>
        <w:tab/>
        <w:t>II</w:t>
        <w:tab/>
        <w:t>1600  mts</w:t>
        <w:tab/>
        <w:t>4-+-h</w:t>
        <w:tab/>
      </w:r>
      <w:r>
        <w:rPr>
          <w:b/>
          <w:bCs/>
          <w:sz w:val="16"/>
          <w:szCs w:val="16"/>
        </w:rPr>
        <w:t>PURE BIKE</w:t>
      </w:r>
      <w:r>
        <w:rPr>
          <w:sz w:val="16"/>
          <w:szCs w:val="16"/>
        </w:rPr>
        <w:t>, Queen Sale, Catch The Mad, Paris Que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0.9 Arg. GP Polla de Potrancas</w:t>
        <w:tab/>
        <w:t>I</w:t>
        <w:tab/>
        <w:t>1600  mts</w:t>
        <w:tab/>
        <w:t>3-h</w:t>
        <w:tab/>
      </w:r>
      <w:r>
        <w:rPr>
          <w:b/>
          <w:bCs/>
          <w:sz w:val="16"/>
          <w:szCs w:val="16"/>
        </w:rPr>
        <w:t>BALADA SALE</w:t>
      </w:r>
      <w:r>
        <w:rPr>
          <w:sz w:val="16"/>
          <w:szCs w:val="16"/>
        </w:rPr>
        <w:t>, Come Into, Gamuza Fina, Te Di Laca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0.9 Arg. Italia</w:t>
        <w:tab/>
        <w:t>III</w:t>
        <w:tab/>
        <w:t>2000  mts</w:t>
        <w:tab/>
        <w:t>4-+-m-h</w:t>
        <w:tab/>
      </w:r>
      <w:r>
        <w:rPr>
          <w:b/>
          <w:bCs/>
          <w:sz w:val="16"/>
          <w:szCs w:val="16"/>
        </w:rPr>
        <w:t>IBEMAN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Mister Tin, Aristocity, Royku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9 L.P. GP Selección de Potrancas</w:t>
        <w:tab/>
        <w:t>I</w:t>
        <w:tab/>
        <w:t>2000  mts</w:t>
        <w:tab/>
        <w:t>3-h</w:t>
        <w:tab/>
      </w:r>
      <w:r>
        <w:rPr>
          <w:b/>
          <w:bCs/>
          <w:sz w:val="16"/>
          <w:szCs w:val="16"/>
        </w:rPr>
        <w:t>LIFE FOR SALE</w:t>
      </w:r>
      <w:r>
        <w:rPr>
          <w:sz w:val="16"/>
          <w:szCs w:val="16"/>
        </w:rPr>
        <w:t>, Carmelinda, Malibu Queen, La Comulgan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3.9 L.P. Hipódromo de La Plata</w:t>
        <w:tab/>
        <w:t>III</w:t>
        <w:tab/>
        <w:t xml:space="preserve">1600  mts   </w:t>
        <w:tab/>
        <w:t>4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Kirkinchi, Mr. Brando, Dadivoso Mo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4.9 S.I. Condesa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DOÑA LEY</w:t>
      </w:r>
      <w:r>
        <w:rPr>
          <w:sz w:val="16"/>
          <w:szCs w:val="16"/>
        </w:rPr>
        <w:t>, Tristeza Cat, Stormy Reinada, Peperonci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6.9 Arg. Chile</w:t>
        <w:tab/>
        <w:t>III</w:t>
        <w:tab/>
        <w:t>2200  mts</w:t>
        <w:tab/>
        <w:t>4-+-h</w:t>
        <w:tab/>
      </w:r>
      <w:r>
        <w:rPr>
          <w:b/>
          <w:bCs/>
          <w:sz w:val="16"/>
          <w:szCs w:val="16"/>
        </w:rPr>
        <w:t>TRADIZIONE SLAM</w:t>
      </w:r>
      <w:r>
        <w:rPr>
          <w:sz w:val="16"/>
          <w:szCs w:val="16"/>
        </w:rPr>
        <w:t>, Bailando Voy (USA), Camioneta, Meditadora Emp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7.9 S.I. Ensayo</w:t>
        <w:tab/>
        <w:t>II</w:t>
        <w:tab/>
        <w:t>1800  mts</w:t>
        <w:tab/>
        <w:t>3-m</w:t>
        <w:tab/>
      </w:r>
      <w:r>
        <w:rPr>
          <w:b/>
          <w:bCs/>
          <w:sz w:val="16"/>
          <w:szCs w:val="16"/>
        </w:rPr>
        <w:t>PERVERSADO</w:t>
      </w:r>
      <w:r>
        <w:rPr>
          <w:sz w:val="16"/>
          <w:szCs w:val="16"/>
        </w:rPr>
        <w:t>, Emperador Juan, Don Lancero, Dubai Nex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9 Arg. Vicente L. Casares</w:t>
        <w:tab/>
        <w:t>III</w:t>
        <w:tab/>
        <w:t>2500  mts</w:t>
        <w:tab/>
        <w:t>4+-m-h</w:t>
        <w:tab/>
      </w:r>
      <w:r>
        <w:rPr>
          <w:b/>
          <w:bCs/>
          <w:sz w:val="16"/>
          <w:szCs w:val="16"/>
        </w:rPr>
        <w:t>CALIDOSCOPIO</w:t>
      </w:r>
      <w:r>
        <w:rPr>
          <w:sz w:val="16"/>
          <w:szCs w:val="16"/>
        </w:rPr>
        <w:t>, Mr. Nedawi (BRZ), Expressive Halo, Lingote De O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1.9 S.I. Pedro Chapar</w:t>
        <w:tab/>
        <w:t>III</w:t>
        <w:tab/>
        <w:t>1400  mts</w:t>
        <w:tab/>
        <w:t>4-+-m-h</w:t>
        <w:tab/>
      </w:r>
      <w:r>
        <w:rPr>
          <w:b/>
          <w:bCs/>
          <w:sz w:val="16"/>
          <w:szCs w:val="16"/>
        </w:rPr>
        <w:t>FLOWING RYE</w:t>
      </w:r>
      <w:r>
        <w:rPr>
          <w:sz w:val="16"/>
          <w:szCs w:val="16"/>
        </w:rPr>
        <w:t>, Bochi's Flirt, Coilich, Inquir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3.09 Arg. Cnel. Miguel F. Martínez</w:t>
        <w:tab/>
        <w:t>II</w:t>
        <w:tab/>
        <w:t>1800  mts</w:t>
        <w:tab/>
        <w:t>3-m</w:t>
        <w:tab/>
      </w:r>
      <w:r>
        <w:rPr>
          <w:b/>
          <w:bCs/>
          <w:sz w:val="16"/>
          <w:szCs w:val="16"/>
        </w:rPr>
        <w:t>VALID STRIPES</w:t>
      </w:r>
      <w:r>
        <w:rPr>
          <w:sz w:val="16"/>
          <w:szCs w:val="16"/>
        </w:rPr>
        <w:t>, Lucky Potro, Classic Kout, Candidato Unico (CHI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4.09 S.I. Cyllene</w:t>
        <w:tab/>
        <w:t>I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REVELADO BAM</w:t>
      </w:r>
      <w:r>
        <w:rPr>
          <w:sz w:val="16"/>
          <w:szCs w:val="16"/>
        </w:rPr>
        <w:t>, The New Yorker, Villero Cat, Scrabb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5.9 L.P. Jockey Club de la Provincia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e Buenos Aires</w:t>
        <w:tab/>
        <w:t>II</w:t>
        <w:tab/>
        <w:t>2000  mts</w:t>
        <w:tab/>
        <w:t>3-m-h</w:t>
        <w:tab/>
      </w:r>
      <w:r>
        <w:rPr>
          <w:b/>
          <w:bCs/>
          <w:sz w:val="16"/>
          <w:szCs w:val="16"/>
        </w:rPr>
        <w:t>LIBREO</w:t>
      </w:r>
      <w:r>
        <w:rPr>
          <w:sz w:val="16"/>
          <w:szCs w:val="16"/>
        </w:rPr>
        <w:t>, Icy Glory, Empire Aztec, Tanami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30.09 S.I. Espirita H.</w:t>
        <w:tab/>
        <w:t>L</w:t>
        <w:tab/>
        <w:t>1800  mts</w:t>
        <w:tab/>
        <w:t>4-+-h</w:t>
        <w:tab/>
      </w:r>
      <w:r>
        <w:rPr>
          <w:b/>
          <w:bCs/>
          <w:sz w:val="16"/>
          <w:szCs w:val="16"/>
        </w:rPr>
        <w:t xml:space="preserve">ECO </w:t>
      </w:r>
      <w:r>
        <w:rPr>
          <w:sz w:val="16"/>
          <w:szCs w:val="16"/>
        </w:rPr>
        <w:t>(URU), Jeryhouse, Miss Til, Up To Mu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10 Arg. República Federativa del Brasil</w:t>
        <w:tab/>
        <w:t>III</w:t>
        <w:tab/>
        <w:t>1600  mts</w:t>
        <w:tab/>
        <w:t>4-+-m-h</w:t>
        <w:tab/>
      </w:r>
      <w:r>
        <w:rPr>
          <w:b/>
          <w:bCs/>
          <w:sz w:val="16"/>
          <w:szCs w:val="16"/>
        </w:rPr>
        <w:t>KIRKINCHI</w:t>
      </w:r>
      <w:r>
        <w:rPr>
          <w:sz w:val="16"/>
          <w:szCs w:val="16"/>
        </w:rPr>
        <w:t>, Mad Speed, Cafrune, Body Sa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10 S.I. Federico De Alvear</w:t>
        <w:tab/>
        <w:t>III</w:t>
        <w:tab/>
        <w:t>2200  mts</w:t>
        <w:tab/>
        <w:t>3-h</w:t>
        <w:tab/>
      </w:r>
      <w:r>
        <w:rPr>
          <w:b/>
          <w:bCs/>
          <w:sz w:val="16"/>
          <w:szCs w:val="16"/>
        </w:rPr>
        <w:t>LA LAGUNA AZUL</w:t>
      </w:r>
      <w:r>
        <w:rPr>
          <w:sz w:val="16"/>
          <w:szCs w:val="16"/>
        </w:rPr>
        <w:t>, Stormy Ninguna, Personal Dot, Stormy La Do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4.10 L.P. Benito Lynch</w:t>
        <w:tab/>
        <w:t>III</w:t>
        <w:tab/>
        <w:t>1200  mts</w:t>
        <w:tab/>
        <w:t>3-m-h</w:t>
        <w:tab/>
      </w:r>
      <w:r>
        <w:rPr>
          <w:b/>
          <w:bCs/>
          <w:sz w:val="16"/>
          <w:szCs w:val="16"/>
        </w:rPr>
        <w:t>HENRY NEVER PAYS</w:t>
      </w:r>
      <w:r>
        <w:rPr>
          <w:sz w:val="16"/>
          <w:szCs w:val="16"/>
        </w:rPr>
        <w:t>, Esmeraldo, Rayo Alazan, Good Bye Stor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</w:rPr>
        <w:t>07.10 Arg. Bolivia</w:t>
        <w:tab/>
        <w:t>L</w:t>
        <w:tab/>
        <w:t>1400  mts</w:t>
        <w:tab/>
        <w:t>3-h</w:t>
        <w:tab/>
      </w:r>
      <w:r>
        <w:rPr>
          <w:b/>
          <w:bCs/>
          <w:sz w:val="16"/>
          <w:szCs w:val="16"/>
        </w:rPr>
        <w:t>MINA PIRQUITAS</w:t>
      </w:r>
      <w:r>
        <w:rPr>
          <w:sz w:val="16"/>
          <w:szCs w:val="16"/>
        </w:rPr>
        <w:t>, Ile Miscou, Cuequita Glory, Danski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8.10 S.I. Progreso</w:t>
        <w:tab/>
        <w:t>III</w:t>
        <w:tab/>
        <w:t>2400  mts</w:t>
        <w:tab/>
        <w:t>4-+-m-h</w:t>
        <w:tab/>
      </w:r>
      <w:r>
        <w:rPr>
          <w:b/>
          <w:bCs/>
          <w:sz w:val="16"/>
          <w:szCs w:val="16"/>
        </w:rPr>
        <w:t>ES RICHARD</w:t>
      </w:r>
      <w:r>
        <w:rPr>
          <w:sz w:val="16"/>
          <w:szCs w:val="16"/>
        </w:rPr>
        <w:t>, Blues For Me, Sin Respeto (CHI), Gran Diogen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09.10 L.P. Organización Sudamericana de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Fomento del Pura Sangre de Carrera</w:t>
        <w:tab/>
        <w:t>III</w:t>
        <w:tab/>
        <w:t>2200  mts</w:t>
        <w:tab/>
        <w:t>4-+-m-h</w:t>
        <w:tab/>
      </w:r>
      <w:r>
        <w:rPr>
          <w:b/>
          <w:bCs/>
          <w:sz w:val="16"/>
          <w:szCs w:val="16"/>
        </w:rPr>
        <w:t>ARISTOCITY</w:t>
      </w:r>
      <w:r>
        <w:rPr>
          <w:sz w:val="16"/>
          <w:szCs w:val="16"/>
        </w:rPr>
        <w:t>, Espressive Halo, Immaculate, Dream Stor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0.10 Arg. Francisco J. Beazley</w:t>
        <w:tab/>
        <w:t>II</w:t>
        <w:tab/>
        <w:t>1800  mts</w:t>
        <w:tab/>
        <w:t>3-h</w:t>
        <w:tab/>
      </w:r>
      <w:r>
        <w:rPr>
          <w:b/>
          <w:bCs/>
          <w:sz w:val="16"/>
          <w:szCs w:val="16"/>
        </w:rPr>
        <w:t>MALIBU QUEEN</w:t>
      </w:r>
      <w:r>
        <w:rPr>
          <w:sz w:val="16"/>
          <w:szCs w:val="16"/>
        </w:rPr>
        <w:t>, Miss Serendipity, Te Di LAacana, Feeling Gre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10 L.P. España</w:t>
        <w:tab/>
        <w:t>L</w:t>
        <w:tab/>
        <w:t>1200  mts</w:t>
        <w:tab/>
        <w:t>4-+-m-h</w:t>
        <w:tab/>
      </w:r>
      <w:r>
        <w:rPr>
          <w:b/>
          <w:bCs/>
          <w:sz w:val="16"/>
          <w:szCs w:val="16"/>
        </w:rPr>
        <w:t>HAUSWAGEN</w:t>
      </w:r>
      <w:r>
        <w:rPr>
          <w:sz w:val="16"/>
          <w:szCs w:val="16"/>
        </w:rPr>
        <w:t>, First Guy, Anjiz Lake, Gran Invaso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4.10 Arg. Lotería Nacional</w:t>
        <w:tab/>
        <w:t>I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TRISTEZA CAT</w:t>
      </w:r>
      <w:r>
        <w:rPr>
          <w:sz w:val="16"/>
          <w:szCs w:val="16"/>
        </w:rPr>
        <w:t>, Heritage, Spring Storm, Instant Priz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10 S.I. Orbit H.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</w:rPr>
        <w:t>QUEEN OF TIME</w:t>
      </w:r>
      <w:r>
        <w:rPr>
          <w:sz w:val="16"/>
          <w:szCs w:val="16"/>
        </w:rPr>
        <w:t>, Watch Her, Distinguida Lode, Placida Stripe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10 S.I. GP Suipacha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DOÑA LEY</w:t>
      </w:r>
      <w:r>
        <w:rPr>
          <w:sz w:val="16"/>
          <w:szCs w:val="16"/>
        </w:rPr>
        <w:t>, Charles King, Skympy, Armas E Flores (BRZ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10 S.I. GP San Isidro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CURIOSO SLAM</w:t>
      </w:r>
      <w:r>
        <w:rPr>
          <w:sz w:val="16"/>
          <w:szCs w:val="16"/>
        </w:rPr>
        <w:t>, Pick Out, HunkyFlowing Ry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5.10 S.I. GP Jockey Club</w:t>
        <w:tab/>
        <w:t>I</w:t>
        <w:tab/>
        <w:t>2000  mts</w:t>
        <w:tab/>
        <w:t>3-m-h</w:t>
        <w:tab/>
      </w:r>
      <w:r>
        <w:rPr>
          <w:b/>
          <w:bCs/>
          <w:sz w:val="16"/>
          <w:szCs w:val="16"/>
        </w:rPr>
        <w:t>SUGGESTIVE BOY</w:t>
      </w:r>
      <w:r>
        <w:rPr>
          <w:sz w:val="16"/>
          <w:szCs w:val="16"/>
        </w:rPr>
        <w:t>, Chuck Berry, Video Game, Don Platens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6.10 L.P. GP Provincia de Buenos Aires</w:t>
        <w:tab/>
        <w:t>I</w:t>
        <w:tab/>
        <w:t>2200  mts</w:t>
        <w:tab/>
        <w:t>3-m-h</w:t>
        <w:tab/>
      </w:r>
      <w:r>
        <w:rPr>
          <w:b/>
          <w:bCs/>
          <w:sz w:val="16"/>
          <w:szCs w:val="16"/>
        </w:rPr>
        <w:t>LIFE FOR SALE</w:t>
      </w:r>
      <w:r>
        <w:rPr>
          <w:sz w:val="16"/>
          <w:szCs w:val="16"/>
        </w:rPr>
        <w:t>, Empire Aztec, Icy Glory, Ibi Stor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1.10 S.I. Los Haras</w:t>
        <w:tab/>
        <w:t>II</w:t>
        <w:tab/>
        <w:t>2000  mts</w:t>
        <w:tab/>
        <w:t>4-+-h</w:t>
        <w:tab/>
      </w:r>
      <w:r>
        <w:rPr>
          <w:b/>
          <w:bCs/>
          <w:sz w:val="16"/>
          <w:szCs w:val="16"/>
        </w:rPr>
        <w:t>JUMBALAYA</w:t>
      </w:r>
      <w:r>
        <w:rPr>
          <w:sz w:val="16"/>
          <w:szCs w:val="16"/>
        </w:rPr>
        <w:t>, Catch The Mad, Siembra Azul, Tattou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10 Arg. Eduardo Casey</w:t>
        <w:tab/>
        <w:t>II</w:t>
        <w:tab/>
        <w:t>2200  mts</w:t>
        <w:tab/>
        <w:t>3-m</w:t>
        <w:tab/>
      </w:r>
      <w:r>
        <w:rPr>
          <w:b/>
          <w:bCs/>
          <w:sz w:val="16"/>
          <w:szCs w:val="16"/>
        </w:rPr>
        <w:t>VAL CHAMP</w:t>
      </w:r>
      <w:r>
        <w:rPr>
          <w:sz w:val="16"/>
          <w:szCs w:val="16"/>
        </w:rPr>
        <w:t>, Classic Kout, Lehendakari, Lang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2.10 Arg. Comparación</w:t>
        <w:tab/>
        <w:t>II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>IBEMAN</w:t>
      </w:r>
      <w:r>
        <w:rPr>
          <w:sz w:val="16"/>
          <w:szCs w:val="16"/>
        </w:rPr>
        <w:t>, Mustang Force, Calidoscopio, Carisma Gul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10 L.P. Jockey Club de Rosario</w:t>
        <w:tab/>
        <w:t>L</w:t>
        <w:tab/>
        <w:t>2000  mts</w:t>
        <w:tab/>
        <w:t>4-+-h</w:t>
        <w:tab/>
      </w:r>
      <w:r>
        <w:rPr>
          <w:b/>
          <w:bCs/>
          <w:sz w:val="16"/>
          <w:szCs w:val="16"/>
        </w:rPr>
        <w:t>DIXIE READY</w:t>
      </w:r>
      <w:r>
        <w:rPr>
          <w:sz w:val="16"/>
          <w:szCs w:val="16"/>
        </w:rPr>
        <w:t xml:space="preserve"> (USA), Tao Mina (CHI), Sublimacion, Ranquel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8.10 Arg. Carlos Gardel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ANGEL COMANCHE</w:t>
      </w:r>
      <w:r>
        <w:rPr>
          <w:sz w:val="16"/>
          <w:szCs w:val="16"/>
        </w:rPr>
        <w:t>, Mister Tin, Un Affair, Trambiqu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10 S.I. GP Enrique Acebal</w:t>
        <w:tab/>
        <w:t>I</w:t>
        <w:tab/>
        <w:t>2000  mts</w:t>
        <w:tab/>
        <w:t>3-h</w:t>
        <w:tab/>
      </w:r>
      <w:r>
        <w:rPr>
          <w:b/>
          <w:bCs/>
          <w:sz w:val="16"/>
          <w:szCs w:val="16"/>
        </w:rPr>
        <w:t>LA LAGUNA AZUL</w:t>
      </w:r>
      <w:r>
        <w:rPr>
          <w:sz w:val="16"/>
          <w:szCs w:val="16"/>
        </w:rPr>
        <w:t>, De Verona, Stormy Ninguna, Stormy La Doc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</w:rPr>
        <w:t>30.10 Arg. The Japan Racing Association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</w:rPr>
        <w:t>MINA PIRQUITAS</w:t>
      </w:r>
      <w:r>
        <w:rPr>
          <w:sz w:val="16"/>
          <w:szCs w:val="16"/>
        </w:rPr>
        <w:t>, Unitas, Watch Her, Thundelarra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11 S.I. Orange</w:t>
        <w:tab/>
        <w:t>L</w:t>
        <w:tab/>
        <w:t>1400  mts</w:t>
        <w:tab/>
        <w:t>4-+-h</w:t>
        <w:tab/>
      </w:r>
      <w:r>
        <w:rPr>
          <w:b/>
          <w:bCs/>
          <w:sz w:val="16"/>
          <w:szCs w:val="16"/>
        </w:rPr>
        <w:t>GRAND SAM</w:t>
      </w:r>
      <w:r>
        <w:rPr>
          <w:sz w:val="16"/>
          <w:szCs w:val="16"/>
        </w:rPr>
        <w:t>, Bochi's Flirt, Broken Flowers, Amazing Runn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5.11 S.I. Carlos P. Rodríguez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QUEEN SALE</w:t>
      </w:r>
      <w:r>
        <w:rPr>
          <w:sz w:val="16"/>
          <w:szCs w:val="16"/>
        </w:rPr>
        <w:t>, Queen Of Time, Linda Ragazza, Our Don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6.11 Arg. Venezuela</w:t>
        <w:tab/>
        <w:t>II</w:t>
        <w:tab/>
        <w:t>1000  mts</w:t>
        <w:tab/>
        <w:t>3-+-h</w:t>
        <w:tab/>
      </w:r>
      <w:r>
        <w:rPr>
          <w:b/>
          <w:bCs/>
          <w:sz w:val="16"/>
          <w:szCs w:val="16"/>
        </w:rPr>
        <w:t>FRENCH CUP</w:t>
      </w:r>
      <w:r>
        <w:rPr>
          <w:sz w:val="16"/>
          <w:szCs w:val="16"/>
        </w:rPr>
        <w:t>, Muy Porteña, Peperoncina, Spring Stor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</w:rPr>
        <w:t>11.11 S.I. GP Copa de Oro</w:t>
        <w:tab/>
        <w:t>I</w:t>
        <w:tab/>
        <w:t>2400 mts</w:t>
        <w:tab/>
        <w:t>4-+-m-h</w:t>
        <w:tab/>
      </w:r>
      <w:r>
        <w:rPr>
          <w:b/>
          <w:bCs/>
          <w:sz w:val="16"/>
          <w:szCs w:val="16"/>
        </w:rPr>
        <w:t>JUMBALAYA</w:t>
      </w:r>
      <w:r>
        <w:rPr>
          <w:sz w:val="16"/>
          <w:szCs w:val="16"/>
        </w:rPr>
        <w:t>, El Seriote, Blues For Me, Veni Veni (US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2.11 Arg. GP Hipódromo Argentino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e Palermo</w:t>
        <w:tab/>
        <w:t>I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CURIOSO SLAM</w:t>
      </w:r>
      <w:r>
        <w:rPr>
          <w:sz w:val="16"/>
          <w:szCs w:val="16"/>
        </w:rPr>
        <w:t>, Panegirico, Foot Dart, Royku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11 Arg. GP Selección</w:t>
        <w:tab/>
        <w:t>I</w:t>
        <w:tab/>
        <w:t xml:space="preserve">2000  mts  </w:t>
        <w:tab/>
        <w:t>3-h</w:t>
        <w:tab/>
      </w:r>
      <w:r>
        <w:rPr>
          <w:b/>
          <w:bCs/>
          <w:sz w:val="16"/>
          <w:szCs w:val="16"/>
        </w:rPr>
        <w:t>BALADA SALE</w:t>
      </w:r>
      <w:r>
        <w:rPr>
          <w:sz w:val="16"/>
          <w:szCs w:val="16"/>
        </w:rPr>
        <w:t>, Our Donna, Liz For Sale, Studentes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11 Arg. GP Nacional</w:t>
        <w:tab/>
        <w:t>I</w:t>
        <w:tab/>
        <w:t>2500  mts</w:t>
        <w:tab/>
        <w:t>3-m-h</w:t>
        <w:tab/>
      </w:r>
      <w:r>
        <w:rPr>
          <w:b/>
          <w:bCs/>
          <w:sz w:val="16"/>
          <w:szCs w:val="16"/>
        </w:rPr>
        <w:t>LANGE</w:t>
      </w:r>
      <w:r>
        <w:rPr>
          <w:sz w:val="16"/>
          <w:szCs w:val="16"/>
        </w:rPr>
        <w:t>, Val Champ, Catch The Wells, Video Gam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2.11 Arg. GP Maipú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CHARLES KING</w:t>
      </w:r>
      <w:r>
        <w:rPr>
          <w:sz w:val="16"/>
          <w:szCs w:val="16"/>
        </w:rPr>
        <w:t>, Otra Vez Cat, Armas E Flores (BRZ), Glory C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3.11 L.P. Marcos Levalle</w:t>
        <w:tab/>
        <w:t>II</w:t>
        <w:tab/>
        <w:t xml:space="preserve">1600  mts   </w:t>
        <w:tab/>
        <w:t>3-+-h</w:t>
        <w:tab/>
      </w:r>
      <w:r>
        <w:rPr>
          <w:b/>
          <w:bCs/>
          <w:sz w:val="16"/>
          <w:szCs w:val="16"/>
        </w:rPr>
        <w:t xml:space="preserve">BUENAS COSTUMBRES </w:t>
      </w:r>
      <w:r>
        <w:rPr>
          <w:sz w:val="16"/>
          <w:szCs w:val="16"/>
        </w:rPr>
        <w:t>(USA), Linda Ragazza, Ile Miscou, Carmelind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4.11 Arg. Ramón Biaus</w:t>
        <w:tab/>
        <w:t>II</w:t>
        <w:tab/>
        <w:t>2200  mts</w:t>
        <w:tab/>
        <w:t>3-+-h</w:t>
        <w:tab/>
      </w:r>
      <w:r>
        <w:rPr>
          <w:b/>
          <w:bCs/>
          <w:sz w:val="16"/>
          <w:szCs w:val="16"/>
        </w:rPr>
        <w:t>TRADIZIONE SLAM</w:t>
      </w:r>
      <w:r>
        <w:rPr>
          <w:sz w:val="16"/>
          <w:szCs w:val="16"/>
        </w:rPr>
        <w:t>, Stormy La Doce, Shy Santa Ana, Malibu Que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11 Arg. Irineo Leguisamo</w:t>
        <w:tab/>
        <w:t>L</w:t>
        <w:tab/>
        <w:t>2000  mts</w:t>
        <w:tab/>
        <w:t>4-+-m-h</w:t>
        <w:tab/>
      </w:r>
      <w:r>
        <w:rPr>
          <w:b/>
          <w:bCs/>
          <w:sz w:val="16"/>
          <w:szCs w:val="16"/>
        </w:rPr>
        <w:t>MISTER TIN</w:t>
      </w:r>
      <w:r>
        <w:rPr>
          <w:sz w:val="16"/>
          <w:szCs w:val="16"/>
        </w:rPr>
        <w:t>, Angel Comanche, Bien Toi, Grillo Del Nil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9.11 L.P. Ciudad de La Plata</w:t>
        <w:tab/>
        <w:t>II</w:t>
        <w:tab/>
        <w:t xml:space="preserve">1200  mts   </w:t>
        <w:tab/>
        <w:t>3-+-m-h</w:t>
        <w:tab/>
      </w:r>
      <w:r>
        <w:rPr>
          <w:b/>
          <w:bCs/>
          <w:sz w:val="16"/>
          <w:szCs w:val="16"/>
        </w:rPr>
        <w:t>HAUSWAGEN</w:t>
      </w:r>
      <w:r>
        <w:rPr>
          <w:sz w:val="16"/>
          <w:szCs w:val="16"/>
        </w:rPr>
        <w:t>, Henry Never Pays, Biondi, Titan Mo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9.11 L.P. GP Internacional Joaquí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V. González</w:t>
        <w:tab/>
        <w:t>I</w:t>
        <w:tab/>
        <w:t xml:space="preserve">1600  mts   </w:t>
        <w:tab/>
        <w:t>3-+-m-h</w:t>
        <w:tab/>
      </w:r>
      <w:r>
        <w:rPr>
          <w:b/>
          <w:bCs/>
          <w:sz w:val="16"/>
          <w:szCs w:val="16"/>
        </w:rPr>
        <w:t>BUSY GUY</w:t>
      </w:r>
      <w:r>
        <w:rPr>
          <w:sz w:val="16"/>
          <w:szCs w:val="16"/>
        </w:rPr>
        <w:t>, Cafrune, Mr. Brando, Climatic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9.11 L.P. GP Internacional Dardo Rocha</w:t>
        <w:tab/>
        <w:t>I</w:t>
        <w:tab/>
        <w:t xml:space="preserve">2400  mts   </w:t>
        <w:tab/>
        <w:t>3-+-m-h</w:t>
        <w:tab/>
      </w:r>
      <w:r>
        <w:rPr>
          <w:b/>
          <w:bCs/>
          <w:sz w:val="16"/>
          <w:szCs w:val="16"/>
        </w:rPr>
        <w:t xml:space="preserve">MR. NEDAWI </w:t>
      </w:r>
      <w:r>
        <w:rPr>
          <w:sz w:val="16"/>
          <w:szCs w:val="16"/>
        </w:rPr>
        <w:t>(BRZ), Aristocity, Expressive Halo, Carisma Gulch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0.11 S.I. Embrujo</w:t>
        <w:tab/>
        <w:t>L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VAL VICTOR</w:t>
      </w:r>
      <w:r>
        <w:rPr>
          <w:sz w:val="16"/>
          <w:szCs w:val="16"/>
        </w:rPr>
        <w:t>, Grand Sam, Bloem, Bochi's Flir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0.11 S.I. Provincia de Buenos Aires</w:t>
        <w:tab/>
        <w:t>II</w:t>
        <w:tab/>
        <w:t>2400  mts</w:t>
        <w:tab/>
        <w:t>3-m-h</w:t>
        <w:tab/>
      </w:r>
      <w:r>
        <w:rPr>
          <w:b/>
          <w:bCs/>
          <w:sz w:val="16"/>
          <w:szCs w:val="16"/>
        </w:rPr>
        <w:t>LLOYD</w:t>
      </w:r>
      <w:r>
        <w:rPr>
          <w:sz w:val="16"/>
          <w:szCs w:val="16"/>
        </w:rPr>
        <w:t>, Flying Floo (URU), Equal Pomelo, Storm Valu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6.11 Arg. Carlos Tomkinson</w:t>
        <w:tab/>
        <w:t>II</w:t>
        <w:tab/>
        <w:t>1600  mts</w:t>
        <w:tab/>
        <w:t>3-+-h</w:t>
        <w:tab/>
      </w:r>
      <w:r>
        <w:rPr>
          <w:b/>
          <w:bCs/>
          <w:sz w:val="16"/>
          <w:szCs w:val="16"/>
        </w:rPr>
        <w:t>DISTINGUIDA LODE</w:t>
      </w:r>
      <w:r>
        <w:rPr>
          <w:sz w:val="16"/>
          <w:szCs w:val="16"/>
        </w:rPr>
        <w:t>, Mina Pirquitas, Shy Esperanza, Pure Bik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11 S.I. Urbano de Iriondo</w:t>
        <w:tab/>
        <w:t>L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DREAMER EMPEROR</w:t>
      </w:r>
      <w:r>
        <w:rPr>
          <w:sz w:val="16"/>
          <w:szCs w:val="16"/>
        </w:rPr>
        <w:t>, Storm Petreo, Imposto, Capitan Payasit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7.11 S.I.  Melgarejo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</w:rPr>
        <w:t>SAIARDHANA</w:t>
      </w:r>
      <w:r>
        <w:rPr>
          <w:sz w:val="16"/>
          <w:szCs w:val="16"/>
        </w:rPr>
        <w:t>, Lindalindalinda, Red Roses, Maria For Sal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8.11 Arg. General Güemes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MUY PORTEÑA</w:t>
      </w:r>
      <w:r>
        <w:rPr>
          <w:sz w:val="16"/>
          <w:szCs w:val="16"/>
        </w:rPr>
        <w:t>, Fiestera Glory, Ventana De Gala, Whatev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1.12 L.P. República de Chile</w:t>
        <w:tab/>
        <w:t>L</w:t>
        <w:tab/>
        <w:t>1100  mts</w:t>
        <w:tab/>
        <w:t>3-+-h</w:t>
        <w:tab/>
      </w:r>
      <w:r>
        <w:rPr>
          <w:b/>
          <w:bCs/>
          <w:sz w:val="16"/>
          <w:szCs w:val="16"/>
        </w:rPr>
        <w:t>HELEN MARY</w:t>
      </w:r>
      <w:r>
        <w:rPr>
          <w:sz w:val="16"/>
          <w:szCs w:val="16"/>
        </w:rPr>
        <w:t>, Speecher Emper, Subway Store, Lady Huss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2.12 Arg. Mineral H.</w:t>
        <w:tab/>
        <w:t>L</w:t>
        <w:tab/>
        <w:t>2500  mts</w:t>
        <w:tab/>
        <w:t>4-+-m-h</w:t>
        <w:tab/>
      </w:r>
      <w:r>
        <w:rPr>
          <w:b/>
          <w:bCs/>
          <w:sz w:val="16"/>
          <w:szCs w:val="16"/>
        </w:rPr>
        <w:t xml:space="preserve">VENI VENI </w:t>
      </w:r>
      <w:r>
        <w:rPr>
          <w:sz w:val="16"/>
          <w:szCs w:val="16"/>
        </w:rPr>
        <w:t>(USA), Bein Toi, Pure Wig, Flag Son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4.12 L.P. Los Criadores</w:t>
        <w:tab/>
        <w:t>II</w:t>
        <w:tab/>
        <w:t>2000  mts</w:t>
        <w:tab/>
        <w:t>3-+-h</w:t>
        <w:tab/>
      </w:r>
      <w:r>
        <w:rPr>
          <w:b/>
          <w:bCs/>
          <w:sz w:val="16"/>
          <w:szCs w:val="16"/>
        </w:rPr>
        <w:t xml:space="preserve">DIXIE READY </w:t>
      </w:r>
      <w:r>
        <w:rPr>
          <w:sz w:val="16"/>
          <w:szCs w:val="16"/>
        </w:rPr>
        <w:t>(USA), Tao Mina (CHI), Bailando Voy (USA), Golden Lilli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8.12 L.P. Luis Monteverde</w:t>
        <w:tab/>
        <w:t>L</w:t>
        <w:tab/>
        <w:t>1400  mts</w:t>
        <w:tab/>
        <w:t>3-+-h</w:t>
        <w:tab/>
      </w:r>
      <w:r>
        <w:rPr>
          <w:b/>
          <w:bCs/>
          <w:sz w:val="16"/>
          <w:szCs w:val="16"/>
        </w:rPr>
        <w:t xml:space="preserve">BUENAS COSTUMBRES </w:t>
      </w:r>
      <w:r>
        <w:rPr>
          <w:sz w:val="16"/>
          <w:szCs w:val="16"/>
        </w:rPr>
        <w:t>(USA), Wiin The Award, Valery Baby, Pussycat Dol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12 Arg. Encuentro Provincial</w:t>
        <w:tab/>
        <w:t>L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SUPER MIMOSO</w:t>
      </w:r>
      <w:r>
        <w:rPr>
          <w:sz w:val="16"/>
          <w:szCs w:val="16"/>
        </w:rPr>
        <w:t>, Atalanto Nain, Es En Seco, Musse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12 Arg. Provincias Unidas</w:t>
        <w:tab/>
        <w:t>L</w:t>
        <w:tab/>
        <w:t>1800  mts</w:t>
        <w:tab/>
        <w:t>3-m-h</w:t>
        <w:tab/>
      </w:r>
      <w:r>
        <w:rPr>
          <w:b/>
          <w:bCs/>
          <w:sz w:val="16"/>
          <w:szCs w:val="16"/>
        </w:rPr>
        <w:t>DE AMIGOS</w:t>
      </w:r>
      <w:r>
        <w:rPr>
          <w:sz w:val="16"/>
          <w:szCs w:val="16"/>
        </w:rPr>
        <w:t>, Samba Point, Pure Fiesta, Chullo Kal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09.12 Arg. Encuentro Provincial</w:t>
        <w:tab/>
        <w:t>L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TOURNAMENT</w:t>
      </w:r>
      <w:r>
        <w:rPr>
          <w:sz w:val="16"/>
          <w:szCs w:val="16"/>
        </w:rPr>
        <w:t>, Budista Dan, Starwells, Apropiado Nu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1.12 L.P. Oswaldo Aranha</w:t>
        <w:tab/>
        <w:t>L</w:t>
        <w:tab/>
        <w:t>1600  mts</w:t>
        <w:tab/>
        <w:t>3-+-m-h</w:t>
        <w:tab/>
      </w:r>
      <w:r>
        <w:rPr>
          <w:b/>
          <w:bCs/>
          <w:sz w:val="16"/>
          <w:szCs w:val="16"/>
        </w:rPr>
        <w:t>CAFRUNE</w:t>
      </w:r>
      <w:r>
        <w:rPr>
          <w:sz w:val="16"/>
          <w:szCs w:val="16"/>
        </w:rPr>
        <w:t>, Mr. Brando, Perfect Friend, Emperador Jua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2.12 Arg. Gobierno de la Ciudad d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utónoma de Buenos Aires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BUNGLING BOY</w:t>
      </w:r>
      <w:r>
        <w:rPr>
          <w:sz w:val="16"/>
          <w:szCs w:val="16"/>
        </w:rPr>
        <w:t>, Tribalista, Panegirico, Angel Comanch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6.12 Arg. República Oriental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el Uruguay</w:t>
        <w:tab/>
        <w:t>III</w:t>
        <w:tab/>
        <w:t>1600 mts</w:t>
        <w:tab/>
        <w:t>3-+-h</w:t>
        <w:tab/>
      </w:r>
      <w:r>
        <w:rPr>
          <w:b/>
          <w:bCs/>
          <w:sz w:val="16"/>
          <w:szCs w:val="16"/>
        </w:rPr>
        <w:t>COME INTO</w:t>
      </w:r>
      <w:r>
        <w:rPr>
          <w:sz w:val="16"/>
          <w:szCs w:val="16"/>
        </w:rPr>
        <w:t>, Distinguida Lode, Boston Girl, Te Di Lacan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7.12 S.I. GP Internaciona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élix De Alzaga Unzué</w:t>
        <w:tab/>
        <w:t>I</w:t>
        <w:tab/>
        <w:t>1000  mts</w:t>
        <w:tab/>
        <w:t>3-+-m-h</w:t>
        <w:tab/>
      </w:r>
      <w:r>
        <w:rPr>
          <w:b/>
          <w:bCs/>
          <w:sz w:val="16"/>
          <w:szCs w:val="16"/>
        </w:rPr>
        <w:t>DOÑA LEY</w:t>
      </w:r>
      <w:r>
        <w:rPr>
          <w:sz w:val="16"/>
          <w:szCs w:val="16"/>
        </w:rPr>
        <w:t>, In The Shot, Armas E Flores (BRZ), The New York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7.12 S.I. GP Internacional Joaquín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S. De Anchorena</w:t>
        <w:tab/>
        <w:t>I</w:t>
        <w:tab/>
        <w:t xml:space="preserve">1600  mts   </w:t>
        <w:tab/>
        <w:t>3-+-m-h</w:t>
        <w:tab/>
      </w:r>
      <w:r>
        <w:rPr>
          <w:b/>
          <w:bCs/>
          <w:sz w:val="16"/>
          <w:szCs w:val="16"/>
        </w:rPr>
        <w:t>THUNDER ONE</w:t>
      </w:r>
      <w:r>
        <w:rPr>
          <w:sz w:val="16"/>
          <w:szCs w:val="16"/>
        </w:rPr>
        <w:t>, Flower Rye, Key Decision, Grand Sa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7.12 S.I. GP Internacional Copa de Plat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rqº. Roberto V. Mansilla</w:t>
        <w:tab/>
        <w:t>I</w:t>
        <w:tab/>
        <w:t>2000  mts</w:t>
        <w:tab/>
        <w:t>3-+-h</w:t>
        <w:tab/>
      </w:r>
      <w:r>
        <w:rPr>
          <w:b/>
          <w:bCs/>
          <w:sz w:val="16"/>
          <w:szCs w:val="16"/>
        </w:rPr>
        <w:t>LA LAGUNA AZUL</w:t>
      </w:r>
      <w:r>
        <w:rPr>
          <w:sz w:val="16"/>
          <w:szCs w:val="16"/>
        </w:rPr>
        <w:t>, Catch The Mad, In The Start (BRZ), Una Cabez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7.12 S.I. GP Internaciona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Carlos Pellegrini</w:t>
        <w:tab/>
        <w:t>I</w:t>
        <w:tab/>
        <w:t>2400  mts</w:t>
        <w:tab/>
        <w:t>3-+-m-h</w:t>
        <w:tab/>
      </w:r>
      <w:r>
        <w:rPr>
          <w:b/>
          <w:bCs/>
          <w:sz w:val="16"/>
          <w:szCs w:val="16"/>
        </w:rPr>
        <w:t>EXPRESSIVE HALO</w:t>
      </w:r>
      <w:r>
        <w:rPr>
          <w:sz w:val="16"/>
          <w:szCs w:val="16"/>
        </w:rPr>
        <w:t>, Veraneio (BRZ), Veni Veni (USA), Val Champ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18.12 L.P. Uberto F. Vignart</w:t>
        <w:tab/>
        <w:t>II</w:t>
        <w:tab/>
        <w:t>1200  mts</w:t>
        <w:tab/>
        <w:t>3-+-m-h</w:t>
        <w:tab/>
      </w:r>
      <w:r>
        <w:rPr>
          <w:b/>
          <w:bCs/>
          <w:sz w:val="16"/>
          <w:szCs w:val="16"/>
        </w:rPr>
        <w:t>HAUSWAGEN</w:t>
      </w:r>
      <w:r>
        <w:rPr>
          <w:sz w:val="16"/>
          <w:szCs w:val="16"/>
        </w:rPr>
        <w:t>, Anjiz Lake, Henry Never Pays, Titan Moro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1.12 S.I. Tresiete H.</w:t>
        <w:tab/>
        <w:t>L</w:t>
        <w:tab/>
        <w:t>1800  mts</w:t>
        <w:tab/>
        <w:t>4-+-m-h</w:t>
        <w:tab/>
      </w:r>
      <w:r>
        <w:rPr>
          <w:b/>
          <w:bCs/>
          <w:sz w:val="16"/>
          <w:szCs w:val="16"/>
        </w:rPr>
        <w:t>MISTER TIN</w:t>
      </w:r>
      <w:r>
        <w:rPr>
          <w:sz w:val="16"/>
          <w:szCs w:val="16"/>
        </w:rPr>
        <w:t>, Bloem, Alex Harley, Improvemen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4.12 Arg. General Alvear</w:t>
        <w:tab/>
        <w:t>L</w:t>
        <w:tab/>
        <w:t>1000  mts</w:t>
        <w:tab/>
        <w:t>3-+-h</w:t>
        <w:tab/>
      </w:r>
      <w:r>
        <w:rPr>
          <w:b/>
          <w:bCs/>
          <w:sz w:val="16"/>
          <w:szCs w:val="16"/>
        </w:rPr>
        <w:t>HOLA LINDA</w:t>
      </w:r>
      <w:r>
        <w:rPr>
          <w:sz w:val="16"/>
          <w:szCs w:val="16"/>
        </w:rPr>
        <w:t>, Tristeza Cat, Mia Nanina, Muy Porteñ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5.12 S.I. Invasor</w:t>
        <w:tab/>
        <w:t>II</w:t>
        <w:tab/>
        <w:t>1400  mts</w:t>
        <w:tab/>
        <w:t>3-+-m-h</w:t>
        <w:tab/>
      </w:r>
      <w:r>
        <w:rPr>
          <w:b/>
          <w:bCs/>
          <w:sz w:val="16"/>
          <w:szCs w:val="16"/>
        </w:rPr>
        <w:t>DREAMER EMPEROR</w:t>
      </w:r>
      <w:r>
        <w:rPr>
          <w:sz w:val="16"/>
          <w:szCs w:val="16"/>
        </w:rPr>
        <w:t>, Capitan Payasito, First Guy, Titio,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537" w:leader="none"/>
          <w:tab w:val="left" w:pos="5387" w:leader="none"/>
        </w:tabs>
        <w:autoSpaceDE w:val="false"/>
        <w:rPr/>
      </w:pPr>
      <w:r>
        <w:rPr>
          <w:sz w:val="16"/>
          <w:szCs w:val="16"/>
        </w:rPr>
        <w:t>29.12 L.P. Clausura</w:t>
        <w:tab/>
        <w:t>II</w:t>
        <w:tab/>
        <w:t>2000  mts</w:t>
        <w:tab/>
        <w:t>3-+-m-h</w:t>
        <w:tab/>
      </w:r>
      <w:r>
        <w:rPr>
          <w:b/>
          <w:bCs/>
          <w:sz w:val="16"/>
          <w:szCs w:val="16"/>
        </w:rPr>
        <w:t>ARISTOCITY</w:t>
      </w:r>
      <w:r>
        <w:rPr>
          <w:sz w:val="16"/>
          <w:szCs w:val="16"/>
        </w:rPr>
        <w:t>, Immaculate, Empire Aztec, Lost Halo</w:t>
      </w:r>
    </w:p>
    <w:p>
      <w:pPr>
        <w:pStyle w:val="Normal"/>
        <w:rPr/>
      </w:pPr>
      <w:r>
        <w:rPr>
          <w:sz w:val="16"/>
          <w:szCs w:val="16"/>
          <w:lang w:val="en-US"/>
        </w:rPr>
        <w:t>30.12 Arg. Ayacucho</w:t>
        <w:tab/>
        <w:t>III</w:t>
        <w:tab/>
        <w:t>2500  mts</w:t>
        <w:tab/>
        <w:t>4-+-m-h</w:t>
        <w:tab/>
      </w:r>
      <w:r>
        <w:rPr>
          <w:b/>
          <w:bCs/>
          <w:sz w:val="16"/>
          <w:szCs w:val="16"/>
          <w:lang w:val="en-US"/>
        </w:rPr>
        <w:t xml:space="preserve">MR. </w:t>
      </w:r>
      <w:r>
        <w:rPr>
          <w:b/>
          <w:bCs/>
          <w:sz w:val="16"/>
          <w:szCs w:val="16"/>
        </w:rPr>
        <w:t>NEDAWI</w:t>
      </w:r>
      <w:r>
        <w:rPr>
          <w:sz w:val="16"/>
          <w:szCs w:val="16"/>
        </w:rPr>
        <w:t xml:space="preserve"> (BRZ), Grillo Del Nilo, Expressive Halo, Blues For M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2:00Z</dcterms:created>
  <dc:creator>DANIEL GALEANO</dc:creator>
  <dc:description/>
  <cp:keywords/>
  <dc:language>en-US</dc:language>
  <cp:lastModifiedBy>DANIEL GALEANO</cp:lastModifiedBy>
  <dcterms:modified xsi:type="dcterms:W3CDTF">2012-01-16T15:22:00Z</dcterms:modified>
  <cp:revision>1</cp:revision>
  <dc:subject/>
  <dc:title>PATTERN RACES 2011</dc:title>
</cp:coreProperties>
</file>