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PATTERN RACES 2012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07.1 Arg. Apertura</w:t>
        <w:tab/>
        <w:t>III</w:t>
        <w:tab/>
        <w:t>2000  mts</w:t>
        <w:tab/>
        <w:t>3-+-h</w:t>
        <w:tab/>
      </w:r>
      <w:r>
        <w:rPr>
          <w:b/>
          <w:bCs/>
          <w:sz w:val="16"/>
          <w:szCs w:val="16"/>
        </w:rPr>
        <w:t>TRADIZIONE SLAM</w:t>
      </w:r>
      <w:r>
        <w:rPr>
          <w:sz w:val="16"/>
          <w:szCs w:val="16"/>
        </w:rPr>
        <w:t>, Bailando Voy (USA), La Suspicaz, Stormy Ninguna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13.1 Arg. Buenos Aires</w:t>
        <w:tab/>
        <w:t>III</w:t>
        <w:tab/>
        <w:t>1600  mts</w:t>
        <w:tab/>
        <w:t>3-+-m-h</w:t>
        <w:tab/>
      </w:r>
      <w:r>
        <w:rPr>
          <w:b/>
          <w:bCs/>
          <w:sz w:val="16"/>
          <w:szCs w:val="16"/>
        </w:rPr>
        <w:t>GOOGLE EARTH</w:t>
      </w:r>
      <w:r>
        <w:rPr>
          <w:sz w:val="16"/>
          <w:szCs w:val="16"/>
        </w:rPr>
        <w:t>, Dreamer Emperor, Sipan Dagh, Novecientos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14.1 S.I. Botafogo</w:t>
        <w:tab/>
        <w:t>L</w:t>
        <w:tab/>
        <w:t>2000  mts</w:t>
        <w:tab/>
        <w:t>4-m-h</w:t>
        <w:tab/>
      </w:r>
      <w:r>
        <w:rPr>
          <w:b/>
          <w:bCs/>
          <w:sz w:val="16"/>
          <w:szCs w:val="16"/>
        </w:rPr>
        <w:t>DUBAI NEXT</w:t>
      </w:r>
      <w:r>
        <w:rPr>
          <w:sz w:val="16"/>
          <w:szCs w:val="16"/>
        </w:rPr>
        <w:t>, Bogeyman, Storm Valuer, Lloyd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15.1 L.P. Latinoamérica</w:t>
        <w:tab/>
        <w:t>III</w:t>
        <w:tab/>
        <w:t>1600  mts</w:t>
        <w:tab/>
        <w:t>3-+-m-h</w:t>
        <w:tab/>
      </w:r>
      <w:r>
        <w:rPr>
          <w:b/>
          <w:bCs/>
          <w:sz w:val="16"/>
          <w:szCs w:val="16"/>
        </w:rPr>
        <w:t>CAFRUNE</w:t>
      </w:r>
      <w:r>
        <w:rPr>
          <w:sz w:val="16"/>
          <w:szCs w:val="16"/>
        </w:rPr>
        <w:t>, Busy Guy, Storm Cuentero, Mr. Brando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20.1 Arg. Intendente Melchor A. Posse</w:t>
        <w:tab/>
        <w:t>L</w:t>
        <w:tab/>
        <w:t>1200  mts</w:t>
        <w:tab/>
        <w:t>4-+-m-h</w:t>
        <w:tab/>
      </w:r>
      <w:r>
        <w:rPr>
          <w:b/>
          <w:bCs/>
          <w:sz w:val="16"/>
          <w:szCs w:val="16"/>
        </w:rPr>
        <w:t>BIONDI</w:t>
      </w:r>
      <w:r>
        <w:rPr>
          <w:sz w:val="16"/>
          <w:szCs w:val="16"/>
        </w:rPr>
        <w:t>, Lovell, Hauswagen, First Guy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21.1 S.I. Congreve</w:t>
        <w:tab/>
        <w:t>III</w:t>
        <w:tab/>
        <w:t>1000  mts</w:t>
        <w:tab/>
        <w:t>2-m-h</w:t>
        <w:tab/>
      </w:r>
      <w:r>
        <w:rPr>
          <w:b/>
          <w:bCs/>
          <w:sz w:val="16"/>
          <w:szCs w:val="16"/>
        </w:rPr>
        <w:t>WEST KEY</w:t>
      </w:r>
      <w:r>
        <w:rPr>
          <w:sz w:val="16"/>
          <w:szCs w:val="16"/>
        </w:rPr>
        <w:t>, Espadilla Nistel, Il Dolce, Solo Una Vez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22.1 Arg. Estados Unidos de América</w:t>
        <w:tab/>
        <w:t>III</w:t>
        <w:tab/>
        <w:t>1000  mts</w:t>
        <w:tab/>
        <w:t>3-+-m-h</w:t>
        <w:tab/>
      </w:r>
      <w:r>
        <w:rPr>
          <w:b/>
          <w:bCs/>
          <w:sz w:val="16"/>
          <w:szCs w:val="16"/>
        </w:rPr>
        <w:t>IN THE SHOT</w:t>
      </w:r>
      <w:r>
        <w:rPr>
          <w:sz w:val="16"/>
          <w:szCs w:val="16"/>
        </w:rPr>
        <w:t>, Predador, Insospechado, Cupid Lover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27.1 S.I. Francia H.</w:t>
        <w:tab/>
        <w:t>L</w:t>
        <w:tab/>
        <w:t>1000  mts</w:t>
        <w:tab/>
        <w:t>3-+-h</w:t>
        <w:tab/>
      </w:r>
      <w:r>
        <w:rPr>
          <w:b/>
          <w:bCs/>
          <w:sz w:val="16"/>
          <w:szCs w:val="16"/>
        </w:rPr>
        <w:t>DRA TAMY</w:t>
      </w:r>
      <w:r>
        <w:rPr>
          <w:sz w:val="16"/>
          <w:szCs w:val="16"/>
        </w:rPr>
        <w:t>, Sound Music, Durga, Gringa Bomba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28.1 Arg. Gral. Francisco B. Bosch</w:t>
        <w:tab/>
        <w:t>L</w:t>
        <w:tab/>
        <w:t>1000  mts</w:t>
        <w:tab/>
        <w:t>3-+-h</w:t>
        <w:tab/>
      </w:r>
      <w:r>
        <w:rPr>
          <w:b/>
          <w:bCs/>
          <w:sz w:val="16"/>
          <w:szCs w:val="16"/>
        </w:rPr>
        <w:t>TRISTEZA CAT</w:t>
      </w:r>
      <w:r>
        <w:rPr>
          <w:sz w:val="16"/>
          <w:szCs w:val="16"/>
        </w:rPr>
        <w:t>, Hola Linda, Love This Stripes, Peperoncina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04.2 S.I. Juan Shaw</w:t>
        <w:tab/>
        <w:t>II</w:t>
        <w:tab/>
        <w:t>2200  mts</w:t>
        <w:tab/>
        <w:t>3-+-h</w:t>
        <w:tab/>
      </w:r>
      <w:r>
        <w:rPr>
          <w:b/>
          <w:bCs/>
          <w:sz w:val="16"/>
          <w:szCs w:val="16"/>
        </w:rPr>
        <w:t>JUMBALAYA</w:t>
      </w:r>
      <w:r>
        <w:rPr>
          <w:sz w:val="16"/>
          <w:szCs w:val="16"/>
        </w:rPr>
        <w:t>,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Una Cabeza, Acepticada, Malibu Queen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jc w:val="both"/>
        <w:rPr/>
      </w:pPr>
      <w:r>
        <w:rPr>
          <w:sz w:val="16"/>
          <w:szCs w:val="16"/>
        </w:rPr>
        <w:t>05.2 Arg. Haras Argentinos</w:t>
        <w:tab/>
        <w:t>L</w:t>
        <w:tab/>
        <w:t>1800  mts</w:t>
        <w:tab/>
        <w:t>4-+-m-h</w:t>
        <w:tab/>
      </w:r>
      <w:r>
        <w:rPr>
          <w:b/>
          <w:bCs/>
          <w:sz w:val="16"/>
          <w:szCs w:val="16"/>
        </w:rPr>
        <w:t>STAR RUNNER</w:t>
      </w:r>
      <w:r>
        <w:rPr>
          <w:sz w:val="16"/>
          <w:szCs w:val="16"/>
        </w:rPr>
        <w:t>,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Candidato Unico (CHI), Veni Veni (USA), Todo Un Amiguito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07.2 L.P. Fortunato Damiani</w:t>
        <w:tab/>
        <w:t>III</w:t>
        <w:tab/>
        <w:t>1000  mts</w:t>
        <w:tab/>
        <w:t>2-h</w:t>
        <w:tab/>
      </w:r>
      <w:r>
        <w:rPr>
          <w:b/>
          <w:bCs/>
          <w:sz w:val="16"/>
          <w:szCs w:val="16"/>
        </w:rPr>
        <w:t>RENACERE</w:t>
      </w:r>
      <w:r>
        <w:rPr>
          <w:sz w:val="16"/>
          <w:szCs w:val="16"/>
        </w:rPr>
        <w:t>, Molfetta, Venerancia, Cynara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09.2 L.P. Luis María Doyhenard</w:t>
        <w:tab/>
        <w:t>III</w:t>
        <w:tab/>
        <w:t>1000  mts</w:t>
        <w:tab/>
        <w:t>2-m</w:t>
        <w:tab/>
      </w:r>
      <w:r>
        <w:rPr>
          <w:b/>
          <w:bCs/>
          <w:sz w:val="16"/>
          <w:szCs w:val="16"/>
        </w:rPr>
        <w:t>EL BOSCO</w:t>
      </w:r>
      <w:r>
        <w:rPr>
          <w:sz w:val="16"/>
          <w:szCs w:val="16"/>
        </w:rPr>
        <w:t>, Astino, Timberlake, Sinter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10.2 Arg. Carlos Casares</w:t>
        <w:tab/>
        <w:t>II</w:t>
        <w:tab/>
        <w:t>1000  mts</w:t>
        <w:tab/>
        <w:t>2-h</w:t>
        <w:tab/>
      </w:r>
      <w:r>
        <w:rPr>
          <w:b/>
          <w:bCs/>
          <w:sz w:val="16"/>
          <w:szCs w:val="16"/>
        </w:rPr>
        <w:t>ESPADILLA NISTEL</w:t>
      </w:r>
      <w:r>
        <w:rPr>
          <w:sz w:val="16"/>
          <w:szCs w:val="16"/>
        </w:rPr>
        <w:t>, Dancing Key, Curiosa Glory, Cartoon Ride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10.2 Arg. Guillermo Kemmis</w:t>
        <w:tab/>
        <w:t>II</w:t>
        <w:tab/>
        <w:t>1000  mts</w:t>
        <w:tab/>
        <w:t>2-m</w:t>
        <w:tab/>
      </w:r>
      <w:r>
        <w:rPr>
          <w:b/>
          <w:bCs/>
          <w:sz w:val="16"/>
          <w:szCs w:val="16"/>
        </w:rPr>
        <w:t>ARTE POP</w:t>
      </w:r>
      <w:r>
        <w:rPr>
          <w:sz w:val="16"/>
          <w:szCs w:val="16"/>
        </w:rPr>
        <w:t>, West Key, Solo Una Vez, Galanazo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11.2 S.I. Río de la Plata</w:t>
        <w:tab/>
        <w:t>L</w:t>
        <w:tab/>
        <w:t>1200  mts</w:t>
        <w:tab/>
        <w:t>4-+-m-h</w:t>
        <w:tab/>
      </w:r>
      <w:r>
        <w:rPr>
          <w:b/>
          <w:bCs/>
          <w:sz w:val="16"/>
          <w:szCs w:val="16"/>
        </w:rPr>
        <w:t>JULIUS HENN</w:t>
      </w:r>
      <w:r>
        <w:rPr>
          <w:sz w:val="16"/>
          <w:szCs w:val="16"/>
        </w:rPr>
        <w:t xml:space="preserve">, Sea Pearl, </w:t>
      </w:r>
      <w:r>
        <w:rPr>
          <w:color w:val="000000"/>
          <w:sz w:val="16"/>
          <w:szCs w:val="16"/>
        </w:rPr>
        <w:t>Tiger Woods (BRZ), Amazing Runner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color w:val="000000"/>
          <w:sz w:val="16"/>
          <w:szCs w:val="16"/>
        </w:rPr>
        <w:t>11.2 S.I. GP Miguel A. Martínez de Hoz</w:t>
        <w:tab/>
        <w:t>I</w:t>
        <w:tab/>
        <w:t>2000  mts</w:t>
        <w:tab/>
        <w:t>3-+-m-h</w:t>
        <w:tab/>
      </w:r>
      <w:r>
        <w:rPr>
          <w:b/>
          <w:bCs/>
          <w:sz w:val="16"/>
          <w:szCs w:val="16"/>
        </w:rPr>
        <w:t>BOGEYMAN</w:t>
      </w:r>
      <w:r>
        <w:rPr>
          <w:sz w:val="16"/>
          <w:szCs w:val="16"/>
        </w:rPr>
        <w:t>, Flowing Rye, Dubai Next, La Laguna Azul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12.2 L.P. Lucio Taborda</w:t>
        <w:tab/>
        <w:t>L</w:t>
        <w:tab/>
        <w:t>1400  mts</w:t>
        <w:tab/>
        <w:t>3-+-h</w:t>
        <w:tab/>
      </w:r>
      <w:r>
        <w:rPr>
          <w:b/>
          <w:bCs/>
          <w:sz w:val="16"/>
          <w:szCs w:val="16"/>
        </w:rPr>
        <w:t>TIA GALLARDA</w:t>
      </w:r>
      <w:r>
        <w:rPr>
          <w:sz w:val="16"/>
          <w:szCs w:val="16"/>
        </w:rPr>
        <w:t>, Tana Storm, Buenas Costumbres (USA), Livealife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18.2 Arg. Miguel A. y T. Juárez Celman</w:t>
        <w:tab/>
        <w:t>II</w:t>
        <w:tab/>
        <w:t>1600  mts</w:t>
        <w:tab/>
        <w:t>3-+-h</w:t>
        <w:tab/>
      </w:r>
      <w:r>
        <w:rPr>
          <w:b/>
          <w:bCs/>
          <w:sz w:val="16"/>
          <w:szCs w:val="16"/>
        </w:rPr>
        <w:t>COME INTO</w:t>
      </w:r>
      <w:r>
        <w:rPr>
          <w:sz w:val="16"/>
          <w:szCs w:val="16"/>
        </w:rPr>
        <w:t>, Tiene Beraja, Distinguida Lode, Infiltrada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19.2 S.I. Omnium H.</w:t>
        <w:tab/>
        <w:t>L</w:t>
        <w:tab/>
        <w:t>1400  mts</w:t>
        <w:tab/>
        <w:t>3-+-h</w:t>
        <w:tab/>
      </w:r>
      <w:r>
        <w:rPr>
          <w:b/>
          <w:bCs/>
          <w:sz w:val="16"/>
          <w:szCs w:val="16"/>
        </w:rPr>
        <w:t>EMBASSY NOTE</w:t>
      </w:r>
      <w:r>
        <w:rPr>
          <w:sz w:val="16"/>
          <w:szCs w:val="16"/>
        </w:rPr>
        <w:t>, Maricy (USA), Vin Royal, Sound Music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19.2 S.I. Horacio Bustillo</w:t>
        <w:tab/>
        <w:t>III</w:t>
        <w:tab/>
        <w:t>1600  mts</w:t>
        <w:tab/>
        <w:t>3-+-m-h</w:t>
        <w:tab/>
      </w:r>
      <w:r>
        <w:rPr>
          <w:b/>
          <w:bCs/>
          <w:sz w:val="16"/>
          <w:szCs w:val="16"/>
        </w:rPr>
        <w:t>PICK OUT</w:t>
      </w:r>
      <w:r>
        <w:rPr>
          <w:sz w:val="16"/>
          <w:szCs w:val="16"/>
        </w:rPr>
        <w:t>, Fasteed Emperor, Perfect Friend, Storm Cuentero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24.2 S.I. General Viamonte</w:t>
        <w:tab/>
        <w:t>III</w:t>
        <w:tab/>
        <w:t>1000  mts</w:t>
        <w:tab/>
        <w:t>3-+-h</w:t>
        <w:tab/>
      </w:r>
      <w:r>
        <w:rPr>
          <w:b/>
          <w:bCs/>
          <w:sz w:val="16"/>
          <w:szCs w:val="16"/>
        </w:rPr>
        <w:t>TRISTEZA CAT</w:t>
      </w:r>
      <w:r>
        <w:rPr>
          <w:sz w:val="16"/>
          <w:szCs w:val="16"/>
        </w:rPr>
        <w:t>, Doña Ley, El Azor, Barnstorm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26.2 S.L. Vicente Dupuy</w:t>
        <w:tab/>
        <w:t>L</w:t>
        <w:tab/>
        <w:t>24000  mts</w:t>
        <w:tab/>
        <w:t>3-+-m-h</w:t>
        <w:tab/>
      </w:r>
      <w:r>
        <w:rPr>
          <w:b/>
          <w:bCs/>
          <w:sz w:val="16"/>
          <w:szCs w:val="16"/>
        </w:rPr>
        <w:t>CALIDOSCOPIO</w:t>
      </w:r>
      <w:r>
        <w:rPr>
          <w:sz w:val="16"/>
          <w:szCs w:val="16"/>
        </w:rPr>
        <w:t>, Fuerte Señal, Vitaminado, Barahom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01.3 L.P. Derli A. Gómez</w:t>
        <w:tab/>
        <w:t>III</w:t>
        <w:tab/>
        <w:t>1200  mts</w:t>
        <w:tab/>
        <w:t>2-h</w:t>
        <w:tab/>
      </w:r>
      <w:r>
        <w:rPr>
          <w:b/>
          <w:bCs/>
          <w:sz w:val="16"/>
          <w:szCs w:val="16"/>
        </w:rPr>
        <w:t>MUY ALEGRE</w:t>
      </w:r>
      <w:r>
        <w:rPr>
          <w:sz w:val="16"/>
          <w:szCs w:val="16"/>
        </w:rPr>
        <w:t>, Figureta, Cynara, Paris Shiner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04.2 S.I. Asociacion Argentina de </w:t>
        <w:tab/>
        <w:t>L</w:t>
        <w:tab/>
        <w:t>1200  mts</w:t>
        <w:tab/>
        <w:tab/>
      </w:r>
      <w:r>
        <w:rPr>
          <w:b/>
          <w:bCs/>
          <w:sz w:val="16"/>
          <w:szCs w:val="16"/>
        </w:rPr>
        <w:t>SEA PEARL</w:t>
      </w:r>
      <w:r>
        <w:rPr>
          <w:sz w:val="16"/>
          <w:szCs w:val="16"/>
        </w:rPr>
        <w:t xml:space="preserve">, Julius Henn, </w:t>
      </w:r>
      <w:r>
        <w:rPr>
          <w:color w:val="000000"/>
          <w:sz w:val="16"/>
          <w:szCs w:val="16"/>
        </w:rPr>
        <w:t>Tiger Woods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BRZ), Abacanado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Fomento Equino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06.3 L.P. Agustín B. Gambier</w:t>
        <w:tab/>
        <w:t>III</w:t>
        <w:tab/>
        <w:t>1200  mts</w:t>
        <w:tab/>
        <w:t>2-m</w:t>
        <w:tab/>
      </w:r>
      <w:r>
        <w:rPr>
          <w:b/>
          <w:bCs/>
          <w:sz w:val="16"/>
          <w:szCs w:val="16"/>
        </w:rPr>
        <w:t>EMMANUEL</w:t>
      </w:r>
      <w:r>
        <w:rPr>
          <w:sz w:val="16"/>
          <w:szCs w:val="16"/>
        </w:rPr>
        <w:t>, El Bosco, Taponazo Mani, Timberlake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10.3 Arg. GP Saturnino J. Unzué</w:t>
        <w:tab/>
        <w:t>I</w:t>
        <w:tab/>
        <w:t>1200  mts</w:t>
        <w:tab/>
        <w:t>2-h</w:t>
        <w:tab/>
      </w:r>
      <w:r>
        <w:rPr>
          <w:b/>
          <w:bCs/>
          <w:sz w:val="16"/>
          <w:szCs w:val="16"/>
        </w:rPr>
        <w:t>BAMBA JANE</w:t>
      </w:r>
      <w:r>
        <w:rPr>
          <w:sz w:val="16"/>
          <w:szCs w:val="16"/>
        </w:rPr>
        <w:t>, Renacere, Sand Puce, Curiosa Glory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10.3 Arg. GP Santiago Luro</w:t>
        <w:tab/>
        <w:t>I</w:t>
        <w:tab/>
        <w:t>1200  mts</w:t>
        <w:tab/>
        <w:t>2-m</w:t>
        <w:tab/>
      </w:r>
      <w:r>
        <w:rPr>
          <w:b/>
          <w:bCs/>
          <w:sz w:val="16"/>
          <w:szCs w:val="16"/>
        </w:rPr>
        <w:t>ARTE POP</w:t>
      </w:r>
      <w:r>
        <w:rPr>
          <w:sz w:val="16"/>
          <w:szCs w:val="16"/>
        </w:rPr>
        <w:t>, Zoulou, El Capo Solo, Show Cat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10.3 Arg. XXVII GP Asociacion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Latinoamericana de Jockey Clubes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e Hipódromos</w:t>
        <w:tab/>
        <w:t>I</w:t>
        <w:tab/>
        <w:t>2000  mts</w:t>
        <w:tab/>
        <w:t>3-+-m-h</w:t>
        <w:tab/>
      </w:r>
      <w:r>
        <w:rPr>
          <w:b/>
          <w:bCs/>
          <w:sz w:val="16"/>
          <w:szCs w:val="16"/>
        </w:rPr>
        <w:t xml:space="preserve">QUICK CASABLANCA </w:t>
      </w:r>
      <w:r>
        <w:rPr>
          <w:sz w:val="16"/>
          <w:szCs w:val="16"/>
        </w:rPr>
        <w:t>(CHI), Expressive Halo, Ibeman, Cafrune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10.3 Arg. Otoño</w:t>
        <w:tab/>
        <w:t>II</w:t>
        <w:tab/>
        <w:t>2000  mts</w:t>
        <w:tab/>
        <w:t>3-+-m-h</w:t>
        <w:tab/>
      </w:r>
      <w:r>
        <w:rPr>
          <w:b/>
          <w:bCs/>
          <w:sz w:val="16"/>
          <w:szCs w:val="16"/>
        </w:rPr>
        <w:t>GALAN DE CINE</w:t>
      </w:r>
      <w:r>
        <w:rPr>
          <w:sz w:val="16"/>
          <w:szCs w:val="16"/>
        </w:rPr>
        <w:t>, Novecientos, Mi Amiguito, Mister Tin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10.3 Arg. Arturo R. y A. Bullrich</w:t>
        <w:tab/>
        <w:t>II</w:t>
        <w:tab/>
        <w:t>2000  mts</w:t>
        <w:tab/>
        <w:t>3-+-h</w:t>
        <w:tab/>
      </w:r>
      <w:r>
        <w:rPr>
          <w:b/>
          <w:bCs/>
          <w:sz w:val="16"/>
          <w:szCs w:val="16"/>
        </w:rPr>
        <w:t>MALIBU QUEEN</w:t>
      </w:r>
      <w:r>
        <w:rPr>
          <w:sz w:val="16"/>
          <w:szCs w:val="16"/>
        </w:rPr>
        <w:t>, Maria Morena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(CHI), Kali Baby, Miss Moneypenny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11.3 L.P. Jockey Club Argentino</w:t>
        <w:tab/>
        <w:t>L</w:t>
        <w:tab/>
        <w:t>1400  mts</w:t>
        <w:tab/>
        <w:t>3-+-m-h</w:t>
        <w:tab/>
      </w:r>
      <w:r>
        <w:rPr>
          <w:b/>
          <w:bCs/>
          <w:sz w:val="16"/>
          <w:szCs w:val="16"/>
        </w:rPr>
        <w:t>MAD SPEED</w:t>
      </w:r>
      <w:r>
        <w:rPr>
          <w:sz w:val="16"/>
          <w:szCs w:val="16"/>
        </w:rPr>
        <w:t>, Pintadito, Adrianita Sam, Ojala Juancito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17.3 S.I. Regimiento de Granaderos a Caballo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General San Martin</w:t>
        <w:tab/>
        <w:t>L</w:t>
        <w:tab/>
        <w:t>2200  mts</w:t>
        <w:tab/>
        <w:t>4-+-m-h</w:t>
        <w:tab/>
      </w:r>
      <w:r>
        <w:rPr>
          <w:b/>
          <w:bCs/>
          <w:sz w:val="16"/>
          <w:szCs w:val="16"/>
        </w:rPr>
        <w:t>BONISIMO</w:t>
      </w:r>
      <w:r>
        <w:rPr>
          <w:sz w:val="16"/>
          <w:szCs w:val="16"/>
        </w:rPr>
        <w:t>, Baco Int, Skandavian, Don Platense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17.3 S.I. América</w:t>
        <w:tab/>
        <w:t>II</w:t>
        <w:tab/>
        <w:t>1600  mts</w:t>
        <w:tab/>
        <w:t>3-+-m-h</w:t>
        <w:tab/>
      </w:r>
      <w:r>
        <w:rPr>
          <w:b/>
          <w:bCs/>
          <w:sz w:val="16"/>
          <w:szCs w:val="16"/>
        </w:rPr>
        <w:t>GRAND BERRY</w:t>
      </w:r>
      <w:r>
        <w:rPr>
          <w:sz w:val="16"/>
          <w:szCs w:val="16"/>
        </w:rPr>
        <w:t>, Pick Out, Perfect Friend, Fasteed Emperor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18.1 Arg. Irlanda</w:t>
        <w:tab/>
        <w:t>III</w:t>
        <w:tab/>
        <w:t>1000  mts</w:t>
        <w:tab/>
        <w:t>3-+-m-h</w:t>
        <w:tab/>
      </w:r>
      <w:r>
        <w:rPr>
          <w:b/>
          <w:bCs/>
          <w:sz w:val="16"/>
          <w:szCs w:val="16"/>
        </w:rPr>
        <w:t>UN CLASICO</w:t>
      </w:r>
      <w:r>
        <w:rPr>
          <w:sz w:val="16"/>
          <w:szCs w:val="16"/>
        </w:rPr>
        <w:t>, In The Shot, Doña Ley, Barnstorm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20.3 L.P. Onesto Puente</w:t>
        <w:tab/>
        <w:t>L</w:t>
        <w:tab/>
        <w:t>1200  mts</w:t>
        <w:tab/>
        <w:t>4-+-m-h</w:t>
        <w:tab/>
      </w:r>
      <w:r>
        <w:rPr>
          <w:b/>
          <w:bCs/>
          <w:sz w:val="16"/>
          <w:szCs w:val="16"/>
        </w:rPr>
        <w:t>ANJIZ LAKE</w:t>
      </w:r>
      <w:r>
        <w:rPr>
          <w:sz w:val="16"/>
          <w:szCs w:val="16"/>
        </w:rPr>
        <w:t>, Biondi, Itahue, Inquirry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23.3 Arg. General Arenales</w:t>
        <w:tab/>
        <w:t>III</w:t>
        <w:tab/>
        <w:t>1000  mts</w:t>
        <w:tab/>
        <w:t>3-+-h</w:t>
        <w:tab/>
      </w:r>
      <w:r>
        <w:rPr>
          <w:b/>
          <w:bCs/>
          <w:sz w:val="16"/>
          <w:szCs w:val="16"/>
        </w:rPr>
        <w:t>WATCH HER</w:t>
      </w:r>
      <w:r>
        <w:rPr>
          <w:sz w:val="16"/>
          <w:szCs w:val="16"/>
        </w:rPr>
        <w:t>, Tristeza Cat, Valency, Muy Porteña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24.3 S.I. Ricardo, E. y E. M.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Fernández Guerrico</w:t>
        <w:tab/>
        <w:t>II</w:t>
        <w:tab/>
        <w:t>1600  mts</w:t>
        <w:tab/>
        <w:t>3-+-h</w:t>
        <w:tab/>
      </w:r>
      <w:r>
        <w:rPr>
          <w:b/>
          <w:bCs/>
          <w:sz w:val="16"/>
          <w:szCs w:val="16"/>
        </w:rPr>
        <w:t>INFILTRADA</w:t>
      </w:r>
      <w:r>
        <w:rPr>
          <w:sz w:val="16"/>
          <w:szCs w:val="16"/>
        </w:rPr>
        <w:t>, Come Into, Vin Royal, Sehgal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25.3 L.P. Comparación de La Plata</w:t>
        <w:tab/>
        <w:t>L</w:t>
        <w:tab/>
        <w:t>2200  mts</w:t>
        <w:tab/>
        <w:t>3-+-m-h</w:t>
        <w:tab/>
      </w:r>
      <w:r>
        <w:rPr>
          <w:b/>
          <w:bCs/>
          <w:sz w:val="16"/>
          <w:szCs w:val="16"/>
        </w:rPr>
        <w:t>IMMACULATE</w:t>
      </w:r>
      <w:r>
        <w:rPr>
          <w:sz w:val="16"/>
          <w:szCs w:val="16"/>
        </w:rPr>
        <w:t>, Busy Guy, Emperador Juan, Hyatt Walt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27.3 L.P. Arturo A. Bullrich</w:t>
        <w:tab/>
        <w:t>III</w:t>
        <w:tab/>
        <w:t>1200  mts</w:t>
        <w:tab/>
        <w:t>3-+-h</w:t>
        <w:tab/>
      </w:r>
      <w:r>
        <w:rPr>
          <w:b/>
          <w:bCs/>
          <w:sz w:val="16"/>
          <w:szCs w:val="16"/>
        </w:rPr>
        <w:t>SOUTH MARSHY</w:t>
      </w:r>
      <w:r>
        <w:rPr>
          <w:sz w:val="16"/>
          <w:szCs w:val="16"/>
        </w:rPr>
        <w:t>, Subway Store, Rahy's Moon (USA), Water Deep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31.3 S.I. Islas Malvinas</w:t>
        <w:tab/>
        <w:t>L</w:t>
        <w:tab/>
        <w:t>1000  mts</w:t>
        <w:tab/>
        <w:t>2-m-h</w:t>
        <w:tab/>
      </w:r>
      <w:r>
        <w:rPr>
          <w:b/>
          <w:bCs/>
          <w:sz w:val="16"/>
          <w:szCs w:val="16"/>
        </w:rPr>
        <w:t>DURBAN KEY</w:t>
      </w:r>
      <w:r>
        <w:rPr>
          <w:sz w:val="16"/>
          <w:szCs w:val="16"/>
        </w:rPr>
        <w:t>, Burg Versed, Sinter, Planner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02.4 Arg. Pedro E. y Manuel A. Crespo</w:t>
        <w:tab/>
        <w:t>III</w:t>
        <w:tab/>
        <w:t>1500 mts</w:t>
        <w:tab/>
        <w:t>2-m-h</w:t>
        <w:tab/>
      </w:r>
      <w:r>
        <w:rPr>
          <w:b/>
          <w:bCs/>
          <w:sz w:val="16"/>
          <w:szCs w:val="16"/>
        </w:rPr>
        <w:t>BLACK COYOTE</w:t>
      </w:r>
      <w:r>
        <w:rPr>
          <w:sz w:val="16"/>
          <w:szCs w:val="16"/>
        </w:rPr>
        <w:t>, Zoulou, Corsalone, Starry Skyes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02.4 Arg. GP De Honor - Copa Julio y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Carlos Menditeguy</w:t>
        <w:tab/>
        <w:t>I</w:t>
        <w:tab/>
        <w:t>2000  mts</w:t>
        <w:tab/>
        <w:t>3-+-m-h</w:t>
        <w:tab/>
      </w:r>
      <w:r>
        <w:rPr>
          <w:b/>
          <w:bCs/>
          <w:sz w:val="16"/>
          <w:szCs w:val="16"/>
        </w:rPr>
        <w:t>RABID IN THE RYE</w:t>
      </w:r>
      <w:r>
        <w:rPr>
          <w:sz w:val="16"/>
          <w:szCs w:val="16"/>
        </w:rPr>
        <w:t>, Galan De Cine, Expressive Halo, Mister Tin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02.4 Arg. GP Gilberto Lerena</w:t>
        <w:tab/>
        <w:t>I</w:t>
        <w:tab/>
        <w:t>2000 mts</w:t>
        <w:tab/>
        <w:t>3-+-h</w:t>
        <w:tab/>
      </w:r>
      <w:r>
        <w:rPr>
          <w:b/>
          <w:bCs/>
          <w:sz w:val="16"/>
          <w:szCs w:val="16"/>
        </w:rPr>
        <w:t>MALIBU QUEEN</w:t>
      </w:r>
      <w:r>
        <w:rPr>
          <w:sz w:val="16"/>
          <w:szCs w:val="16"/>
        </w:rPr>
        <w:t>, Kali Baby, Tiene Beraja, Catch The Mad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03.4 L.P. Amílcar A. Mercader</w:t>
        <w:tab/>
        <w:t>L</w:t>
        <w:tab/>
        <w:t>1300  mts</w:t>
        <w:tab/>
        <w:t>2-h</w:t>
        <w:tab/>
      </w:r>
      <w:r>
        <w:rPr>
          <w:b/>
          <w:bCs/>
          <w:sz w:val="16"/>
          <w:szCs w:val="16"/>
        </w:rPr>
        <w:t>FIGURETA</w:t>
      </w:r>
      <w:r>
        <w:rPr>
          <w:sz w:val="16"/>
          <w:szCs w:val="16"/>
        </w:rPr>
        <w:t>, Tan Alegre, Je T'Aime, Muy Alegre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06.4 Arg. Benito Villanueva</w:t>
        <w:tab/>
        <w:t>II</w:t>
        <w:tab/>
        <w:t>1600  mts</w:t>
        <w:tab/>
        <w:t>3-+-m-h</w:t>
        <w:tab/>
      </w:r>
      <w:r>
        <w:rPr>
          <w:b/>
          <w:bCs/>
          <w:sz w:val="16"/>
          <w:szCs w:val="16"/>
        </w:rPr>
        <w:t>PERFECT FRIEND</w:t>
      </w:r>
      <w:r>
        <w:rPr>
          <w:sz w:val="16"/>
          <w:szCs w:val="16"/>
        </w:rPr>
        <w:t>, Todo Un Amiguito, Descubrilo,Cocho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07.4 S.I. GP Raúl y Raúl E. Chevalier</w:t>
        <w:tab/>
        <w:t>I</w:t>
        <w:tab/>
        <w:t>1400  mts</w:t>
        <w:tab/>
        <w:t>2-m</w:t>
        <w:tab/>
      </w:r>
      <w:r>
        <w:rPr>
          <w:b/>
          <w:bCs/>
          <w:sz w:val="16"/>
          <w:szCs w:val="16"/>
        </w:rPr>
        <w:t>WINNING PRIZE</w:t>
      </w:r>
      <w:r>
        <w:rPr>
          <w:sz w:val="16"/>
          <w:szCs w:val="16"/>
        </w:rPr>
        <w:t>, Safety Belt, Timberlake, Dressed For Dance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07.4 S.I. GP Eliseo Ramírez</w:t>
        <w:tab/>
        <w:t>I</w:t>
        <w:tab/>
        <w:t>1400  mts</w:t>
        <w:tab/>
        <w:t>2-h</w:t>
        <w:tab/>
      </w:r>
      <w:r>
        <w:rPr>
          <w:b/>
          <w:bCs/>
          <w:sz w:val="16"/>
          <w:szCs w:val="16"/>
        </w:rPr>
        <w:t>TARSILIA</w:t>
      </w:r>
      <w:r>
        <w:rPr>
          <w:sz w:val="16"/>
          <w:szCs w:val="16"/>
        </w:rPr>
        <w:t>, Smashing Glory, South Berk, Empress Jackie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08.4 L.P. Criadores Argentinos 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ab/>
        <w:t>del S.P.C.</w:t>
        <w:tab/>
        <w:t>L</w:t>
        <w:tab/>
        <w:t>1300  mts</w:t>
        <w:tab/>
        <w:t>2-m</w:t>
        <w:tab/>
      </w:r>
      <w:r>
        <w:rPr>
          <w:b/>
          <w:bCs/>
          <w:sz w:val="16"/>
          <w:szCs w:val="16"/>
        </w:rPr>
        <w:t>EMMANUEL</w:t>
      </w:r>
      <w:r>
        <w:rPr>
          <w:sz w:val="16"/>
          <w:szCs w:val="16"/>
        </w:rPr>
        <w:t>, El Bosco, Taponazo Mani, Grando Prize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09.4 Arg. Coronel Pringles</w:t>
        <w:tab/>
        <w:t>III</w:t>
        <w:tab/>
        <w:t>1000  mts</w:t>
        <w:tab/>
        <w:t>3-+-m-h</w:t>
        <w:tab/>
      </w:r>
      <w:r>
        <w:rPr>
          <w:b/>
          <w:bCs/>
          <w:sz w:val="16"/>
          <w:szCs w:val="16"/>
        </w:rPr>
        <w:t>IN THE SHOT</w:t>
      </w:r>
      <w:r>
        <w:rPr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Tiger Woods (BRZ), Un Clasico, Charles King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15.4 S.I. Austria</w:t>
        <w:tab/>
        <w:t>L</w:t>
        <w:tab/>
        <w:t>1400  mts</w:t>
        <w:tab/>
        <w:t>3-+-m-h</w:t>
        <w:tab/>
      </w:r>
      <w:r>
        <w:rPr>
          <w:b/>
          <w:bCs/>
          <w:sz w:val="16"/>
          <w:szCs w:val="16"/>
        </w:rPr>
        <w:t>FASTEED EMPEROR</w:t>
      </w:r>
      <w:r>
        <w:rPr>
          <w:sz w:val="16"/>
          <w:szCs w:val="16"/>
        </w:rPr>
        <w:t>, Captivated, Pick Out, Sea Pearl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20.4 Arg. Asociación de Propietarios de 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aballos de Carrera</w:t>
        <w:tab/>
        <w:t>III</w:t>
        <w:tab/>
        <w:t>1400  mts</w:t>
        <w:tab/>
        <w:t>3-+-h</w:t>
        <w:tab/>
      </w:r>
      <w:r>
        <w:rPr>
          <w:b/>
          <w:bCs/>
          <w:sz w:val="16"/>
          <w:szCs w:val="16"/>
        </w:rPr>
        <w:t>SPLENDID CELEBRE</w:t>
      </w:r>
      <w:r>
        <w:rPr>
          <w:sz w:val="16"/>
          <w:szCs w:val="16"/>
        </w:rPr>
        <w:t>, South Marshy, Tia Gallarda, Elisha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21.4 S.I. Paseana</w:t>
        <w:tab/>
        <w:t>II</w:t>
        <w:tab/>
        <w:t>1800  mts</w:t>
        <w:tab/>
        <w:t>3-+-h</w:t>
        <w:tab/>
      </w:r>
      <w:r>
        <w:rPr>
          <w:b/>
          <w:bCs/>
          <w:sz w:val="16"/>
          <w:szCs w:val="16"/>
        </w:rPr>
        <w:t>SEHGAL</w:t>
      </w:r>
      <w:r>
        <w:rPr>
          <w:sz w:val="16"/>
          <w:szCs w:val="16"/>
        </w:rPr>
        <w:t>, Bailando Voy (USA), Vin Royal, La Numero Uno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21.4 S.I. Porteño</w:t>
        <w:tab/>
        <w:t>III</w:t>
        <w:tab/>
        <w:t>1600  mts</w:t>
        <w:tab/>
        <w:t>3-+-m-h</w:t>
        <w:tab/>
      </w:r>
      <w:r>
        <w:rPr>
          <w:b/>
          <w:bCs/>
          <w:sz w:val="16"/>
          <w:szCs w:val="16"/>
        </w:rPr>
        <w:t>BOGEYMAN</w:t>
      </w:r>
      <w:r>
        <w:rPr>
          <w:sz w:val="16"/>
          <w:szCs w:val="16"/>
        </w:rPr>
        <w:t>, Soy Carambolo,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Can Be Good, Dubai Next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22.4 L.P. Asociación Bonaerense 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de Propietarios de SPC</w:t>
        <w:tab/>
        <w:t>III</w:t>
        <w:tab/>
        <w:t>1200  mts</w:t>
        <w:tab/>
        <w:t>3-+-m-h</w:t>
        <w:tab/>
      </w:r>
      <w:r>
        <w:rPr>
          <w:b/>
          <w:bCs/>
          <w:sz w:val="16"/>
          <w:szCs w:val="16"/>
        </w:rPr>
        <w:t>ART ATTACK</w:t>
      </w:r>
      <w:r>
        <w:rPr>
          <w:sz w:val="16"/>
          <w:szCs w:val="16"/>
        </w:rPr>
        <w:t>, Biondi, Capitan Payasito, Anjiz Lake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29.4 S.I. Antártida Argentina</w:t>
        <w:tab/>
        <w:t>L</w:t>
        <w:tab/>
        <w:t>1200  mts</w:t>
        <w:tab/>
        <w:t>2-m-h</w:t>
        <w:tab/>
      </w:r>
      <w:r>
        <w:rPr>
          <w:b/>
          <w:bCs/>
          <w:sz w:val="16"/>
          <w:szCs w:val="16"/>
        </w:rPr>
        <w:t>ANIMAS</w:t>
      </w:r>
      <w:r>
        <w:rPr>
          <w:sz w:val="16"/>
          <w:szCs w:val="16"/>
        </w:rPr>
        <w:t>, Johnny Guitar, Starry Skyes, Furious Key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01.5 Arg. GP Montevideo</w:t>
        <w:tab/>
        <w:t>I</w:t>
        <w:tab/>
        <w:t>1500  mts</w:t>
        <w:tab/>
        <w:t>2-m</w:t>
        <w:tab/>
      </w:r>
      <w:r>
        <w:rPr>
          <w:b/>
          <w:bCs/>
          <w:sz w:val="16"/>
          <w:szCs w:val="16"/>
        </w:rPr>
        <w:t>PATAQUES</w:t>
      </w:r>
      <w:r>
        <w:rPr>
          <w:sz w:val="16"/>
          <w:szCs w:val="16"/>
        </w:rPr>
        <w:t>, Zoulou, Big Cazanova, Di Giorgio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01.5 Arg. GP Jorge De Atucha</w:t>
        <w:tab/>
        <w:t>I</w:t>
        <w:tab/>
        <w:t>1500  mts</w:t>
        <w:tab/>
        <w:t>2-h</w:t>
        <w:tab/>
      </w:r>
      <w:r>
        <w:rPr>
          <w:b/>
          <w:bCs/>
          <w:sz w:val="16"/>
          <w:szCs w:val="16"/>
        </w:rPr>
        <w:t>SMASHING GLORY</w:t>
      </w:r>
      <w:r>
        <w:rPr>
          <w:sz w:val="16"/>
          <w:szCs w:val="16"/>
        </w:rPr>
        <w:t>, Sand Puce, Bamba Jane, Empress Jackie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01.5 Arg. GP Int. República Argentina</w:t>
        <w:tab/>
        <w:t>I</w:t>
        <w:tab/>
        <w:t>2000  mts</w:t>
        <w:tab/>
        <w:t>3-+-m-h</w:t>
        <w:tab/>
      </w:r>
      <w:r>
        <w:rPr>
          <w:b/>
          <w:bCs/>
          <w:sz w:val="16"/>
          <w:szCs w:val="16"/>
        </w:rPr>
        <w:t>EXPRESSIVE HALO</w:t>
      </w:r>
      <w:r>
        <w:rPr>
          <w:sz w:val="16"/>
          <w:szCs w:val="16"/>
        </w:rPr>
        <w:t>, Manuscrito, Al Qasr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(USA), Ibeman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01.5 Arg. GP Criadores</w:t>
        <w:tab/>
        <w:t>I</w:t>
        <w:tab/>
        <w:t>2000  mts</w:t>
        <w:tab/>
        <w:t>3-+-h</w:t>
        <w:tab/>
      </w:r>
      <w:r>
        <w:rPr>
          <w:b/>
          <w:bCs/>
          <w:sz w:val="16"/>
          <w:szCs w:val="16"/>
        </w:rPr>
        <w:t>MALIBU QUEEN</w:t>
      </w:r>
      <w:r>
        <w:rPr>
          <w:sz w:val="16"/>
          <w:szCs w:val="16"/>
        </w:rPr>
        <w:t>, Almudena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(PER), Catch The Mad, Kali Baby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01.5 Arg. GP Int.De las Américas-OSAF</w:t>
        <w:tab/>
        <w:t>I</w:t>
        <w:tab/>
        <w:t>1600  mts</w:t>
        <w:tab/>
        <w:t>3-+-m-h</w:t>
        <w:tab/>
      </w:r>
      <w:r>
        <w:rPr>
          <w:b/>
          <w:bCs/>
          <w:sz w:val="16"/>
          <w:szCs w:val="16"/>
        </w:rPr>
        <w:t>PANEGIRICO</w:t>
      </w:r>
      <w:r>
        <w:rPr>
          <w:sz w:val="16"/>
          <w:szCs w:val="16"/>
        </w:rPr>
        <w:t>, Descubrilo, Mr. Dany (CHI), Sardinero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01.5 Arg. GP Int.Ciudad de Buenos Aires</w:t>
        <w:tab/>
        <w:t>I</w:t>
        <w:tab/>
        <w:t>1000  mts</w:t>
        <w:tab/>
        <w:t>3-+-m-h</w:t>
        <w:tab/>
      </w:r>
      <w:r>
        <w:rPr>
          <w:b/>
          <w:bCs/>
          <w:sz w:val="16"/>
          <w:szCs w:val="16"/>
        </w:rPr>
        <w:t>CHARLES KING</w:t>
      </w:r>
      <w:r>
        <w:rPr>
          <w:sz w:val="16"/>
          <w:szCs w:val="16"/>
        </w:rPr>
        <w:t>, Watch Her, Tristeza Cat, In The Shot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03.5 L.P. Raúl Aristegui</w:t>
        <w:tab/>
        <w:t>II</w:t>
        <w:tab/>
        <w:t>1400  mts</w:t>
        <w:tab/>
        <w:t>2-h</w:t>
        <w:tab/>
      </w:r>
      <w:r>
        <w:rPr>
          <w:b/>
          <w:bCs/>
          <w:sz w:val="16"/>
          <w:szCs w:val="16"/>
        </w:rPr>
        <w:t>MUY ALEGRE</w:t>
      </w:r>
      <w:r>
        <w:rPr>
          <w:sz w:val="16"/>
          <w:szCs w:val="16"/>
        </w:rPr>
        <w:t>, Je T'Aime, Cynara, Sembladora Rye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05.05 S.I. Macon H.</w:t>
        <w:tab/>
        <w:t>L</w:t>
        <w:tab/>
        <w:t>1800  mts</w:t>
        <w:tab/>
        <w:t>3-+-m-h</w:t>
        <w:tab/>
      </w:r>
      <w:r>
        <w:rPr>
          <w:b/>
          <w:bCs/>
          <w:sz w:val="16"/>
          <w:szCs w:val="16"/>
        </w:rPr>
        <w:t>DON PLATENSE</w:t>
      </w:r>
      <w:r>
        <w:rPr>
          <w:sz w:val="16"/>
          <w:szCs w:val="16"/>
        </w:rPr>
        <w:t>, Little Funny, Joe Joe, Lord Passing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05.05 S.I. General Las Heras</w:t>
        <w:tab/>
        <w:t>III</w:t>
        <w:tab/>
        <w:t>1400  mts</w:t>
        <w:tab/>
        <w:t>3-+-h</w:t>
        <w:tab/>
      </w:r>
      <w:r>
        <w:rPr>
          <w:b/>
          <w:bCs/>
          <w:sz w:val="16"/>
          <w:szCs w:val="16"/>
        </w:rPr>
        <w:t>STORMY SEXOLOGY</w:t>
      </w:r>
      <w:r>
        <w:rPr>
          <w:sz w:val="16"/>
          <w:szCs w:val="16"/>
        </w:rPr>
        <w:t>, Stormy Empirica, Sound Music, Thundelarra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(USA)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06.5 Arg. España</w:t>
        <w:tab/>
        <w:t>L</w:t>
        <w:tab/>
        <w:t>1000  mts</w:t>
        <w:tab/>
        <w:t>4-+-h</w:t>
        <w:tab/>
      </w:r>
      <w:r>
        <w:rPr>
          <w:b/>
          <w:bCs/>
          <w:sz w:val="16"/>
          <w:szCs w:val="16"/>
        </w:rPr>
        <w:t>SLARA</w:t>
      </w:r>
      <w:r>
        <w:rPr>
          <w:sz w:val="16"/>
          <w:szCs w:val="16"/>
        </w:rPr>
        <w:t>, Muy Porteña, Valency, Maracuja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12.5 S.I. Southern Halo</w:t>
        <w:tab/>
        <w:t>III</w:t>
        <w:tab/>
        <w:t>1400  mts</w:t>
        <w:tab/>
        <w:t>3-+-m-h</w:t>
        <w:tab/>
      </w:r>
      <w:r>
        <w:rPr>
          <w:b/>
          <w:bCs/>
          <w:sz w:val="16"/>
          <w:szCs w:val="16"/>
        </w:rPr>
        <w:t>PICK OUT</w:t>
      </w:r>
      <w:r>
        <w:rPr>
          <w:sz w:val="16"/>
          <w:szCs w:val="16"/>
        </w:rPr>
        <w:t>, Fasteed Emperor, Sea Pearl, Ipsambul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13.5 L.P. Pedro Goenaga</w:t>
        <w:tab/>
        <w:t>II</w:t>
        <w:tab/>
        <w:t>1400  mts</w:t>
        <w:tab/>
        <w:t>2-m</w:t>
        <w:tab/>
      </w:r>
      <w:r>
        <w:rPr>
          <w:b/>
          <w:bCs/>
          <w:sz w:val="16"/>
          <w:szCs w:val="16"/>
        </w:rPr>
        <w:t>EMMANUEL</w:t>
      </w:r>
      <w:r>
        <w:rPr>
          <w:sz w:val="16"/>
          <w:szCs w:val="16"/>
        </w:rPr>
        <w:t>, Indy Point, Furious Key, Itzlan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17.5 L.P. Julio Corte</w:t>
        <w:tab/>
        <w:t>L</w:t>
        <w:tab/>
        <w:t>1100  mts</w:t>
        <w:tab/>
        <w:t>3-+m-h</w:t>
        <w:tab/>
      </w:r>
      <w:r>
        <w:rPr>
          <w:b/>
          <w:bCs/>
          <w:sz w:val="16"/>
          <w:szCs w:val="16"/>
        </w:rPr>
        <w:t xml:space="preserve">ARMAS E FLORES </w:t>
      </w:r>
      <w:r>
        <w:rPr>
          <w:sz w:val="16"/>
          <w:szCs w:val="16"/>
        </w:rPr>
        <w:t>(BRZ), Anjiz Lake, Biondi, Tano White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18.5 S.I. Velocidad</w:t>
        <w:tab/>
        <w:t>III</w:t>
        <w:tab/>
        <w:t>1000  mts</w:t>
        <w:tab/>
        <w:t>2-m-h</w:t>
        <w:tab/>
      </w:r>
      <w:r>
        <w:rPr>
          <w:b/>
          <w:bCs/>
          <w:sz w:val="16"/>
          <w:szCs w:val="16"/>
        </w:rPr>
        <w:t>WEST KEY</w:t>
      </w:r>
      <w:r>
        <w:rPr>
          <w:sz w:val="16"/>
          <w:szCs w:val="16"/>
        </w:rPr>
        <w:t>, Lucky Star, Mi Baires, Gold Honour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18.4 S.I. Olavarría</w:t>
        <w:tab/>
        <w:t>III</w:t>
        <w:tab/>
        <w:t>1000  mts</w:t>
        <w:tab/>
        <w:t>3-+-h</w:t>
        <w:tab/>
      </w:r>
      <w:r>
        <w:rPr>
          <w:b/>
          <w:bCs/>
          <w:sz w:val="16"/>
          <w:szCs w:val="16"/>
        </w:rPr>
        <w:t>THE NEW YORKER</w:t>
      </w:r>
      <w:r>
        <w:rPr>
          <w:sz w:val="16"/>
          <w:szCs w:val="16"/>
        </w:rPr>
        <w:t>, Peluca Fizz, Tristeza Cat, Sussex Corner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19.5 Arg. Círculo de Propietarios de 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Caballerizas de Sangre Pura de Carrera</w:t>
        <w:tab/>
        <w:t>III</w:t>
        <w:tab/>
        <w:t>1600  mts</w:t>
        <w:tab/>
        <w:t>3-+-h</w:t>
        <w:tab/>
      </w:r>
      <w:r>
        <w:rPr>
          <w:b/>
          <w:bCs/>
          <w:sz w:val="16"/>
          <w:szCs w:val="16"/>
        </w:rPr>
        <w:t>GAMUZA FINA</w:t>
      </w:r>
      <w:r>
        <w:rPr>
          <w:sz w:val="16"/>
          <w:szCs w:val="16"/>
        </w:rPr>
        <w:t>, Forty Rose, Splendid Celebre, Sehgal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20.5 L.P. 25 de Mayo de 1810</w:t>
        <w:tab/>
        <w:t>II</w:t>
        <w:tab/>
        <w:t>1600  mts</w:t>
        <w:tab/>
        <w:t>3-+-m-h</w:t>
        <w:tab/>
      </w:r>
      <w:r>
        <w:rPr>
          <w:b/>
          <w:bCs/>
          <w:sz w:val="16"/>
          <w:szCs w:val="16"/>
        </w:rPr>
        <w:t>COCHO</w:t>
      </w:r>
      <w:r>
        <w:rPr>
          <w:sz w:val="16"/>
          <w:szCs w:val="16"/>
        </w:rPr>
        <w:t>, Cafrune, Maipo Royale, Es Corino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25.5 S.I. GP Gran Criterium</w:t>
        <w:tab/>
        <w:t>I</w:t>
        <w:tab/>
        <w:t>1600  mts</w:t>
        <w:tab/>
        <w:t>2-m-h</w:t>
        <w:tab/>
      </w:r>
      <w:r>
        <w:rPr>
          <w:b/>
          <w:bCs/>
          <w:sz w:val="16"/>
          <w:szCs w:val="16"/>
        </w:rPr>
        <w:t>WINNING PRIZE</w:t>
      </w:r>
      <w:r>
        <w:rPr>
          <w:sz w:val="16"/>
          <w:szCs w:val="16"/>
        </w:rPr>
        <w:t>, Damaskino, Safety Belt, Zoulou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25.5 S.I. GP De Potrancas</w:t>
        <w:tab/>
        <w:t>I</w:t>
        <w:tab/>
        <w:t>1600  mts</w:t>
        <w:tab/>
        <w:t>2-h</w:t>
        <w:tab/>
      </w:r>
      <w:r>
        <w:rPr>
          <w:b/>
          <w:bCs/>
          <w:sz w:val="16"/>
          <w:szCs w:val="16"/>
        </w:rPr>
        <w:t>CANDY NEVADA</w:t>
      </w:r>
      <w:r>
        <w:rPr>
          <w:sz w:val="16"/>
          <w:szCs w:val="16"/>
        </w:rPr>
        <w:t>, Sunday Night, Mora Perfecta, Caldine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25.5 S.I. GP Int. 25 de Mayo</w:t>
        <w:tab/>
        <w:t>I</w:t>
        <w:tab/>
        <w:t>2400  mts</w:t>
        <w:tab/>
        <w:t>3-+-m-h</w:t>
        <w:tab/>
      </w:r>
      <w:r>
        <w:rPr>
          <w:b/>
          <w:bCs/>
          <w:sz w:val="16"/>
          <w:szCs w:val="16"/>
        </w:rPr>
        <w:t xml:space="preserve">AL QASR </w:t>
      </w:r>
      <w:r>
        <w:rPr>
          <w:sz w:val="16"/>
          <w:szCs w:val="16"/>
        </w:rPr>
        <w:t>(USA), Bogeyman, Almudena (PER), Soy Carambolo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29.5 L.P. Joaquín V. Maqueda</w:t>
        <w:tab/>
        <w:t>III</w:t>
        <w:tab/>
        <w:t>1400  mts</w:t>
        <w:tab/>
        <w:t>3-+-h</w:t>
        <w:tab/>
      </w:r>
      <w:r>
        <w:rPr>
          <w:b/>
          <w:bCs/>
          <w:sz w:val="16"/>
          <w:szCs w:val="16"/>
        </w:rPr>
        <w:t>SOUND MUSIC</w:t>
      </w:r>
      <w:r>
        <w:rPr>
          <w:sz w:val="16"/>
          <w:szCs w:val="16"/>
        </w:rPr>
        <w:t>, Lindalindalinda, La Comulganta, Mina Pirquitas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2.6 S.I. Forli</w:t>
        <w:tab/>
        <w:t>II</w:t>
        <w:tab/>
        <w:t>1600  mts</w:t>
        <w:tab/>
        <w:t>3-+-m-h</w:t>
        <w:tab/>
      </w:r>
      <w:r>
        <w:rPr>
          <w:b/>
          <w:bCs/>
          <w:sz w:val="16"/>
          <w:szCs w:val="16"/>
        </w:rPr>
        <w:t>DON PLATENSE</w:t>
      </w:r>
      <w:r>
        <w:rPr>
          <w:sz w:val="16"/>
          <w:szCs w:val="16"/>
        </w:rPr>
        <w:t>, Flowing Rye, Sin Respeto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(CHI), True Value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2.6 S.I. Partícula</w:t>
        <w:tab/>
        <w:t>II</w:t>
        <w:tab/>
        <w:t>2200  mts</w:t>
        <w:tab/>
        <w:t>3-+-h</w:t>
        <w:tab/>
      </w:r>
      <w:r>
        <w:rPr>
          <w:b/>
          <w:bCs/>
          <w:sz w:val="16"/>
          <w:szCs w:val="16"/>
        </w:rPr>
        <w:t>UNA CABEZA</w:t>
      </w:r>
      <w:r>
        <w:rPr>
          <w:sz w:val="16"/>
          <w:szCs w:val="16"/>
        </w:rPr>
        <w:t>, Duty Compliment, Madama Butterfly, Miss Pinky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 xml:space="preserve">3.6 L.P. Andres S. Torres </w:t>
        <w:tab/>
        <w:t>III</w:t>
        <w:tab/>
        <w:t>1500  mts</w:t>
        <w:tab/>
        <w:t>2-h</w:t>
        <w:tab/>
      </w:r>
      <w:r>
        <w:rPr>
          <w:b/>
          <w:bCs/>
          <w:sz w:val="16"/>
          <w:szCs w:val="16"/>
        </w:rPr>
        <w:t>EMPRESS JACKIE</w:t>
      </w:r>
      <w:r>
        <w:rPr>
          <w:sz w:val="16"/>
          <w:szCs w:val="16"/>
        </w:rPr>
        <w:t>, Via Los Andes, Muy Alegre, Beauty Tips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7.6 L.P. Asociación de Propietarios de 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Caballos de Carrerra de Buenos Aires</w:t>
        <w:tab/>
        <w:t>III</w:t>
        <w:tab/>
        <w:t>1500  mts</w:t>
        <w:tab/>
        <w:t>2-m</w:t>
        <w:tab/>
      </w:r>
      <w:r>
        <w:rPr>
          <w:b/>
          <w:bCs/>
          <w:sz w:val="16"/>
          <w:szCs w:val="16"/>
        </w:rPr>
        <w:t>DI GIORGIO</w:t>
      </w:r>
      <w:r>
        <w:rPr>
          <w:sz w:val="16"/>
          <w:szCs w:val="16"/>
        </w:rPr>
        <w:t xml:space="preserve">, Furious Key, Indy Point, Rival Dan 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08.6 Arg. Malvinas Argentinas</w:t>
        <w:tab/>
        <w:t>L</w:t>
        <w:tab/>
        <w:t>1800  mts</w:t>
        <w:tab/>
        <w:t>4-+-m-h</w:t>
        <w:tab/>
      </w:r>
      <w:r>
        <w:rPr>
          <w:b/>
          <w:bCs/>
          <w:sz w:val="16"/>
          <w:szCs w:val="16"/>
        </w:rPr>
        <w:t>DREAM STORM</w:t>
      </w:r>
      <w:r>
        <w:rPr>
          <w:sz w:val="16"/>
          <w:szCs w:val="16"/>
        </w:rPr>
        <w:t xml:space="preserve">, Parishioner, Rugby, Dunin Int 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09.6 S.I. Manuel Anasagasti</w:t>
        <w:tab/>
        <w:t>L</w:t>
        <w:tab/>
        <w:t>1000  mts</w:t>
        <w:tab/>
        <w:t>2-m</w:t>
        <w:tab/>
      </w:r>
      <w:r>
        <w:rPr>
          <w:b/>
          <w:bCs/>
          <w:sz w:val="16"/>
          <w:szCs w:val="16"/>
        </w:rPr>
        <w:t>DOUBLY MASTER</w:t>
      </w:r>
      <w:r>
        <w:rPr>
          <w:sz w:val="16"/>
          <w:szCs w:val="16"/>
        </w:rPr>
        <w:t>, Johnny Guitar, Met Day, Hagrid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9.6 S.I. Santiago Lawrie</w:t>
        <w:tab/>
        <w:t>III</w:t>
        <w:tab/>
        <w:t>1000  mts</w:t>
        <w:tab/>
        <w:t>3-+-m-h</w:t>
        <w:tab/>
      </w:r>
      <w:r>
        <w:rPr>
          <w:b/>
          <w:bCs/>
          <w:sz w:val="16"/>
          <w:szCs w:val="16"/>
        </w:rPr>
        <w:t>CHARLES KING</w:t>
      </w:r>
      <w:r>
        <w:rPr>
          <w:sz w:val="16"/>
          <w:szCs w:val="16"/>
        </w:rPr>
        <w:t>, The New Yorker, Barnstorm, Un Clasico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10.6 Arg. General Lavalle</w:t>
        <w:tab/>
        <w:t>III</w:t>
        <w:tab/>
        <w:t>1000  mts</w:t>
        <w:tab/>
        <w:t>2-h</w:t>
        <w:tab/>
      </w:r>
      <w:r>
        <w:rPr>
          <w:b/>
          <w:bCs/>
          <w:sz w:val="16"/>
          <w:szCs w:val="16"/>
        </w:rPr>
        <w:t>WEST KEY</w:t>
      </w:r>
      <w:r>
        <w:rPr>
          <w:sz w:val="16"/>
          <w:szCs w:val="16"/>
        </w:rPr>
        <w:t>, Gold Honour, Macarons, Payote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15.6 S.I. Pippermint</w:t>
        <w:tab/>
        <w:t>II</w:t>
        <w:tab/>
        <w:t>1000  mts</w:t>
        <w:tab/>
        <w:t>4-+-m-h</w:t>
        <w:tab/>
      </w:r>
      <w:r>
        <w:rPr>
          <w:b/>
          <w:bCs/>
          <w:sz w:val="16"/>
          <w:szCs w:val="16"/>
        </w:rPr>
        <w:t>PICK OUT</w:t>
      </w:r>
      <w:r>
        <w:rPr>
          <w:sz w:val="16"/>
          <w:szCs w:val="16"/>
        </w:rPr>
        <w:t>, Fasteed Emperor, Sea Pearl, Benjamin Franklin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15.6 S.I.  Omega</w:t>
        <w:tab/>
        <w:t>III</w:t>
        <w:tab/>
        <w:t>1600  mts</w:t>
        <w:tab/>
        <w:t>3-+-h</w:t>
        <w:tab/>
      </w:r>
      <w:r>
        <w:rPr>
          <w:b/>
          <w:bCs/>
          <w:sz w:val="16"/>
          <w:szCs w:val="16"/>
        </w:rPr>
        <w:t>SPLENDID CELEBRE</w:t>
      </w:r>
      <w:r>
        <w:rPr>
          <w:sz w:val="16"/>
          <w:szCs w:val="16"/>
        </w:rPr>
        <w:t>, Infiltrada, La Laguna Azul, La Numero Uno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16.6 Arg. República de Panamá</w:t>
        <w:tab/>
        <w:t>III</w:t>
        <w:tab/>
        <w:t>1000  mts</w:t>
        <w:tab/>
        <w:t>3-+-h</w:t>
        <w:tab/>
      </w:r>
      <w:r>
        <w:rPr>
          <w:b/>
          <w:bCs/>
          <w:sz w:val="16"/>
          <w:szCs w:val="16"/>
        </w:rPr>
        <w:t>TRISTEZA CAT</w:t>
      </w:r>
      <w:r>
        <w:rPr>
          <w:sz w:val="16"/>
          <w:szCs w:val="16"/>
        </w:rPr>
        <w:t>, Sanbabila, Idealista Chica, Entidad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17.6 L.P. Antonio Cané</w:t>
        <w:tab/>
        <w:t>III</w:t>
        <w:tab/>
        <w:t>2100  mts</w:t>
        <w:tab/>
        <w:t>3-+-m-h</w:t>
        <w:tab/>
      </w:r>
      <w:r>
        <w:rPr>
          <w:b/>
          <w:bCs/>
          <w:sz w:val="16"/>
          <w:szCs w:val="16"/>
        </w:rPr>
        <w:t>ARISTOCITY</w:t>
      </w:r>
      <w:r>
        <w:rPr>
          <w:sz w:val="16"/>
          <w:szCs w:val="16"/>
        </w:rPr>
        <w:t>, Es Corino, Immaculate, Soy Salsero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17.6 L.P. General Manuel Belgrano</w:t>
        <w:tab/>
        <w:t>II</w:t>
        <w:tab/>
        <w:t>1200  mts</w:t>
        <w:tab/>
        <w:t>4-+-m-h</w:t>
        <w:tab/>
      </w:r>
      <w:r>
        <w:rPr>
          <w:b/>
          <w:bCs/>
          <w:sz w:val="16"/>
          <w:szCs w:val="16"/>
        </w:rPr>
        <w:t xml:space="preserve">ARMAS E FLORES </w:t>
      </w:r>
      <w:r>
        <w:rPr>
          <w:sz w:val="16"/>
          <w:szCs w:val="16"/>
        </w:rPr>
        <w:t>(BRZ), You're The King, Anjiz Lake, Biondi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23.6 Arg. General Belgrano</w:t>
        <w:tab/>
        <w:t>II</w:t>
        <w:tab/>
        <w:t>2500  mts</w:t>
        <w:tab/>
        <w:t>3-+-m-h</w:t>
        <w:tab/>
      </w:r>
      <w:r>
        <w:rPr>
          <w:b/>
          <w:bCs/>
          <w:sz w:val="16"/>
          <w:szCs w:val="16"/>
        </w:rPr>
        <w:t>CALIDOSCOPIO</w:t>
      </w:r>
      <w:r>
        <w:rPr>
          <w:sz w:val="16"/>
          <w:szCs w:val="16"/>
        </w:rPr>
        <w:t>, Dream Storm, El Santino, Mr. Dany (CHI)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25.6 Arg. Prensa Hípica</w:t>
        <w:tab/>
        <w:t>L</w:t>
        <w:tab/>
        <w:t>1000  mts</w:t>
        <w:tab/>
        <w:t>4-+-m-h</w:t>
        <w:tab/>
      </w:r>
      <w:r>
        <w:rPr>
          <w:b/>
          <w:bCs/>
          <w:sz w:val="16"/>
          <w:szCs w:val="16"/>
        </w:rPr>
        <w:t>PREDADOR</w:t>
      </w:r>
      <w:r>
        <w:rPr>
          <w:sz w:val="16"/>
          <w:szCs w:val="16"/>
        </w:rPr>
        <w:t>, Prado, Microchip, Nere Caper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30.6 Arg. GP Estrellas Junior Sprint</w:t>
        <w:tab/>
        <w:t>L</w:t>
        <w:tab/>
        <w:t>1000  mts</w:t>
        <w:tab/>
        <w:t>2-+-m-h</w:t>
        <w:tab/>
      </w:r>
      <w:r>
        <w:rPr>
          <w:b/>
          <w:bCs/>
          <w:sz w:val="16"/>
          <w:szCs w:val="16"/>
        </w:rPr>
        <w:t>FRESHER</w:t>
      </w:r>
      <w:r>
        <w:rPr>
          <w:sz w:val="16"/>
          <w:szCs w:val="16"/>
        </w:rPr>
        <w:t>, Naipe De Ouro, Mi Baires, Macarons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30.6 Arg. GP Estrellas-Juvenile Fillies-   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Copa Sr. Pedro C. Blaquier</w:t>
        <w:tab/>
        <w:t>I</w:t>
        <w:tab/>
        <w:t>1600  mts</w:t>
        <w:tab/>
        <w:t>2-h</w:t>
        <w:tab/>
      </w:r>
      <w:r>
        <w:rPr>
          <w:b/>
          <w:bCs/>
          <w:sz w:val="16"/>
          <w:szCs w:val="16"/>
        </w:rPr>
        <w:t>CALDINE</w:t>
      </w:r>
      <w:r>
        <w:rPr>
          <w:sz w:val="16"/>
          <w:szCs w:val="16"/>
        </w:rPr>
        <w:t>, Bamba Jane, Sand Puce, Candy Nevada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30.6 Arg. GP Estrellas-Juvenile-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Copa Sr. Raúl F. M. Lottero</w:t>
        <w:tab/>
        <w:t>I</w:t>
        <w:tab/>
        <w:t>1600  mts</w:t>
        <w:tab/>
        <w:t>2-m</w:t>
        <w:tab/>
      </w:r>
      <w:r>
        <w:rPr>
          <w:b/>
          <w:bCs/>
          <w:sz w:val="16"/>
          <w:szCs w:val="16"/>
        </w:rPr>
        <w:t>INDY POINT</w:t>
      </w:r>
      <w:r>
        <w:rPr>
          <w:sz w:val="16"/>
          <w:szCs w:val="16"/>
        </w:rPr>
        <w:t>, Curioso Johan, Sarracen, I Want Glory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30.6 Arg. GP Estrellas-Classic-Copa</w:t>
        <w:tab/>
        <w:tab/>
        <w:tab/>
        <w:tab/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Escr. Hernán Ceriani Cernadas</w:t>
        <w:tab/>
        <w:t>I</w:t>
        <w:tab/>
        <w:t>2000  mts</w:t>
        <w:tab/>
        <w:t>3-+-m-h</w:t>
        <w:tab/>
      </w:r>
      <w:r>
        <w:rPr>
          <w:b/>
          <w:bCs/>
          <w:sz w:val="16"/>
          <w:szCs w:val="16"/>
        </w:rPr>
        <w:t>EXPRESSIVE HALO</w:t>
      </w:r>
      <w:r>
        <w:rPr>
          <w:sz w:val="16"/>
          <w:szCs w:val="16"/>
        </w:rPr>
        <w:t>, Rabid In The Rye, Mr. Batim, Galan De Cine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30.6 Arg. GP Estrellas-Distaff</w:t>
        <w:tab/>
        <w:t>I</w:t>
        <w:tab/>
        <w:t>2000  mts</w:t>
        <w:tab/>
        <w:t>3-+-h</w:t>
        <w:tab/>
      </w:r>
      <w:r>
        <w:rPr>
          <w:b/>
          <w:bCs/>
          <w:sz w:val="16"/>
          <w:szCs w:val="16"/>
        </w:rPr>
        <w:t>KALI BABY</w:t>
      </w:r>
      <w:r>
        <w:rPr>
          <w:sz w:val="16"/>
          <w:szCs w:val="16"/>
        </w:rPr>
        <w:t>, Catch The Mad, Gamuza Fina, Malibu Queen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30.6 Arg. GP Estrellas Mile</w:t>
        <w:tab/>
        <w:t>I</w:t>
        <w:tab/>
        <w:t>1600  mts</w:t>
        <w:tab/>
        <w:t>3-+-m-h</w:t>
        <w:tab/>
      </w:r>
      <w:r>
        <w:rPr>
          <w:b/>
          <w:bCs/>
          <w:sz w:val="16"/>
          <w:szCs w:val="16"/>
        </w:rPr>
        <w:t>EVILASIO</w:t>
      </w:r>
      <w:r>
        <w:rPr>
          <w:sz w:val="16"/>
          <w:szCs w:val="16"/>
        </w:rPr>
        <w:t>, Emperador Juan, Sardinero, Pick Out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30.6 Arg. GP Estrellas Sprint</w:t>
        <w:tab/>
        <w:t>I</w:t>
        <w:tab/>
        <w:t>1000  mts</w:t>
        <w:tab/>
        <w:t>3-+-m-h</w:t>
        <w:tab/>
      </w:r>
      <w:r>
        <w:rPr>
          <w:b/>
          <w:bCs/>
          <w:sz w:val="16"/>
          <w:szCs w:val="16"/>
        </w:rPr>
        <w:t>DON PEDAL</w:t>
      </w:r>
      <w:r>
        <w:rPr>
          <w:sz w:val="16"/>
          <w:szCs w:val="16"/>
        </w:rPr>
        <w:t>, Angiolo, Un Clasico, Watch Her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01.7 L.P. Miguel Luis Morales</w:t>
        <w:tab/>
        <w:t>II</w:t>
        <w:tab/>
        <w:t>1600  mts</w:t>
        <w:tab/>
        <w:t>3-h</w:t>
        <w:tab/>
      </w:r>
      <w:r>
        <w:rPr>
          <w:b/>
          <w:bCs/>
          <w:sz w:val="16"/>
          <w:szCs w:val="16"/>
        </w:rPr>
        <w:t>LUNASIA</w:t>
      </w:r>
      <w:r>
        <w:rPr>
          <w:sz w:val="16"/>
          <w:szCs w:val="16"/>
        </w:rPr>
        <w:t>, Muy Alegre, La Churrina,Tan Alegre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05.7 L.P. Isidoro Aramburu</w:t>
        <w:tab/>
        <w:t>II</w:t>
        <w:tab/>
        <w:t>1600  mts</w:t>
        <w:tab/>
        <w:t>3-m</w:t>
        <w:tab/>
      </w:r>
      <w:r>
        <w:rPr>
          <w:b/>
          <w:bCs/>
          <w:sz w:val="16"/>
          <w:szCs w:val="16"/>
        </w:rPr>
        <w:t>DI GIORGIO</w:t>
      </w:r>
      <w:r>
        <w:rPr>
          <w:sz w:val="16"/>
          <w:szCs w:val="16"/>
        </w:rPr>
        <w:t>, Furious Key, Millions, Timberlake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06.7  Arg. Inés Victorica Roca</w:t>
        <w:tab/>
        <w:t>III</w:t>
        <w:tab/>
        <w:t>1600  mts</w:t>
        <w:tab/>
        <w:t>4-+-h</w:t>
        <w:tab/>
      </w:r>
      <w:r>
        <w:rPr>
          <w:b/>
          <w:bCs/>
          <w:sz w:val="16"/>
          <w:szCs w:val="16"/>
        </w:rPr>
        <w:t xml:space="preserve">ILUSORA </w:t>
      </w:r>
      <w:r>
        <w:rPr>
          <w:sz w:val="16"/>
          <w:szCs w:val="16"/>
        </w:rPr>
        <w:t>(USA), Forty Rose, Elisha, Forxs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07.7 S.I. 9 De Julio</w:t>
        <w:tab/>
        <w:t>II</w:t>
        <w:tab/>
        <w:t>1600 mts</w:t>
        <w:tab/>
        <w:t>4-+-m-h</w:t>
        <w:tab/>
      </w:r>
      <w:r>
        <w:rPr>
          <w:b/>
          <w:bCs/>
          <w:sz w:val="16"/>
          <w:szCs w:val="16"/>
        </w:rPr>
        <w:t>FASTEED EMPEROR</w:t>
      </w:r>
      <w:r>
        <w:rPr>
          <w:sz w:val="16"/>
          <w:szCs w:val="16"/>
        </w:rPr>
        <w:t>, Sin Respeto (CHI), True Value, Flowing Rye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08.7 Arg. Guillermo Paats</w:t>
        <w:tab/>
        <w:t>III</w:t>
        <w:tab/>
        <w:t>1000  mts</w:t>
        <w:tab/>
        <w:t>3-m-h</w:t>
        <w:tab/>
      </w:r>
      <w:r>
        <w:rPr>
          <w:b/>
          <w:bCs/>
          <w:sz w:val="16"/>
          <w:szCs w:val="16"/>
        </w:rPr>
        <w:t>NAIPE DE OURO</w:t>
      </w:r>
      <w:r>
        <w:rPr>
          <w:sz w:val="16"/>
          <w:szCs w:val="16"/>
        </w:rPr>
        <w:t>, Mi Baires, Sinter, Durban Key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09.7 Arg. Old Man</w:t>
        <w:tab/>
        <w:t>III</w:t>
        <w:tab/>
        <w:t>1400  mts</w:t>
        <w:tab/>
        <w:t>3-m</w:t>
        <w:tab/>
      </w:r>
      <w:r>
        <w:rPr>
          <w:b/>
          <w:bCs/>
          <w:sz w:val="16"/>
          <w:szCs w:val="16"/>
        </w:rPr>
        <w:t>MANIPULER</w:t>
      </w:r>
      <w:r>
        <w:rPr>
          <w:sz w:val="16"/>
          <w:szCs w:val="16"/>
        </w:rPr>
        <w:t>, Safety Belt, Big Cazanova, Pataques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10.7 L.P. 9 de Julio-Día de la 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ab/>
        <w:t>Independencia</w:t>
        <w:tab/>
        <w:t>III</w:t>
        <w:tab/>
        <w:t>1600  mts</w:t>
        <w:tab/>
        <w:t>4-+-m-h</w:t>
        <w:tab/>
      </w:r>
      <w:r>
        <w:rPr>
          <w:b/>
          <w:bCs/>
          <w:sz w:val="16"/>
          <w:szCs w:val="16"/>
        </w:rPr>
        <w:t>MAD SPEED</w:t>
      </w:r>
      <w:r>
        <w:rPr>
          <w:sz w:val="16"/>
          <w:szCs w:val="16"/>
        </w:rPr>
        <w:t>, Post Atomic, New Latin, Dia De Suerte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11.7 L.P. Eusonio C. Boni</w:t>
        <w:tab/>
        <w:t>L</w:t>
        <w:tab/>
        <w:t>1100  mts</w:t>
        <w:tab/>
        <w:t>3-h</w:t>
        <w:tab/>
      </w:r>
      <w:r>
        <w:rPr>
          <w:b/>
          <w:bCs/>
          <w:sz w:val="16"/>
          <w:szCs w:val="16"/>
        </w:rPr>
        <w:t>INCOMBENZA</w:t>
      </w:r>
      <w:r>
        <w:rPr>
          <w:sz w:val="16"/>
          <w:szCs w:val="16"/>
        </w:rPr>
        <w:t>, Molfetta, Sweet Steps, Kali Woman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13.7 S.I. Cocles H.</w:t>
        <w:tab/>
        <w:t>L</w:t>
        <w:tab/>
        <w:t>2200  mts</w:t>
        <w:tab/>
        <w:t>4-+-m-h</w:t>
        <w:tab/>
      </w:r>
      <w:r>
        <w:rPr>
          <w:b/>
          <w:bCs/>
          <w:sz w:val="16"/>
          <w:szCs w:val="16"/>
        </w:rPr>
        <w:t>LLOYD</w:t>
      </w:r>
      <w:r>
        <w:rPr>
          <w:sz w:val="16"/>
          <w:szCs w:val="16"/>
        </w:rPr>
        <w:t>, Mr. Dany (CHI), Sabinett, Storm Rancher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13.7 S.I.  Producción Nacional</w:t>
        <w:tab/>
        <w:t>L</w:t>
        <w:tab/>
        <w:t>1000  mts</w:t>
        <w:tab/>
        <w:t>4-+-h</w:t>
        <w:tab/>
      </w:r>
      <w:r>
        <w:rPr>
          <w:b/>
          <w:bCs/>
          <w:sz w:val="16"/>
          <w:szCs w:val="16"/>
        </w:rPr>
        <w:t xml:space="preserve">QUEEN PASION </w:t>
      </w:r>
      <w:r>
        <w:rPr>
          <w:sz w:val="16"/>
          <w:szCs w:val="16"/>
        </w:rPr>
        <w:t>(USA), Peluca Fizz, Stormy Reinada, Latvia (PER)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14.7 Arg. Manuel J. Güiraldes</w:t>
        <w:tab/>
        <w:t>III</w:t>
        <w:tab/>
        <w:t>1400  mts</w:t>
        <w:tab/>
        <w:t>3-h</w:t>
        <w:tab/>
      </w:r>
      <w:r>
        <w:rPr>
          <w:b/>
          <w:bCs/>
          <w:sz w:val="16"/>
          <w:szCs w:val="16"/>
        </w:rPr>
        <w:t>PONE LA FIRMA</w:t>
      </w:r>
      <w:r>
        <w:rPr>
          <w:sz w:val="16"/>
          <w:szCs w:val="16"/>
        </w:rPr>
        <w:t>, Easy On, Burg Bend, La Visitacion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15.7 L.P. Otelo A. Orlandi</w:t>
        <w:tab/>
        <w:t>L</w:t>
        <w:tab/>
        <w:t>1600  mts</w:t>
        <w:tab/>
        <w:t>4-+-h</w:t>
        <w:tab/>
      </w:r>
      <w:r>
        <w:rPr>
          <w:b/>
          <w:bCs/>
          <w:sz w:val="16"/>
          <w:szCs w:val="16"/>
        </w:rPr>
        <w:t>LA COMULGANTA</w:t>
      </w:r>
      <w:r>
        <w:rPr>
          <w:sz w:val="16"/>
          <w:szCs w:val="16"/>
        </w:rPr>
        <w:t>, Pre Compañia, Tia Gallarda, La Privatizada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19.7 L.P. Club Hípico de Tandil</w:t>
        <w:tab/>
        <w:t>L</w:t>
        <w:tab/>
        <w:t>1100  mts</w:t>
        <w:tab/>
        <w:t>3-m</w:t>
        <w:tab/>
      </w:r>
      <w:r>
        <w:rPr>
          <w:b/>
          <w:bCs/>
          <w:sz w:val="16"/>
          <w:szCs w:val="16"/>
        </w:rPr>
        <w:t>EL ARISTOGATO</w:t>
      </w:r>
      <w:r>
        <w:rPr>
          <w:sz w:val="16"/>
          <w:szCs w:val="16"/>
        </w:rPr>
        <w:t>, Sinter, Festejo Solo, Merlin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21.7 Arg. Chacabuco</w:t>
        <w:tab/>
        <w:t>II</w:t>
        <w:tab/>
        <w:t>2500  mts</w:t>
        <w:tab/>
        <w:t>4-+-m-h</w:t>
        <w:tab/>
      </w:r>
      <w:r>
        <w:rPr>
          <w:b/>
          <w:bCs/>
          <w:sz w:val="16"/>
          <w:szCs w:val="16"/>
        </w:rPr>
        <w:t>SIEMBRA AZUL</w:t>
      </w:r>
      <w:r>
        <w:rPr>
          <w:sz w:val="16"/>
          <w:szCs w:val="16"/>
        </w:rPr>
        <w:t>, El Santino, Soy Carambolo, Dream Storm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22.7 S.I. Eudoro J. Balsa</w:t>
        <w:tab/>
        <w:t>III</w:t>
        <w:tab/>
        <w:t>1600  mts</w:t>
        <w:tab/>
        <w:t>4-+-h</w:t>
        <w:tab/>
      </w:r>
      <w:r>
        <w:rPr>
          <w:b/>
          <w:bCs/>
          <w:sz w:val="16"/>
          <w:szCs w:val="16"/>
        </w:rPr>
        <w:t>LA LAGUNA AZUL</w:t>
      </w:r>
      <w:r>
        <w:rPr>
          <w:sz w:val="16"/>
          <w:szCs w:val="16"/>
        </w:rPr>
        <w:t>, Modern Greek, Forty Rose, Sound Music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23.7 Arg. Perú</w:t>
        <w:tab/>
        <w:t>II</w:t>
        <w:tab/>
        <w:t>1800  mts</w:t>
        <w:tab/>
        <w:t>4-+-m-h</w:t>
        <w:tab/>
      </w:r>
      <w:r>
        <w:rPr>
          <w:b/>
          <w:bCs/>
          <w:caps/>
          <w:sz w:val="16"/>
          <w:szCs w:val="16"/>
        </w:rPr>
        <w:t>ARISTOCITY</w:t>
      </w:r>
      <w:r>
        <w:rPr>
          <w:caps/>
          <w:sz w:val="16"/>
          <w:szCs w:val="16"/>
        </w:rPr>
        <w:t xml:space="preserve">, </w:t>
      </w:r>
      <w:r>
        <w:rPr>
          <w:sz w:val="16"/>
          <w:szCs w:val="16"/>
        </w:rPr>
        <w:t xml:space="preserve">Es Corino, Royku, Sin Respeto (CHI), 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27.7 Arg. Ignacio e I. F. Correas</w:t>
        <w:tab/>
        <w:t>II</w:t>
        <w:tab/>
        <w:t>2500  mts</w:t>
        <w:tab/>
        <w:t>4-+-h</w:t>
        <w:tab/>
      </w:r>
      <w:r>
        <w:rPr>
          <w:b/>
          <w:bCs/>
          <w:sz w:val="16"/>
          <w:szCs w:val="16"/>
        </w:rPr>
        <w:t>MALIBU QUEEN</w:t>
      </w:r>
      <w:r>
        <w:rPr>
          <w:sz w:val="16"/>
          <w:szCs w:val="16"/>
        </w:rPr>
        <w:t>, Kali Baby, Miss Castañon, Tradizione Slam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28.7 S.I. Necochea H.</w:t>
        <w:tab/>
        <w:t>L</w:t>
        <w:tab/>
        <w:t>1000  mts</w:t>
        <w:tab/>
        <w:t>4-+-m-h</w:t>
        <w:tab/>
      </w:r>
      <w:r>
        <w:rPr>
          <w:b/>
          <w:bCs/>
          <w:sz w:val="16"/>
          <w:szCs w:val="16"/>
        </w:rPr>
        <w:t>UN CLASICO</w:t>
      </w:r>
      <w:r>
        <w:rPr>
          <w:sz w:val="16"/>
          <w:szCs w:val="16"/>
        </w:rPr>
        <w:t>, King Of Dance, Entendiendo, The New Yorker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29.7 L.P. Polla de Potrancas de La Plata</w:t>
        <w:tab/>
        <w:t>II</w:t>
        <w:tab/>
        <w:t>1600  mts</w:t>
        <w:tab/>
        <w:t>3-h</w:t>
        <w:tab/>
      </w:r>
      <w:r>
        <w:rPr>
          <w:b/>
          <w:bCs/>
          <w:sz w:val="16"/>
          <w:szCs w:val="16"/>
        </w:rPr>
        <w:t>LUNASIA</w:t>
      </w:r>
      <w:r>
        <w:rPr>
          <w:sz w:val="16"/>
          <w:szCs w:val="16"/>
        </w:rPr>
        <w:t>, Burg Bend, Mercy Me, Muy Alegre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30.7 Arg. Japón</w:t>
        <w:tab/>
        <w:t>L</w:t>
        <w:tab/>
        <w:t>1400  mts</w:t>
        <w:tab/>
        <w:t>3-+-m-h</w:t>
        <w:tab/>
      </w:r>
      <w:r>
        <w:rPr>
          <w:b/>
          <w:bCs/>
          <w:sz w:val="16"/>
          <w:szCs w:val="16"/>
        </w:rPr>
        <w:t>SABAT HUSSON</w:t>
      </w:r>
      <w:r>
        <w:rPr>
          <w:sz w:val="16"/>
          <w:szCs w:val="16"/>
        </w:rPr>
        <w:t>, Orpengamio, Flag Frances, Infiltrada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04.8 S.I. GP 1000 Guineas-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Consagración de Potrancas</w:t>
        <w:tab/>
        <w:t>I</w:t>
        <w:tab/>
        <w:t>1600  mts</w:t>
        <w:tab/>
        <w:t>3-h</w:t>
        <w:tab/>
      </w:r>
      <w:r>
        <w:rPr>
          <w:b/>
          <w:bCs/>
          <w:sz w:val="16"/>
          <w:szCs w:val="16"/>
        </w:rPr>
        <w:t>EMPRESS JACKIE</w:t>
      </w:r>
      <w:r>
        <w:rPr>
          <w:sz w:val="16"/>
          <w:szCs w:val="16"/>
        </w:rPr>
        <w:t>, Sand Puce, Girlie, Sunday Night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04.8 S.I. GP 2000 Guineas-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Consagración de Potrillos</w:t>
        <w:tab/>
        <w:t>I</w:t>
        <w:tab/>
        <w:t>1600  mts</w:t>
        <w:tab/>
        <w:t>3-m</w:t>
        <w:tab/>
      </w:r>
      <w:r>
        <w:rPr>
          <w:b/>
          <w:bCs/>
          <w:sz w:val="16"/>
          <w:szCs w:val="16"/>
        </w:rPr>
        <w:t>JOHNNY GUITAR</w:t>
      </w:r>
      <w:r>
        <w:rPr>
          <w:sz w:val="16"/>
          <w:szCs w:val="16"/>
        </w:rPr>
        <w:t>, Winning Prize, Music Van, Doubly Master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05.8 L.P. Polla de Potrillos de La Plata</w:t>
        <w:tab/>
        <w:t>II</w:t>
        <w:tab/>
        <w:t>1600  mts</w:t>
        <w:tab/>
        <w:t>3-m</w:t>
        <w:tab/>
      </w:r>
      <w:r>
        <w:rPr>
          <w:b/>
          <w:bCs/>
          <w:sz w:val="16"/>
          <w:szCs w:val="16"/>
        </w:rPr>
        <w:t>RIVAL DAN</w:t>
      </w:r>
      <w:r>
        <w:rPr>
          <w:sz w:val="16"/>
          <w:szCs w:val="16"/>
        </w:rPr>
        <w:t>, Klever Dan, Buscando Alegria, Grande Doctor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09.5 L.P. Wilfredo Latham</w:t>
        <w:tab/>
        <w:t>L</w:t>
        <w:tab/>
        <w:t>1100  mts</w:t>
        <w:tab/>
        <w:t>3-+-h</w:t>
        <w:tab/>
      </w:r>
      <w:r>
        <w:rPr>
          <w:b/>
          <w:bCs/>
          <w:sz w:val="16"/>
          <w:szCs w:val="16"/>
        </w:rPr>
        <w:t>CARTOON RIDE</w:t>
      </w:r>
      <w:r>
        <w:rPr>
          <w:sz w:val="16"/>
          <w:szCs w:val="16"/>
        </w:rPr>
        <w:t>, Incombenza, Hot Cherry, Roman Civic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11.8 S.I. Propietarios</w:t>
        <w:tab/>
        <w:t>L</w:t>
        <w:tab/>
        <w:t>1000  mts</w:t>
        <w:tab/>
        <w:t>3-h</w:t>
        <w:tab/>
      </w:r>
      <w:r>
        <w:rPr>
          <w:b/>
          <w:bCs/>
          <w:sz w:val="16"/>
          <w:szCs w:val="16"/>
        </w:rPr>
        <w:t>BREDA</w:t>
      </w:r>
      <w:r>
        <w:rPr>
          <w:sz w:val="16"/>
          <w:szCs w:val="16"/>
        </w:rPr>
        <w:t>, Curiosa Glory, Animas, Lucky Star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11.8 S.I. General Pueyrredón</w:t>
        <w:tab/>
        <w:t>II</w:t>
        <w:tab/>
        <w:t>3000  mts</w:t>
        <w:tab/>
        <w:t>4-+-m-h</w:t>
        <w:tab/>
      </w:r>
      <w:r>
        <w:rPr>
          <w:b/>
          <w:bCs/>
          <w:sz w:val="16"/>
          <w:szCs w:val="16"/>
        </w:rPr>
        <w:t>STORM RANCHER</w:t>
      </w:r>
      <w:r>
        <w:rPr>
          <w:sz w:val="16"/>
          <w:szCs w:val="16"/>
        </w:rPr>
        <w:t>, Lloyd, Calle Ocho, Ta Kolgado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12.8 Arg. Gral. Luis M. Campos</w:t>
        <w:tab/>
        <w:t>II</w:t>
        <w:tab/>
        <w:t>1600  mts</w:t>
        <w:tab/>
        <w:t>3-h</w:t>
        <w:tab/>
      </w:r>
      <w:r>
        <w:rPr>
          <w:b/>
          <w:bCs/>
          <w:sz w:val="16"/>
          <w:szCs w:val="16"/>
        </w:rPr>
        <w:t>TARSILIA</w:t>
      </w:r>
      <w:r>
        <w:rPr>
          <w:sz w:val="16"/>
          <w:szCs w:val="16"/>
        </w:rPr>
        <w:t>, Candy Marie, Sea Brava, Bamba Jane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14.8 L.P. Jockey Club de Azul</w:t>
        <w:tab/>
        <w:t>L</w:t>
        <w:tab/>
        <w:t>1100  mts</w:t>
        <w:tab/>
        <w:t>3-m</w:t>
        <w:tab/>
      </w:r>
      <w:r>
        <w:rPr>
          <w:b/>
          <w:bCs/>
          <w:sz w:val="16"/>
          <w:szCs w:val="16"/>
        </w:rPr>
        <w:t>MANICERO KEY</w:t>
      </w:r>
      <w:r>
        <w:rPr>
          <w:sz w:val="16"/>
          <w:szCs w:val="16"/>
        </w:rPr>
        <w:t>, Sinter, Cornamusa, Acadio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 xml:space="preserve">18.8 Arg. Miguel Cane </w:t>
        <w:tab/>
        <w:t>II</w:t>
        <w:tab/>
        <w:t>1600  mts</w:t>
        <w:tab/>
        <w:t>3-m</w:t>
        <w:tab/>
      </w:r>
      <w:r>
        <w:rPr>
          <w:b/>
          <w:bCs/>
          <w:sz w:val="16"/>
          <w:szCs w:val="16"/>
        </w:rPr>
        <w:t>INDY POINT</w:t>
      </w:r>
      <w:r>
        <w:rPr>
          <w:sz w:val="16"/>
          <w:szCs w:val="16"/>
        </w:rPr>
        <w:t>, Big Cazanova, Di Giorgio, Sunblock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19.8 S.I. Reconquista</w:t>
        <w:tab/>
        <w:t>L</w:t>
        <w:tab/>
        <w:t>1400  mts</w:t>
        <w:tab/>
        <w:t>4-+-m-h</w:t>
        <w:tab/>
      </w:r>
      <w:r>
        <w:rPr>
          <w:b/>
          <w:bCs/>
          <w:sz w:val="16"/>
          <w:szCs w:val="16"/>
        </w:rPr>
        <w:t>MAIPO ROYALE</w:t>
      </w:r>
      <w:r>
        <w:rPr>
          <w:sz w:val="16"/>
          <w:szCs w:val="16"/>
        </w:rPr>
        <w:t>, Bonitinho, Pick Out, Found Glory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19.8 S.I. Ocurrencia</w:t>
        <w:tab/>
        <w:t>III</w:t>
        <w:tab/>
        <w:t>1000  mts</w:t>
        <w:tab/>
        <w:t>4-+-h</w:t>
        <w:tab/>
      </w:r>
      <w:r>
        <w:rPr>
          <w:b/>
          <w:bCs/>
          <w:sz w:val="16"/>
          <w:szCs w:val="16"/>
        </w:rPr>
        <w:t>SLARA</w:t>
      </w:r>
      <w:r>
        <w:rPr>
          <w:sz w:val="16"/>
          <w:szCs w:val="16"/>
        </w:rPr>
        <w:t>,Peluca Fizz, Stormy Reinada, Latvia (PER)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20.8 Arg. GP General San Martín</w:t>
        <w:tab/>
        <w:t>I</w:t>
        <w:tab/>
        <w:t>1800  mts</w:t>
        <w:tab/>
        <w:t>4-+-m-h</w:t>
        <w:tab/>
      </w:r>
      <w:r>
        <w:rPr>
          <w:b/>
          <w:bCs/>
          <w:sz w:val="16"/>
          <w:szCs w:val="16"/>
        </w:rPr>
        <w:t>FLOWING RYE</w:t>
      </w:r>
      <w:r>
        <w:rPr>
          <w:sz w:val="16"/>
          <w:szCs w:val="16"/>
        </w:rPr>
        <w:t>, Croft, Dream Storm, Royku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23.8 L.P. Diego White</w:t>
        <w:tab/>
        <w:t>III</w:t>
        <w:tab/>
        <w:t>1700  mts</w:t>
        <w:tab/>
        <w:t>3-h</w:t>
        <w:tab/>
      </w:r>
      <w:r>
        <w:rPr>
          <w:b/>
          <w:bCs/>
          <w:sz w:val="16"/>
          <w:szCs w:val="16"/>
        </w:rPr>
        <w:t>KENTUCKY WILDCAT</w:t>
      </w:r>
      <w:r>
        <w:rPr>
          <w:sz w:val="16"/>
          <w:szCs w:val="16"/>
        </w:rPr>
        <w:t>, Sembladora Rye, Mercy Me, Tan Alegre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24.8 S.I. La Mission</w:t>
        <w:tab/>
        <w:t>II</w:t>
        <w:tab/>
        <w:t>2000  mts</w:t>
        <w:tab/>
        <w:t>4-+-h</w:t>
        <w:tab/>
      </w:r>
      <w:r>
        <w:rPr>
          <w:b/>
          <w:bCs/>
          <w:sz w:val="16"/>
          <w:szCs w:val="16"/>
        </w:rPr>
        <w:t>LA LAGUNA AZUL</w:t>
      </w:r>
      <w:r>
        <w:rPr>
          <w:sz w:val="16"/>
          <w:szCs w:val="16"/>
        </w:rPr>
        <w:t>, Una Cabeza, Gamuza Fina, Kali Baby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24.08 S.I. Lamadrid H.</w:t>
        <w:tab/>
        <w:t>L</w:t>
        <w:tab/>
        <w:t>1200  mts</w:t>
        <w:tab/>
        <w:t>4-+-m-h</w:t>
        <w:tab/>
      </w:r>
      <w:r>
        <w:rPr>
          <w:b/>
          <w:bCs/>
          <w:sz w:val="16"/>
          <w:szCs w:val="16"/>
        </w:rPr>
        <w:t>NASHVILLE JET</w:t>
      </w:r>
      <w:r>
        <w:rPr>
          <w:sz w:val="16"/>
          <w:szCs w:val="16"/>
        </w:rPr>
        <w:t>, Barnstorm, Taita De Clase, Corsa Kind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25.8 Arg. Ricardo P. Sauze</w:t>
        <w:tab/>
        <w:t>III</w:t>
        <w:tab/>
        <w:t>1600  mts</w:t>
        <w:tab/>
        <w:t>4-+-h</w:t>
        <w:tab/>
      </w:r>
      <w:r>
        <w:rPr>
          <w:b/>
          <w:bCs/>
          <w:sz w:val="16"/>
          <w:szCs w:val="16"/>
        </w:rPr>
        <w:t xml:space="preserve">ILUSORA </w:t>
      </w:r>
      <w:r>
        <w:rPr>
          <w:sz w:val="16"/>
          <w:szCs w:val="16"/>
        </w:rPr>
        <w:t>(USA), La Comulganta, Cuequita Glory, Elisha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26.8 L.P. General José de San Martín</w:t>
        <w:tab/>
        <w:t>III</w:t>
        <w:tab/>
        <w:t>1400  mts</w:t>
        <w:tab/>
        <w:t>4-+-m-h</w:t>
        <w:tab/>
      </w:r>
      <w:r>
        <w:rPr>
          <w:b/>
          <w:bCs/>
          <w:sz w:val="16"/>
          <w:szCs w:val="16"/>
        </w:rPr>
        <w:t>UOMO IN FRAC</w:t>
      </w:r>
      <w:r>
        <w:rPr>
          <w:sz w:val="16"/>
          <w:szCs w:val="16"/>
        </w:rPr>
        <w:t>, Post Atomic, Ap Candy, Soy Salsero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26.8 L.P. Stud Book Argentino</w:t>
        <w:tab/>
        <w:t>L</w:t>
        <w:tab/>
        <w:t>2200  mts</w:t>
        <w:tab/>
        <w:t>4-+-m-h</w:t>
        <w:tab/>
      </w:r>
      <w:r>
        <w:rPr>
          <w:b/>
          <w:bCs/>
          <w:sz w:val="16"/>
          <w:szCs w:val="16"/>
        </w:rPr>
        <w:t>FRIO WELLS</w:t>
      </w:r>
      <w:r>
        <w:rPr>
          <w:sz w:val="16"/>
          <w:szCs w:val="16"/>
        </w:rPr>
        <w:t>, Gato Editor, Giacom, Bordeaux Glick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01.9 S.I. Bayakoa</w:t>
        <w:tab/>
        <w:t>L</w:t>
        <w:tab/>
        <w:t>1400  mts</w:t>
        <w:tab/>
        <w:t>3-h</w:t>
        <w:tab/>
      </w:r>
      <w:r>
        <w:rPr>
          <w:b/>
          <w:bCs/>
          <w:sz w:val="16"/>
          <w:szCs w:val="16"/>
        </w:rPr>
        <w:t>MARY'S GIFT</w:t>
      </w:r>
      <w:r>
        <w:rPr>
          <w:sz w:val="16"/>
          <w:szCs w:val="16"/>
        </w:rPr>
        <w:t>, Burg Rein, Cartoon Ride, Up One Step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02.9 Arg. México</w:t>
        <w:tab/>
        <w:t>III</w:t>
        <w:tab/>
        <w:t>1000  mts</w:t>
        <w:tab/>
        <w:t>3-+-h</w:t>
        <w:tab/>
      </w:r>
      <w:r>
        <w:rPr>
          <w:b/>
          <w:bCs/>
          <w:sz w:val="16"/>
          <w:szCs w:val="16"/>
        </w:rPr>
        <w:t>TRISTEZA CAT</w:t>
      </w:r>
      <w:r>
        <w:rPr>
          <w:sz w:val="16"/>
          <w:szCs w:val="16"/>
        </w:rPr>
        <w:t>, Sinalina, Megafive, Stormy Reinada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04.9 L.P. Raul Lottero</w:t>
        <w:tab/>
        <w:t>L</w:t>
        <w:tab/>
        <w:t>1200  mts</w:t>
        <w:tab/>
        <w:t>3-h</w:t>
        <w:tab/>
      </w:r>
      <w:r>
        <w:rPr>
          <w:b/>
          <w:bCs/>
          <w:sz w:val="16"/>
          <w:szCs w:val="16"/>
        </w:rPr>
        <w:t>BREDA</w:t>
      </w:r>
      <w:r>
        <w:rPr>
          <w:sz w:val="16"/>
          <w:szCs w:val="16"/>
        </w:rPr>
        <w:t>, Kali Woman, Incombenza, Hot Cherry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06.9 L.P. José M. Boquín</w:t>
        <w:tab/>
        <w:t>L</w:t>
        <w:tab/>
        <w:t>1200 mts</w:t>
        <w:tab/>
        <w:t>3-m</w:t>
        <w:tab/>
      </w:r>
      <w:r>
        <w:rPr>
          <w:b/>
          <w:bCs/>
          <w:sz w:val="16"/>
          <w:szCs w:val="16"/>
        </w:rPr>
        <w:t>TAPONAZO MANI</w:t>
      </w:r>
      <w:r>
        <w:rPr>
          <w:sz w:val="16"/>
          <w:szCs w:val="16"/>
        </w:rPr>
        <w:t>, Astino, Grando Prize, Manicero Key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07.9 S.I. Etoile H.</w:t>
        <w:tab/>
        <w:t>L</w:t>
        <w:tab/>
        <w:t>1200  mts</w:t>
        <w:tab/>
        <w:t>4-+-h</w:t>
        <w:tab/>
      </w:r>
      <w:r>
        <w:rPr>
          <w:b/>
          <w:bCs/>
          <w:sz w:val="16"/>
          <w:szCs w:val="16"/>
        </w:rPr>
        <w:t>THUNDER BABY</w:t>
      </w:r>
      <w:r>
        <w:rPr>
          <w:sz w:val="16"/>
          <w:szCs w:val="16"/>
        </w:rPr>
        <w:t>, Wardress, As You Wish, Win The Award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07.9 S.I. Ecuador</w:t>
        <w:tab/>
        <w:t>II</w:t>
        <w:tab/>
        <w:t>1600  mts</w:t>
        <w:tab/>
        <w:t>4-+-m-h</w:t>
        <w:tab/>
      </w:r>
      <w:r>
        <w:rPr>
          <w:b/>
          <w:bCs/>
          <w:sz w:val="16"/>
          <w:szCs w:val="16"/>
        </w:rPr>
        <w:t>MY GOLAN</w:t>
      </w:r>
      <w:r>
        <w:rPr>
          <w:sz w:val="16"/>
          <w:szCs w:val="16"/>
        </w:rPr>
        <w:t>, Bloem, True Value, Figurare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08.9 Arg. GP Polla de Potrancas</w:t>
        <w:tab/>
        <w:t>I</w:t>
        <w:tab/>
        <w:t>1600  mts</w:t>
        <w:tab/>
        <w:t>3-h</w:t>
        <w:tab/>
      </w:r>
      <w:r>
        <w:rPr>
          <w:b/>
          <w:bCs/>
          <w:sz w:val="16"/>
          <w:szCs w:val="16"/>
        </w:rPr>
        <w:t>CANDY NEVADA</w:t>
      </w:r>
      <w:r>
        <w:rPr>
          <w:sz w:val="16"/>
          <w:szCs w:val="16"/>
        </w:rPr>
        <w:t>, Caldine, Sand Puce, Tarsilia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08.9 Arg. Paraguay</w:t>
        <w:tab/>
        <w:t>III</w:t>
        <w:tab/>
        <w:t>1000  mts</w:t>
        <w:tab/>
        <w:t>3-+-m-h</w:t>
        <w:tab/>
      </w:r>
      <w:r>
        <w:rPr>
          <w:b/>
          <w:bCs/>
          <w:sz w:val="16"/>
          <w:szCs w:val="16"/>
        </w:rPr>
        <w:t>ANGIOLO</w:t>
      </w:r>
      <w:r>
        <w:rPr>
          <w:sz w:val="16"/>
          <w:szCs w:val="16"/>
        </w:rPr>
        <w:t>, Charles King, Don Pedal, Que Me Dices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09.9 L.P. GP Selección de Potrancas</w:t>
        <w:tab/>
        <w:t>I</w:t>
        <w:tab/>
        <w:t>2000  mts</w:t>
        <w:tab/>
        <w:t>3-h</w:t>
        <w:tab/>
      </w:r>
      <w:r>
        <w:rPr>
          <w:b/>
          <w:bCs/>
          <w:sz w:val="16"/>
          <w:szCs w:val="16"/>
        </w:rPr>
        <w:t>FELICIDAD IS BACK</w:t>
      </w:r>
      <w:r>
        <w:rPr>
          <w:sz w:val="16"/>
          <w:szCs w:val="16"/>
        </w:rPr>
        <w:t>, Via Los Andes, Burg Bend, Lunasia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15.9 Arg. Vicente L. Casares</w:t>
        <w:tab/>
        <w:t>III</w:t>
        <w:tab/>
        <w:t>2500  mts</w:t>
        <w:tab/>
        <w:t>4+-m-h</w:t>
        <w:tab/>
      </w:r>
      <w:r>
        <w:rPr>
          <w:b/>
          <w:bCs/>
          <w:sz w:val="16"/>
          <w:szCs w:val="16"/>
        </w:rPr>
        <w:t>SOY CARAMBOLO</w:t>
      </w:r>
      <w:r>
        <w:rPr>
          <w:sz w:val="16"/>
          <w:szCs w:val="16"/>
        </w:rPr>
        <w:t>,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El Santino, Rincon Sur, Siembra Azul, 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15.9 Arg. GP Polla de Potrillos</w:t>
        <w:tab/>
        <w:t>I</w:t>
        <w:tab/>
        <w:t>1600  mts</w:t>
        <w:tab/>
        <w:t>3-m</w:t>
        <w:tab/>
      </w:r>
      <w:r>
        <w:rPr>
          <w:b/>
          <w:bCs/>
          <w:sz w:val="16"/>
          <w:szCs w:val="16"/>
        </w:rPr>
        <w:t>SOL PLANET</w:t>
      </w:r>
      <w:r>
        <w:rPr>
          <w:sz w:val="16"/>
          <w:szCs w:val="16"/>
        </w:rPr>
        <w:t>, Indy Point, Di Giorgio, Rival Dan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16.9 S.I. Sibila</w:t>
        <w:tab/>
        <w:t>II</w:t>
        <w:tab/>
        <w:t>1600  mts</w:t>
        <w:tab/>
        <w:t>4-+-h</w:t>
        <w:tab/>
      </w:r>
      <w:r>
        <w:rPr>
          <w:b/>
          <w:bCs/>
          <w:sz w:val="16"/>
          <w:szCs w:val="16"/>
        </w:rPr>
        <w:t>INFILTRADA</w:t>
      </w:r>
      <w:r>
        <w:rPr>
          <w:sz w:val="16"/>
          <w:szCs w:val="16"/>
        </w:rPr>
        <w:t>, Personal Dot, Modern Greek, La Numero Uno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16.9 S.I. Cyllene</w:t>
        <w:tab/>
        <w:t>II</w:t>
        <w:tab/>
        <w:t>1000  mts</w:t>
        <w:tab/>
        <w:t>3-+-m-h</w:t>
        <w:tab/>
      </w:r>
      <w:r>
        <w:rPr>
          <w:b/>
          <w:bCs/>
          <w:sz w:val="16"/>
          <w:szCs w:val="16"/>
        </w:rPr>
        <w:t>THE NEW YORKER</w:t>
      </w:r>
      <w:r>
        <w:rPr>
          <w:sz w:val="16"/>
          <w:szCs w:val="16"/>
        </w:rPr>
        <w:t>, Naipe De Ouro, Watch Her, Un Clasico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16.9 S.I. Condesa</w:t>
        <w:tab/>
        <w:t>III</w:t>
        <w:tab/>
        <w:t>1000  mts</w:t>
        <w:tab/>
        <w:t>3-+-h</w:t>
        <w:tab/>
      </w:r>
      <w:r>
        <w:rPr>
          <w:b/>
          <w:bCs/>
          <w:sz w:val="16"/>
          <w:szCs w:val="16"/>
        </w:rPr>
        <w:t>TRISTEZA CAT</w:t>
      </w:r>
      <w:r>
        <w:rPr>
          <w:sz w:val="16"/>
          <w:szCs w:val="16"/>
        </w:rPr>
        <w:t>, Sinalina, Megafive, Stormy Reinada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17.9 Arg. Chile</w:t>
        <w:tab/>
        <w:t>III</w:t>
        <w:tab/>
        <w:t>2200  mts</w:t>
        <w:tab/>
        <w:t>4-+-h</w:t>
        <w:tab/>
      </w:r>
      <w:r>
        <w:rPr>
          <w:b/>
          <w:bCs/>
          <w:sz w:val="16"/>
          <w:szCs w:val="16"/>
        </w:rPr>
        <w:t>MALIBU QUEEN</w:t>
      </w:r>
      <w:r>
        <w:rPr>
          <w:sz w:val="16"/>
          <w:szCs w:val="16"/>
        </w:rPr>
        <w:t>, Miss Pinky, Mumy Stripes, Green Rye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18.9 L.P. Hipódromo de La Plata</w:t>
        <w:tab/>
        <w:t>III</w:t>
        <w:tab/>
        <w:t xml:space="preserve">1600  mts   </w:t>
        <w:tab/>
        <w:t>4-+-m-h</w:t>
        <w:tab/>
      </w:r>
      <w:r>
        <w:rPr>
          <w:b/>
          <w:bCs/>
          <w:sz w:val="16"/>
          <w:szCs w:val="16"/>
        </w:rPr>
        <w:t>SABAT HUSSON</w:t>
      </w:r>
      <w:r>
        <w:rPr>
          <w:sz w:val="16"/>
          <w:szCs w:val="16"/>
        </w:rPr>
        <w:t>, Post Atomic, Uomo In Frac, Soy Salsero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21.09 Arg. Francisco J. Beazley</w:t>
        <w:tab/>
        <w:t>II</w:t>
        <w:tab/>
        <w:t>1800  mts</w:t>
        <w:tab/>
        <w:t>3-h</w:t>
        <w:tab/>
      </w:r>
      <w:r>
        <w:rPr>
          <w:b/>
          <w:bCs/>
          <w:sz w:val="16"/>
          <w:szCs w:val="16"/>
        </w:rPr>
        <w:t>SEA BRAVA</w:t>
      </w:r>
      <w:r>
        <w:rPr>
          <w:sz w:val="16"/>
          <w:szCs w:val="16"/>
        </w:rPr>
        <w:t>, Sagitariana, Extra Magic, No Tan Tarde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21.9 S.I. Pedro Chapar</w:t>
        <w:tab/>
        <w:t>III</w:t>
        <w:tab/>
        <w:t>1400  mts</w:t>
        <w:tab/>
        <w:t>4-+-m-h</w:t>
        <w:tab/>
      </w:r>
      <w:r>
        <w:rPr>
          <w:b/>
          <w:bCs/>
          <w:sz w:val="16"/>
          <w:szCs w:val="16"/>
        </w:rPr>
        <w:t>MAIPO ROYALE</w:t>
      </w:r>
      <w:r>
        <w:rPr>
          <w:sz w:val="16"/>
          <w:szCs w:val="16"/>
        </w:rPr>
        <w:t>,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Hagrid, Fasteed Emperor, Rosauro West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21.9 S.I. Ensayo</w:t>
        <w:tab/>
        <w:t>II</w:t>
        <w:tab/>
        <w:t>1800  mts</w:t>
        <w:tab/>
        <w:t>3-m</w:t>
        <w:tab/>
      </w:r>
      <w:r>
        <w:rPr>
          <w:b/>
          <w:bCs/>
          <w:sz w:val="16"/>
          <w:szCs w:val="16"/>
        </w:rPr>
        <w:t>CORSALONE</w:t>
      </w:r>
      <w:r>
        <w:rPr>
          <w:sz w:val="16"/>
          <w:szCs w:val="16"/>
        </w:rPr>
        <w:t>, Doubly Master, Red Bloom, Soul Folk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23.9 L.P. Jockey Club de la Provincia 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de Buenos Aires</w:t>
        <w:tab/>
        <w:t>II</w:t>
        <w:tab/>
        <w:t>2000  mts</w:t>
        <w:tab/>
        <w:t>3-m-h</w:t>
        <w:tab/>
      </w:r>
      <w:r>
        <w:rPr>
          <w:b/>
          <w:bCs/>
          <w:sz w:val="16"/>
          <w:szCs w:val="16"/>
        </w:rPr>
        <w:t>TIMBERLAKE</w:t>
      </w:r>
      <w:r>
        <w:rPr>
          <w:sz w:val="16"/>
          <w:szCs w:val="16"/>
        </w:rPr>
        <w:t>, King Edward, Si Vieras, Van Mason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24.09 Arg. República Federativa 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ab/>
        <w:t>del Brasil</w:t>
        <w:tab/>
        <w:t>III</w:t>
        <w:tab/>
        <w:t>1600  mts</w:t>
        <w:tab/>
        <w:t>4-+-m-h</w:t>
        <w:tab/>
      </w:r>
      <w:r>
        <w:rPr>
          <w:b/>
          <w:bCs/>
          <w:sz w:val="16"/>
          <w:szCs w:val="16"/>
        </w:rPr>
        <w:t>PERFECT FRIEND</w:t>
      </w:r>
      <w:r>
        <w:rPr>
          <w:sz w:val="16"/>
          <w:szCs w:val="16"/>
        </w:rPr>
        <w:t>, Ap Candy, Flowing Rye, Bloem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28.09 Arg. Cnel. Miguel F. Martínez</w:t>
        <w:tab/>
        <w:t>II</w:t>
        <w:tab/>
        <w:t>1800  mts</w:t>
        <w:tab/>
        <w:t>3-m</w:t>
        <w:tab/>
      </w:r>
      <w:r>
        <w:rPr>
          <w:b/>
          <w:bCs/>
          <w:sz w:val="16"/>
          <w:szCs w:val="16"/>
        </w:rPr>
        <w:t>EQUAL VAN</w:t>
      </w:r>
      <w:r>
        <w:rPr>
          <w:sz w:val="16"/>
          <w:szCs w:val="16"/>
        </w:rPr>
        <w:t>, Lejano Oriente, Frasero, Sarracen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29.09 S.I. Espirita H.</w:t>
        <w:tab/>
        <w:t>L</w:t>
        <w:tab/>
        <w:t>1800  mts</w:t>
        <w:tab/>
        <w:t>4-+-h</w:t>
        <w:tab/>
      </w:r>
      <w:r>
        <w:rPr>
          <w:b/>
          <w:bCs/>
          <w:sz w:val="16"/>
          <w:szCs w:val="16"/>
        </w:rPr>
        <w:t>SABINETT</w:t>
      </w:r>
      <w:r>
        <w:rPr>
          <w:sz w:val="16"/>
          <w:szCs w:val="16"/>
        </w:rPr>
        <w:t>, Distinguida Gulch, Live, Budista Dan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30.9 Arg. Italia</w:t>
        <w:tab/>
        <w:t>III</w:t>
        <w:tab/>
        <w:t>2000  mts</w:t>
        <w:tab/>
        <w:t>4-+-m-h</w:t>
        <w:tab/>
      </w:r>
      <w:r>
        <w:rPr>
          <w:b/>
          <w:bCs/>
          <w:sz w:val="16"/>
          <w:szCs w:val="16"/>
        </w:rPr>
        <w:t>MISTER TIN</w:t>
      </w:r>
      <w:r>
        <w:rPr>
          <w:sz w:val="16"/>
          <w:szCs w:val="16"/>
        </w:rPr>
        <w:t>, Fastidiado, Mr. Sabat, Dream Storm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02.10 L.P. Manuel F. y Emilio Gnecco</w:t>
        <w:tab/>
        <w:t>III</w:t>
        <w:tab/>
        <w:t>1600  mts</w:t>
        <w:tab/>
        <w:t>4-+-h</w:t>
        <w:tab/>
      </w:r>
      <w:r>
        <w:rPr>
          <w:b/>
          <w:bCs/>
          <w:sz w:val="16"/>
          <w:szCs w:val="16"/>
        </w:rPr>
        <w:t>LA CABANEL</w:t>
      </w:r>
      <w:r>
        <w:rPr>
          <w:sz w:val="16"/>
          <w:szCs w:val="16"/>
        </w:rPr>
        <w:t>, Cuequita Glory, Life For Sale, Sehgal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02.10 L.P. Benito Lynch</w:t>
        <w:tab/>
        <w:t>III</w:t>
        <w:tab/>
        <w:t>1200  mts</w:t>
        <w:tab/>
        <w:t>3-m-h</w:t>
        <w:tab/>
      </w:r>
      <w:r>
        <w:rPr>
          <w:b/>
          <w:bCs/>
          <w:sz w:val="16"/>
          <w:szCs w:val="16"/>
        </w:rPr>
        <w:t>MOGUR</w:t>
      </w:r>
      <w:r>
        <w:rPr>
          <w:sz w:val="16"/>
          <w:szCs w:val="16"/>
        </w:rPr>
        <w:t>, Taponazo Mani, Emmanuel, Festejo Solo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05.10 S.I. Orbit H.</w:t>
        <w:tab/>
        <w:t>L</w:t>
        <w:tab/>
        <w:t>1400  mts</w:t>
        <w:tab/>
        <w:t>4-+-h</w:t>
        <w:tab/>
      </w:r>
      <w:r>
        <w:rPr>
          <w:b/>
          <w:bCs/>
          <w:sz w:val="16"/>
          <w:szCs w:val="16"/>
        </w:rPr>
        <w:t>PERSONAL DOT</w:t>
      </w:r>
      <w:r>
        <w:rPr>
          <w:sz w:val="16"/>
          <w:szCs w:val="16"/>
        </w:rPr>
        <w:t>, Sound Music, Divine Baby, Placida Stripes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05.10 S.I. Progreso</w:t>
        <w:tab/>
        <w:t>III</w:t>
        <w:tab/>
        <w:t>2400  mts</w:t>
        <w:tab/>
        <w:t>4-+-m-h</w:t>
        <w:tab/>
      </w:r>
      <w:r>
        <w:rPr>
          <w:b/>
          <w:bCs/>
          <w:sz w:val="16"/>
          <w:szCs w:val="16"/>
        </w:rPr>
        <w:t>SOY CARAMBOLO</w:t>
      </w:r>
      <w:r>
        <w:rPr>
          <w:sz w:val="16"/>
          <w:szCs w:val="16"/>
        </w:rPr>
        <w:t>,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Lake's Wood, Siembra Azul, Dubai Next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07.10 L.P. Organización Sudamericana 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>de Fomento del Pura Sangre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ab/>
        <w:tab/>
        <w:t>de Carrera</w:t>
        <w:tab/>
        <w:t>III</w:t>
        <w:tab/>
        <w:t>2200  mts</w:t>
        <w:tab/>
        <w:t>4-+-m-h</w:t>
        <w:tab/>
      </w:r>
      <w:r>
        <w:rPr>
          <w:b/>
          <w:bCs/>
          <w:sz w:val="16"/>
          <w:szCs w:val="16"/>
        </w:rPr>
        <w:t>GIACOM</w:t>
      </w:r>
      <w:r>
        <w:rPr>
          <w:sz w:val="16"/>
          <w:szCs w:val="16"/>
        </w:rPr>
        <w:t>, Empire Aztec, Bahiarito, El Cofre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jc w:val="both"/>
        <w:rPr/>
      </w:pPr>
      <w:r>
        <w:rPr>
          <w:sz w:val="16"/>
          <w:szCs w:val="16"/>
        </w:rPr>
        <w:t>08.10 Arg. Bolivia</w:t>
        <w:tab/>
        <w:t>L</w:t>
        <w:tab/>
        <w:t>1400  mts</w:t>
        <w:tab/>
        <w:t>3-h</w:t>
        <w:tab/>
      </w:r>
      <w:r>
        <w:rPr>
          <w:b/>
          <w:bCs/>
          <w:sz w:val="16"/>
          <w:szCs w:val="16"/>
        </w:rPr>
        <w:t>DOLORE</w:t>
      </w:r>
      <w:r>
        <w:rPr>
          <w:sz w:val="16"/>
          <w:szCs w:val="16"/>
        </w:rPr>
        <w:t>, Aldeana Jane, Libana, Burg Nieta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11.10 L.P. España</w:t>
        <w:tab/>
        <w:t>L</w:t>
        <w:tab/>
        <w:t>1200  mts</w:t>
        <w:tab/>
        <w:t>4-+-m-h</w:t>
        <w:tab/>
      </w:r>
      <w:r>
        <w:rPr>
          <w:b/>
          <w:bCs/>
          <w:sz w:val="16"/>
          <w:szCs w:val="16"/>
        </w:rPr>
        <w:t>DREAMER EMPEROR</w:t>
      </w:r>
      <w:r>
        <w:rPr>
          <w:sz w:val="16"/>
          <w:szCs w:val="16"/>
        </w:rPr>
        <w:t>, Flag Frances, Hauswagen, Luminoso Soy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12.10 Arg. Lotería Nacional</w:t>
        <w:tab/>
        <w:t>III</w:t>
        <w:tab/>
        <w:t>1000  mts</w:t>
        <w:tab/>
        <w:t>3-+-h</w:t>
        <w:tab/>
      </w:r>
      <w:r>
        <w:rPr>
          <w:b/>
          <w:bCs/>
          <w:sz w:val="16"/>
          <w:szCs w:val="16"/>
        </w:rPr>
        <w:t>SINALINA</w:t>
      </w:r>
      <w:r>
        <w:rPr>
          <w:sz w:val="16"/>
          <w:szCs w:val="16"/>
        </w:rPr>
        <w:t>, Sussex Corner, Breda, Stormy Reinada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13.10 S.I. GP Suipacha</w:t>
        <w:tab/>
        <w:t>I</w:t>
        <w:tab/>
        <w:t>1000  mts</w:t>
        <w:tab/>
        <w:t>3-+-m-h</w:t>
        <w:tab/>
      </w:r>
      <w:r>
        <w:rPr>
          <w:b/>
          <w:bCs/>
          <w:sz w:val="16"/>
          <w:szCs w:val="16"/>
        </w:rPr>
        <w:t>ANIMAS</w:t>
      </w:r>
      <w:r>
        <w:rPr>
          <w:sz w:val="16"/>
          <w:szCs w:val="16"/>
        </w:rPr>
        <w:t>, Charles King, Watch Her, Angiolo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13.10 S.I. GP San Isidro</w:t>
        <w:tab/>
        <w:t>I</w:t>
        <w:tab/>
        <w:t>1600  mts</w:t>
        <w:tab/>
        <w:t>3-+-m-h</w:t>
        <w:tab/>
      </w:r>
      <w:r>
        <w:rPr>
          <w:b/>
          <w:bCs/>
          <w:sz w:val="16"/>
          <w:szCs w:val="16"/>
        </w:rPr>
        <w:t>MAIPO ROYALE</w:t>
      </w:r>
      <w:r>
        <w:rPr>
          <w:sz w:val="16"/>
          <w:szCs w:val="16"/>
        </w:rPr>
        <w:t>, Fasteed Emperor, Uomo In Frac, Grand Sam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13.10 S.I. GP Jockey Club</w:t>
        <w:tab/>
        <w:t>I</w:t>
        <w:tab/>
        <w:t>2000  mts</w:t>
        <w:tab/>
        <w:t>3-m-h</w:t>
        <w:tab/>
      </w:r>
      <w:r>
        <w:rPr>
          <w:b/>
          <w:bCs/>
          <w:sz w:val="16"/>
          <w:szCs w:val="16"/>
        </w:rPr>
        <w:t>INDY POINT</w:t>
      </w:r>
      <w:r>
        <w:rPr>
          <w:sz w:val="16"/>
          <w:szCs w:val="16"/>
        </w:rPr>
        <w:t>, Big Cazanova, Di Giorgio, Johnny Guitar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14.11 Arg. GP Selección</w:t>
        <w:tab/>
        <w:t>I</w:t>
        <w:tab/>
        <w:t xml:space="preserve">2000  mts  </w:t>
        <w:tab/>
        <w:t>3-h</w:t>
        <w:tab/>
      </w:r>
      <w:r>
        <w:rPr>
          <w:b/>
          <w:bCs/>
          <w:sz w:val="16"/>
          <w:szCs w:val="16"/>
        </w:rPr>
        <w:t>CALDINE</w:t>
      </w:r>
      <w:r>
        <w:rPr>
          <w:sz w:val="16"/>
          <w:szCs w:val="16"/>
        </w:rPr>
        <w:t>, Sea Brava, Sand Puce, Via Los Andes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19.10 Arg. Eduardo Casey</w:t>
        <w:tab/>
        <w:t>II</w:t>
        <w:tab/>
        <w:t>2200  mts</w:t>
        <w:tab/>
        <w:t>3-m</w:t>
        <w:tab/>
      </w:r>
      <w:r>
        <w:rPr>
          <w:b/>
          <w:bCs/>
          <w:sz w:val="16"/>
          <w:szCs w:val="16"/>
        </w:rPr>
        <w:t>FHURTER</w:t>
      </w:r>
      <w:r>
        <w:rPr>
          <w:sz w:val="16"/>
          <w:szCs w:val="16"/>
        </w:rPr>
        <w:t xml:space="preserve">, Astro Glorioso, Lejano Oriente, Aldente 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20.10 S.I. Los Haras</w:t>
        <w:tab/>
        <w:t>II</w:t>
        <w:tab/>
        <w:t>2000  mts</w:t>
        <w:tab/>
        <w:t>4-+-h</w:t>
        <w:tab/>
      </w:r>
      <w:r>
        <w:rPr>
          <w:b/>
          <w:bCs/>
          <w:sz w:val="16"/>
          <w:szCs w:val="16"/>
        </w:rPr>
        <w:t>MISS PINKY</w:t>
      </w:r>
      <w:r>
        <w:rPr>
          <w:sz w:val="16"/>
          <w:szCs w:val="16"/>
        </w:rPr>
        <w:t>, La Laguna Azul, Una Cabeza, Madama Butterfly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20.10 S.I. Federico De Alvear</w:t>
        <w:tab/>
        <w:t>III</w:t>
        <w:tab/>
        <w:t>2200  mts</w:t>
        <w:tab/>
        <w:t>3-h</w:t>
        <w:tab/>
      </w:r>
      <w:r>
        <w:rPr>
          <w:b/>
          <w:bCs/>
          <w:sz w:val="16"/>
          <w:szCs w:val="16"/>
        </w:rPr>
        <w:t>GIRLIE</w:t>
      </w:r>
      <w:r>
        <w:rPr>
          <w:sz w:val="16"/>
          <w:szCs w:val="16"/>
        </w:rPr>
        <w:t>, Candy Marie, La Mechada, Mary's Gift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21.10 L.P. Jockey Club de Rosario</w:t>
        <w:tab/>
        <w:t>L</w:t>
        <w:tab/>
        <w:t>2000  mts</w:t>
        <w:tab/>
        <w:t>4-+-h</w:t>
        <w:tab/>
      </w:r>
      <w:r>
        <w:rPr>
          <w:b/>
          <w:bCs/>
          <w:sz w:val="16"/>
          <w:szCs w:val="16"/>
        </w:rPr>
        <w:t>PERUGIA GULCH</w:t>
      </w:r>
      <w:r>
        <w:rPr>
          <w:sz w:val="16"/>
          <w:szCs w:val="16"/>
        </w:rPr>
        <w:t>, Gran Madre Baska, What A Shame, Step Fine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21.10 L.P. GP Provincia de Buenos 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ab/>
        <w:tab/>
        <w:t>Aires</w:t>
        <w:tab/>
        <w:t>I</w:t>
        <w:tab/>
        <w:t>2200  mts</w:t>
        <w:tab/>
        <w:t>3-m-h</w:t>
        <w:tab/>
      </w:r>
      <w:r>
        <w:rPr>
          <w:b/>
          <w:bCs/>
          <w:sz w:val="16"/>
          <w:szCs w:val="16"/>
        </w:rPr>
        <w:t>PROUD RULER</w:t>
      </w:r>
      <w:r>
        <w:rPr>
          <w:sz w:val="16"/>
          <w:szCs w:val="16"/>
        </w:rPr>
        <w:t>, Catch And Go, Si Vieras, Potro Jean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22.10 Arg. Carlos Gardel</w:t>
        <w:tab/>
        <w:t>L</w:t>
        <w:tab/>
        <w:t>1800  mts</w:t>
        <w:tab/>
        <w:t>4-+-m-h</w:t>
        <w:tab/>
      </w:r>
      <w:r>
        <w:rPr>
          <w:b/>
          <w:bCs/>
          <w:sz w:val="16"/>
          <w:szCs w:val="16"/>
        </w:rPr>
        <w:t>CAPTIVATED</w:t>
      </w:r>
      <w:r>
        <w:rPr>
          <w:sz w:val="16"/>
          <w:szCs w:val="16"/>
        </w:rPr>
        <w:t>, Classic Kout, Post Atomic, Buen Verso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27.10 Arg. Comparación</w:t>
        <w:tab/>
        <w:t>II</w:t>
        <w:tab/>
        <w:t>2500  mts</w:t>
        <w:tab/>
        <w:t>4-+-m-h</w:t>
        <w:tab/>
      </w:r>
      <w:r>
        <w:rPr>
          <w:b/>
          <w:bCs/>
          <w:sz w:val="16"/>
          <w:szCs w:val="16"/>
        </w:rPr>
        <w:t>RABID IN THE RYE</w:t>
      </w:r>
      <w:r>
        <w:rPr>
          <w:sz w:val="16"/>
          <w:szCs w:val="16"/>
        </w:rPr>
        <w:t>, Mister Tin, El Santino, Mustang Force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9.10 Arg. The Japan Racing 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jc w:val="both"/>
        <w:rPr/>
      </w:pPr>
      <w:r>
        <w:rPr>
          <w:sz w:val="16"/>
          <w:szCs w:val="16"/>
        </w:rPr>
        <w:tab/>
        <w:t>Association</w:t>
        <w:tab/>
        <w:t>L</w:t>
        <w:tab/>
        <w:t>1400  mts</w:t>
        <w:tab/>
        <w:t>4-+-h</w:t>
        <w:tab/>
      </w:r>
      <w:r>
        <w:rPr>
          <w:b/>
          <w:bCs/>
          <w:sz w:val="16"/>
          <w:szCs w:val="16"/>
        </w:rPr>
        <w:t>MISS SERENDIPITY</w:t>
      </w:r>
      <w:r>
        <w:rPr>
          <w:sz w:val="16"/>
          <w:szCs w:val="16"/>
        </w:rPr>
        <w:t>, Feeling Great, Sound Music, Burg Nieta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02.11 Arg. Venezuela</w:t>
        <w:tab/>
        <w:t>II</w:t>
        <w:tab/>
        <w:t>1000  mts</w:t>
        <w:tab/>
        <w:t>3-+-h</w:t>
        <w:tab/>
      </w:r>
      <w:r>
        <w:rPr>
          <w:b/>
          <w:bCs/>
          <w:sz w:val="16"/>
          <w:szCs w:val="16"/>
        </w:rPr>
        <w:t>MEGAFIVE</w:t>
      </w:r>
      <w:r>
        <w:rPr>
          <w:sz w:val="16"/>
          <w:szCs w:val="16"/>
        </w:rPr>
        <w:t>, Sussex Corner, Stormy Reinada, Sanbabila</w:t>
        <w:tab/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03.11 S.I. Orange</w:t>
        <w:tab/>
        <w:t>L</w:t>
        <w:tab/>
        <w:t>1400  mts</w:t>
        <w:tab/>
        <w:t>4-+-h</w:t>
        <w:tab/>
      </w:r>
      <w:r>
        <w:rPr>
          <w:b/>
          <w:bCs/>
          <w:sz w:val="16"/>
          <w:szCs w:val="16"/>
        </w:rPr>
        <w:t>SEA PEARL</w:t>
      </w:r>
      <w:r>
        <w:rPr>
          <w:sz w:val="16"/>
          <w:szCs w:val="16"/>
        </w:rPr>
        <w:t>, Capitan Payasito, Esmeraldo, Sebi Tango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04.11 L.P. Marcos Levalle</w:t>
        <w:tab/>
        <w:t>II</w:t>
        <w:tab/>
        <w:t xml:space="preserve">1600  mts   </w:t>
        <w:tab/>
        <w:t>3-+-h</w:t>
        <w:tab/>
      </w:r>
      <w:r>
        <w:rPr>
          <w:b/>
          <w:bCs/>
          <w:sz w:val="16"/>
          <w:szCs w:val="16"/>
        </w:rPr>
        <w:t>ILLEGALLY BLONDE</w:t>
      </w:r>
      <w:r>
        <w:rPr>
          <w:sz w:val="16"/>
          <w:szCs w:val="16"/>
        </w:rPr>
        <w:t>, Angelica Zapata, Aldeana Jane, La Comulganta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10.11 Arg. GP Hipódromo Argentino 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de Palermo</w:t>
        <w:tab/>
        <w:t>I</w:t>
        <w:tab/>
        <w:t>1600  mts</w:t>
        <w:tab/>
        <w:t>3-+-m-h</w:t>
        <w:tab/>
      </w:r>
      <w:r>
        <w:rPr>
          <w:b/>
          <w:bCs/>
          <w:sz w:val="16"/>
          <w:szCs w:val="16"/>
        </w:rPr>
        <w:t>SABA EMPEROR</w:t>
      </w:r>
      <w:r>
        <w:rPr>
          <w:sz w:val="16"/>
          <w:szCs w:val="16"/>
        </w:rPr>
        <w:t>, Ap Candy, Manuscrito, Perfect Friend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10.11 Arg. GP Nacional</w:t>
        <w:tab/>
        <w:t>I</w:t>
        <w:tab/>
        <w:t>2500  mts</w:t>
        <w:tab/>
        <w:t>3-m-h</w:t>
        <w:tab/>
      </w:r>
      <w:r>
        <w:rPr>
          <w:b/>
          <w:bCs/>
          <w:sz w:val="16"/>
          <w:szCs w:val="16"/>
        </w:rPr>
        <w:t>INDY POINT</w:t>
      </w:r>
      <w:r>
        <w:rPr>
          <w:sz w:val="16"/>
          <w:szCs w:val="16"/>
        </w:rPr>
        <w:t>, Big Cazanova, Proud Ruler, Equal Van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10.11 Arg. GP Maipú</w:t>
        <w:tab/>
        <w:t>I</w:t>
        <w:tab/>
        <w:t>1000  mts</w:t>
        <w:tab/>
        <w:t>3-+-m-h</w:t>
        <w:tab/>
      </w:r>
      <w:r>
        <w:rPr>
          <w:b/>
          <w:bCs/>
          <w:sz w:val="16"/>
          <w:szCs w:val="16"/>
        </w:rPr>
        <w:t>CHARLES KING</w:t>
      </w:r>
      <w:r>
        <w:rPr>
          <w:sz w:val="16"/>
          <w:szCs w:val="16"/>
        </w:rPr>
        <w:t>, Sinalina, Watch Her, Lord Grace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jc w:val="both"/>
        <w:rPr/>
      </w:pPr>
      <w:r>
        <w:rPr>
          <w:sz w:val="16"/>
          <w:szCs w:val="16"/>
        </w:rPr>
        <w:t>11.11 S.I. GP Copa de Oro</w:t>
        <w:tab/>
        <w:t>I</w:t>
        <w:tab/>
        <w:t>2400 mts</w:t>
        <w:tab/>
        <w:t>4-+-m-h</w:t>
        <w:tab/>
      </w:r>
      <w:r>
        <w:rPr>
          <w:b/>
          <w:bCs/>
          <w:sz w:val="16"/>
          <w:szCs w:val="16"/>
        </w:rPr>
        <w:t>RABID IN THE RYE</w:t>
      </w:r>
      <w:r>
        <w:rPr>
          <w:sz w:val="16"/>
          <w:szCs w:val="16"/>
        </w:rPr>
        <w:t>, Es Richard, Aptor, Lake's Wood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11.11 S.I. Carlos P. Rodríguez</w:t>
        <w:tab/>
        <w:t>II</w:t>
        <w:tab/>
        <w:t>1600  mts</w:t>
        <w:tab/>
        <w:t>3-+-h</w:t>
        <w:tab/>
      </w:r>
      <w:r>
        <w:rPr>
          <w:b/>
          <w:bCs/>
          <w:sz w:val="16"/>
          <w:szCs w:val="16"/>
        </w:rPr>
        <w:t>PERSONAL DOT</w:t>
      </w:r>
      <w:r>
        <w:rPr>
          <w:sz w:val="16"/>
          <w:szCs w:val="16"/>
        </w:rPr>
        <w:t>, Empress Jackie, Bailando Voy (USA), Whiscolita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16.11 Arg. Irineo Leguisamo</w:t>
        <w:tab/>
        <w:t>L</w:t>
        <w:tab/>
        <w:t>2000  mts</w:t>
        <w:tab/>
        <w:t>4-+-m-h</w:t>
        <w:tab/>
      </w:r>
      <w:r>
        <w:rPr>
          <w:b/>
          <w:bCs/>
          <w:sz w:val="16"/>
          <w:szCs w:val="16"/>
        </w:rPr>
        <w:t>GALAN DE CINE</w:t>
      </w:r>
      <w:r>
        <w:rPr>
          <w:sz w:val="16"/>
          <w:szCs w:val="16"/>
        </w:rPr>
        <w:t>, Classic Kout, Libreo,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Bloem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17.11 S.I. Embrujo</w:t>
        <w:tab/>
        <w:t>L</w:t>
        <w:tab/>
        <w:t>1600  mts</w:t>
        <w:tab/>
        <w:t>3-+-m-h</w:t>
        <w:tab/>
      </w:r>
      <w:r>
        <w:rPr>
          <w:b/>
          <w:bCs/>
          <w:sz w:val="16"/>
          <w:szCs w:val="16"/>
        </w:rPr>
        <w:t>TRUE VALUE</w:t>
      </w:r>
      <w:r>
        <w:rPr>
          <w:sz w:val="16"/>
          <w:szCs w:val="16"/>
        </w:rPr>
        <w:t>, Trambique, Amazing Runner, My Golan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17.11 S.I. Provincia de Buenos Aires</w:t>
        <w:tab/>
        <w:t>II</w:t>
        <w:tab/>
        <w:t>2400  mts</w:t>
        <w:tab/>
        <w:t>3-m-h</w:t>
        <w:tab/>
      </w:r>
      <w:r>
        <w:rPr>
          <w:b/>
          <w:bCs/>
          <w:sz w:val="16"/>
          <w:szCs w:val="16"/>
        </w:rPr>
        <w:t>CORSALONE</w:t>
      </w:r>
      <w:r>
        <w:rPr>
          <w:sz w:val="16"/>
          <w:szCs w:val="16"/>
        </w:rPr>
        <w:t>, The Prophet Gulch, Johnny Guitar, Greg Saam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17.11 S.I. GP Enrique Acebal</w:t>
        <w:tab/>
        <w:t>I</w:t>
        <w:tab/>
        <w:t>2000  mts</w:t>
        <w:tab/>
        <w:t>3-h</w:t>
        <w:tab/>
      </w:r>
      <w:r>
        <w:rPr>
          <w:b/>
          <w:bCs/>
          <w:sz w:val="16"/>
          <w:szCs w:val="16"/>
        </w:rPr>
        <w:t>GIRLIE</w:t>
      </w:r>
      <w:r>
        <w:rPr>
          <w:sz w:val="16"/>
          <w:szCs w:val="16"/>
        </w:rPr>
        <w:t>, Candy Marie, Extra Magic, Sea Brava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18.11 Arg. Ramón Biaus</w:t>
        <w:tab/>
        <w:t>II</w:t>
        <w:tab/>
        <w:t>2200  mts</w:t>
        <w:tab/>
        <w:t>3-+-h</w:t>
        <w:tab/>
      </w:r>
      <w:r>
        <w:rPr>
          <w:b/>
          <w:bCs/>
          <w:sz w:val="16"/>
          <w:szCs w:val="16"/>
        </w:rPr>
        <w:t>SAGITARIANA</w:t>
      </w:r>
      <w:r>
        <w:rPr>
          <w:sz w:val="16"/>
          <w:szCs w:val="16"/>
        </w:rPr>
        <w:t>, Perugia Gulch, Kali Baby, Funk Girl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19.11 L.P. Ciudad de La Plata</w:t>
        <w:tab/>
        <w:t>II</w:t>
        <w:tab/>
        <w:t xml:space="preserve">1200  mts   </w:t>
        <w:tab/>
        <w:t>3-+-m-h</w:t>
        <w:tab/>
      </w:r>
      <w:r>
        <w:rPr>
          <w:b/>
          <w:bCs/>
          <w:sz w:val="16"/>
          <w:szCs w:val="16"/>
        </w:rPr>
        <w:t>NAIPE DE OURO</w:t>
      </w:r>
      <w:r>
        <w:rPr>
          <w:sz w:val="16"/>
          <w:szCs w:val="16"/>
        </w:rPr>
        <w:t>, Manicero Key, Dreamer Emperor, Feeling Great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19.11 L.P. GP Internacional Joaquín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V. González</w:t>
        <w:tab/>
        <w:t>I</w:t>
        <w:tab/>
        <w:t xml:space="preserve">1600  mts   </w:t>
        <w:tab/>
        <w:t>3-+-m-h</w:t>
        <w:tab/>
      </w:r>
      <w:r>
        <w:rPr>
          <w:b/>
          <w:bCs/>
          <w:sz w:val="16"/>
          <w:szCs w:val="16"/>
        </w:rPr>
        <w:t>INGREDIENTE</w:t>
      </w:r>
      <w:r>
        <w:rPr>
          <w:sz w:val="16"/>
          <w:szCs w:val="16"/>
        </w:rPr>
        <w:t>, Ap Candy, Figurare, Matador Optimist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19.11 L.P. GP Internacional 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ab/>
        <w:tab/>
        <w:t>Dardo Rocha</w:t>
        <w:tab/>
        <w:t>I</w:t>
        <w:tab/>
        <w:t xml:space="preserve">2400  mts   </w:t>
        <w:tab/>
        <w:t>3-+-m-h</w:t>
        <w:tab/>
      </w:r>
      <w:r>
        <w:rPr>
          <w:b/>
          <w:bCs/>
          <w:sz w:val="16"/>
          <w:szCs w:val="16"/>
        </w:rPr>
        <w:t>GRAN ENZO</w:t>
      </w:r>
      <w:r>
        <w:rPr>
          <w:sz w:val="16"/>
          <w:szCs w:val="16"/>
        </w:rPr>
        <w:t>, Giacom, Malibu Queen, Gato Editor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24.11 Arg. General Güemes</w:t>
        <w:tab/>
        <w:t>L</w:t>
        <w:tab/>
        <w:t>1000  mts</w:t>
        <w:tab/>
        <w:t>3-+-h</w:t>
        <w:tab/>
      </w:r>
      <w:r>
        <w:rPr>
          <w:b/>
          <w:bCs/>
          <w:sz w:val="16"/>
          <w:szCs w:val="16"/>
        </w:rPr>
        <w:t>SUSSEX CORNER</w:t>
      </w:r>
      <w:r>
        <w:rPr>
          <w:sz w:val="16"/>
          <w:szCs w:val="16"/>
        </w:rPr>
        <w:t>, Venerancia, Sanbabila, Curiosa Glory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26.11 Arg. Carlos Tomkinson</w:t>
        <w:tab/>
        <w:t>II</w:t>
        <w:tab/>
        <w:t>1600  mts</w:t>
        <w:tab/>
        <w:t>3-+-h</w:t>
        <w:tab/>
      </w:r>
      <w:r>
        <w:rPr>
          <w:b/>
          <w:bCs/>
          <w:sz w:val="16"/>
          <w:szCs w:val="16"/>
        </w:rPr>
        <w:t>EMPRESS JACKIE</w:t>
      </w:r>
      <w:r>
        <w:rPr>
          <w:sz w:val="16"/>
          <w:szCs w:val="16"/>
        </w:rPr>
        <w:t>, Evolutiva, Cuequita Glory, Miss Serendipity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30.11 Arg. Mineral H.</w:t>
        <w:tab/>
        <w:t>L</w:t>
        <w:tab/>
        <w:t>2500  mts</w:t>
        <w:tab/>
        <w:t>4-+-m-h</w:t>
        <w:tab/>
      </w:r>
      <w:r>
        <w:rPr>
          <w:b/>
          <w:bCs/>
          <w:sz w:val="16"/>
          <w:szCs w:val="16"/>
        </w:rPr>
        <w:t>LIBREO</w:t>
      </w:r>
      <w:r>
        <w:rPr>
          <w:sz w:val="16"/>
          <w:szCs w:val="16"/>
        </w:rPr>
        <w:t>, Ta Kolgado, Farabi, Tribalista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01.12 S.I.  Melgarejo</w:t>
        <w:tab/>
        <w:t>L</w:t>
        <w:tab/>
        <w:t>1400  mts</w:t>
        <w:tab/>
        <w:t>3-+-h</w:t>
        <w:tab/>
      </w:r>
      <w:r>
        <w:rPr>
          <w:b/>
          <w:bCs/>
          <w:sz w:val="16"/>
          <w:szCs w:val="16"/>
        </w:rPr>
        <w:t>DIVINE BABY</w:t>
      </w:r>
      <w:r>
        <w:rPr>
          <w:sz w:val="16"/>
          <w:szCs w:val="16"/>
        </w:rPr>
        <w:t>, Kimora, Whiscolita, Pura Magia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01.12 S.I. Urbano de Iriondo</w:t>
        <w:tab/>
        <w:t>L</w:t>
        <w:tab/>
        <w:t>1400  mts</w:t>
        <w:tab/>
        <w:t>3-+-m-h</w:t>
        <w:tab/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02.12 L.P. José Pedro Ramírez</w:t>
        <w:tab/>
        <w:t>III</w:t>
        <w:tab/>
        <w:t>1700  mts</w:t>
        <w:tab/>
        <w:t>3-m</w:t>
        <w:tab/>
      </w:r>
      <w:r>
        <w:rPr>
          <w:b/>
          <w:bCs/>
          <w:sz w:val="16"/>
          <w:szCs w:val="16"/>
        </w:rPr>
        <w:t>VAN PERPIGNAN</w:t>
      </w:r>
      <w:r>
        <w:rPr>
          <w:sz w:val="16"/>
          <w:szCs w:val="16"/>
        </w:rPr>
        <w:t>, Emisor Bam, Zecoco, Key West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02.12 L.P. Los Criadores</w:t>
        <w:tab/>
        <w:t>II</w:t>
        <w:tab/>
        <w:t>2000  mts</w:t>
        <w:tab/>
        <w:t>3-+-h</w:t>
        <w:tab/>
      </w:r>
      <w:r>
        <w:rPr>
          <w:b/>
          <w:bCs/>
          <w:sz w:val="16"/>
          <w:szCs w:val="16"/>
        </w:rPr>
        <w:t>DOÑA LETRA</w:t>
      </w:r>
      <w:r>
        <w:rPr>
          <w:sz w:val="16"/>
          <w:szCs w:val="16"/>
        </w:rPr>
        <w:t>, La Comulganta, Perugia Gulch, Sehgal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  <w:lang w:val="en-US"/>
        </w:rPr>
        <w:t>04.12 L.P. Luis Monteverde</w:t>
        <w:tab/>
        <w:t>L</w:t>
        <w:tab/>
        <w:t>1400  mts</w:t>
        <w:tab/>
        <w:t>3-+-h</w:t>
        <w:tab/>
      </w:r>
      <w:r>
        <w:rPr>
          <w:b/>
          <w:bCs/>
          <w:sz w:val="16"/>
          <w:szCs w:val="16"/>
          <w:lang w:val="en-US"/>
        </w:rPr>
        <w:t>SILVALANDRIA</w:t>
      </w:r>
      <w:r>
        <w:rPr>
          <w:sz w:val="16"/>
          <w:szCs w:val="16"/>
          <w:lang w:val="en-US"/>
        </w:rPr>
        <w:t>, Sound Music, Aldeana Jane, Lady Chanel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06.12 L.P. Revista Puros de Carrera</w:t>
        <w:tab/>
        <w:t>L</w:t>
        <w:tab/>
        <w:t>1100  mts</w:t>
        <w:tab/>
        <w:t>3-+-h</w:t>
        <w:tab/>
      </w:r>
      <w:r>
        <w:rPr>
          <w:b/>
          <w:bCs/>
          <w:sz w:val="16"/>
          <w:szCs w:val="16"/>
        </w:rPr>
        <w:t>SPEECHER EMPER</w:t>
      </w:r>
      <w:r>
        <w:rPr>
          <w:sz w:val="16"/>
          <w:szCs w:val="16"/>
        </w:rPr>
        <w:t>, Learner, Miss Pulida, La Demanda Key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09.12 Arg. Encuentro Provincial</w:t>
        <w:tab/>
        <w:t>L</w:t>
        <w:tab/>
        <w:t>1000  mts</w:t>
        <w:tab/>
        <w:t>3-+-m-h</w:t>
        <w:tab/>
      </w:r>
      <w:r>
        <w:rPr>
          <w:b/>
          <w:bCs/>
          <w:sz w:val="16"/>
          <w:szCs w:val="16"/>
        </w:rPr>
        <w:t>VEREDA MOJADA</w:t>
      </w:r>
      <w:r>
        <w:rPr>
          <w:sz w:val="16"/>
          <w:szCs w:val="16"/>
        </w:rPr>
        <w:t>, Sorella Dil Vento, Un Picaresco, Improvissata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09.12 Arg. Encuentro Provincial</w:t>
        <w:tab/>
        <w:t>L</w:t>
        <w:tab/>
        <w:t>1000  mts</w:t>
        <w:tab/>
        <w:t>3-+-m-h</w:t>
        <w:tab/>
      </w:r>
      <w:r>
        <w:rPr>
          <w:b/>
          <w:bCs/>
          <w:sz w:val="16"/>
          <w:szCs w:val="16"/>
        </w:rPr>
        <w:t>MENODORA</w:t>
      </w:r>
      <w:r>
        <w:rPr>
          <w:sz w:val="16"/>
          <w:szCs w:val="16"/>
        </w:rPr>
        <w:t>, Estrella Al, Sassolini, Bandolero Mario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09.12 Arg. Provincias Unidas</w:t>
        <w:tab/>
        <w:t>L</w:t>
        <w:tab/>
        <w:t>1800  mts</w:t>
        <w:tab/>
        <w:t>3-m-h</w:t>
        <w:tab/>
      </w:r>
      <w:r>
        <w:rPr>
          <w:b/>
          <w:bCs/>
          <w:sz w:val="16"/>
          <w:szCs w:val="16"/>
        </w:rPr>
        <w:t>MONONA AL</w:t>
      </w:r>
      <w:r>
        <w:rPr>
          <w:sz w:val="16"/>
          <w:szCs w:val="16"/>
        </w:rPr>
        <w:t>, Ligero Van, Un Pionero, Gran Potrillo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10.12 Arg. Gobierno de la Ciudad de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Autónoma de Buenos Aires</w:t>
        <w:tab/>
        <w:t>L</w:t>
        <w:tab/>
        <w:t>1800  mts</w:t>
        <w:tab/>
        <w:t>4-+-m-h</w:t>
        <w:tab/>
      </w:r>
      <w:r>
        <w:rPr>
          <w:b/>
          <w:bCs/>
          <w:sz w:val="16"/>
          <w:szCs w:val="16"/>
        </w:rPr>
        <w:t>CAPTIVATED</w:t>
      </w:r>
      <w:r>
        <w:rPr>
          <w:sz w:val="16"/>
          <w:szCs w:val="16"/>
        </w:rPr>
        <w:t>, Descubrilo, Vindicate, Unidentified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15.12 S.I. Tresiete H.</w:t>
        <w:tab/>
        <w:t>L</w:t>
        <w:tab/>
        <w:t>1800  mts</w:t>
        <w:tab/>
        <w:t>4-+-m-h</w:t>
        <w:tab/>
      </w:r>
      <w:r>
        <w:rPr>
          <w:b/>
          <w:bCs/>
          <w:sz w:val="16"/>
          <w:szCs w:val="16"/>
        </w:rPr>
        <w:t>RIO PLATEADO</w:t>
      </w:r>
      <w:r>
        <w:rPr>
          <w:sz w:val="16"/>
          <w:szCs w:val="16"/>
        </w:rPr>
        <w:t>, Rincon Sur, Mister Tin, Magalito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15.12 S.I. GP Internacional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Félix De Alzaga Unzué</w:t>
        <w:tab/>
        <w:t>I</w:t>
        <w:tab/>
        <w:t>1000  mts</w:t>
        <w:tab/>
        <w:t>3-+-m-h</w:t>
        <w:tab/>
      </w:r>
      <w:r>
        <w:rPr>
          <w:b/>
          <w:bCs/>
          <w:sz w:val="16"/>
          <w:szCs w:val="16"/>
        </w:rPr>
        <w:t>PELUCA FIZZ</w:t>
      </w:r>
      <w:r>
        <w:rPr>
          <w:sz w:val="16"/>
          <w:szCs w:val="16"/>
        </w:rPr>
        <w:t>, Tristeza Cat, Watch Her, Good Shine (PER)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15.12 S.I. GP Internacional Joaquín 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S. De Anchorena</w:t>
        <w:tab/>
        <w:t>I</w:t>
        <w:tab/>
        <w:t xml:space="preserve">1600  mts   </w:t>
        <w:tab/>
        <w:t>3-+-m-h</w:t>
        <w:tab/>
      </w:r>
      <w:r>
        <w:rPr>
          <w:b/>
          <w:bCs/>
          <w:sz w:val="16"/>
          <w:szCs w:val="16"/>
        </w:rPr>
        <w:t>WINNING PRIZE</w:t>
      </w:r>
      <w:r>
        <w:rPr>
          <w:sz w:val="16"/>
          <w:szCs w:val="16"/>
        </w:rPr>
        <w:t xml:space="preserve">, Maipo Royale, Flowing Rye, Rodil (PER), 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15.12 S.I. GP Internacional Copa de Plata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Arqº. Roberto V. Mansilla</w:t>
        <w:tab/>
        <w:t>I</w:t>
        <w:tab/>
        <w:t>2000  mts</w:t>
        <w:tab/>
        <w:t>3-+-h</w:t>
        <w:tab/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15.12 S.I. GP Internacional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Carlos Pellegrini</w:t>
        <w:tab/>
        <w:t>I</w:t>
        <w:tab/>
        <w:t>2400  mts</w:t>
        <w:tab/>
        <w:t>3-+-m-h</w:t>
        <w:tab/>
      </w:r>
      <w:r>
        <w:rPr>
          <w:b/>
          <w:bCs/>
          <w:sz w:val="16"/>
          <w:szCs w:val="16"/>
        </w:rPr>
        <w:t xml:space="preserve">GOING SOMEWHERE </w:t>
      </w:r>
      <w:r>
        <w:rPr>
          <w:sz w:val="16"/>
          <w:szCs w:val="16"/>
        </w:rPr>
        <w:t>(BRZ), Indy Point, Didimo (BRZ), Di Giorgio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16.12 L.P. Uberto F. Vignart</w:t>
        <w:tab/>
        <w:t>II</w:t>
        <w:tab/>
        <w:t>1200  mts</w:t>
        <w:tab/>
        <w:t>3-+-m-h</w:t>
        <w:tab/>
      </w:r>
      <w:r>
        <w:rPr>
          <w:b/>
          <w:bCs/>
          <w:sz w:val="16"/>
          <w:szCs w:val="16"/>
        </w:rPr>
        <w:t>ARTE POP</w:t>
      </w:r>
      <w:r>
        <w:rPr>
          <w:sz w:val="16"/>
          <w:szCs w:val="16"/>
        </w:rPr>
        <w:t>, Manicero Key, Naipe De Ouro, Met Day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17.12 Arg. General Alvear</w:t>
        <w:tab/>
        <w:t>L</w:t>
        <w:tab/>
        <w:t>1000  mts</w:t>
        <w:tab/>
        <w:t>3-+-h</w:t>
        <w:tab/>
      </w:r>
      <w:r>
        <w:rPr>
          <w:b/>
          <w:bCs/>
          <w:sz w:val="16"/>
          <w:szCs w:val="16"/>
        </w:rPr>
        <w:t>DURGA</w:t>
      </w:r>
      <w:r>
        <w:rPr>
          <w:sz w:val="16"/>
          <w:szCs w:val="16"/>
        </w:rPr>
        <w:t>, Segurisima, Megafive, Breda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20.12 L.P. Oswaldo Aranha</w:t>
        <w:tab/>
        <w:t>L</w:t>
        <w:tab/>
        <w:t>1600  mts</w:t>
        <w:tab/>
        <w:t>3-+-m-h</w:t>
        <w:tab/>
      </w:r>
      <w:r>
        <w:rPr>
          <w:b/>
          <w:bCs/>
          <w:sz w:val="16"/>
          <w:szCs w:val="16"/>
        </w:rPr>
        <w:t>AP CANDY</w:t>
      </w:r>
      <w:r>
        <w:rPr>
          <w:sz w:val="16"/>
          <w:szCs w:val="16"/>
        </w:rPr>
        <w:t>, Classic Kout, Post Atomic, Strathmore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22.12 Arg. Ayacucho</w:t>
        <w:tab/>
        <w:t>III</w:t>
        <w:tab/>
        <w:t>2500  mts</w:t>
        <w:tab/>
        <w:t>4-+-m-h</w:t>
        <w:tab/>
      </w:r>
      <w:r>
        <w:rPr>
          <w:b/>
          <w:bCs/>
          <w:sz w:val="16"/>
          <w:szCs w:val="16"/>
        </w:rPr>
        <w:t>ES CORINO</w:t>
      </w:r>
      <w:r>
        <w:rPr>
          <w:sz w:val="16"/>
          <w:szCs w:val="16"/>
        </w:rPr>
        <w:t xml:space="preserve">, El Santino, Libreo, Bordeaux Glick 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28.12 S.I. Invasor</w:t>
        <w:tab/>
        <w:t>II</w:t>
        <w:tab/>
        <w:t>1400  mts</w:t>
        <w:tab/>
        <w:t>3-+-m-h</w:t>
        <w:tab/>
      </w:r>
      <w:r>
        <w:rPr>
          <w:b/>
          <w:bCs/>
          <w:sz w:val="16"/>
          <w:szCs w:val="16"/>
        </w:rPr>
        <w:t>MAIPO ROYALE</w:t>
      </w:r>
      <w:r>
        <w:rPr>
          <w:sz w:val="16"/>
          <w:szCs w:val="16"/>
        </w:rPr>
        <w:t>, Rosauro West, Dreamer Emperor, Ipsambul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29.12 Arg. República Oriental 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del Uruguay</w:t>
        <w:tab/>
        <w:t>III</w:t>
        <w:tab/>
        <w:t>1600 mts</w:t>
        <w:tab/>
        <w:t>3-+-h</w:t>
        <w:tab/>
      </w:r>
      <w:r>
        <w:rPr>
          <w:b/>
          <w:bCs/>
          <w:sz w:val="16"/>
          <w:szCs w:val="16"/>
        </w:rPr>
        <w:t>ILLEGALLY BLONDE</w:t>
      </w:r>
      <w:r>
        <w:rPr>
          <w:sz w:val="16"/>
          <w:szCs w:val="16"/>
        </w:rPr>
        <w:t>, Miss Serendipity, Guanay, Miss For Sale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/>
      </w:pPr>
      <w:r>
        <w:rPr>
          <w:sz w:val="16"/>
          <w:szCs w:val="16"/>
        </w:rPr>
        <w:t>30.12 L.P. Clausura</w:t>
        <w:tab/>
        <w:t>II</w:t>
        <w:tab/>
        <w:t>2000  mts</w:t>
        <w:tab/>
        <w:t>3-+-m-h</w:t>
        <w:tab/>
      </w:r>
      <w:r>
        <w:rPr>
          <w:b/>
          <w:bCs/>
          <w:sz w:val="16"/>
          <w:szCs w:val="16"/>
        </w:rPr>
        <w:t>MISTER TIN</w:t>
      </w:r>
      <w:r>
        <w:rPr>
          <w:sz w:val="16"/>
          <w:szCs w:val="16"/>
        </w:rPr>
        <w:t>, Captivated, Gato Editor, Flowing Rye</w:t>
      </w:r>
    </w:p>
    <w:p>
      <w:pPr>
        <w:pStyle w:val="Normal"/>
        <w:tabs>
          <w:tab w:val="clear" w:pos="708"/>
          <w:tab w:val="left" w:pos="442" w:leader="none"/>
          <w:tab w:val="left" w:pos="822" w:leader="none"/>
          <w:tab w:val="left" w:pos="2835" w:leader="none"/>
          <w:tab w:val="left" w:pos="3231" w:leader="none"/>
          <w:tab w:val="left" w:pos="4161" w:leader="none"/>
          <w:tab w:val="left" w:pos="510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3:50:00Z</dcterms:created>
  <dc:creator>Daniel Galeano</dc:creator>
  <dc:description/>
  <cp:keywords/>
  <dc:language>en-US</dc:language>
  <cp:lastModifiedBy>Daniel Galeano</cp:lastModifiedBy>
  <dcterms:modified xsi:type="dcterms:W3CDTF">2012-12-31T00:23:00Z</dcterms:modified>
  <cp:revision>11</cp:revision>
  <dc:subject/>
  <dc:title>PATTERN RACES 2012</dc:title>
</cp:coreProperties>
</file>