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22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EMIOS MES DE MAY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rFonts w:cs="Calibri;Century Gothic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Martes 3 de Mayo d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elix Titling" w:hAnsi="Felix Titling" w:cs="Felix Titling"/>
          <w:b/>
          <w:b/>
          <w:sz w:val="26"/>
          <w:szCs w:val="26"/>
        </w:rPr>
      </w:pPr>
      <w:r>
        <w:rPr>
          <w:rFonts w:cs="Courier New" w:ascii="Felix Titling" w:hAnsi="Felix Titling"/>
          <w:b/>
          <w:i/>
          <w:sz w:val="40"/>
          <w:szCs w:val="40"/>
        </w:rPr>
        <w:t>Clásico Raúl Aristegui (G.2)</w:t>
      </w:r>
      <w:r>
        <w:rPr>
          <w:rFonts w:cs="Felix Titling" w:ascii="Felix Titling" w:hAnsi="Felix Titling"/>
          <w:b/>
          <w:sz w:val="26"/>
          <w:szCs w:val="26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Distancia 1400 mts</w:t>
      </w:r>
      <w:r>
        <w:rPr>
          <w:rFonts w:cs="Felix Titling" w:ascii="Felix Titling" w:hAnsi="Felix Titling"/>
          <w:b/>
          <w:sz w:val="26"/>
          <w:szCs w:val="26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Potrancas de 2 (dos) añ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er. Puesto        2do. Puesto      3er. Puesto      4to. Puesto    5to. Puesto      6to. Pu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rFonts w:cs="Calibri;Century Gothic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$65.000             $ 19.500           $ 11.700            $ 6.500          $ 5.200             $ 2.6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rFonts w:cs="Calibri;Century Gothic"/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6"/>
          <w:szCs w:val="26"/>
        </w:rPr>
        <w:t>Domingo 8 de Mayo d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urier New" w:ascii="Felix Titling" w:hAnsi="Felix Titling"/>
          <w:b/>
          <w:i/>
          <w:sz w:val="40"/>
          <w:szCs w:val="40"/>
        </w:rPr>
        <w:t>Clásico pedro goenaga (G.2)</w:t>
      </w:r>
      <w:r>
        <w:rPr>
          <w:rFonts w:cs="Felix Titling" w:ascii="Felix Titling" w:hAnsi="Felix Titling"/>
          <w:b/>
          <w:sz w:val="26"/>
          <w:szCs w:val="26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Distancia 1400 mts</w:t>
      </w:r>
      <w:r>
        <w:rPr>
          <w:rFonts w:cs="Courier New" w:ascii="Courier New" w:hAnsi="Courier New"/>
          <w:b/>
          <w:sz w:val="26"/>
          <w:szCs w:val="26"/>
        </w:rPr>
        <w:t>.</w:t>
      </w:r>
      <w:r>
        <w:rPr>
          <w:rFonts w:cs="Felix Titling" w:ascii="Felix Titling" w:hAnsi="Felix Titling"/>
          <w:b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 xml:space="preserve">Potrillos de 2 (dos) añ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er. Puesto        2do. Puesto      3er. Puesto      4to. Puesto    5to. Puesto      6to. Pu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rFonts w:cs="Calibri;Century Gothic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$65.000             $ 19.500           $ 11.700            $ 6.500          $ 5.200             $ 2.6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rFonts w:cs="Calibri;Century Gothic"/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Domingo 22 de Mayo d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elix Titling" w:hAnsi="Felix Titling" w:cs="Felix Titling"/>
          <w:b/>
          <w:b/>
          <w:sz w:val="56"/>
          <w:szCs w:val="56"/>
        </w:rPr>
      </w:pPr>
      <w:r>
        <w:rPr>
          <w:rFonts w:cs="Courier New" w:ascii="Felix Titling" w:hAnsi="Felix Titling"/>
          <w:b/>
          <w:i/>
          <w:sz w:val="56"/>
          <w:szCs w:val="56"/>
        </w:rPr>
        <w:t>Clásico 25 de mayo de 1810 (G.2)</w:t>
      </w:r>
      <w:r>
        <w:rPr>
          <w:rFonts w:cs="Felix Titling" w:ascii="Felix Titling" w:hAnsi="Felix Titling"/>
          <w:b/>
          <w:sz w:val="56"/>
          <w:szCs w:val="5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elix Titling" w:hAnsi="Felix Titling" w:cs="Felix Titling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32"/>
          <w:szCs w:val="32"/>
        </w:rPr>
        <w:t>Distancia 1600 mts</w:t>
      </w:r>
      <w:r>
        <w:rPr>
          <w:rFonts w:cs="Felix Titling" w:ascii="Felix Titling" w:hAnsi="Felix Titling"/>
          <w:b/>
          <w:sz w:val="26"/>
          <w:szCs w:val="26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odo caballo de 3 (tres) años y más e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er. Puesto        2do. Puesto      3er. Puesto      4to. Puesto     5to. Puesto      6to. Pu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rFonts w:cs="Calibri;Century Gothic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$150.000           $ 45.000           $ 27.000           $ 15.000          $ 12.000            $ 6.0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rFonts w:cs="Calibri;Century Gothic"/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Jueves 26 de Mayo d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elix Titling" w:hAnsi="Felix Titling" w:cs="Felix Titling"/>
          <w:b/>
          <w:b/>
          <w:sz w:val="26"/>
          <w:szCs w:val="26"/>
        </w:rPr>
      </w:pPr>
      <w:r>
        <w:rPr>
          <w:rFonts w:cs="Courier New" w:ascii="Felix Titling" w:hAnsi="Felix Titling"/>
          <w:b/>
          <w:i/>
          <w:sz w:val="40"/>
          <w:szCs w:val="40"/>
        </w:rPr>
        <w:t>Clásico JOAQUIN V. MAQUEDA (G.3)</w:t>
      </w:r>
      <w:r>
        <w:rPr>
          <w:rFonts w:cs="Felix Titling" w:ascii="Felix Titling" w:hAnsi="Felix Titling"/>
          <w:b/>
          <w:sz w:val="26"/>
          <w:szCs w:val="2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Distancia 1400 mts</w:t>
      </w:r>
      <w:r>
        <w:rPr>
          <w:rFonts w:cs="Felix Titling" w:ascii="Felix Titling" w:hAnsi="Felix Titling"/>
          <w:b/>
          <w:sz w:val="28"/>
          <w:szCs w:val="28"/>
        </w:rPr>
        <w:t xml:space="preserve">. </w:t>
      </w:r>
      <w:r>
        <w:rPr>
          <w:rFonts w:cs="Courier New" w:ascii="Courier New" w:hAnsi="Courier New"/>
          <w:b/>
          <w:sz w:val="28"/>
          <w:szCs w:val="28"/>
        </w:rPr>
        <w:t>Yeguas de 3 (tres) años y más e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er. Puesto        2do. Puesto      3er. Puesto      4to. Puesto     5to. Puesto      6to. Pu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rFonts w:cs="Calibri;Century Gothic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$ 50.000           $ 15.000            $ 9.000               $ 5.000          $  4.000            $ 2.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20160"/>
      <w:pgMar w:left="1077" w:right="53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47:00Z</dcterms:created>
  <dc:creator>tabornor</dc:creator>
  <dc:description/>
  <cp:keywords/>
  <dc:language>en-US</dc:language>
  <cp:lastModifiedBy>tabornor</cp:lastModifiedBy>
  <cp:lastPrinted>2011-04-12T15:32:00Z</cp:lastPrinted>
  <dcterms:modified xsi:type="dcterms:W3CDTF">2011-04-18T14:21:00Z</dcterms:modified>
  <cp:revision>12</cp:revision>
  <dc:subject/>
  <dc:title>                                                         PREMIOS MES DE OCTUBRE</dc:title>
</cp:coreProperties>
</file>