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Reunión: 57 del día: 12/06/20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  CARRERA   Premio: SHY SOFISTICADA - Distancia 1100 metros.</w:t>
      </w:r>
    </w:p>
    <w:p>
      <w:pPr>
        <w:pStyle w:val="HTMLconformatoprevio"/>
        <w:rPr/>
      </w:pPr>
      <w:r>
        <w:rPr/>
        <w:t>HORA 13:45             POTRANCAS 2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0000 al 1º,  18000 al  2º,  10800 al  3º,   6000 al  4º,   4800 al  5º,   24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1-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CAMPANA (B.Ville)                      1      LIGHT GLORY                        55 0 TALAVERANO CHONOUR AND GLORY (USA) - BRILLANTE FITZ  TOLEDO MARIA E.                              4L  3L  3L</w:t>
      </w:r>
    </w:p>
    <w:p>
      <w:pPr>
        <w:pStyle w:val="HTMLconformatoprevio"/>
        <w:rPr/>
      </w:pPr>
      <w:r>
        <w:rPr/>
        <w:t>LA RETACONA (Azul)                        2      VOLVE TEMPRANO                     55 0 XX          BELLA SHAMBROCK (USA) - ESMERALDINA      JIMENEZ VICTOR H.                                    9L</w:t>
      </w:r>
    </w:p>
    <w:p>
      <w:pPr>
        <w:pStyle w:val="HTMLconformatoprevio"/>
        <w:rPr/>
      </w:pPr>
      <w:r>
        <w:rPr/>
        <w:t>LOS RETOÑOS (Arg.)                        3      POCHA SPROUT                       55 0 MORUA ANIBALPROUD MAN (USA) - PERT SPROUT            TURQUIETO CECILIO P.                                 8L</w:t>
      </w:r>
    </w:p>
    <w:p>
      <w:pPr>
        <w:pStyle w:val="HTMLconformatoprevio"/>
        <w:rPr/>
      </w:pPr>
      <w:r>
        <w:rPr/>
        <w:t>MATEO                                     4      GATA GIGITA                        55 0 LEYES MARIO GATO CLASS - BLUE CHERRY                 AVERSA ANIBAL O.                                 Debuta</w:t>
      </w:r>
    </w:p>
    <w:p>
      <w:pPr>
        <w:pStyle w:val="HTMLconformatoprevio"/>
        <w:rPr/>
      </w:pPr>
      <w:r>
        <w:rPr/>
        <w:t>DARK HORSE                                5      PURE LAND                          55 0 FERREYRA FEDPURE PRIZE (USA) - IRELANDIA             DOVAL FELIX H.                                       7L</w:t>
      </w:r>
    </w:p>
    <w:p>
      <w:pPr>
        <w:pStyle w:val="HTMLconformatoprevio"/>
        <w:rPr/>
      </w:pPr>
      <w:r>
        <w:rPr/>
        <w:t>MARIANELA Y NICOLAS                       6      GLEN BEAUTY                        55 0 ARIAS DANIELEL PRADO ROB (USA) - ALMA DE LOCA        LOPEZ MARCELO R.                         3L  2L  4L  6L</w:t>
      </w:r>
    </w:p>
    <w:p>
      <w:pPr>
        <w:pStyle w:val="HTMLconformatoprevio"/>
        <w:rPr/>
      </w:pPr>
      <w:r>
        <w:rPr/>
        <w:t>GAUCHITO GIL                              7      TOTA CHAMP                         55 0 PEREYRA CARLBOCA MIO - GIO CHAMP                     PIANA ANGEL A.                                   Debuta</w:t>
      </w:r>
    </w:p>
    <w:p>
      <w:pPr>
        <w:pStyle w:val="HTMLconformatoprevio"/>
        <w:rPr/>
      </w:pPr>
      <w:r>
        <w:rPr/>
        <w:t>LOS CHICOS                                8      ULISEA                             55 0 AGUIRRE FACUSUNRAY SPIRIT (USA) - ULINA              BONI EUSONIO V.                                  Debuta</w:t>
      </w:r>
    </w:p>
    <w:p>
      <w:pPr>
        <w:pStyle w:val="HTMLconformatoprevio"/>
        <w:rPr/>
      </w:pPr>
      <w:r>
        <w:rPr/>
        <w:t>HARAS LA GARRA                            9      HAMILTON                           55 0 RICARDO JORGHONOUR AND GLORY (USA) - LA ESTEPA       ILINCHETA DARIO H.                               Debuta</w:t>
      </w:r>
    </w:p>
    <w:p>
      <w:pPr>
        <w:pStyle w:val="HTMLconformatoprevio"/>
        <w:rPr/>
      </w:pPr>
      <w:r>
        <w:rPr/>
        <w:t>EL PAPI JOSE                             10      ROCKING GIRL                       55 0 GUZMAN JUAN FIRE SLAM (USA) - ROYAL SOUL             ARRATE YESICA S.                                 7L  9P</w:t>
      </w:r>
    </w:p>
    <w:p>
      <w:pPr>
        <w:pStyle w:val="HTMLconformatoprevio"/>
        <w:rPr/>
      </w:pPr>
      <w:r>
        <w:rPr/>
        <w:t>CUMENEYEN                                11      DELIGHTED SHORE                    55 0 AGUIRRE WALTFIRE SLAM (USA) - RIVERA PLUS            IBARRA RICARDO D.                                8L  0L</w:t>
      </w:r>
    </w:p>
    <w:p>
      <w:pPr>
        <w:pStyle w:val="HTMLconformatoprevio"/>
        <w:rPr/>
      </w:pPr>
      <w:r>
        <w:rPr/>
        <w:t>LA PORTEÑITA                             12      LUCKY CHICA                        55 0 LEMMA FERNANLUCKY ISLAND - OBRA CHICA                BELLIER CLAUDIA L.                               Debuta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  CARRERA   Premio: PURE BIKE - Distancia 1400 metros.</w:t>
      </w:r>
    </w:p>
    <w:p>
      <w:pPr>
        <w:pStyle w:val="HTMLconformatoprevio"/>
        <w:rPr/>
      </w:pPr>
      <w:r>
        <w:rPr/>
        <w:t>HORA 14:10             POTRILLOS 2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0000 al 1º,  18000 al  2º,  10800 al  3º,   6000 al  4º,   4800 al  5º,   24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PULPO                                  1      GRAN APROBACION                    55 0 HAHN GONZALOLASTING APPROVAL (USA) - ENJARETADA      HAHN RUBEN E.                                    Debuta</w:t>
      </w:r>
    </w:p>
    <w:p>
      <w:pPr>
        <w:pStyle w:val="HTMLconformatoprevio"/>
        <w:rPr/>
      </w:pPr>
      <w:r>
        <w:rPr/>
        <w:t>EL COKY                                   2      SAURIAN                            55 0 PARMA GERONISEBI HALO - INDAVA                       ORLANDI NAHUEL (H)                               Debuta</w:t>
      </w:r>
    </w:p>
    <w:p>
      <w:pPr>
        <w:pStyle w:val="HTMLconformatoprevio"/>
        <w:rPr/>
      </w:pPr>
      <w:r>
        <w:rPr/>
        <w:t>EL GUSY (Arg.)                            3      INDIAN BANKER                      55 0 GIANNETTI ADCITY BANKER - STORMY INDIA               ROSSI DIEGO H.                           7S  4S  0S  0L</w:t>
      </w:r>
    </w:p>
    <w:p>
      <w:pPr>
        <w:pStyle w:val="HTMLconformatoprevio"/>
        <w:rPr/>
      </w:pPr>
      <w:r>
        <w:rPr/>
        <w:t>DOS ESTRELLAS (Arg.)                      4      COCO RIDE                          55 0 RICARDO JORGEASING ALONG (USA) - CATA'S  RIDE        CACERES VELOZO C.                                    8P</w:t>
      </w:r>
    </w:p>
    <w:p>
      <w:pPr>
        <w:pStyle w:val="HTMLconformatoprevio"/>
        <w:rPr/>
      </w:pPr>
      <w:r>
        <w:rPr/>
        <w:t>EL NONO (Gchu.)                           5      SECRET VISION                      55 3 MEDINA MATIAPOLLARD'S VISION (USA) - SOUTHERN SECRET FERNANDEZ VICTOR O.                              4L  6P</w:t>
      </w:r>
    </w:p>
    <w:p>
      <w:pPr>
        <w:pStyle w:val="HTMLconformatoprevio"/>
        <w:rPr/>
      </w:pPr>
      <w:r>
        <w:rPr/>
        <w:t>HS. LA GUARIDA                            6      JUEZ BULL                          55 0 GONZALEZ ROQJUDGE'S CLASS - LILY CHIC                TOCCI HUGO D.                                        7P</w:t>
      </w:r>
    </w:p>
    <w:p>
      <w:pPr>
        <w:pStyle w:val="HTMLconformatoprevio"/>
        <w:rPr/>
      </w:pPr>
      <w:r>
        <w:rPr/>
        <w:t>HS. LA GUARIDA                           6a      TIEMPO GLORIOSO                    55 0 ARIAS DANIELHONOUR AND GLORY (USA) - TRIAQUITA       PIANA ANGEL A.                           3L  8L  3L  3L</w:t>
      </w:r>
    </w:p>
    <w:p>
      <w:pPr>
        <w:pStyle w:val="HTMLconformatoprevio"/>
        <w:rPr/>
      </w:pPr>
      <w:r>
        <w:rPr/>
        <w:t>TRES JOTAS                                7      DANDINI                            55 0 BETANSOS HORROMAN RULER (USA) - LA LEOCADIA          RODRIGUEZ ENRIQUE A.                             3L  3P</w:t>
      </w:r>
    </w:p>
    <w:p>
      <w:pPr>
        <w:pStyle w:val="HTMLconformatoprevio"/>
        <w:rPr/>
      </w:pPr>
      <w:r>
        <w:rPr/>
        <w:t>DON LELO (Arg.)                           8      SURF BEACH                         55 0 XX          SURVIVALIST (USA) - GATTADAPRAIA         LOFIEGO JOSE A.                                  6P  4P</w:t>
      </w:r>
    </w:p>
    <w:p>
      <w:pPr>
        <w:pStyle w:val="HTMLconformatoprevio"/>
        <w:rPr/>
      </w:pPr>
      <w:r>
        <w:rPr/>
        <w:t>AGUS (S.I.)                               9      MATULIN                            55 0 BARRUECO RAMTAWQEET (USA) - MARLENY                  GUTHMANN JEAN L.                                 0L  7P</w:t>
      </w:r>
    </w:p>
    <w:p>
      <w:pPr>
        <w:pStyle w:val="HTMLconformatoprevio"/>
        <w:rPr/>
      </w:pPr>
      <w:r>
        <w:rPr/>
        <w:t>CASTELLI (Arg.)                          10      PERFECT CHECK                      55 0 AGUIRRE WALTPERFECTPERFORMANCE (USA) - ROYALTY CHECK SAN MILLAN ISIDORO L.                                4L</w:t>
      </w:r>
    </w:p>
    <w:p>
      <w:pPr>
        <w:pStyle w:val="HTMLconformatoprevio"/>
        <w:rPr/>
      </w:pPr>
      <w:r>
        <w:rPr/>
        <w:t>PAPIROTI                                 11      TENGO AMOR                         55 0 FERREYRA MATINTERPRETE - TENUTA (CHI)                LOPEZ MARCELO R.                         5L  0L  8L  8L</w:t>
      </w:r>
    </w:p>
    <w:p>
      <w:pPr>
        <w:pStyle w:val="HTMLconformatoprevio"/>
        <w:rPr/>
      </w:pPr>
      <w:r>
        <w:rPr/>
        <w:t>NUESTRAS HIJAS                           12      EL SOBERBIO                        55 0 CABRERA LUCIMISSIONARY (USA) - SOLAR HALO            ZAPICO CESAR O.                                      5P</w:t>
      </w:r>
    </w:p>
    <w:p>
      <w:pPr>
        <w:pStyle w:val="HTMLconformatoprevio"/>
        <w:rPr/>
      </w:pPr>
      <w:r>
        <w:rPr/>
        <w:t>LOS CERRILLOS (S.I.)                     13      SOS FAMOSO                         55 0 RIVERO FABIAORPEN (USA) - SORPRESA Y MEDIA           PARISI LUCIANA G.                                4L  7L</w:t>
      </w:r>
    </w:p>
    <w:p>
      <w:pPr>
        <w:pStyle w:val="HTMLconformatoprevio"/>
        <w:rPr/>
      </w:pPr>
      <w:r>
        <w:rPr/>
        <w:t>TEAM                                     14      LOVE AVENUE                        55 0 ORTEGA PAVONPOLLARD'S VISION (USA) - LAZES LADY      GAITAN NICOLAS A.                                    6S</w:t>
      </w:r>
    </w:p>
    <w:p>
      <w:pPr>
        <w:pStyle w:val="HTMLconformatoprevio"/>
        <w:rPr/>
      </w:pPr>
      <w:r>
        <w:rPr/>
        <w:t>EL ZAINO                                 15      BERWICK BANDIT                     55 0 PEREYRA CARLINCURABLE OPTIMIST (USA) - GUARD CRITIC  PIANA ANGEL A.                               9L  5L  4L</w:t>
      </w:r>
    </w:p>
    <w:p>
      <w:pPr>
        <w:pStyle w:val="HTMLconformatoprevio"/>
        <w:rPr/>
      </w:pPr>
      <w:r>
        <w:rPr/>
        <w:t>STUD LA CARLA                            16      GRAND TIMIA                        55 0 XX          TIMIAS (USA) - BOLILLA NEGRA             MORIGGIA CARLOS E.                                   0P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  CARRERA   Premio: RUSO TOM - Distancia 1200 metros.</w:t>
      </w:r>
    </w:p>
    <w:p>
      <w:pPr>
        <w:pStyle w:val="HTMLconformatoprevio"/>
        <w:rPr/>
      </w:pPr>
      <w:r>
        <w:rPr/>
        <w:t>HORA 14:35             TODO CAB. DE 6 Y + GANAD.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25000 al 1º,   7500 al  2º,   4500 al  3º,   2500 al  4º,   2000 al  5º,   1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HAMUYO                                   1      HONOURING                          57 0 LAGOS JUAN PHONOUR AND GLORY (USA) - VIDUÑA          MICHELENA ROBERTO G.                     4S  0P  0P  3L</w:t>
      </w:r>
    </w:p>
    <w:p>
      <w:pPr>
        <w:pStyle w:val="HTMLconformatoprevio"/>
        <w:rPr/>
      </w:pPr>
      <w:r>
        <w:rPr/>
        <w:t>EL MULO (Tdil)                            2      VINTNER                            57 0 FUNES RICARDEDITOR'S NOTE (USA) - VILLAROSA          GONZALEZ JOSE A.                         0L  0T  0T  0L</w:t>
      </w:r>
    </w:p>
    <w:p>
      <w:pPr>
        <w:pStyle w:val="HTMLconformatoprevio"/>
        <w:rPr/>
      </w:pPr>
      <w:r>
        <w:rPr/>
        <w:t>JERBE (Cba.)                              3      POMERIGGIO                         57 2 FRANCO ACOSTTHE JAP - TEMALEA                        IRIQUIN MARIA C.                         0L  7L  0L  8L</w:t>
      </w:r>
    </w:p>
    <w:p>
      <w:pPr>
        <w:pStyle w:val="HTMLconformatoprevio"/>
        <w:rPr/>
      </w:pPr>
      <w:r>
        <w:rPr/>
        <w:t>LE GABY                                   4      DAY STORM                          57 4 BERTICELLI LFEBRUARY STORM (USA) - SLEEPY DAY        CAMPELO LEONARDO G.                      0L  0P  7L  0L</w:t>
      </w:r>
    </w:p>
    <w:p>
      <w:pPr>
        <w:pStyle w:val="HTMLconformatoprevio"/>
        <w:rPr/>
      </w:pPr>
      <w:r>
        <w:rPr/>
        <w:t>POLVORITA (V.M.)                          5      PROBE                              57 0 ORTEGA PAVONNOT FOR SALE - DOUBLE MOON               ZUIN EDGARDO D.                          0P  0P  6P  1L</w:t>
      </w:r>
    </w:p>
    <w:p>
      <w:pPr>
        <w:pStyle w:val="HTMLconformatoprevio"/>
        <w:rPr/>
      </w:pPr>
      <w:r>
        <w:rPr/>
        <w:t>LOS CUATRO VIENTOS (Azul)                 6      EL ALUNAO                          57 0 GAUNA DARIO GENEROSO - LUNA SANTAFESINA              GUERRICAGOITIA ELBA K.                   8L  1L  2L  0L</w:t>
      </w:r>
    </w:p>
    <w:p>
      <w:pPr>
        <w:pStyle w:val="HTMLconformatoprevio"/>
        <w:rPr/>
      </w:pPr>
      <w:r>
        <w:rPr/>
        <w:t>CEMALE (Arg.)                             7      SATELLITE ONE                      57 0 CABRERA LUCISEKARI (GB) - SALVE SALVE                AON GUSTAVO O.                           0P  9P  5S  4L</w:t>
      </w:r>
    </w:p>
    <w:p>
      <w:pPr>
        <w:pStyle w:val="HTMLconformatoprevio"/>
        <w:rPr/>
      </w:pPr>
      <w:r>
        <w:rPr/>
        <w:t>LOS PROFESIONALES (Mza)                   8      ULISES DAN                         57 3 MATURAN WALTHIDDEN TRUTH (USA) - MUSA RAK            DIAZ RICARDO D.                          4L  5L  3L  1L</w:t>
      </w:r>
    </w:p>
    <w:p>
      <w:pPr>
        <w:pStyle w:val="HTMLconformatoprevio"/>
        <w:rPr/>
      </w:pPr>
      <w:r>
        <w:rPr/>
        <w:t>LAS GALAXIAS (Arg.)                       9      FORNAZIUS                          57 4 GIMENEZ JUANFORNAX - AMAZONIUS                       ZOLORZA ANGEL D.                         0L  1L  9L  7L</w:t>
      </w:r>
    </w:p>
    <w:p>
      <w:pPr>
        <w:pStyle w:val="HTMLconformatoprevio"/>
        <w:rPr/>
      </w:pPr>
      <w:r>
        <w:rPr/>
        <w:t>LA FORTALEZA (Azul)                      10      PROPOFOL                           57 2 DELLI QUADRIHOLT (USA) - PALADAS                     DELLI QUADRI HUMBERTO D.                 2L  4L  7L  7L</w:t>
      </w:r>
    </w:p>
    <w:p>
      <w:pPr>
        <w:pStyle w:val="HTMLconformatoprevio"/>
        <w:rPr/>
      </w:pPr>
      <w:r>
        <w:rPr/>
        <w:t>HUILICHE                                 11      CRAZY CAR                          57 0 ORTIZ NICOLACARPAN - ES THEOCRACY                    SUBELDIA ALFREDO J.                      1L  6L  4L  7L</w:t>
      </w:r>
    </w:p>
    <w:p>
      <w:pPr>
        <w:pStyle w:val="HTMLconformatoprevio"/>
        <w:rPr/>
      </w:pPr>
      <w:r>
        <w:rPr/>
        <w:t>EL PAPI JOSE                             12      MANDEN FRUTA                       57 0 GUZMAN JUAN BANDAR (USA) - EQUILIBRISTA              ARRATE YESICA S.                         7S  6S  4L  5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  CARRERA   Premio: SHY SOFISTICADA (2º TURNO) - Distancia 1100 metros.</w:t>
      </w:r>
    </w:p>
    <w:p>
      <w:pPr>
        <w:pStyle w:val="HTMLconformatoprevio"/>
        <w:rPr/>
      </w:pPr>
      <w:r>
        <w:rPr/>
        <w:t>HORA 15:05             POTRANCAS 2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0000 al 1º,  18000 al  2º,  10800 al  3º,   6000 al  4º,   4800 al  5º,   24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4-5-6-7) -APUESTA TRIPLE SEGUNDO PASE (CON C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INDIO ONA (Arg.)                          1      FONIATRA AZUL                      55 0 ARIAS DANIELLAC AZUR - DISFONICA                     VAIRA JORGE                                      Debuta</w:t>
      </w:r>
    </w:p>
    <w:p>
      <w:pPr>
        <w:pStyle w:val="HTMLconformatoprevio"/>
        <w:rPr/>
      </w:pPr>
      <w:r>
        <w:rPr/>
        <w:t>LA CAMPANA (B.Ville)                      2      ZARA EMPER                         55 0 XX          EMPEROR JONES (USA) - SARA GOLD          TOLEDO MARIA E.                                  Debuta</w:t>
      </w:r>
    </w:p>
    <w:p>
      <w:pPr>
        <w:pStyle w:val="HTMLconformatoprevio"/>
        <w:rPr/>
      </w:pPr>
      <w:r>
        <w:rPr/>
        <w:t>ESEERREEFE                                3      PASION VIVA                        55 0 LEYES MARIO SURVIVALIST (USA) - GRICEL               STAIANO JUAN D.                                      7L</w:t>
      </w:r>
    </w:p>
    <w:p>
      <w:pPr>
        <w:pStyle w:val="HTMLconformatoprevio"/>
        <w:rPr/>
      </w:pPr>
      <w:r>
        <w:rPr/>
        <w:t>GUATRACHE (S. Rosa)                       4      BELLEZA ALONG                      55 0 CANTERO JONASURVIVALIST (USA) - ULTIMA BELLEZA       LOZA MARIO A.S.                                      8L</w:t>
      </w:r>
    </w:p>
    <w:p>
      <w:pPr>
        <w:pStyle w:val="HTMLconformatoprevio"/>
        <w:rPr/>
      </w:pPr>
      <w:r>
        <w:rPr/>
        <w:t>STUD CUCUNITO                             5      PIANOLA DEL MAR                    55 0 RODRIGUEZ ALSTORM SURGE (USA) - JADENA               ALVAREZ SIMAR F.                                     5L</w:t>
      </w:r>
    </w:p>
    <w:p>
      <w:pPr>
        <w:pStyle w:val="HTMLconformatoprevio"/>
        <w:rPr/>
      </w:pPr>
      <w:r>
        <w:rPr/>
        <w:t>EL MATE AMARGO                            6      BENDITA LLUVIA                     55 0 MORUA ANIBALILUSOR - YIDDA                           GESTIDO SERGIO A.                                    9L</w:t>
      </w:r>
    </w:p>
    <w:p>
      <w:pPr>
        <w:pStyle w:val="HTMLconformatoprevio"/>
        <w:rPr/>
      </w:pPr>
      <w:r>
        <w:rPr/>
        <w:t>EMBARCACION                               7      ROOM SPIRIT                        55 0 ARENAS PABLOSUNRAY SPIRIT (USA) - CANDY'S ROOM       ANDREONI MIGUEL A.                                   4L</w:t>
      </w:r>
    </w:p>
    <w:p>
      <w:pPr>
        <w:pStyle w:val="HTMLconformatoprevio"/>
        <w:rPr/>
      </w:pPr>
      <w:r>
        <w:rPr/>
        <w:t>LA CUOTA (Arg.)                           8      TEMERARIA INC                      55 0 PEREYRA CARLINCLUDE (USA) - TIJUANA FITZ             PIANA ANGEL A.                                       3L</w:t>
      </w:r>
    </w:p>
    <w:p>
      <w:pPr>
        <w:pStyle w:val="HTMLconformatoprevio"/>
        <w:rPr/>
      </w:pPr>
      <w:r>
        <w:rPr/>
        <w:t>NO PREGUNTEN                              9      BUDALINA                           55 0 FERREYRA FEDBUDDHA (USA) - MIGUELINA                 TORRES RUBEN A.                                  Debuta</w:t>
      </w:r>
    </w:p>
    <w:p>
      <w:pPr>
        <w:pStyle w:val="HTMLconformatoprevio"/>
        <w:rPr/>
      </w:pPr>
      <w:r>
        <w:rPr/>
        <w:t>STUD HARAS MELIPAL                       10      REEAMIGA                           55 0 XX          REELANTS - UNACANA                       GONZALEZ RICARDO M.                      5L  5S  7L  9S</w:t>
      </w:r>
    </w:p>
    <w:p>
      <w:pPr>
        <w:pStyle w:val="HTMLconformatoprevio"/>
        <w:rPr/>
      </w:pPr>
      <w:r>
        <w:rPr/>
        <w:t>CUMENEYEN                                11      ANNY MOUR                          55 0 VILLAGRA RAUFIRE SLAM (USA) - ANNY HALL              IBARRA RICARDO D.                                Debuta</w:t>
      </w:r>
    </w:p>
    <w:p>
      <w:pPr>
        <w:pStyle w:val="HTMLconformatoprevio"/>
        <w:rPr/>
      </w:pPr>
      <w:r>
        <w:rPr/>
        <w:t>RELINCHANDO DOS                          12      GITANA BAM                         55 0 GAUNA DARIO BAM BAM BAM - GRAN AMA                   GUERRICAGOITIA ELBA K.                             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  CARRERA   Premio: TRUENO FUGAZ - Distancia 1000 metros.</w:t>
      </w:r>
    </w:p>
    <w:p>
      <w:pPr>
        <w:pStyle w:val="HTMLconformatoprevio"/>
        <w:rPr/>
      </w:pPr>
      <w:r>
        <w:rPr/>
        <w:t>HORA 15:30             CABALLOS 5 Y +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3000 al 1º,   9900 al  2º,   5940 al  3º,   3300 al  4º,   2640 al  5º,   13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5-6-7) -APUESTA TRIPLE ULTIMO PASE (CON CANJE,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MIGOMIO                                  1      GRAN CARUSO                        57 3 ALVAREZ WALTCHUBASCO CAT (USA) - LA SICILIANA        VELIZ HECTOR G.                          3L  0L  8L  0L</w:t>
      </w:r>
    </w:p>
    <w:p>
      <w:pPr>
        <w:pStyle w:val="HTMLconformatoprevio"/>
        <w:rPr/>
      </w:pPr>
      <w:r>
        <w:rPr/>
        <w:t>DON EDUARDO (R.IV)                        2      SPIRIT OF AMERIC                   57 0 TECHERA ROBESUNRAY SPIRIT (USA) - LUZ INTENSA        PASTOR NESTOR F.                         7L  0P  6L  7L</w:t>
      </w:r>
    </w:p>
    <w:p>
      <w:pPr>
        <w:pStyle w:val="HTMLconformatoprevio"/>
        <w:rPr/>
      </w:pPr>
      <w:r>
        <w:rPr/>
        <w:t>DON LEOPOLDO (MDP)                        3      MAICERO                            57 3 DIESTRA PEDRSLEW GIN FIZZ (USA) - INNOVATION         DIESTRA JUAN D.                          6L  7L  8L  0T</w:t>
      </w:r>
    </w:p>
    <w:p>
      <w:pPr>
        <w:pStyle w:val="HTMLconformatoprevio"/>
        <w:rPr/>
      </w:pPr>
      <w:r>
        <w:rPr/>
        <w:t>EL TRIKY (MDP)                            4      AQUILE TOP                         57 0 PEREYRA CARLTOP QUALITY - LINDA MELENA               PRESA LUIS H.                            8L  6L  5L  6L</w:t>
      </w:r>
    </w:p>
    <w:p>
      <w:pPr>
        <w:pStyle w:val="HTMLconformatoprevio"/>
        <w:rPr/>
      </w:pPr>
      <w:r>
        <w:rPr/>
        <w:t>MARCELO Y CANTY                           5      MEZCAL JET                         57 0 CORIA FACUNDCOMMANDER JET (USA) - MEZCALINA KU       PONCE OMAR F.                            5S  0L  2L  5S</w:t>
      </w:r>
    </w:p>
    <w:p>
      <w:pPr>
        <w:pStyle w:val="HTMLconformatoprevio"/>
        <w:rPr/>
      </w:pPr>
      <w:r>
        <w:rPr/>
        <w:t>3 ISLETAS (Sta. Fe)                       6      CHIRAC                             57 0 AGUIRRE FACUGRAND REWARD (USA) - MARNE               DE LA MATA CARLOS A.                     7S  6P  2L  5L</w:t>
      </w:r>
    </w:p>
    <w:p>
      <w:pPr>
        <w:pStyle w:val="HTMLconformatoprevio"/>
        <w:rPr/>
      </w:pPr>
      <w:r>
        <w:rPr/>
        <w:t>HARAS LUCERO DEL SUR (Arg                 7      PAISANO DEL SUR                    57 0 LEMMA FERNANINDONESIO - QUEEN PHONE                  LEMMA LUIS C.                            2L  9L  4L  6L</w:t>
      </w:r>
    </w:p>
    <w:p>
      <w:pPr>
        <w:pStyle w:val="HTMLconformatoprevio"/>
        <w:rPr/>
      </w:pPr>
      <w:r>
        <w:rPr/>
        <w:t>MIKASOL (Azul)                            8      PARNASSUS                          55 0 BETANSOS HORSOUTHERN HALO (USA) - PESQUERA (GB)      GALZAGORRI RICARDO O. (H)                1S  6P  0S  0P</w:t>
      </w:r>
    </w:p>
    <w:p>
      <w:pPr>
        <w:pStyle w:val="HTMLconformatoprevio"/>
        <w:rPr/>
      </w:pPr>
      <w:r>
        <w:rPr/>
        <w:t>GENERAL BELGRANO                          9      ES MOROSO                          57 0 XX          ESPOSADO - ES MOROSA                     GONZALEZ DARIO M.                        7L  4L  1L  9L</w:t>
      </w:r>
    </w:p>
    <w:p>
      <w:pPr>
        <w:pStyle w:val="HTMLconformatoprevio"/>
        <w:rPr/>
      </w:pPr>
      <w:r>
        <w:rPr/>
        <w:t>RO-MA-YA-DA (Azul)                       10      NINER TOP                          57 0 GIORGIS ABELTOP QUALITY - LINDA YALE                 TARTARELLI MARCELO A.                    1L  2L  3L  4L</w:t>
      </w:r>
    </w:p>
    <w:p>
      <w:pPr>
        <w:pStyle w:val="HTMLconformatoprevio"/>
        <w:rPr/>
      </w:pPr>
      <w:r>
        <w:rPr/>
        <w:t>LAS VELAS (Azul)                         11      ADORADO GIGOLO                     57 4 ARIAS OCTAVIADORJINSKY (USA) - MISS GUILLERMINA      XX                                       0L  4P  7P  0P</w:t>
      </w:r>
    </w:p>
    <w:p>
      <w:pPr>
        <w:pStyle w:val="HTMLconformatoprevio"/>
        <w:rPr/>
      </w:pPr>
      <w:r>
        <w:rPr/>
        <w:t>MALBEC                                   12      JONNY CAT                          57 0 XX          CHUBASCO CAT (USA) - SILHOUTE            CANTO HORACIO                            3T  4S  2L  6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  CARRERA   Premio: MAC ROYAL - Distancia 1100 metros.</w:t>
      </w:r>
    </w:p>
    <w:p>
      <w:pPr>
        <w:pStyle w:val="HTMLconformatoprevio"/>
        <w:rPr/>
      </w:pPr>
      <w:r>
        <w:rPr/>
        <w:t>HORA 16:00             TODO 6 Y MAS GANAD.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25000 al 1º,   7500 al  2º,   4500 al  3º,   2500 al  4º,   2000 al  5º,   1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QUINTUPLO   $1 (CARRERAS 6-7-8-9-10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ARO OSCURO (Azul)                        1      DON ISIDORO                        57 4 TORRES ROBERSPAZIO - MARABUNTA  JOH                  ELORDIETA NESTOR D.                      6L  2L  2L  8L</w:t>
      </w:r>
    </w:p>
    <w:p>
      <w:pPr>
        <w:pStyle w:val="HTMLconformatoprevio"/>
        <w:rPr/>
      </w:pPr>
      <w:r>
        <w:rPr/>
        <w:t>LA BARRANCOSA                             2      WONDERFUL                          57 3 MATURAN WALTSPAZIO - BEAMING                         ECHANDI JUAN C.                          9L  2L  5L  4L</w:t>
      </w:r>
    </w:p>
    <w:p>
      <w:pPr>
        <w:pStyle w:val="HTMLconformatoprevio"/>
        <w:rPr/>
      </w:pPr>
      <w:r>
        <w:rPr/>
        <w:t>EL SEÑUELO (Azul)                         3      MI PADRINO                         57 0 AGUIRRE FACUMISSIONARY (USA) - SHY MADRINA           MEJIAS EVANGELINA M.                     4S  1S  0S  9L</w:t>
      </w:r>
    </w:p>
    <w:p>
      <w:pPr>
        <w:pStyle w:val="HTMLconformatoprevio"/>
        <w:rPr/>
      </w:pPr>
      <w:r>
        <w:rPr/>
        <w:t>STUD EL LADRILLERO (Cdia)                 4      BETA PLUS                          57 3 MEDINA MATIAALPHA PLUS (USA) - AQUILEGIA             LEZCANO DANIEL F.                        8P  2P  5P  4P</w:t>
      </w:r>
    </w:p>
    <w:p>
      <w:pPr>
        <w:pStyle w:val="HTMLconformatoprevio"/>
        <w:rPr/>
      </w:pPr>
      <w:r>
        <w:rPr/>
        <w:t>TAMBOR Y TANTO                            5      MORENO ELEGANTE                    57 4 GIMENEZ JUANELEGANTE TOP - PASION MORENA             MONTERO RAUL A. (H)                      2L  2L  6L  5L</w:t>
      </w:r>
    </w:p>
    <w:p>
      <w:pPr>
        <w:pStyle w:val="HTMLconformatoprevio"/>
        <w:rPr/>
      </w:pPr>
      <w:r>
        <w:rPr/>
        <w:t>LA PAULINA (CDU)                          6      CAMPIGLIO                          57 0 TARRAGONA RUFINDER (USA) - PALABROTA                 STIEBEN HUGO A.                          8S  6P  2P  9S</w:t>
      </w:r>
    </w:p>
    <w:p>
      <w:pPr>
        <w:pStyle w:val="HTMLconformatoprevio"/>
        <w:rPr/>
      </w:pPr>
      <w:r>
        <w:rPr/>
        <w:t>TODO EL DIA (Azul)                        7      SALLY HILL                         54 3 DIESTRA PEDRCHUBASCO CAT (USA) - SEDONA              BALLARRE CRESPIN M. V.                   8L  8T  0L  6L</w:t>
      </w:r>
    </w:p>
    <w:p>
      <w:pPr>
        <w:pStyle w:val="HTMLconformatoprevio"/>
        <w:rPr/>
      </w:pPr>
      <w:r>
        <w:rPr/>
        <w:t>MENS SANA                                 8      TEMARI CORSA                       57 0 FERREYRA MATTOWN CAPER (USA) - MAT CORSA             GOICOECHEA MARTIN E.                     9L  3L  0L  0L</w:t>
      </w:r>
    </w:p>
    <w:p>
      <w:pPr>
        <w:pStyle w:val="HTMLconformatoprevio"/>
        <w:rPr/>
      </w:pPr>
      <w:r>
        <w:rPr/>
        <w:t>MARTINA Y MAITENA (Azul)                  9      CUMPA                              57 0 COMAS LUIS ASHY TOM (USA) - SAIKUN                   LOMBARDO CLAUDIO R.                      0P  3P  8Z  6L</w:t>
      </w:r>
    </w:p>
    <w:p>
      <w:pPr>
        <w:pStyle w:val="HTMLconformatoprevio"/>
        <w:rPr/>
      </w:pPr>
      <w:r>
        <w:rPr/>
        <w:t>LOS CABEZAS  (Arg.)                      10      REAL CLASS                         57 3 FRANCO LUCIADISTINCT REALITY (USA) - CLERICAL CLASS  PEREZ SERGIO F.                          5S  3S  2L  3L</w:t>
      </w:r>
    </w:p>
    <w:p>
      <w:pPr>
        <w:pStyle w:val="HTMLconformatoprevio"/>
        <w:rPr/>
      </w:pPr>
      <w:r>
        <w:rPr/>
        <w:t>DIOS DEL CIELO (Azul)                    11      BAY OF ALGABA                      54 0 CABRAL JONATINCURABLE OPTIMIST (USA) - ALGABA        MAIDANA SIMEON                           8L  0L  0L  5L</w:t>
      </w:r>
    </w:p>
    <w:p>
      <w:pPr>
        <w:pStyle w:val="HTMLconformatoprevio"/>
        <w:rPr/>
      </w:pPr>
      <w:r>
        <w:rPr/>
        <w:t>DON RICARDO (Cba.)                       12      KINERET                            54 4 YALET JORGE NOT FOR SALE - BEIT SHEAN                TORRES RUBEN A.                          5L  0L  7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  CARRERA   Premio: SHY SOFISTICADA (3º TURNO) - Distancia 1100 metros.</w:t>
      </w:r>
    </w:p>
    <w:p>
      <w:pPr>
        <w:pStyle w:val="HTMLconformatoprevio"/>
        <w:rPr/>
      </w:pPr>
      <w:r>
        <w:rPr/>
        <w:t>HORA 16:25             POTRANCAS 2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0000 al 1º,  18000 al  2º,  10800 al  3º,   6000 al  4º,   4800 al  5º,   24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RICO                                   1      MIC INDEPENDENCI                   55 0 ACUÑA CANDIAJAGGER - KUIMBI                          CARUSO JORGE A.                                      9L</w:t>
      </w:r>
    </w:p>
    <w:p>
      <w:pPr>
        <w:pStyle w:val="HTMLconformatoprevio"/>
        <w:rPr/>
      </w:pPr>
      <w:r>
        <w:rPr/>
        <w:t>LA CUOTA (Arg.)                           2      VIA SACRA                          55 0 ARIAS DANIELPOLLARD'S VISION (USA) - GAME LADY       PIANA ANGEL A.                                       2L</w:t>
      </w:r>
    </w:p>
    <w:p>
      <w:pPr>
        <w:pStyle w:val="HTMLconformatoprevio"/>
        <w:rPr/>
      </w:pPr>
      <w:r>
        <w:rPr/>
        <w:t>HS. LA GUARIDA                            3      QUE MIRAS                          55 0 GONZALEZ ROQSTORM SURGE (USA) - SHY FACIL            TOCCI HUGO D.                            8L  6L  9L  7L</w:t>
      </w:r>
    </w:p>
    <w:p>
      <w:pPr>
        <w:pStyle w:val="HTMLconformatoprevio"/>
        <w:rPr/>
      </w:pPr>
      <w:r>
        <w:rPr/>
        <w:t>EL POTRERITO (MDP)                        4      FAIRY MOSA                         55 0 FUNES RICARDFAIRY MAGIC - BALUMOSA                   LOYZA ROBERTO E.                                 9L  7L</w:t>
      </w:r>
    </w:p>
    <w:p>
      <w:pPr>
        <w:pStyle w:val="HTMLconformatoprevio"/>
        <w:rPr/>
      </w:pPr>
      <w:r>
        <w:rPr/>
        <w:t>MI FAMILIA                                5      SHE IS PERFECT                     55 0 FERNANDEZ JOPERFECTPERFORMANCE (USA) - SAGACITY GIRL FERNANDEZ ELIDA M.                               Debuta</w:t>
      </w:r>
    </w:p>
    <w:p>
      <w:pPr>
        <w:pStyle w:val="HTMLconformatoprevio"/>
        <w:rPr/>
      </w:pPr>
      <w:r>
        <w:rPr/>
        <w:t>LOS RETOÑOS (Arg.)                        6      INDY SPROUT                        55 0 AGUIRRE WALTINDYGO SHINER (USA) - REGAL SPROUT (USA) GROSSO MARTIN J.                                     6L</w:t>
      </w:r>
    </w:p>
    <w:p>
      <w:pPr>
        <w:pStyle w:val="HTMLconformatoprevio"/>
        <w:rPr/>
      </w:pPr>
      <w:r>
        <w:rPr/>
        <w:t>PAMPA Y MAR                               7      STRATEGICA                         55 0 VILLAGRA RAUSTRATOSTAR (USA) - ONDA MET              GIAMMATOLO NORBERTO O.                               5L</w:t>
      </w:r>
    </w:p>
    <w:p>
      <w:pPr>
        <w:pStyle w:val="HTMLconformatoprevio"/>
        <w:rPr/>
      </w:pPr>
      <w:r>
        <w:rPr/>
        <w:t>LINDA SIEMPRE                             8      SUCHERA                            55 0 FERREYRA MATMR. LIGHT - SUCHI                        SANGUINETTI CLEBER R.                            Debuta</w:t>
      </w:r>
    </w:p>
    <w:p>
      <w:pPr>
        <w:pStyle w:val="HTMLconformatoprevio"/>
        <w:rPr/>
      </w:pPr>
      <w:r>
        <w:rPr/>
        <w:t>ALI-ORI                                   9      LENI STRIPES                       55 0 MORUA ANIBALRIDER STRIPES - RECOMENDABLE             TRUPPA ROBERTO A.                                Debuta</w:t>
      </w:r>
    </w:p>
    <w:p>
      <w:pPr>
        <w:pStyle w:val="HTMLconformatoprevio"/>
        <w:rPr/>
      </w:pPr>
      <w:r>
        <w:rPr/>
        <w:t>EL RETORNO (MDP)                         10      SPEEDING TRICK                     55 0 CARRIZO PABLHAT TRICK (JPN) - DIPLOMATIC GIRL        IPARRAGUIRRE MARIANO                     6L  3S  4S  3L</w:t>
      </w:r>
    </w:p>
    <w:p>
      <w:pPr>
        <w:pStyle w:val="HTMLconformatoprevio"/>
        <w:rPr/>
      </w:pPr>
      <w:r>
        <w:rPr/>
        <w:t>LA PORTEÑITA                             11      ARDEATINAS                         55 0 PEREYRA CARLMANIPULATOR (USA) - BRAZOOM (USA)        PIANA ANGEL A.                                   Debuta</w:t>
      </w:r>
    </w:p>
    <w:p>
      <w:pPr>
        <w:pStyle w:val="HTMLconformatoprevio"/>
        <w:rPr/>
      </w:pPr>
      <w:r>
        <w:rPr/>
        <w:t>SOCIOS                                   12      PRETTY DE ORO                      55 0 RODRIGUEZ ALCAPO D'ORO - BORDEAUX PRETTY             BLAIOTTA JORGE L.                                6L  8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  CARRERA   Premio: REFINADO TOM - Distancia 1400 metros.</w:t>
      </w:r>
    </w:p>
    <w:p>
      <w:pPr>
        <w:pStyle w:val="HTMLconformatoprevio"/>
        <w:rPr/>
      </w:pPr>
      <w:r>
        <w:rPr/>
        <w:t>HORA 16:55             CABALLOS 3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$2  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8-9-10-11) -APUESTA TRIPLE SEGUNDO PASE (CO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CUOTA (Arg.)                           1      EDI CANARO                         56 0 ARIAS DANIELSLEW GIN FIZZ (USA) - SENSUAL CHICA      PIANA ANGEL A.                           0L  2L  6P  8L</w:t>
      </w:r>
    </w:p>
    <w:p>
      <w:pPr>
        <w:pStyle w:val="HTMLconformatoprevio"/>
        <w:rPr/>
      </w:pPr>
      <w:r>
        <w:rPr/>
        <w:t>EDUARD JULIET                            1a      LUCERO TORD                        56 0 XX          BAM BAM BAM - ARQUEOLOGA                 HELGUERA MIGUEL A.                               0L  0L</w:t>
      </w:r>
    </w:p>
    <w:p>
      <w:pPr>
        <w:pStyle w:val="HTMLconformatoprevio"/>
        <w:rPr/>
      </w:pPr>
      <w:r>
        <w:rPr/>
        <w:t>JUAN MARTIN                               2      SPRING RUNNER                      56 0 ARENAS PABLOTAPIT (USA) - SPRING GARDEN (USA)        BENESPERI HUMBERTO J.                    5P  7S  9S  2L</w:t>
      </w:r>
    </w:p>
    <w:p>
      <w:pPr>
        <w:pStyle w:val="HTMLconformatoprevio"/>
        <w:rPr/>
      </w:pPr>
      <w:r>
        <w:rPr/>
        <w:t>EL LOLO                                   3      EL REY DAVID                       56 0 GUZMAN MATIABODY GLOVE - SHY SUSANA                  MACIEL SALVADOR A.                               Debuta</w:t>
      </w:r>
    </w:p>
    <w:p>
      <w:pPr>
        <w:pStyle w:val="HTMLconformatoprevio"/>
        <w:rPr/>
      </w:pPr>
      <w:r>
        <w:rPr/>
        <w:t>LA REDUCCION                              4      ARGENTOR                           56 0 FERNANDEZ JOPUZZLE - MAXI REINA                      FERNANDEZ ELIDA M.                       3L  4L  2L  6L</w:t>
      </w:r>
    </w:p>
    <w:p>
      <w:pPr>
        <w:pStyle w:val="HTMLconformatoprevio"/>
        <w:rPr/>
      </w:pPr>
      <w:r>
        <w:rPr/>
        <w:t>GUATRACHE (S. Rosa)                       5      STAR BOMB                          56 4 ARIAS OCTAVISTAR DABBLER (USA) - EUGE PAULI          LOZA MARIO A.S.                          4L  4L  5L  3L</w:t>
      </w:r>
    </w:p>
    <w:p>
      <w:pPr>
        <w:pStyle w:val="HTMLconformatoprevio"/>
        <w:rPr/>
      </w:pPr>
      <w:r>
        <w:rPr/>
        <w:t>FUEGO SAGRADO                             6      EMBAJADOR DEL MU                   56 0 AGUIRRE FACUKING'S BEST (USA) - ESCOLA LINDA         LOPEZ MARCELO R.                         7L  7L  7L  7L</w:t>
      </w:r>
    </w:p>
    <w:p>
      <w:pPr>
        <w:pStyle w:val="HTMLconformatoprevio"/>
        <w:rPr/>
      </w:pPr>
      <w:r>
        <w:rPr/>
        <w:t>N Y B                                    6a      ESCUDO ROB                         56 0 LEYES MARIO EL PRADO ROB (USA) - LA ESCUDERA         BABERA RUBEN O.                                      9L</w:t>
      </w:r>
    </w:p>
    <w:p>
      <w:pPr>
        <w:pStyle w:val="HTMLconformatoprevio"/>
        <w:rPr/>
      </w:pPr>
      <w:r>
        <w:rPr/>
        <w:t>FUPI-MIGO (Arg.)                          7      CAT CHORRO                         56 0 XX          CATCHER IN THE RYE (IRE) - LADY ALMOND   FORCHETTI CESAR A.                           8S  2S  5L</w:t>
      </w:r>
    </w:p>
    <w:p>
      <w:pPr>
        <w:pStyle w:val="HTMLconformatoprevio"/>
        <w:rPr/>
      </w:pPr>
      <w:r>
        <w:rPr/>
        <w:t>EL MACHAZO (Pna.)                         8      TROMU                              56 0 CARRIZO PABLMANIPULATOR (USA) - TOTOTA               ZALAZAR RAMON O.                         3P  3P  3P  2L</w:t>
      </w:r>
    </w:p>
    <w:p>
      <w:pPr>
        <w:pStyle w:val="HTMLconformatoprevio"/>
        <w:rPr/>
      </w:pPr>
      <w:r>
        <w:rPr/>
        <w:t>GUS'MAY-FER                               9      POINT RUNNER                       56 0 HAHN GONZALOEL CORREDOR (USA) - RED POINT            RAMALLO RAUL A.                          2L  3L  5L  6L</w:t>
      </w:r>
    </w:p>
    <w:p>
      <w:pPr>
        <w:pStyle w:val="HTMLconformatoprevio"/>
        <w:rPr/>
      </w:pPr>
      <w:r>
        <w:rPr/>
        <w:t>PARQUE PATRICIOS (Arg.)                  10      RAYO DE LUNA                       56 0 RICARDO JORGHEAVYWEIGHT CHAMP (USA) - REQUETE BUENA  MUÑOZ MARIA C.                                   6L  4L</w:t>
      </w:r>
    </w:p>
    <w:p>
      <w:pPr>
        <w:pStyle w:val="HTMLconformatoprevio"/>
        <w:rPr/>
      </w:pPr>
      <w:r>
        <w:rPr/>
        <w:t>MOZO BACAN                               11      VAMOS TALADRO                      56 4 YALET JORGE INCURABLE OPTIMIST (USA) - NIÑA OCA      BONI EUSONIO V.                          3L  4L  5L  5L</w:t>
      </w:r>
    </w:p>
    <w:p>
      <w:pPr>
        <w:pStyle w:val="HTMLconformatoprevio"/>
        <w:rPr/>
      </w:pPr>
      <w:r>
        <w:rPr/>
        <w:t>LOS CAÑOS                                12      CHABAY                             56 0 PARMA GERONIHIDDEN PRIZE (USA) - LA MERCE            ALMIRON LUIS O.                              0L  7L  6L</w:t>
      </w:r>
    </w:p>
    <w:p>
      <w:pPr>
        <w:pStyle w:val="HTMLconformatoprevio"/>
        <w:rPr/>
      </w:pPr>
      <w:r>
        <w:rPr/>
        <w:t>DON GUILLERMO (Azul)                     13      TIO NACHO                          56 0 PERALTA JORGTURCO ZAINO - MA BENEFICA                MEDINA MARCELO F.                                Debuta</w:t>
      </w:r>
    </w:p>
    <w:p>
      <w:pPr>
        <w:pStyle w:val="HTMLconformatoprevio"/>
        <w:rPr/>
      </w:pPr>
      <w:r>
        <w:rPr/>
        <w:t>LA FRONTERA (Mza.)                       14      ONE INDY                           56 0 AGUIRRE WALTINDYGO SHINER (USA) - BEST NUMBER        XX                                                   9P</w:t>
      </w:r>
    </w:p>
    <w:p>
      <w:pPr>
        <w:pStyle w:val="HTMLconformatoprevio"/>
        <w:rPr/>
      </w:pPr>
      <w:r>
        <w:rPr/>
        <w:t>MA-FRAN-MI (S.I.)                       14a      STORMY JONES                       56 0 CARRIZO JOSEEMPEROR JONES (USA) - STORM PARADE       NICORA LUIS R.                           0L  4S  8P  0S</w:t>
      </w:r>
    </w:p>
    <w:p>
      <w:pPr>
        <w:pStyle w:val="HTMLconformatoprevio"/>
        <w:rPr/>
      </w:pPr>
      <w:r>
        <w:rPr/>
        <w:t>EL LIEBRE (Azul)                         15      APRESURADO BOY                     56 0 ORTEGA PAVONSTAR DABBLER (USA) - THE WISH GIRL       URTIAGA JULIO A.                             6P  5P  6P</w:t>
      </w:r>
    </w:p>
    <w:p>
      <w:pPr>
        <w:pStyle w:val="HTMLconformatoprevio"/>
        <w:rPr/>
      </w:pPr>
      <w:r>
        <w:rPr/>
        <w:t>AMIGO TINO (Arg.)                        16      EL POLARIZ                         56 4 MUÑOZ RICARDPALOTES - SAND DANCE                     DOMINGUEZ DARIO D.                                   0L</w:t>
      </w:r>
    </w:p>
    <w:p>
      <w:pPr>
        <w:pStyle w:val="HTMLconformatoprevio"/>
        <w:rPr/>
      </w:pPr>
      <w:r>
        <w:rPr/>
        <w:t>LE-GUI (S. Rosa.)                       16a      MR. EDU                            56 0 PEREYRA CARLSUNRAY SPIRIT (USA) - CARING             HIRTZ CARLOS E.                                    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  CARRERA   Premio: RUSO TOM (2º TURNO) - Distancia 1200 metros.</w:t>
      </w:r>
    </w:p>
    <w:p>
      <w:pPr>
        <w:pStyle w:val="HTMLconformatoprevio"/>
        <w:rPr/>
      </w:pPr>
      <w:r>
        <w:rPr/>
        <w:t>HORA 17:20             TODO CAB. DE 6 Y + GANAD.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25000 al 1º,   7500 al  2º,   4500 al  3º,   2500 al  4º,   2000 al  5º,   1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9-10-11) -APUESTA TRIPLE ULTIMO PASE (CON CANJ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GERIATRICO (Azul)                      1      GALARDONADO JET                    57 0 VILLAGRA JUACOMMANDER JET (USA) - GALA CLASS         BRACCO JORGE R.                          9Z  2P  7P  6L</w:t>
      </w:r>
    </w:p>
    <w:p>
      <w:pPr>
        <w:pStyle w:val="HTMLconformatoprevio"/>
        <w:rPr/>
      </w:pPr>
      <w:r>
        <w:rPr/>
        <w:t>DON INDALECIO (Arg.)                      2      SCORPIONYC                         57 4 BERTICELLI LSEEKER'S REWARD (CAN) - FIN DEL CUENTO   DAVILA OSVALDO D.                        0P  0P  0P  0P</w:t>
      </w:r>
    </w:p>
    <w:p>
      <w:pPr>
        <w:pStyle w:val="HTMLconformatoprevio"/>
        <w:rPr/>
      </w:pPr>
      <w:r>
        <w:rPr/>
        <w:t>TAFIES  (Arg.)                            3      HEART OF STONE                     57 0 FERNANDEZ JONOT FOR SALE - SWAVOMIRA (USA)           FERNANDEZ ELIDA M.                       0L  0L  0L  0L</w:t>
      </w:r>
    </w:p>
    <w:p>
      <w:pPr>
        <w:pStyle w:val="HTMLconformatoprevio"/>
        <w:rPr/>
      </w:pPr>
      <w:r>
        <w:rPr/>
        <w:t>LOS MAS GRANDES                           4      DISIENTO                           57 0 XX          SUNRAY SPIRIT (USA) - DELICATESSEN       GOICOECHEA MARTIN A.                     1L  5L  0L  7L</w:t>
      </w:r>
    </w:p>
    <w:p>
      <w:pPr>
        <w:pStyle w:val="HTMLconformatoprevio"/>
        <w:rPr/>
      </w:pPr>
      <w:r>
        <w:rPr/>
        <w:t>ENTUSIASMADA                              5      TOP KING                           57 0 AGUIRRE FACUCOURAGEOUS KING (USA) - LADY DI TOP      ALVAREZ CARLOS R.                        7L  0L  0P  0S</w:t>
      </w:r>
    </w:p>
    <w:p>
      <w:pPr>
        <w:pStyle w:val="HTMLconformatoprevio"/>
        <w:rPr/>
      </w:pPr>
      <w:r>
        <w:rPr/>
        <w:t>RO-MA-YA-DA (Azul)                        6      IDILIO RYE                         57 0 GAUNA DARIO CATCHER IN THE RYE (IRE) - IDILICA       TARTARELLI MARCELO A.                    5L  8L  4L  9L</w:t>
      </w:r>
    </w:p>
    <w:p>
      <w:pPr>
        <w:pStyle w:val="HTMLconformatoprevio"/>
        <w:rPr/>
      </w:pPr>
      <w:r>
        <w:rPr/>
        <w:t>EL NAPO                                   7      DISTINCT DAY                       57 0 GIORGIS ABELDISTINCT REALITY (USA) - SWEET SOLERA    BADANO DANIEL O.                         3L  7L  3L  5L</w:t>
      </w:r>
    </w:p>
    <w:p>
      <w:pPr>
        <w:pStyle w:val="HTMLconformatoprevio"/>
        <w:rPr/>
      </w:pPr>
      <w:r>
        <w:rPr/>
        <w:t>SPORT CLUB MAGDALENA                      8      PRETTY SLACK                       57 0 XX          SLACK - PRETTY SLEW                      GALLARDO OSCAR E.                        7L  8L  6L  7L</w:t>
      </w:r>
    </w:p>
    <w:p>
      <w:pPr>
        <w:pStyle w:val="HTMLconformatoprevio"/>
        <w:rPr/>
      </w:pPr>
      <w:r>
        <w:rPr/>
        <w:t>EL DATO (Cba.)                            9      RONDOPOLIS                         57 3 BALMACEDA LABLAMEITONRIO - FLAMIGERA                 GLADES ARMANDO J.                        5L  3P  2L  1L</w:t>
      </w:r>
    </w:p>
    <w:p>
      <w:pPr>
        <w:pStyle w:val="HTMLconformatoprevio"/>
        <w:rPr/>
      </w:pPr>
      <w:r>
        <w:rPr/>
        <w:t>DAD (Arg.)                               10      DUQUE DE PLATA (                   57 4 ARIAS OCTAVIFRIL - REINA DEL PLATA (PAR)             XX                                       2L  4L  3L  4Z</w:t>
      </w:r>
    </w:p>
    <w:p>
      <w:pPr>
        <w:pStyle w:val="HTMLconformatoprevio"/>
        <w:rPr/>
      </w:pPr>
      <w:r>
        <w:rPr/>
        <w:t>DIVINA CREACION (Azul)                   11      MR. BID                            57 2 TORRES RAMONMAXIMILIAN - MI ESTUDIANTINA             STAIANO JUAN D.                          4S  0P  7L  1L</w:t>
      </w:r>
    </w:p>
    <w:p>
      <w:pPr>
        <w:pStyle w:val="HTMLconformatoprevio"/>
        <w:rPr/>
      </w:pPr>
      <w:r>
        <w:rPr/>
        <w:t>COSA NOSTRA (Arg.)                       12      CATA LUCKY                         54 3 SANCHEZ JOSELUCKY ROBERTO (USA) - CATALITICA         ALEGRE ANIBAL                            8L  7L  5L  8L</w:t>
      </w:r>
    </w:p>
    <w:p>
      <w:pPr>
        <w:pStyle w:val="HTMLconformatoprevio"/>
        <w:rPr/>
      </w:pPr>
      <w:r>
        <w:rPr/>
        <w:t>EL DESCANSO (Azul)                       13      GRANT LIBERADO                     57 0 HAHN GONZALOEMIGRANT - FANCY LARAMIE                 CLAVERI SANDRO J.                        7L  4P  5L  2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0  CARRERA   Premio: MANICOMIO TOM - Distancia 1400 metros.</w:t>
      </w:r>
    </w:p>
    <w:p>
      <w:pPr>
        <w:pStyle w:val="HTMLconformatoprevio"/>
        <w:rPr/>
      </w:pPr>
      <w:r>
        <w:rPr/>
        <w:t>HORA 17:45             CABALLOS 4 Y 5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3000 al 1º,  12900 al  2º,   7740 al  3º,   4300 al  4º,   3440 al  5º,   17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0-11-12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MADO SUEÑO (Azul)                        1      CAZADORDEBELLAS                    57 4 DIESTRA YESSCAZADOR - BELLA HALO                     JUAREZ ALDO O.                           0L  0L  0L  9L</w:t>
      </w:r>
    </w:p>
    <w:p>
      <w:pPr>
        <w:pStyle w:val="HTMLconformatoprevio"/>
        <w:rPr/>
      </w:pPr>
      <w:r>
        <w:rPr/>
        <w:t>LE-GUI (S. Rosa.)                         2      MUDITO                             57 0 RODRIGUEZ ALFOOTSTEPSINTHESAND (GB) - MILKY WIN      HIRTZ CARLOS E.                              0L  8L  4L</w:t>
      </w:r>
    </w:p>
    <w:p>
      <w:pPr>
        <w:pStyle w:val="HTMLconformatoprevio"/>
        <w:rPr/>
      </w:pPr>
      <w:r>
        <w:rPr/>
        <w:t>LAS ISLAS                                 3      ECLAIRE                            57 4 GIMENEZ JUANTHE LEOPARD (USA) - PASTISSE             PARISI LUCIANO J.                        5L  0L  6L  6L</w:t>
      </w:r>
    </w:p>
    <w:p>
      <w:pPr>
        <w:pStyle w:val="HTMLconformatoprevio"/>
        <w:rPr/>
      </w:pPr>
      <w:r>
        <w:rPr/>
        <w:t>PALITO Y CARAMBOLA                        4      ARRIVEDERCI UNIT                   57 4 GARCIA LUCASCATCHER IN THE RYE (IRE) - ALTEZA        AMIGO RAUL A.                            0L  3P  6P  6P</w:t>
      </w:r>
    </w:p>
    <w:p>
      <w:pPr>
        <w:pStyle w:val="HTMLconformatoprevio"/>
        <w:rPr/>
      </w:pPr>
      <w:r>
        <w:rPr/>
        <w:t>SAN FRANCISCO (Azul)                      5      SEÑOR ENSOÑADO                     57 0 LEYES MARIO DON INCAUTO - DE ENSUEÑO                 VALDEZ SANTIAGO A.                       0L  6L  6L  4L</w:t>
      </w:r>
    </w:p>
    <w:p>
      <w:pPr>
        <w:pStyle w:val="HTMLconformatoprevio"/>
        <w:rPr/>
      </w:pPr>
      <w:r>
        <w:rPr/>
        <w:t>DOÑA ADA                                  6      FLAG VIENTO                        57 0 CABRERA ANIBFLAG DOWN (CAN) - POTRIALAS              CABRERA ROBERTO O.                       0L  2P  2S  0L</w:t>
      </w:r>
    </w:p>
    <w:p>
      <w:pPr>
        <w:pStyle w:val="HTMLconformatoprevio"/>
        <w:rPr/>
      </w:pPr>
      <w:r>
        <w:rPr/>
        <w:t>EL MAPUCHE (Azul)                         7      ATAHUALPA NIC                      57 0 GIORGIS ABELATONIC - JUANA LA MAGA                   MORANDI EDUARDO A.                       7L  2L  3L  0L</w:t>
      </w:r>
    </w:p>
    <w:p>
      <w:pPr>
        <w:pStyle w:val="HTMLconformatoprevio"/>
        <w:rPr/>
      </w:pPr>
      <w:r>
        <w:rPr/>
        <w:t>GARDES                                    8      TURN STAR                          57 4 ARIAS OCTAVISTAR DABBLER (USA) - MISS RIGEL          ROSSI DIEGO H.                           4L  4S  2L  0L</w:t>
      </w:r>
    </w:p>
    <w:p>
      <w:pPr>
        <w:pStyle w:val="HTMLconformatoprevio"/>
        <w:rPr/>
      </w:pPr>
      <w:r>
        <w:rPr/>
        <w:t>NESTOR MAURICIO                           9      KING PILO                          57 4 YALET JORGE CASALS FITZ - CHEECK ROAR                YALET HECTOR O.                          0S  0L  5L  5L</w:t>
      </w:r>
    </w:p>
    <w:p>
      <w:pPr>
        <w:pStyle w:val="HTMLconformatoprevio"/>
        <w:rPr/>
      </w:pPr>
      <w:r>
        <w:rPr/>
        <w:t>LA Nº 12                                 10      MIC NANCHO                         57 0 FERREYRA MATJAGGER - ACOMPASADA                      SANGUINETTI CLEBER R.                    2L  8L  4L  0L</w:t>
      </w:r>
    </w:p>
    <w:p>
      <w:pPr>
        <w:pStyle w:val="HTMLconformatoprevio"/>
        <w:rPr/>
      </w:pPr>
      <w:r>
        <w:rPr/>
        <w:t>GANGA (Azul)                            10a      STONE FOLIE                        57 0 PERALTA JORGSTONE CAT (USA) - RUBIA FOLIE            SANGUINETTI CLEBER R.                    4L  5S  4L  3L</w:t>
      </w:r>
    </w:p>
    <w:p>
      <w:pPr>
        <w:pStyle w:val="HTMLconformatoprevio"/>
        <w:rPr/>
      </w:pPr>
      <w:r>
        <w:rPr/>
        <w:t>ESCORPION NEGRO                          11      WEATHER CHART                      57 0 MORUA ANIBALSEEKER'S REWARD (CAN) - WATERFRONT       ESPOSITO DANIEL J.                                   9L</w:t>
      </w:r>
    </w:p>
    <w:p>
      <w:pPr>
        <w:pStyle w:val="HTMLconformatoprevio"/>
        <w:rPr/>
      </w:pPr>
      <w:r>
        <w:rPr/>
        <w:t>MARTIN Y MAXIMILIANO                     12      BEKELE                             57 0 XX          BODY GLOVE - BRILLADA                    ROJAS DANIEL S.                          0L  3L  5L  5L</w:t>
      </w:r>
    </w:p>
    <w:p>
      <w:pPr>
        <w:pStyle w:val="HTMLconformatoprevio"/>
        <w:rPr/>
      </w:pPr>
      <w:r>
        <w:rPr/>
        <w:t>PAMPERO (S.Rosa)                         13      SERAS ADORADO                      57 0 HAHN GONZALOMONT LAURIER (USA) - ADORADA             HAHN RUBEN E.                            3L  2L  5L  2L</w:t>
      </w:r>
    </w:p>
    <w:p>
      <w:pPr>
        <w:pStyle w:val="HTMLconformatoprevio"/>
        <w:rPr/>
      </w:pPr>
      <w:r>
        <w:rPr/>
        <w:t>LOS MIMBRES  (Arg.)                      14      JUAN HALO                          57 4 FALCON ESPINNEWSY - ANITA PET                        XX                                       8L  2L  8L  0L</w:t>
      </w:r>
    </w:p>
    <w:p>
      <w:pPr>
        <w:pStyle w:val="HTMLconformatoprevio"/>
        <w:rPr/>
      </w:pPr>
      <w:r>
        <w:rPr/>
        <w:t>BEQUIEL                                 14a      QUENCH                             57 2 TORRES RAMONINTERPRETE - LA RECOLECTORA              XX                                       0L  0L  7L  0L</w:t>
      </w:r>
    </w:p>
    <w:p>
      <w:pPr>
        <w:pStyle w:val="HTMLconformatoprevio"/>
        <w:rPr/>
      </w:pPr>
      <w:r>
        <w:rPr/>
        <w:t>EL FACU                                  15      AMIGUITO NIETO                     57 0 GAUNA DARIO JAMELAO - THARSIS                        CACCIAVILLANO SERGIO A.                              0L</w:t>
      </w:r>
    </w:p>
    <w:p>
      <w:pPr>
        <w:pStyle w:val="HTMLconformatoprevio"/>
        <w:rPr/>
      </w:pPr>
      <w:r>
        <w:rPr/>
        <w:t>LOS ACHA                                15a      GUARDED OPTIMISM                   57 0 ALDAY LUCIANINCURABLE OPTIMIST (USA) - IDENTIFICADA  ACHA HECTOR M.                           9L  4L  9L  0L</w:t>
      </w:r>
    </w:p>
    <w:p>
      <w:pPr>
        <w:pStyle w:val="HTMLconformatoprevio"/>
        <w:rPr/>
      </w:pPr>
      <w:r>
        <w:rPr/>
        <w:t>VILLA MAZZA                              16      CITY POINTE                        57 0 GUZMAN MATIACITY WEST - LA POINTE GRISE              SILVA NICOLAS E.                         7S  8S  8L  9L</w:t>
      </w:r>
    </w:p>
    <w:p>
      <w:pPr>
        <w:pStyle w:val="HTMLconformatoprevio"/>
        <w:rPr/>
      </w:pPr>
      <w:r>
        <w:rPr/>
        <w:t>ADELANTE Y SUERTE                       16a      EXTRAPOINT                         57 0 GONZALEZ EDUGRADEPOINT (USA) - EXTRAOFICIAL          SERENO GUSTAVO A.                        7P  0L  0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1  CARRERA   ESPECIAL HARAS LA BIZNAGA - Distancia 1300 metros.</w:t>
      </w:r>
    </w:p>
    <w:p>
      <w:pPr>
        <w:pStyle w:val="HTMLconformatoprevio"/>
        <w:rPr/>
      </w:pPr>
      <w:r>
        <w:rPr/>
        <w:t>HORA 18:10             YEGUAS 4 Y MAS GAN. 3 O M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5000 al 1º,  19500 al  2º,  11700 al  3º,   6500 al  4º,   5200 al  5º,   26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1-12-13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GUARENAS (Arg.)                          1      ORCHARD ROAD                       52 0 FERNANDEZ MASTORM SURGE (USA) - INTENSE DAY          LOFIEGO JOSE A.                          2P  6P  1S  3S</w:t>
      </w:r>
    </w:p>
    <w:p>
      <w:pPr>
        <w:pStyle w:val="HTMLconformatoprevio"/>
        <w:rPr/>
      </w:pPr>
      <w:r>
        <w:rPr/>
        <w:t>J.G.P.E.                                  2      RADIODIFUSION                      56 3 DIESTRA PEDRWESTERN CAT (USA) - CORTIZONA            DIESTRA JUAN D.                          5L  1L  1L  1L</w:t>
      </w:r>
    </w:p>
    <w:p>
      <w:pPr>
        <w:pStyle w:val="HTMLconformatoprevio"/>
        <w:rPr/>
      </w:pPr>
      <w:r>
        <w:rPr/>
        <w:t>LOS EDUCADITOS                            3      DORMI TRANQUILA                    52 0 MORUA ANIBALSTAR DABBLER (USA) - DOÑA MICAELA        HERROZ MAXIMINO                          4L  3S  0S  7S</w:t>
      </w:r>
    </w:p>
    <w:p>
      <w:pPr>
        <w:pStyle w:val="HTMLconformatoprevio"/>
        <w:rPr/>
      </w:pPr>
      <w:r>
        <w:rPr/>
        <w:t>STUD MVR S.H.                             4      SEHGAL                             60 4 PAREDES LUCISEEKING DAYLIGHT (USA) - SEGETIA (USA)   TOURNOUD OMAR P.                         4S  7S  7L  8L</w:t>
      </w:r>
    </w:p>
    <w:p>
      <w:pPr>
        <w:pStyle w:val="HTMLconformatoprevio"/>
        <w:rPr/>
      </w:pPr>
      <w:r>
        <w:rPr/>
        <w:t>CHICHIN                                   5      HARLEY STREET                      54 0 SOTELO CAMACMILWUAKEE BREW - HALLOWEEN DANCE (USA)   BABERA RUBEN O.                          2L  5L  3L  2L</w:t>
      </w:r>
    </w:p>
    <w:p>
      <w:pPr>
        <w:pStyle w:val="HTMLconformatoprevio"/>
        <w:rPr/>
      </w:pPr>
      <w:r>
        <w:rPr/>
        <w:t>TRES JOTAS                                6      LA CABANEL                         60 0 BETANSOS HORGRAND REWARD (USA) - ARTEMISA            RODRIGUEZ ENRIQUE A.                     1L  2L  3L  5L</w:t>
      </w:r>
    </w:p>
    <w:p>
      <w:pPr>
        <w:pStyle w:val="HTMLconformatoprevio"/>
        <w:rPr/>
      </w:pPr>
      <w:r>
        <w:rPr/>
        <w:t>1912                                      7      ZIA PEPINA                         54 0 COSTA JUAN CLASTING APPROVAL (USA) - CANDY KEY       GARCIA JORGE O.                          4P  9S  1S  4S</w:t>
      </w:r>
    </w:p>
    <w:p>
      <w:pPr>
        <w:pStyle w:val="HTMLconformatoprevio"/>
        <w:rPr/>
      </w:pPr>
      <w:r>
        <w:rPr/>
        <w:t>EL PULPO                                  8      ANGELICA ZAPATA                    56 0 CACERES LUISSLEW GIN FIZZ (USA) - COTITA             CACERES JOSE A.                          1L  7L  4L  4L</w:t>
      </w:r>
    </w:p>
    <w:p>
      <w:pPr>
        <w:pStyle w:val="HTMLconformatoprevio"/>
        <w:rPr/>
      </w:pPr>
      <w:r>
        <w:rPr/>
        <w:t>HARAS FUTURO  (S.I.)                      9      PLANETARIA (USA)                   54 2 FRANCO ACOSTSUCCESSFUL APPEAL (USA) - PLAINTIFF (USA GAITAN NICOLAS A.                        2L  1P  3L  5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1  : Y gorra turquesa, cuello y mangas oro a listas turquesa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2  : Blanca y gorra blanca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3  : Oro y negro a rayas verticales, mangas negras,  puño oro,gorra negra, estrella oro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4  : Blanca, banda turquesa, mangas azules, gorra a cascos turquesa y azul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5  : Oro, bandas marrones cruzadas, gorra a cascos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6  : Gris, listas horizontales, mangas y gorra turquesa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7  : Blanca y oro por mitades verticales, corazón y mangas opuestas, gorra a cascos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8  : Verde, cuello blanco. Mangas colorada y blanca a cuadros. Gorra blanc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9  : Oro, mangas verde, brazales y go-</w:t>
      </w:r>
    </w:p>
    <w:p>
      <w:pPr>
        <w:pStyle w:val="HTMLconformatoprevio"/>
        <w:rPr/>
      </w:pPr>
      <w:r>
        <w:rPr/>
        <w:t>rra blanca.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2  CARRERA   Premio: CAMBALLO - Distancia 1300 metros.</w:t>
      </w:r>
    </w:p>
    <w:p>
      <w:pPr>
        <w:pStyle w:val="HTMLconformatoprevio"/>
        <w:rPr/>
      </w:pPr>
      <w:r>
        <w:rPr/>
        <w:t>HORA 18:40             CABALLOS 5 Y +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3000 al 1º,   9900 al  2º,   5940 al  3º,   3300 al  4º,   2640 al  5º,   13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2 (CARRERAS 12-13-14-15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PULGA (Azul)                           1      EL CONCERTISTA                     57 0 GIORGIS ABELSPAZIO - BELLA GALA                      ARCAS JULIO O.                           6L  3L  2L  2L</w:t>
      </w:r>
    </w:p>
    <w:p>
      <w:pPr>
        <w:pStyle w:val="HTMLconformatoprevio"/>
        <w:rPr/>
      </w:pPr>
      <w:r>
        <w:rPr/>
        <w:t>ENTREVERO                                 2      NACHO D'ORO                        57 0 COMAS LUIS AGLICK (USA) - CHINOCHA-MAX               YEFFAL RAUL A.                           5L  5L  5L  6L</w:t>
      </w:r>
    </w:p>
    <w:p>
      <w:pPr>
        <w:pStyle w:val="HTMLconformatoprevio"/>
        <w:rPr/>
      </w:pPr>
      <w:r>
        <w:rPr/>
        <w:t>EL PERI                                   3      GLICK MANDO                        57 0 GONZALEZ EDUGLICK (USA) - VIEN BORDEAUX              MONTERO RAUL A. (H)                      6L  0L  5L  3L</w:t>
      </w:r>
    </w:p>
    <w:p>
      <w:pPr>
        <w:pStyle w:val="HTMLconformatoprevio"/>
        <w:rPr/>
      </w:pPr>
      <w:r>
        <w:rPr/>
        <w:t>HS. J. J. SAMARA (Brz)                    4      CHAKANO                            57 0 PILIERO SERGAPTITUDE (USA) - CHEDDAR                 AMIGO RAUL A.                            8P  7P  9S  3S</w:t>
      </w:r>
    </w:p>
    <w:p>
      <w:pPr>
        <w:pStyle w:val="HTMLconformatoprevio"/>
        <w:rPr/>
      </w:pPr>
      <w:r>
        <w:rPr/>
        <w:t>MELODIA DE ARRABAL (Azul)                 5      NUTTER                             57 4 GARCIA LUCASGRAND REWARD (USA) - NUTELLA             XX                                       2L  7L  6P  8L</w:t>
      </w:r>
    </w:p>
    <w:p>
      <w:pPr>
        <w:pStyle w:val="HTMLconformatoprevio"/>
        <w:rPr/>
      </w:pPr>
      <w:r>
        <w:rPr/>
        <w:t>LOS 4 NIETOS (Azul)                       6      HELLO BILL                         55 0 RODRIGUEZ ALORPEN (USA) - HELLO SALLY                ZAPATA MARCELO A.                        7P  0L  0P  0L</w:t>
      </w:r>
    </w:p>
    <w:p>
      <w:pPr>
        <w:pStyle w:val="HTMLconformatoprevio"/>
        <w:rPr/>
      </w:pPr>
      <w:r>
        <w:rPr/>
        <w:t>D.C.B.                                    7      CUENTO DIABOLICO                   57 0 LOPEZ MARIANNARRATIVE (IRE) - DEVIL'S LOVER          DOMINGUEZ DARIO D.                       0L  0L  7L  7L</w:t>
      </w:r>
    </w:p>
    <w:p>
      <w:pPr>
        <w:pStyle w:val="HTMLconformatoprevio"/>
        <w:rPr/>
      </w:pPr>
      <w:r>
        <w:rPr/>
        <w:t>MARIA AMALIA                             7a      LONDON SALE                        57 3 MORALES JOSENOT FOR SALE - SUPER SOLA (BRZ)          AREVALO JUAN C.                          0L  9L  0L  9L</w:t>
      </w:r>
    </w:p>
    <w:p>
      <w:pPr>
        <w:pStyle w:val="HTMLconformatoprevio"/>
        <w:rPr/>
      </w:pPr>
      <w:r>
        <w:rPr/>
        <w:t>VOY POR MAS (Azul)                        8      ROLO CRUZ                          57 0 LEMMA FERNANINDONESIO - DEAR TIRU                    ROMANELLO JOSE L.                        6S  2L  7L  1L</w:t>
      </w:r>
    </w:p>
    <w:p>
      <w:pPr>
        <w:pStyle w:val="HTMLconformatoprevio"/>
        <w:rPr/>
      </w:pPr>
      <w:r>
        <w:rPr/>
        <w:t>LA DOMINGA                                9      JOUDERVILLE                        57 0 FERREYRA MATAPTITUDE (USA) - GALANA                  VILLARROEL GASTON O.                     9L  6L  6L  1L</w:t>
      </w:r>
    </w:p>
    <w:p>
      <w:pPr>
        <w:pStyle w:val="HTMLconformatoprevio"/>
        <w:rPr/>
      </w:pPr>
      <w:r>
        <w:rPr/>
        <w:t>LA CHUMBEADA                             10      MAZAGRAN                           57 0 FERREYRA FRASNIPEWALK (USA) - MARIE DE LITZ          ADDATI OMAR V.                           3L  1L  0L  3L</w:t>
      </w:r>
    </w:p>
    <w:p>
      <w:pPr>
        <w:pStyle w:val="HTMLconformatoprevio"/>
        <w:rPr/>
      </w:pPr>
      <w:r>
        <w:rPr/>
        <w:t>SELENA                                   11      STAR POWER                         57 4 YALET JORGE SOUTHERN HALO (USA) - STAR BROWN         SAN MILLAN ROSANA M.                     3L  2L  3L  5L</w:t>
      </w:r>
    </w:p>
    <w:p>
      <w:pPr>
        <w:pStyle w:val="HTMLconformatoprevio"/>
        <w:rPr/>
      </w:pPr>
      <w:r>
        <w:rPr/>
        <w:t>DON JOAQUIN (Azul)                       12      EL AERONAUTICO                     57 2 BELLOCQ GONZSEEKING DAYLIGHT (USA) - AERONAUTICA     GUAS EZEQUIEL D.                         4L  0L  3L  4L</w:t>
      </w:r>
    </w:p>
    <w:p>
      <w:pPr>
        <w:pStyle w:val="HTMLconformatoprevio"/>
        <w:rPr/>
      </w:pPr>
      <w:r>
        <w:rPr/>
        <w:t>EL CHUCARO (MDP)                         13      ROJO FITZ                          57 3 GONZALEZ LUCLLERS FITZ - MIDDLE ROAD                 ZAPICO CESAR O.                          4P  6P  4T  4P</w:t>
      </w:r>
    </w:p>
    <w:p>
      <w:pPr>
        <w:pStyle w:val="HTMLconformatoprevio"/>
        <w:rPr/>
      </w:pPr>
      <w:r>
        <w:rPr/>
        <w:t>FACUNDITO                                14      HIJACK                             57 2 TORRES RAMONRUSSIAN BLUE (IRE) - HOPEFUL             XX                                               6L  1L</w:t>
      </w:r>
    </w:p>
    <w:p>
      <w:pPr>
        <w:pStyle w:val="HTMLconformatoprevio"/>
        <w:rPr/>
      </w:pPr>
      <w:r>
        <w:rPr/>
        <w:t>HS. TABARE (Tdil)                        15      BARSA CASALS                       57 0 FERREYRA LUICASALS FITZ - JEUNE SAYPA (USA)          ORTEGA ALCIDES G.                        4S  7S  1S  9S</w:t>
      </w:r>
    </w:p>
    <w:p>
      <w:pPr>
        <w:pStyle w:val="HTMLconformatoprevio"/>
        <w:rPr/>
      </w:pPr>
      <w:r>
        <w:rPr/>
        <w:t>MARAN                                    16      FARBE GOLD (URU)                   57 0 XX          QUINZE QUILATES - ZETA JONES             ACHA HECTOR M.                           0L  5L  6L  0L</w:t>
      </w:r>
    </w:p>
    <w:p>
      <w:pPr>
        <w:pStyle w:val="HTMLconformatoprevio"/>
        <w:rPr/>
      </w:pPr>
      <w:r>
        <w:rPr/>
        <w:t>B.J. (Vguay.)                           16a      SUNRAY CAT                         57 3 ALVAREZ WALTSUNRAY SPIRIT (USA) - PIDGEON CAT (USA)  TOURNOUD OMAR P.                         8L  7L  0S  8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3  CARRERA   Premio: STORMY VIL - Distancia 1100 metros.</w:t>
      </w:r>
    </w:p>
    <w:p>
      <w:pPr>
        <w:pStyle w:val="HTMLconformatoprevio"/>
        <w:rPr/>
      </w:pPr>
      <w:r>
        <w:rPr/>
        <w:t>HORA 19:05             CABALLOS 3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6000 al 1º,  16800 al  2º,  10080 al  3º,   5600 al  4º,   4480 al  5º,   22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AQUARIO´S                                 1      ES GUITARRERO                      56 0 MENENDEZ CRIESPACIADO - HOLA VIOLA                   CABELLO BAUTISTA                         6L  3L  9L  1L</w:t>
      </w:r>
    </w:p>
    <w:p>
      <w:pPr>
        <w:pStyle w:val="HTMLconformatoprevio"/>
        <w:rPr/>
      </w:pPr>
      <w:r>
        <w:rPr/>
        <w:t>CUMENEYEN                                 2      WILD SLAM                          56 4 BERTICELLI LFIRE SLAM (USA) - WILDCAT GAL (USA)      IBARRA RICARDO D.                        6L  0L  5P  4L</w:t>
      </w:r>
    </w:p>
    <w:p>
      <w:pPr>
        <w:pStyle w:val="HTMLconformatoprevio"/>
        <w:rPr/>
      </w:pPr>
      <w:r>
        <w:rPr/>
        <w:t>MIS 4 SOLES                               3      PURIFICADO INC                     56 0 LOPEZ MARIANINCLUDE (USA) - STORMY PURIFY            XX                                       0S  0S  2L  1L</w:t>
      </w:r>
    </w:p>
    <w:p>
      <w:pPr>
        <w:pStyle w:val="HTMLconformatoprevio"/>
        <w:rPr/>
      </w:pPr>
      <w:r>
        <w:rPr/>
        <w:t>NESTOR MAURICIO                           4      CANTERBURY KEY                     56 4 YALET JORGE KEY DEPUTY (USA) - EVELYNG               YALET HECTOR O.                          8L  0L  8L  2L</w:t>
      </w:r>
    </w:p>
    <w:p>
      <w:pPr>
        <w:pStyle w:val="HTMLconformatoprevio"/>
        <w:rPr/>
      </w:pPr>
      <w:r>
        <w:rPr/>
        <w:t>EL BETO (Azul)                            5      QUISQUILLOSO                       56 3 DIESTRA PEDRSLEW GIN FIZZ (USA) - QUE MAQUINA        PONCE DE LEON A R.                               1L  8L</w:t>
      </w:r>
    </w:p>
    <w:p>
      <w:pPr>
        <w:pStyle w:val="HTMLconformatoprevio"/>
        <w:rPr/>
      </w:pPr>
      <w:r>
        <w:rPr/>
        <w:t>CASTELGRANDE                              6      DANILO NIGHT                       56 4 ARIAS OCTAVICARIBEAN NIGHT - MISS CELICA             TOCCI HUGO D.                            2L  6P  2P  1P</w:t>
      </w:r>
    </w:p>
    <w:p>
      <w:pPr>
        <w:pStyle w:val="HTMLconformatoprevio"/>
        <w:rPr/>
      </w:pPr>
      <w:r>
        <w:rPr/>
        <w:t>EL ASTURIANO                              7      SPRING SLAM                        56 0 RIVERO FABIAFIRE SLAM (USA) - SIRUGIRL               PASTOR NESTOR F.                         3L  4L  2L  6L</w:t>
      </w:r>
    </w:p>
    <w:p>
      <w:pPr>
        <w:pStyle w:val="HTMLconformatoprevio"/>
        <w:rPr/>
      </w:pPr>
      <w:r>
        <w:rPr/>
        <w:t>PAR DE ASES                               8      VIEJO TOTI                         56 0 ARIAS DANIELLIZARD ISLAND (USA) - VIEJA FINA         LOPEZ MARCELO R.                         9L  7L  0L  8L</w:t>
      </w:r>
    </w:p>
    <w:p>
      <w:pPr>
        <w:pStyle w:val="HTMLconformatoprevio"/>
        <w:rPr/>
      </w:pPr>
      <w:r>
        <w:rPr/>
        <w:t>EL TUKI (S. Fe)                           9      DOBLE T KEY                        56 0 VILLAGRA JUAKEY DEPUTY (USA) - TATIANA CAT           DE LA MATA CARLOS A.                     0S  8S  1L  3L</w:t>
      </w:r>
    </w:p>
    <w:p>
      <w:pPr>
        <w:pStyle w:val="HTMLconformatoprevio"/>
        <w:rPr/>
      </w:pPr>
      <w:r>
        <w:rPr/>
        <w:t>MI GRAN PASION                           10      ROMAN LUMP                         56 0 HAHN GONZALOROMAN RULER (USA) - MISS LUMI            HAHN RUBEN E.                            1L  4L  5L  0L</w:t>
      </w:r>
    </w:p>
    <w:p>
      <w:pPr>
        <w:pStyle w:val="HTMLconformatoprevio"/>
        <w:rPr/>
      </w:pPr>
      <w:r>
        <w:rPr/>
        <w:t>PAPIROTI                                 11      AHORA FAISAN                       56 0 CABRERA ANIBDISTINCT REALITY (USA) - ALLEG DANCER    LOPEZ MARCELO R.                         5L  3L  8L  7L</w:t>
      </w:r>
    </w:p>
    <w:p>
      <w:pPr>
        <w:pStyle w:val="HTMLconformatoprevio"/>
        <w:rPr/>
      </w:pPr>
      <w:r>
        <w:rPr/>
        <w:t>GUATRACHE (S. Rosa)                      12      NEW ROCK                           56 0 AGUIRRE FACUBELLA SHAMBROCK (USA) - CORNER NEWS      LOZA MARIO A.S.                          4L  6L  1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4  CARRERA   Premio: STORMY NIMBLE - Distancia 1100 metros.</w:t>
      </w:r>
    </w:p>
    <w:p>
      <w:pPr>
        <w:pStyle w:val="HTMLconformatoprevio"/>
        <w:rPr/>
      </w:pPr>
      <w:r>
        <w:rPr/>
        <w:t>HORA 19:30             TODO CAB. 6 Y + GANAD.3-4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25000 al 1º,   7500 al  2º,   4500 al  3º,   2500 al  4º,   2000 al  5º,   1000 al  6º</w:t>
      </w:r>
    </w:p>
    <w:p>
      <w:pPr>
        <w:pStyle w:val="HTMLconformatoprevio"/>
        <w:rPr/>
      </w:pPr>
      <w:r>
        <w:rPr/>
        <w:t>Comienza Ap. Doble     APUESTAS: GANADOR, SEGUNDO, TERCERO Y TRIFECTA $1, IMPERFECTA Y EXACTA $2</w:t>
      </w:r>
    </w:p>
    <w:p>
      <w:pPr>
        <w:pStyle w:val="HTMLconformatoprevio"/>
        <w:rPr/>
      </w:pPr>
      <w:r>
        <w:rPr/>
        <w:t>Extra $3               APUESTA TRIPLE     SEGUNDO PASE (CON CANJE Y ENGANCH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LUCHA                                  1      LADY MELENA                        54 2 FRANCO ACOSTMELENUDO - LADY EÑA                      BENAVIDEZ LUIS A.                        3L  1L  2L  1L</w:t>
      </w:r>
    </w:p>
    <w:p>
      <w:pPr>
        <w:pStyle w:val="HTMLconformatoprevio"/>
        <w:rPr/>
      </w:pPr>
      <w:r>
        <w:rPr/>
        <w:t>MIS CUATRO NIETOS (Azul )                 2      SOUL SECRET                        54 3 SANCHEZ JOSEFIRST OF ALL - MARTINGA                  DIAZ RODOLFO H.                          3L  6L  0S  4L</w:t>
      </w:r>
    </w:p>
    <w:p>
      <w:pPr>
        <w:pStyle w:val="HTMLconformatoprevio"/>
        <w:rPr/>
      </w:pPr>
      <w:r>
        <w:rPr/>
        <w:t>FLOR DE CHOCLO (Gchu.)                    3      MORO KING                          57 3 MEDINA MATIACOURAGEOUS KING (USA) - LA ZARZAMORA     CARABALLO JUAN A.                        4L  5L  4L  9L</w:t>
      </w:r>
    </w:p>
    <w:p>
      <w:pPr>
        <w:pStyle w:val="HTMLconformatoprevio"/>
        <w:rPr/>
      </w:pPr>
      <w:r>
        <w:rPr/>
        <w:t>ROL-MAZ                                   4      BADENWEILER                        57 0 ACUÑA CANDIAINCURABLE OPTIMIST (USA) - ALGABA        AGUILAR HORACIO E.                       2P  1L  9L  7L</w:t>
      </w:r>
    </w:p>
    <w:p>
      <w:pPr>
        <w:pStyle w:val="HTMLconformatoprevio"/>
        <w:rPr/>
      </w:pPr>
      <w:r>
        <w:rPr/>
        <w:t>EL PAJARO LOCO (Cdia)                     5      MUST WIN                           57 4 ARIAS OCTAVIMUTAKDDIM (USA) - MUST                   STIEBEN HUGO A.                          7P  9L  3P  5P</w:t>
      </w:r>
    </w:p>
    <w:p>
      <w:pPr>
        <w:pStyle w:val="HTMLconformatoprevio"/>
        <w:rPr/>
      </w:pPr>
      <w:r>
        <w:rPr/>
        <w:t>JE-ME-BE (S. Rosa)                        6      DULCE NIP                          57 0 CABRERA ANIBFORTY NIP - LA DULZURA                   VELIZ HECTOR G.                          3L  1L  3L  9L</w:t>
      </w:r>
    </w:p>
    <w:p>
      <w:pPr>
        <w:pStyle w:val="HTMLconformatoprevio"/>
        <w:rPr/>
      </w:pPr>
      <w:r>
        <w:rPr/>
        <w:t>MARTINCHO (Azul)                          7      REINA CLAY                         54 4 TORRES ROBERDON CLAY - SERE SULTANA                  FUHR JUAN D.                             7S  3S  8S  5S</w:t>
      </w:r>
    </w:p>
    <w:p>
      <w:pPr>
        <w:pStyle w:val="HTMLconformatoprevio"/>
        <w:rPr/>
      </w:pPr>
      <w:r>
        <w:rPr/>
        <w:t>EL ARCA                                   8      SERFIN                             57 0 LEYES MARIO IBERIQUE - SULLANA                       MONTEMURO JORGE A.                       4L  3L  2L  7L</w:t>
      </w:r>
    </w:p>
    <w:p>
      <w:pPr>
        <w:pStyle w:val="HTMLconformatoprevio"/>
        <w:rPr/>
      </w:pPr>
      <w:r>
        <w:rPr/>
        <w:t>EL PADRINO (Cba.)                         9      HIGH CUMBIA                        57 3 GOMEZ ORLANDHIGH YIELD (USA) - MARLY STOP            GONZALEZ JUAN C.                         7L  5L  7L  7L</w:t>
      </w:r>
    </w:p>
    <w:p>
      <w:pPr>
        <w:pStyle w:val="HTMLconformatoprevio"/>
        <w:rPr/>
      </w:pPr>
      <w:r>
        <w:rPr/>
        <w:t>DOK-TO                                   10      OUT OF CONTROL                     57 0 XX          NOT FOR SALE - GOLD RINGER (USA)         DOVAL FELIX H.                           7L  8L  0L  8L</w:t>
      </w:r>
    </w:p>
    <w:p>
      <w:pPr>
        <w:pStyle w:val="HTMLconformatoprevio"/>
        <w:rPr/>
      </w:pPr>
      <w:r>
        <w:rPr/>
        <w:t>O'GRADY (V.M.)                           11      ALMA DE TANGO                      57 0 RICARDO JORGALPHA PLUS (USA) - ALICAIDA (URU)        PACHECO ARMANDO J.                       1P  1P  2L  0L</w:t>
      </w:r>
    </w:p>
    <w:p>
      <w:pPr>
        <w:pStyle w:val="HTMLconformatoprevio"/>
        <w:rPr/>
      </w:pPr>
      <w:r>
        <w:rPr/>
        <w:t>EL CONEJITO (S.Fe)                       12      MISEREDE                           57 0 HAHN GONZALOBODY GLOVE - LLANA LAY                   MORIGGIA CARLOS E.                       0P  5P  1L  3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5  CARRERA   Premio: DALE LUNFA - Distancia 1600 metros.</w:t>
      </w:r>
    </w:p>
    <w:p>
      <w:pPr>
        <w:pStyle w:val="HTMLconformatoprevio"/>
        <w:rPr/>
      </w:pPr>
      <w:r>
        <w:rPr/>
        <w:t>HORA 20:00             YEGUAS 3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7000 al 1º,  17100 al  2º,  10260 al  3º,   5700 al  4º,   4560 al  5º,   2280 al  6º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  ULTIMO PASE (CON CANJE, ENGANCHE Y PLAC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UMENEYEN                                 1      CHICK CITY                         56 4 BERTICELLI LFIRE SLAM (USA) - CHICANERA              IBARRA RICARDO D.                        5P  3L  5L  3L</w:t>
      </w:r>
    </w:p>
    <w:p>
      <w:pPr>
        <w:pStyle w:val="HTMLconformatoprevio"/>
        <w:rPr/>
      </w:pPr>
      <w:r>
        <w:rPr/>
        <w:t>EL TALA (Arg.)                            2      QUETA MANUCHA                      56 0 RODRIGUEZ ALROMANOV (IRE) - GOLDEN WATCHER           BLAIOTTA JORGE L.                        9L  5L  6L  9L</w:t>
      </w:r>
    </w:p>
    <w:p>
      <w:pPr>
        <w:pStyle w:val="HTMLconformatoprevio"/>
        <w:rPr/>
      </w:pPr>
      <w:r>
        <w:rPr/>
        <w:t>LOS BAYITOS                               3      DOÑA KIRSTEN                       56 0 AGUIRRE WALTFRENCH CHAMP - THE KIRSTEN               FORCHETTI MIGUEL A.                      3L  2L  2L  1L</w:t>
      </w:r>
    </w:p>
    <w:p>
      <w:pPr>
        <w:pStyle w:val="HTMLconformatoprevio"/>
        <w:rPr/>
      </w:pPr>
      <w:r>
        <w:rPr/>
        <w:t>DOÑA LUCIA (S.Fe)                         4      BAYA CASUALIDAD                    56 0 MARQUEZ JUANCASUAL MEETING - BAYARD                  MARQUEZ JUAN A.                          6P  5P  8S  2L</w:t>
      </w:r>
    </w:p>
    <w:p>
      <w:pPr>
        <w:pStyle w:val="HTMLconformatoprevio"/>
        <w:rPr/>
      </w:pPr>
      <w:r>
        <w:rPr/>
        <w:t>DON CARLOS                                5      STAR RIDER                         56 0 AGUIRRE FACUSTAR DABBLER (USA) - RIDE WEST (USA)     VIGIL ARNALDO O.                         8P  4L  8L  9L</w:t>
      </w:r>
    </w:p>
    <w:p>
      <w:pPr>
        <w:pStyle w:val="HTMLconformatoprevio"/>
        <w:rPr/>
      </w:pPr>
      <w:r>
        <w:rPr/>
        <w:t>ANA K.                                    6      GREENERY INC                       56 0 ARIAS DANIELINCLUDE (USA) - POTRI GREENA             PEREYRA DIEGO C.                         9L  6L  3L  3L</w:t>
      </w:r>
    </w:p>
    <w:p>
      <w:pPr>
        <w:pStyle w:val="HTMLconformatoprevio"/>
        <w:rPr/>
      </w:pPr>
      <w:r>
        <w:rPr/>
        <w:t>DON FITO                                  7      BE MY MUSIC                        56 0 SAEZ GASTON INCURABLE OPTIMIST (USA) - INDIAN MUSIC  FA LORENZO D.                            3L  1L  5L  0L</w:t>
      </w:r>
    </w:p>
    <w:p>
      <w:pPr>
        <w:pStyle w:val="HTMLconformatoprevio"/>
        <w:rPr/>
      </w:pPr>
      <w:r>
        <w:rPr/>
        <w:t>INDIO RUBIO (Arg.)                        8      LOCA ALEGRIA                       56 0 MENENDEZ CRILUHUK (USA) - ALEGRANZA                  MARTIN FERRO E.                          4L  7L  4L  8L</w:t>
      </w:r>
    </w:p>
    <w:p>
      <w:pPr>
        <w:pStyle w:val="HTMLconformatoprevio"/>
        <w:rPr/>
      </w:pPr>
      <w:r>
        <w:rPr/>
        <w:t>FIRMAMENTO (Arg.)                         9      MISIADURA GLORY                    56 0 XX          HONOUR AND GLORY (USA) - MISIADURA FITZ  GUTIERREZ JUAN R.                            2L  1L  5L</w:t>
      </w:r>
    </w:p>
    <w:p>
      <w:pPr>
        <w:pStyle w:val="HTMLconformatoprevio"/>
        <w:rPr/>
      </w:pPr>
      <w:r>
        <w:rPr/>
        <w:t>DON BRUJO                                10      BELLE SAISON                       56 0 ARENAS PABLOINCURABLE OPTIMIST (USA) - INTERCOQUETA  BENESPERI HUMBERTO J.                    3L  4P  2P  7P</w:t>
      </w:r>
    </w:p>
    <w:p>
      <w:pPr>
        <w:pStyle w:val="HTMLconformatoprevio"/>
        <w:rPr/>
      </w:pPr>
      <w:r>
        <w:rPr/>
        <w:t>LA QUEBRADA  (Arg.)                      11      TWITTER                            56 0 FERREYRA FRAGRAND REWARD (USA) - TOUGH LADY          BENESPERI HUMBERTO J.                    7L  1L  6L  0L</w:t>
      </w:r>
    </w:p>
    <w:p>
      <w:pPr>
        <w:pStyle w:val="HTMLconformatoprevio"/>
        <w:rPr/>
      </w:pPr>
      <w:r>
        <w:rPr/>
        <w:t>HARAS DON ZOILO                          12      LLUVIA BENDITA                     56 4 ARIAS OCTAVIFEBRUARY STORM (USA) - LLUVIA ADORADA    BUSTOS NESTOR E.                         7L  8L  7L  0L</w:t>
      </w:r>
    </w:p>
    <w:p>
      <w:pPr>
        <w:pStyle w:val="HTMLconformatoprevio"/>
        <w:rPr/>
      </w:pPr>
      <w:r>
        <w:rPr/>
        <w:t>BOCA PAILA (Azul)                        13      BAND OF ANGELS                     56 4 YALET JORGE NOT FOR SALE - TINA'S BAND (USA)         BONI EUSONIO V.                          2P  3P  4P  4L</w:t>
      </w:r>
    </w:p>
    <w:p>
      <w:pPr>
        <w:pStyle w:val="HTMLconformatoprevio"/>
        <w:rPr/>
      </w:pPr>
      <w:r>
        <w:rPr/>
        <w:t>CASTELGRANDE                             14      DELLA BORDERS                      56 0 GONZALEZ ROQWESTERN BORDERS (USA) - DELLA MARUSHKA   TOCCI HUGO D.                            6P  9L  4S  1L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49:00Z</dcterms:created>
  <dc:creator>WinuE</dc:creator>
  <dc:description/>
  <cp:keywords/>
  <dc:language>en-US</dc:language>
  <cp:lastModifiedBy>WinuE</cp:lastModifiedBy>
  <dcterms:modified xsi:type="dcterms:W3CDTF">2014-06-04T22:49:00Z</dcterms:modified>
  <cp:revision>1</cp:revision>
  <dc:subject/>
  <dc:title>Reunión: 57 del día: 12/06/2014</dc:title>
</cp:coreProperties>
</file>