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Reunión: 50 del día: 25/05/20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  CARRERA   Premio: ECLIPSE WEST (2003) - Distancia 1000 metros.</w:t>
      </w:r>
    </w:p>
    <w:p>
      <w:pPr>
        <w:pStyle w:val="HTMLconformatoprevio"/>
        <w:rPr/>
      </w:pPr>
      <w:r>
        <w:rPr/>
        <w:t>HORA 13:45             YEGUAS 5 PERDEDORA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30000 al 1º,   9000 al  2º,   5400 al  3º,   3000 al  4º,   2400 al  5º,   12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CUATERNA   $1 (CARRERAS 1-2-3-4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L REPECHU (Azul)                         1      CHRISTMAS DAYLIG                   57 0 PERALTA JORGSEEKING DAYLIGHT (USA) - CHRISTMAS ROSE  BARRIENTOS MIGUEL G.                     2T  4Z  0T  2Z</w:t>
      </w:r>
    </w:p>
    <w:p>
      <w:pPr>
        <w:pStyle w:val="HTMLconformatoprevio"/>
        <w:rPr/>
      </w:pPr>
      <w:r>
        <w:rPr/>
        <w:t>VIZCACHON (Pna.)                          2      PANTOMINA                          57 3 ALVAREZ WALTMANIPULATOR (USA) - PAISANT CAT          CURA FELIX R.                            2P  3P  5P  0P</w:t>
      </w:r>
    </w:p>
    <w:p>
      <w:pPr>
        <w:pStyle w:val="HTMLconformatoprevio"/>
        <w:rPr/>
      </w:pPr>
      <w:r>
        <w:rPr/>
        <w:t>DON MANUEL (Azul)                         3      COPI SURGE                         57 0 XX          STORM SURGE (USA) - COPIONA              TORRES RUBEN A.                              0L  6L  0P</w:t>
      </w:r>
    </w:p>
    <w:p>
      <w:pPr>
        <w:pStyle w:val="HTMLconformatoprevio"/>
        <w:rPr/>
      </w:pPr>
      <w:r>
        <w:rPr/>
        <w:t>EL PICAFLOR (S.Fe)                        4      STORMY SECRETARI                   57 0 CABRERA ANIBBERNSTEIN (USA) - SECRET DAY             BALLANTI JOSE C.                         7!  5S  3L  5L</w:t>
      </w:r>
    </w:p>
    <w:p>
      <w:pPr>
        <w:pStyle w:val="HTMLconformatoprevio"/>
        <w:rPr/>
      </w:pPr>
      <w:r>
        <w:rPr/>
        <w:t>STUD HARAS TATTERSALL                     5      POR JOVATA                         57 0 LEYES MARIO DOLPHY - MISS JOCOSA                     MARLETTA VITO                            2L  2L  2L  8P</w:t>
      </w:r>
    </w:p>
    <w:p>
      <w:pPr>
        <w:pStyle w:val="HTMLconformatoprevio"/>
        <w:rPr/>
      </w:pPr>
      <w:r>
        <w:rPr/>
        <w:t>HS. LA VERONICA                           6      COLONIA VALDENSE                   57 0 HAHN GONZALOCOLONIAL AFFAIR (USA) - BENSHEA          CASTELLANO ROBERTO E.                                4L</w:t>
      </w:r>
    </w:p>
    <w:p>
      <w:pPr>
        <w:pStyle w:val="HTMLconformatoprevio"/>
        <w:rPr/>
      </w:pPr>
      <w:r>
        <w:rPr/>
        <w:t>LOS PIRAÑITAS                             7      IBI PATA                           57 0 XX          IBICENCO - SAS PAT                       TAGLIABUE JUAN A.                        2L  2L  7L  9L</w:t>
      </w:r>
    </w:p>
    <w:p>
      <w:pPr>
        <w:pStyle w:val="HTMLconformatoprevio"/>
        <w:rPr/>
      </w:pPr>
      <w:r>
        <w:rPr/>
        <w:t>LA TITI (Azul)                            8      CREMA PASTELERA                    57 4 YALET JORGE MR. TEI - PASTA FROLA                    CORIA JUAN C.                            4L  4L  2L  3L</w:t>
      </w:r>
    </w:p>
    <w:p>
      <w:pPr>
        <w:pStyle w:val="HTMLconformatoprevio"/>
        <w:rPr/>
      </w:pPr>
      <w:r>
        <w:rPr/>
        <w:t>TURF MANIA                                9      QUIMERA ROL                        57 0 GAUNA DARIO EL FERROL - ROSA PLATEADA                GUERRICAGOITIA ELBA K.                   7L  4L  8L  3L</w:t>
      </w:r>
    </w:p>
    <w:p>
      <w:pPr>
        <w:pStyle w:val="HTMLconformatoprevio"/>
        <w:rPr/>
      </w:pPr>
      <w:r>
        <w:rPr/>
        <w:t>DON MARCOS (Azul)                        10      STAR CRAZY                         57 0 FERREYRA FRATURBULENTO - CAMELERA BILLY              ADDATI OMAR V.                               0S  8L  5L</w:t>
      </w:r>
    </w:p>
    <w:p>
      <w:pPr>
        <w:pStyle w:val="HTMLconformatoprevio"/>
        <w:rPr/>
      </w:pPr>
      <w:r>
        <w:rPr/>
        <w:t>RO-MA-YA-DA (Azul)                       11      NIÑA SOÑADA                        57 0 XX          LAC AZUR - INIM                          TARTARELLI MARCELO A.                    3L  4L  5L  5L</w:t>
      </w:r>
    </w:p>
    <w:p>
      <w:pPr>
        <w:pStyle w:val="HTMLconformatoprevio"/>
        <w:rPr/>
      </w:pPr>
      <w:r>
        <w:rPr/>
        <w:t>LOS PRINCIPIANTES                        12      REMAS                              57 4 HERNANDEZ CARECONCILIADO - MAS QUE NINGUNA           HERNANDEZ HECTOR A.                      0L  2L  5L  0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  CARRERA   Premio: INTER RED (2010) - Distancia 1200 metros.</w:t>
      </w:r>
    </w:p>
    <w:p>
      <w:pPr>
        <w:pStyle w:val="HTMLconformatoprevio"/>
        <w:rPr/>
      </w:pPr>
      <w:r>
        <w:rPr/>
        <w:t>HORA 14:10             CABALLOS 5 Y + GAN. DE 1 O 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33000 al 1º,   9900 al  2º,   5940 al  3º,   3300 al  4º,   2640 al  5º,   132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2-3-4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BEVA-ALCA                                 1      XORORO                             57 0 PARMA GERONIHOLT (USA) - MADORNA                     FERNANDEZ BAUTISTA J.                    1L  9L  7L  0L</w:t>
      </w:r>
    </w:p>
    <w:p>
      <w:pPr>
        <w:pStyle w:val="HTMLconformatoprevio"/>
        <w:rPr/>
      </w:pPr>
      <w:r>
        <w:rPr/>
        <w:t>BOCA PAILA (Azul)                         2      CRAZY CUT                          57 0 AGUIRRE FACUGLICK (USA) - TALKER                     BONI EUSONIO V.                          5L  5L  6L  7L</w:t>
      </w:r>
    </w:p>
    <w:p>
      <w:pPr>
        <w:pStyle w:val="HTMLconformatoprevio"/>
        <w:rPr/>
      </w:pPr>
      <w:r>
        <w:rPr/>
        <w:t>HACHEACHE (Arg.)                          3      JUANI LLIN                         57 0 PERALTA JORGHOLLIN - BATTY SOLVA                     MEDINA MARCELO F.                        5L  4L  1L  0L</w:t>
      </w:r>
    </w:p>
    <w:p>
      <w:pPr>
        <w:pStyle w:val="HTMLconformatoprevio"/>
        <w:rPr/>
      </w:pPr>
      <w:r>
        <w:rPr/>
        <w:t>MOMALU  (Arg.)                            4      EL INALCANZABLE                    57 2 CORONEL FABRSEATTLE HOOFER (USA) - INTELECTUAL       DONADIO ERNESTO O.(H)                    4L  6L  6L  8L</w:t>
      </w:r>
    </w:p>
    <w:p>
      <w:pPr>
        <w:pStyle w:val="HTMLconformatoprevio"/>
        <w:rPr/>
      </w:pPr>
      <w:r>
        <w:rPr/>
        <w:t>STUD PININO                               5      SUBANDINO                          57 4 RETORTO GUSTGRAND REWARD (USA) - JUJUY               BALBONA JOSE R.                          3P  2P  2P  2P</w:t>
      </w:r>
    </w:p>
    <w:p>
      <w:pPr>
        <w:pStyle w:val="HTMLconformatoprevio"/>
        <w:rPr/>
      </w:pPr>
      <w:r>
        <w:rPr/>
        <w:t>LA CELESTINA                              6      RIO INN                            54 0 ARIAS DANIELINDONESIO - GUITA TOSS                   BENAGHI ROBERTO G.                       9L  6S  0L  0S</w:t>
      </w:r>
    </w:p>
    <w:p>
      <w:pPr>
        <w:pStyle w:val="HTMLconformatoprevio"/>
        <w:rPr/>
      </w:pPr>
      <w:r>
        <w:rPr/>
        <w:t>N Y B                                     7      TAN FRIVOLO                        57 0 ORTIZ NICOLASEATTLE HOOFER (USA) - TAN FRESCA        BABERA RUBEN O.                          1L  4L  7L  0L</w:t>
      </w:r>
    </w:p>
    <w:p>
      <w:pPr>
        <w:pStyle w:val="HTMLconformatoprevio"/>
        <w:rPr/>
      </w:pPr>
      <w:r>
        <w:rPr/>
        <w:t>EL YUGOSLAVO ( Vo.To.)                    8      SIGWAR                             57 4 GALLO GASTONSEBI HALO - XIG XAG WAR                  MARTINEZ JUAN J.                         5P  2L  1L  1L</w:t>
      </w:r>
    </w:p>
    <w:p>
      <w:pPr>
        <w:pStyle w:val="HTMLconformatoprevio"/>
        <w:rPr/>
      </w:pPr>
      <w:r>
        <w:rPr/>
        <w:t>DE LA NADA                                9      LO DE FEDERICO                     57 0 FERREYRA MATGLICK (USA) - FEDERICA LODE              PASTORINO HECTOR O.                      8L  5P  2L  2L</w:t>
      </w:r>
    </w:p>
    <w:p>
      <w:pPr>
        <w:pStyle w:val="HTMLconformatoprevio"/>
        <w:rPr/>
      </w:pPr>
      <w:r>
        <w:rPr/>
        <w:t>LOS MAS GRANDES                          10      DISIENTO                           55 0 XX          SUNRAY SPIRIT (USA) - DELICATESSEN       GOICOECHEA MARTIN A.                     0L  1L  5L  0L</w:t>
      </w:r>
    </w:p>
    <w:p>
      <w:pPr>
        <w:pStyle w:val="HTMLconformatoprevio"/>
        <w:rPr/>
      </w:pPr>
      <w:r>
        <w:rPr/>
        <w:t>LOS NERVIOS                              11      FOOLHARDY                          57 0 BARRUECO RAMFOOTSTEPSINTHESAND (GB) - YELLOW GIRRAFE IOSELLI LUCAS M.                         2P  5P  0S  1P</w:t>
      </w:r>
    </w:p>
    <w:p>
      <w:pPr>
        <w:pStyle w:val="HTMLconformatoprevio"/>
        <w:rPr/>
      </w:pPr>
      <w:r>
        <w:rPr/>
        <w:t>SANTO ANGELO                             12      EUZKO FELIPE                       57 0 HAHN GONZALOORPEN (USA) - BASKA COQUETA              HIRTZ CARLOS E.                              1P  5P  1L</w:t>
      </w:r>
    </w:p>
    <w:p>
      <w:pPr>
        <w:pStyle w:val="HTMLconformatoprevio"/>
        <w:rPr/>
      </w:pPr>
      <w:r>
        <w:rPr/>
        <w:t>R.3 (Arg.)                               13      NIGHT BAR                          57 0 GIORGIS ABELMR. LIGHT - NIGHT NURSE                  DIAZ RAUL H.                             0L  2L  4L  4L</w:t>
      </w:r>
    </w:p>
    <w:p>
      <w:pPr>
        <w:pStyle w:val="HTMLconformatoprevio"/>
        <w:rPr/>
      </w:pPr>
      <w:r>
        <w:rPr/>
        <w:t>PUENTE VIEJO                             14      REVUELO                            57 2 TORRES RAMONCLOSING ARGUMENT - RELEVANCE (USA)       STAIANO JUAN D.                          4S  3L  3L  8L</w:t>
      </w:r>
    </w:p>
    <w:p>
      <w:pPr>
        <w:pStyle w:val="HTMLconformatoprevio"/>
        <w:rPr/>
      </w:pPr>
      <w:r>
        <w:rPr/>
        <w:t>LOS 2 BISNIETOS                          15      HOOD                               57 0 CABRERA ANIBMAXIMILIAN - SKY LI                      MEDINA MARCOS A.                         3L  7L  3L  6L</w:t>
      </w:r>
    </w:p>
    <w:p>
      <w:pPr>
        <w:pStyle w:val="HTMLconformatoprevio"/>
        <w:rPr/>
      </w:pPr>
      <w:r>
        <w:rPr/>
        <w:t>RENAN Y DIEGO                            16      ONE DREAM                          57 0 XX          SUNRAY SPIRIT (USA) - ONE BEAUTY         ALZAMORA DAMIAN A.                       1L  2L  3L  6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  CARRERA   Premio: CAFRUNE (2011) - Distancia 1100 metros.</w:t>
      </w:r>
    </w:p>
    <w:p>
      <w:pPr>
        <w:pStyle w:val="HTMLconformatoprevio"/>
        <w:rPr/>
      </w:pPr>
      <w:r>
        <w:rPr/>
        <w:t>HORA 14:35             TODO 5 Y + GAN. DE 3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36000 al 1º,  10800 al  2º,   6480 al  3º,   3600 al  4º,   2880 al  5º,   144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E   $2PRIMER PAS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RCHI (Azul)                              1      BELLO CON CLASE                    57 0 PERALTA JORGIN CLASS (USA) - QUE BELLA               MEDINA MARCELO F.                        8P  6L  1L  5L</w:t>
      </w:r>
    </w:p>
    <w:p>
      <w:pPr>
        <w:pStyle w:val="HTMLconformatoprevio"/>
        <w:rPr/>
      </w:pPr>
      <w:r>
        <w:rPr/>
        <w:t>VILLA CANAL                               2      SOY BARRAQUERO                     55 0 FERNANDEZ MABANDAR (USA) - SARALINDA                 ANTONUCCI MARIA J.                       2S  2L  2L  4L</w:t>
      </w:r>
    </w:p>
    <w:p>
      <w:pPr>
        <w:pStyle w:val="HTMLconformatoprevio"/>
        <w:rPr/>
      </w:pPr>
      <w:r>
        <w:rPr/>
        <w:t>DON MARTIN (Vo.To.)                       3      EL PERFECCIONIST                   57 0 HAHN GONZALOALPHA PLUS (USA) - PERFECCIONADA         GUARNIERI HORACIO B.                     7S  3P  1R  4R</w:t>
      </w:r>
    </w:p>
    <w:p>
      <w:pPr>
        <w:pStyle w:val="HTMLconformatoprevio"/>
        <w:rPr/>
      </w:pPr>
      <w:r>
        <w:rPr/>
        <w:t>ALEDANI (S. Fe)                           4      STORM SCOLAIRE                     57 2 BELLOCQ GONZBERNSTEIN (USA) - FORTY SCHOOLGIRL       GARRIDO MARTIN M.                        3S  2S  2S  3L</w:t>
      </w:r>
    </w:p>
    <w:p>
      <w:pPr>
        <w:pStyle w:val="HTMLconformatoprevio"/>
        <w:rPr/>
      </w:pPr>
      <w:r>
        <w:rPr/>
        <w:t>EL FORTIN                                 5      BIEN TERMINADO                     55 0 ARIAS DANIELOCEAN FALLS (IRE) - NORALI               GONZALEZ DARIO M.                        8L  1L  0L  7L</w:t>
      </w:r>
    </w:p>
    <w:p>
      <w:pPr>
        <w:pStyle w:val="HTMLconformatoprevio"/>
        <w:rPr/>
      </w:pPr>
      <w:r>
        <w:rPr/>
        <w:t>ALMAFUERTE (Arg.)                         6      LUCA BRASI                         57 0 LEYES MARIO LUHUK (USA) - CONTESSITA                 BARRIOS EGIDIO C.                        3L  3L  0L  3L</w:t>
      </w:r>
    </w:p>
    <w:p>
      <w:pPr>
        <w:pStyle w:val="HTMLconformatoprevio"/>
        <w:rPr/>
      </w:pPr>
      <w:r>
        <w:rPr/>
        <w:t>LA LOMITA (CDU)                           7      LEGENDARIO WAD                     57 3 ALVAREZ WALTALAJWAD (USA) - SWEETLY SUE              TOURNOUD OMAR P.                         9L  7L  7L  2L</w:t>
      </w:r>
    </w:p>
    <w:p>
      <w:pPr>
        <w:pStyle w:val="HTMLconformatoprevio"/>
        <w:rPr/>
      </w:pPr>
      <w:r>
        <w:rPr/>
        <w:t>3 ISLETAS (Sta. Fe)                       8      THE GLAD ONE                       57 0 VILLAGRA JUAGRAND REWARD (USA) - SUMMER HALO (USA)   DE LA MATA CARLOS A.                     8L  4L  0P  1S</w:t>
      </w:r>
    </w:p>
    <w:p>
      <w:pPr>
        <w:pStyle w:val="HTMLconformatoprevio"/>
        <w:rPr/>
      </w:pPr>
      <w:r>
        <w:rPr/>
        <w:t>CAITO                                     9      RIDER SMILE                        57 2 TORRES RAMONRIDER STRIPES - FIVE SMILES              MARTINEZ JUAN J.                         7L  5L  2L  6L</w:t>
      </w:r>
    </w:p>
    <w:p>
      <w:pPr>
        <w:pStyle w:val="HTMLconformatoprevio"/>
        <w:rPr/>
      </w:pPr>
      <w:r>
        <w:rPr/>
        <w:t>EL NEGRO (Pna.)                          10      WARRIOR SEEK                       57 0 XX          SEEKER'S REWARD (CAN) - WARY KIT         BUXMANN CARLOS A.                        1L  5L  5S  5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  CARRERA   Premio: DON CARTERO (2004) - Distancia 1400 metros.</w:t>
      </w:r>
    </w:p>
    <w:p>
      <w:pPr>
        <w:pStyle w:val="HTMLconformatoprevio"/>
        <w:rPr/>
      </w:pPr>
      <w:r>
        <w:rPr/>
        <w:t>HORA 15:05             CABALLOS 5 PERDEDORE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30000 al 1º,   9000 al  2º,   5400 al  3º,   3000 al  4º,   2400 al  5º,   12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CUATERNA   $1 (CARRERAS 4-5-6-7) -APUESTA TRIPLE SEGUNDO PASE (CON C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OS 4 ASES                                1      ANJIZ TITO                         57 0 XX          ANJIZ (USA) - ALPINA MIMADA              MASCAZZINI AGUSTIN E.                    5L  2L  5L  0L</w:t>
      </w:r>
    </w:p>
    <w:p>
      <w:pPr>
        <w:pStyle w:val="HTMLconformatoprevio"/>
        <w:rPr/>
      </w:pPr>
      <w:r>
        <w:rPr/>
        <w:t>ALBER-DA-GUS                              2      GRAND CHAMPION                     57 3 MATURAN WALTGRAND REWARD (USA) - FESTIVITE           HAEDO LUIS R.                            7L  5L  9L  5L</w:t>
      </w:r>
    </w:p>
    <w:p>
      <w:pPr>
        <w:pStyle w:val="HTMLconformatoprevio"/>
        <w:rPr/>
      </w:pPr>
      <w:r>
        <w:rPr/>
        <w:t>THE GENERAL                               3      BRASERITO NETO                     57 0 FERREYRA FRANETIÑO - AMIGA REAL                      ADDATI OMAR V.                           0L  6L  9L  7L</w:t>
      </w:r>
    </w:p>
    <w:p>
      <w:pPr>
        <w:pStyle w:val="HTMLconformatoprevio"/>
        <w:rPr/>
      </w:pPr>
      <w:r>
        <w:rPr/>
        <w:t>DON MANUEL (Azul)                         4      THE HIGH CHAPARR                   57 0 FERREYRA FEDTOWN CAPER (USA) - KAMY BEER             TORRES RUBEN A.                          5L  6L  8L  4L</w:t>
      </w:r>
    </w:p>
    <w:p>
      <w:pPr>
        <w:pStyle w:val="HTMLconformatoprevio"/>
        <w:rPr/>
      </w:pPr>
      <w:r>
        <w:rPr/>
        <w:t>LA MARTINA (Azul)                         5      STORMY KEVIN                       57 0 HAHN GONZALOSTORMY FORECAST (USA) - HINDI DOWSER     GARCIA SERGIO A.                                 0T  5T</w:t>
      </w:r>
    </w:p>
    <w:p>
      <w:pPr>
        <w:pStyle w:val="HTMLconformatoprevio"/>
        <w:rPr/>
      </w:pPr>
      <w:r>
        <w:rPr/>
        <w:t>M.L.G.                                    6      VAMOS GENERAL                      57 0 RODRIGUEZ ALLORD CUA - AGATA HILL                    URRIZMENDI DARDO E.                      7L  5L  7L  0L</w:t>
      </w:r>
    </w:p>
    <w:p>
      <w:pPr>
        <w:pStyle w:val="HTMLconformatoprevio"/>
        <w:rPr/>
      </w:pPr>
      <w:r>
        <w:rPr/>
        <w:t>DIVINA CREACION (Azul)                    7      SUPER RALDO                        57 2 BELLOCQ GONZNETWORK - QUEMOY                         MARTINEZ HECTOR M.                       6S  9P  6P  5L</w:t>
      </w:r>
    </w:p>
    <w:p>
      <w:pPr>
        <w:pStyle w:val="HTMLconformatoprevio"/>
        <w:rPr/>
      </w:pPr>
      <w:r>
        <w:rPr/>
        <w:t>FACUNDITO                                 8      HIJACK                             57 4 FALCON ESPINRUSSIAN BLUE (IRE) - HOPEFUL             MARTINEZ JUAN J.                                     6L</w:t>
      </w:r>
    </w:p>
    <w:p>
      <w:pPr>
        <w:pStyle w:val="HTMLconformatoprevio"/>
        <w:rPr/>
      </w:pPr>
      <w:r>
        <w:rPr/>
        <w:t>OS-MAR                                    9      BLACK JUNIOR                       57 3 FERNANDEZ LUMARIO ETERNO - CON EL ALMA               GONZALEZ RICARDO M.                      7L  3L  3L  6P</w:t>
      </w:r>
    </w:p>
    <w:p>
      <w:pPr>
        <w:pStyle w:val="HTMLconformatoprevio"/>
        <w:rPr/>
      </w:pPr>
      <w:r>
        <w:rPr/>
        <w:t>AMIGO TINO (Arg.)                        10      GO AWAY CITY                       57 0 LOPEZ MARIANCITY WEST - CONTINUITY (USA)             DOMINGUEZ DARIO D.                       6L  6L  3L  8L</w:t>
      </w:r>
    </w:p>
    <w:p>
      <w:pPr>
        <w:pStyle w:val="HTMLconformatoprevio"/>
        <w:rPr/>
      </w:pPr>
      <w:r>
        <w:rPr/>
        <w:t>LA BARRANCOSA                            11      DESQUITE                           57 0 XX          LUCKY ROBERTO (USA) - BIANCA PARADE      ECHANDI JUAN C.                          0L  4L  8L  0T</w:t>
      </w:r>
    </w:p>
    <w:p>
      <w:pPr>
        <w:pStyle w:val="HTMLconformatoprevio"/>
        <w:rPr/>
      </w:pPr>
      <w:r>
        <w:rPr/>
        <w:t>TUBICHA-MIRI                             12      NORTE TERMAL                       57 0 VILLAGRA RAUESPOSADO - CUELA                         GONZALEZ DARIO M.                        9L  9L  0L  0L</w:t>
      </w:r>
    </w:p>
    <w:p>
      <w:pPr>
        <w:pStyle w:val="HTMLconformatoprevio"/>
        <w:rPr/>
      </w:pPr>
      <w:r>
        <w:rPr/>
        <w:t>M.T.M. (Azul)                            13      RICKY MUSSO                        57 4 GIMENEZ JUANRUSSIAN BLUE (IRE) - TERRACINA           MENA GUSTAVO A.G.                        5L  7L  7L  2L</w:t>
      </w:r>
    </w:p>
    <w:p>
      <w:pPr>
        <w:pStyle w:val="HTMLconformatoprevio"/>
        <w:rPr/>
      </w:pPr>
      <w:r>
        <w:rPr/>
        <w:t>DON YIYO                                 14      GOOD VISION                        57 0 TRUPPA ROBERVISION AND VERSE (USA) - MISS SOLITA     TRUPPA ROBERTO A.                                9P  4P</w:t>
      </w:r>
    </w:p>
    <w:p>
      <w:pPr>
        <w:pStyle w:val="HTMLconformatoprevio"/>
        <w:rPr/>
      </w:pPr>
      <w:r>
        <w:rPr/>
        <w:t>EL PULPO                                 15      OLD FIZZ                           57 0 CACERES LUISSLEW GIN FIZZ (USA) - OLD JAZZ BAND      CACERES JOSE A.                          4P  5P  6P  3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  CARRERA   Premio: ESCUELA DE EQUINOTERAPIA MUCHAS GRACIAS - Distancia 1200 metros.</w:t>
      </w:r>
    </w:p>
    <w:p>
      <w:pPr>
        <w:pStyle w:val="HTMLconformatoprevio"/>
        <w:rPr/>
      </w:pPr>
      <w:r>
        <w:rPr/>
        <w:t>HORA 15:30             TODO 4 Y MAS PERDEDOR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0 al 1º,        al  2º,        al  3º,        al  4º,        al  5º,       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5-6-7) -APUESTA TRIPLE ULTIMO PASE (CON CANJE,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AS ACACIAS (Ro.)                         1      AEROSTACION                        54 3 OSUNA JOSE AHOLT (USA) - AERONAUTICA                 GOMEZ SERGIO R.                                      3Z</w:t>
      </w:r>
    </w:p>
    <w:p>
      <w:pPr>
        <w:pStyle w:val="HTMLconformatoprevio"/>
        <w:rPr/>
      </w:pPr>
      <w:r>
        <w:rPr/>
        <w:t>LOS CANILES (Azul)                        2      EL CONTORSIONIST                   57 4 BERTI FACUNDHOLLIN - IXALINDA                        ARANDA CAMILO                                9L  4L  0L</w:t>
      </w:r>
    </w:p>
    <w:p>
      <w:pPr>
        <w:pStyle w:val="HTMLconformatoprevio"/>
        <w:rPr/>
      </w:pPr>
      <w:r>
        <w:rPr/>
        <w:t>MARCELAY                                  3      CAYETANA PRIZE                     54 4 LEONARDO JOSPURE PRIZE (USA) - TEXAS TREE (USA)      TEDESCO ADOLFO R.                                6P  8L</w:t>
      </w:r>
    </w:p>
    <w:p>
      <w:pPr>
        <w:pStyle w:val="HTMLconformatoprevio"/>
        <w:rPr/>
      </w:pPr>
      <w:r>
        <w:rPr/>
        <w:t>EL RELINCHO SERRANO                       4      SPICE LUNA                         54 4 DURE DIEGO ASPICE BOY - CARISSIMA CUCHI              DURET ALBERTO J.                                 2Z  9L</w:t>
      </w:r>
    </w:p>
    <w:p>
      <w:pPr>
        <w:pStyle w:val="HTMLconformatoprevio"/>
        <w:rPr/>
      </w:pPr>
      <w:r>
        <w:rPr/>
        <w:t>EL CROTO (Azul)                           5      SEÑOR BIENUDO                      57 0 XX          DON INCAUTO - PINTA BIENUDA              ROLSIN JOSE O. (H)                                   5L</w:t>
      </w:r>
    </w:p>
    <w:p>
      <w:pPr>
        <w:pStyle w:val="HTMLconformatoprevio"/>
        <w:rPr/>
      </w:pPr>
      <w:r>
        <w:rPr/>
        <w:t>MALA JUNTA (Arg.)                         6      TENDERNESS POINT                   54 4 RONCOLI PEHUJAMELAO - BON TENDER                     CASCO ALFREDO E. (H)                     0L  3L  0L  6L</w:t>
      </w:r>
    </w:p>
    <w:p>
      <w:pPr>
        <w:pStyle w:val="HTMLconformatoprevio"/>
        <w:rPr/>
      </w:pPr>
      <w:r>
        <w:rPr/>
        <w:t>GADE                                      7      SILVER MARISA                      54 4 BAIGORRIA JOSILVER FINDER (USA) - INDIA CARLA        PEREZ JOSE A.                            8L  8P  4P  9S</w:t>
      </w:r>
    </w:p>
    <w:p>
      <w:pPr>
        <w:pStyle w:val="HTMLconformatoprevio"/>
        <w:rPr/>
      </w:pPr>
      <w:r>
        <w:rPr/>
        <w:t>GRAN LUCIO (Azul)                         8      EL SABIO                           57 0 XX          EL PRADO ROB (USA) - SABIONDA KU         BONGIORNO JORGE L.                       7L  5L  6L  7L</w:t>
      </w:r>
    </w:p>
    <w:p>
      <w:pPr>
        <w:pStyle w:val="HTMLconformatoprevio"/>
        <w:rPr/>
      </w:pPr>
      <w:r>
        <w:rPr/>
        <w:t>ST. HS. OJOS DEL PADRE                    9      ALL PEPE                           57 4 GUZMAN SANTIALL RIGHT - ILUSION NOCTURNA             MUNIZ FERNANDO O.                        7L  5L  6L  8L</w:t>
      </w:r>
    </w:p>
    <w:p>
      <w:pPr>
        <w:pStyle w:val="HTMLconformatoprevio"/>
        <w:rPr/>
      </w:pPr>
      <w:r>
        <w:rPr/>
        <w:t>HS. LA ARGENTINA (Azul)                  10      DAME OF HONOR                      54 4 TORRES ROBERHONOUR AND GLORY (USA) - BLACK WELLS     SANTILLAN CESAR O.                           3L  7L  0S</w:t>
      </w:r>
    </w:p>
    <w:p>
      <w:pPr>
        <w:pStyle w:val="HTMLconformatoprevio"/>
        <w:rPr/>
      </w:pPr>
      <w:r>
        <w:rPr/>
        <w:t>MA-RO (Azul)                             11      COQUETO CHICO                      57 4 ROBLEDO CARLIBERIQUE - COMETIDA                      NUÑEZ LEONARDO D.                                    6P</w:t>
      </w:r>
    </w:p>
    <w:p>
      <w:pPr>
        <w:pStyle w:val="HTMLconformatoprevio"/>
        <w:rPr/>
      </w:pPr>
      <w:r>
        <w:rPr/>
        <w:t>HARAS DON HECTOR                         12      ENTONGADO                          57 3 GONZALEZ LUCWESTERN BORDERS (USA) - FANKY            LAURE FEDERICO C.                                    0L</w:t>
      </w:r>
    </w:p>
    <w:p>
      <w:pPr>
        <w:pStyle w:val="HTMLconformatoprevio"/>
        <w:rPr/>
      </w:pPr>
      <w:r>
        <w:rPr/>
        <w:t>DANIEL F.                                13      ROMHEPSIL                          57 4 TORRES MARIAEPSILON - ROMHEDORA                      ROLSIN JOSE O.                           6L  5L  0L  0L</w:t>
      </w:r>
    </w:p>
    <w:p>
      <w:pPr>
        <w:pStyle w:val="HTMLconformatoprevio"/>
        <w:rPr/>
      </w:pPr>
      <w:r>
        <w:rPr/>
        <w:t>MARTINCHO (Azul)                         14      DOÑA IARA                          54 4 ALEGRE HUGO DON VERON - UKULELE                      FUHR JUAN D.                                         6L</w:t>
      </w:r>
    </w:p>
    <w:p>
      <w:pPr>
        <w:pStyle w:val="HTMLconformatoprevio"/>
        <w:rPr/>
      </w:pPr>
      <w:r>
        <w:rPr/>
        <w:t>9 DE JULIO (Azul)                        15      GASCON                             57 2 DAVANCENS ROFAIRY MAGIC - ADULITA                    SANTIAGO MARCELO A.                      6L  0P  0Z  8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  CARRERA   ESPECIAL HARAS DON ARCANGEL - Distancia 1200 metros.</w:t>
      </w:r>
    </w:p>
    <w:p>
      <w:pPr>
        <w:pStyle w:val="HTMLconformatoprevio"/>
        <w:rPr/>
      </w:pPr>
      <w:r>
        <w:rPr/>
        <w:t>HORA 16:00             YEGUAS 4 Y MAS GAN. 3 O MA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65000 al 1º,  19500 al  2º,  11700 al  3º,   6500 al  4º,   5200 al  5º,   26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QUINTUPLO   $1 (CARRERAS 6-7-8-9-10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OS PURRETES                              1      ALWAYS A CATCH                     56 3 ALVAREZ WALTCATCHER IN THE RYE (IRE) - ALWAYS TIGRES TAGLIABUE JUAN A.                        7L  4L  1L  2L</w:t>
      </w:r>
    </w:p>
    <w:p>
      <w:pPr>
        <w:pStyle w:val="HTMLconformatoprevio"/>
        <w:rPr/>
      </w:pPr>
      <w:r>
        <w:rPr/>
        <w:t>J.G.P.E.                                  2      RADIODIFUSION                      54 4 DIESTRA PEDRWESTERN CAT (USA) - CORTIZONA            DIESTRA JUAN D.                          3L  5L  1L  1L</w:t>
      </w:r>
    </w:p>
    <w:p>
      <w:pPr>
        <w:pStyle w:val="HTMLconformatoprevio"/>
        <w:rPr/>
      </w:pPr>
      <w:r>
        <w:rPr/>
        <w:t>CHICHIN                                   3      HARLEY STREET                      54 0 SOTELO CAMACMILWUAKEE BREW - HALLOWEEN DANCE (USA)   BABERA RUBEN O.                          2L  2L  5L  3L</w:t>
      </w:r>
    </w:p>
    <w:p>
      <w:pPr>
        <w:pStyle w:val="HTMLconformatoprevio"/>
        <w:rPr/>
      </w:pPr>
      <w:r>
        <w:rPr/>
        <w:t>LONELY PINE                               4      YOU INSPIRE US                     52 0 BARRUECO RAMEL CORREDOR (USA) - SANATIVA             SANTIAGO MARCELO A.                      0S  3L  0S  7L</w:t>
      </w:r>
    </w:p>
    <w:p>
      <w:pPr>
        <w:pStyle w:val="HTMLconformatoprevio"/>
        <w:rPr/>
      </w:pPr>
      <w:r>
        <w:rPr/>
        <w:t>LA PAYASADA                               5      SHY AVALANCHA                      58 0 MORUA ANIBALSHY TOM (USA) - ACOMPASADA               ALZAMORA DAMIAN A.                       1L  4L  6L  2L</w:t>
      </w:r>
    </w:p>
    <w:p>
      <w:pPr>
        <w:pStyle w:val="HTMLconformatoprevio"/>
        <w:rPr/>
      </w:pPr>
      <w:r>
        <w:rPr/>
        <w:t>EL PULPO                                  6      EARLY PLUS                         54 0 CACERES LUISALPHA PLUS (USA) - EARLY PLEASURE        CACERES JOSE A.                          5L  8L  9L  3L</w:t>
      </w:r>
    </w:p>
    <w:p>
      <w:pPr>
        <w:pStyle w:val="HTMLconformatoprevio"/>
        <w:rPr/>
      </w:pPr>
      <w:r>
        <w:rPr/>
        <w:t>TRAMACASTILLA                             7      LINDA STAR                         54 3 MATURAN WALTEASING ALONG (USA) - LINDEZA             FRAVEGA OSCAR F.                         5L  1L  2S  1S</w:t>
      </w:r>
    </w:p>
    <w:p>
      <w:pPr>
        <w:pStyle w:val="HTMLconformatoprevio"/>
        <w:rPr/>
      </w:pPr>
      <w:r>
        <w:rPr/>
        <w:t>MARILDA (S. Fe)                           8      LA GOBERNADORA                     54 3 MEDINA MATIAMANIPULATOR (USA) - WEST TUN             STIEBEN HECTOR E.                        1L  2S  1L  1L</w:t>
      </w:r>
    </w:p>
    <w:p>
      <w:pPr>
        <w:pStyle w:val="HTMLconformatoprevio"/>
        <w:rPr/>
      </w:pPr>
      <w:r>
        <w:rPr/>
        <w:t>EL TREBOL (Arg.)                          9      SIMPLE STORY                       62 0 GARCIA GERONSEBI HALO - INFORMADA                    DUGGAN LUIS J.                           3S  1S  1S  3S</w:t>
      </w:r>
    </w:p>
    <w:p>
      <w:pPr>
        <w:pStyle w:val="HTMLconformatoprevio"/>
        <w:rPr/>
      </w:pPr>
      <w:r>
        <w:rPr/>
        <w:t>ELISA NELIDA I (Arg.)                    10      TANA STORM                         62 0 CABRERA ANIBFEBRUARY STORM (USA) - TRIPOLITANA       FORCHETTI CESAR A.                       4L  4S  2L  1L</w:t>
      </w:r>
    </w:p>
    <w:p>
      <w:pPr>
        <w:pStyle w:val="HTMLconformatoprevio"/>
        <w:rPr/>
      </w:pPr>
      <w:r>
        <w:rPr/>
        <w:t>EL 30 (S. Rosa)                          11      PURA MAGIA                         54 0 RICARDO JORGCATCHER IN THE RYE (IRE) - SORREL SINGS  MALDOTTI JUAN S.                         6P  7S  9S  1S</w:t>
      </w:r>
    </w:p>
    <w:p>
      <w:pPr>
        <w:pStyle w:val="HTMLconformatoprevio"/>
        <w:rPr/>
      </w:pPr>
      <w:r>
        <w:rPr/>
        <w:t>GRAL. ACHA (S.Rosa)                      12      SOFIE FATALE                       54 0 XX          SURVIVALIST (USA) - ALDABRA              HAEDO LUIS R.                            8P  2L  1S  6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1  : Verde fluor, mangas, estrella y cuello turquesa, puños verde fluor, gorra a cascos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2  : Blanca y gorra blanca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3  : Oro, bandas marrones cruzadas, gorra a cascos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4  : Azul, hombro y gorra negra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5  : Imagen payaso, gorra verde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6  : Verde, cuello blanco. Mangas colorada y blanca a cuadros. Gorra blanca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7  : y gorra rosa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8  : Colorado y azul por mitades verticales, mangas oro, puños colorado y azul gorra a circulo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9  : Gris, banda granate gorra a cascos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10  : Oro, brazales y gorra violeta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11  : Negro triangulo y faja cereza,  brazal gorra y puños violeta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12  : Colorado y gris a rombo, mangas blancas, rombo colorado y blanco , visera  y gorra colorada.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  CARRERA   Premio: 25 DE MAYO DE 1810 - Distancia 1200 metros.</w:t>
      </w:r>
    </w:p>
    <w:p>
      <w:pPr>
        <w:pStyle w:val="HTMLconformatoprevio"/>
        <w:rPr/>
      </w:pPr>
      <w:r>
        <w:rPr/>
        <w:t>HORA 16:25             TODO 5 Y + GAN. DE 2 O 3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0 al 1º,        al  2º,        al  3º,        al  4º,        al  5º,       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E   $2PRIMER PAS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A VERO (Azul)                            1      ALLAN POE                          55 4 LACORTE NESTGRAND REWARD (USA) - NOVELISTA           CAPANDEGUY IGNACIO H.                    4Z  4T  0P  7Z</w:t>
      </w:r>
    </w:p>
    <w:p>
      <w:pPr>
        <w:pStyle w:val="HTMLconformatoprevio"/>
        <w:rPr/>
      </w:pPr>
      <w:r>
        <w:rPr/>
        <w:t>EL RAYO (Arg.)                            2      FEEL THE MONSTER                   57 4 ALEGRE HUGO STAR DABBLER (USA) - FEEL THE MOTION     MUNIZ FERNANDO O.                        3Z  2P  2S  1L</w:t>
      </w:r>
    </w:p>
    <w:p>
      <w:pPr>
        <w:pStyle w:val="HTMLconformatoprevio"/>
        <w:rPr/>
      </w:pPr>
      <w:r>
        <w:rPr/>
        <w:t>DON KIKO 2 (Azul)                         3      CAPO DE LA YECA                    54 0 ARANDA CAMILTOWN CAPER (USA) - LA YECA               GIAMMATOLO NESTOR A.                     6L  0L  8L  9P</w:t>
      </w:r>
    </w:p>
    <w:p>
      <w:pPr>
        <w:pStyle w:val="HTMLconformatoprevio"/>
        <w:rPr/>
      </w:pPr>
      <w:r>
        <w:rPr/>
        <w:t>ZARRACHINO (Azul)                         4      TIA JUT                            54 4 TORRES ROBERTAPATIO - JUT BRISS                      SARNO GONZALO A.                         7L  7L  0T  7L</w:t>
      </w:r>
    </w:p>
    <w:p>
      <w:pPr>
        <w:pStyle w:val="HTMLconformatoprevio"/>
        <w:rPr/>
      </w:pPr>
      <w:r>
        <w:rPr/>
        <w:t>SUEÑO POSIBLE (Arg.)                      5      LORD JULIO                         55 3 GONZALEZ LUCLORD CARD - VILLA LIA                    GARCIA SERGIO A.                         4Z  6T  7L  0L</w:t>
      </w:r>
    </w:p>
    <w:p>
      <w:pPr>
        <w:pStyle w:val="HTMLconformatoprevio"/>
        <w:rPr/>
      </w:pPr>
      <w:r>
        <w:rPr/>
        <w:t>EL CHICHA (Azul)                          6      TIO JUSTO                          54 4 LEONARDO JOSTAPATIO - JUST IN ANA                    RUIZ ROBERTO P.                          3L  2L  5S  3T</w:t>
      </w:r>
    </w:p>
    <w:p>
      <w:pPr>
        <w:pStyle w:val="HTMLconformatoprevio"/>
        <w:rPr/>
      </w:pPr>
      <w:r>
        <w:rPr/>
        <w:t>FAMILY (Azul)                             7      STORM BESTIA                       55 4 HERNANDEZ CABERNSTEIN (USA) - BESA TOSS              CARDOSO OSMAR                            0Z  8Z  0Z  0Z</w:t>
      </w:r>
    </w:p>
    <w:p>
      <w:pPr>
        <w:pStyle w:val="HTMLconformatoprevio"/>
        <w:rPr/>
      </w:pPr>
      <w:r>
        <w:rPr/>
        <w:t>MORA (Tdil)                               8      HARD PLUS                          52 4 DURE DIEGO AALPHA PLUS (USA) - RUMBA PARADE          ALMANDO JUAN M. (H)                      4T  2T  0Z  5T</w:t>
      </w:r>
    </w:p>
    <w:p>
      <w:pPr>
        <w:pStyle w:val="HTMLconformatoprevio"/>
        <w:rPr/>
      </w:pPr>
      <w:r>
        <w:rPr/>
        <w:t>LOS CERRITOS (Azul)                       9      ASTRO LOD                          52 4 BERTI FACUNDLODE (USA) - ASTROLOGIE                  ARANDA CAMILO                            8S  5P  8Z  2T</w:t>
      </w:r>
    </w:p>
    <w:p>
      <w:pPr>
        <w:pStyle w:val="HTMLconformatoprevio"/>
        <w:rPr/>
      </w:pPr>
      <w:r>
        <w:rPr/>
        <w:t>AVOURNEEN (S.I.)                         10      EJEKUTOR                           52 0 HUERTA CESARSOUTHERN HALO (USA) - EXPRESS WAY        PAGANTI PEDRO F.                         1P  2L  5L  0P</w:t>
      </w:r>
    </w:p>
    <w:p>
      <w:pPr>
        <w:pStyle w:val="HTMLconformatoprevio"/>
        <w:rPr/>
      </w:pPr>
      <w:r>
        <w:rPr/>
        <w:t>EL MIRADOR (Azul)                        11      CHECHIC                            54 0 LUNA ALFREDOGRAND CHELEM (IRE) - CHIC LENY           PREVOSTINI ROBERTO                       5S  0P  9P  0L</w:t>
      </w:r>
    </w:p>
    <w:p>
      <w:pPr>
        <w:pStyle w:val="HTMLconformatoprevio"/>
        <w:rPr/>
      </w:pPr>
      <w:r>
        <w:rPr/>
        <w:t>MARTINCHO (Azul)                         12      INDIAN OPTIMISTA                   49 4 GUZMAN SANTIINCURABLE OPTIMIST (USA) - INDIAN MUSICA FUHR JUAN D.                             6L  6L  3Z  0Z</w:t>
      </w:r>
    </w:p>
    <w:p>
      <w:pPr>
        <w:pStyle w:val="HTMLconformatoprevio"/>
        <w:rPr/>
      </w:pPr>
      <w:r>
        <w:rPr/>
        <w:t>EL CACHO (Tdil.)                         13      LORD CHAPLAIN                      57 4 RONCOLI PEHUEQUAL STRIPES - MY PASSION               CASCO ALFREDO E. (H)                     2T  4L  6L  7P</w:t>
      </w:r>
    </w:p>
    <w:p>
      <w:pPr>
        <w:pStyle w:val="HTMLconformatoprevio"/>
        <w:rPr/>
      </w:pPr>
      <w:r>
        <w:rPr/>
        <w:t>HS. LA ARGENTINA (Azul)                  14      ES MASCOTA                         52 0 SANTILLAN ROESPACIADO - CIPAYO'S PET                 SANTILLAN SILVERIO A.                    1Z  4T  6Z  9Z</w:t>
      </w:r>
    </w:p>
    <w:p>
      <w:pPr>
        <w:pStyle w:val="HTMLconformatoprevio"/>
        <w:rPr/>
      </w:pPr>
      <w:r>
        <w:rPr/>
        <w:t>SUEÑO CUMPLIDO (Azul)                    15      JOE JOE                            57 3 OSUNA JOSE AORPEN (USA) - JOYING                     ZUBIARRAIN SANTIAGO V.                   4P  3P  4P  1P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  CARRERA   Premio: 23 DE MAYO - "DIA DEL TRABAJADOR DE TURF" - Distancia 1200 metros.</w:t>
      </w:r>
    </w:p>
    <w:p>
      <w:pPr>
        <w:pStyle w:val="HTMLconformatoprevio"/>
        <w:rPr/>
      </w:pPr>
      <w:r>
        <w:rPr/>
        <w:t>HORA 16:55             YEGUAS 4 PERDEDORA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43000 al 1º,  12900 al  2º,   7740 al  3º,   4300 al  4º,   3440 al  5º,   1720 al  6º</w:t>
      </w:r>
    </w:p>
    <w:p>
      <w:pPr>
        <w:pStyle w:val="HTMLconformatoprevio"/>
        <w:rPr/>
      </w:pPr>
      <w:r>
        <w:rPr/>
        <w:t>Comienza Ap. Doble $2  APUESTAS: GANADOR, SEGUNDO, TERCERO Y CUA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CUATERNA   $1 (CARRERAS 8-9-10-11) -APUESTA TRIPLE SEGUNDO PASE (CON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L DEPO                                   1      TRENZA FINA                        57 0 HAHN GONZALOTRENZADO - TENGO MIMOS                   HAHN NICOLAS                                     Debuta</w:t>
      </w:r>
    </w:p>
    <w:p>
      <w:pPr>
        <w:pStyle w:val="HTMLconformatoprevio"/>
        <w:rPr/>
      </w:pPr>
      <w:r>
        <w:rPr/>
        <w:t>AGUAS BUENAS (Arg.)                       2      CAÑITA VOLADORA                    57 0 GONZALEZ ROQMR. ABDUL - LA SEÑORITA CORA             GIAMELLO LUIS G.                                 2L  0L</w:t>
      </w:r>
    </w:p>
    <w:p>
      <w:pPr>
        <w:pStyle w:val="HTMLconformatoprevio"/>
        <w:rPr/>
      </w:pPr>
      <w:r>
        <w:rPr/>
        <w:t>H.M. (Gchu)                               3      LA TEMPLADORA                      57 3 ALVAREZ WALTGABLES (USA) - ALIVIADORA KID            LUQUE LUIS A.                            5L  0L  9P  3L</w:t>
      </w:r>
    </w:p>
    <w:p>
      <w:pPr>
        <w:pStyle w:val="HTMLconformatoprevio"/>
        <w:rPr/>
      </w:pPr>
      <w:r>
        <w:rPr/>
        <w:t>M.T.M. (Azul)                             4      DEYAMILA SPROUT                    57 4 GIMENEZ JUANPROUD MAN (USA) - PERT SPROUT            MENA GUSTAVO A.G.                        0L  6L  8L  8L</w:t>
      </w:r>
    </w:p>
    <w:p>
      <w:pPr>
        <w:pStyle w:val="HTMLconformatoprevio"/>
        <w:rPr/>
      </w:pPr>
      <w:r>
        <w:rPr/>
        <w:t>STUD NAZARENO                             5      SI LA AGARRAN                      57 0 GAUNA DARIO NARRATIVE (IRE) - SI LA DEJAN            GUERRICAGOITIA ELBA K.                   0S  2S  3P  0L</w:t>
      </w:r>
    </w:p>
    <w:p>
      <w:pPr>
        <w:pStyle w:val="HTMLconformatoprevio"/>
        <w:rPr/>
      </w:pPr>
      <w:r>
        <w:rPr/>
        <w:t>N Y B                                     6      PUNTA MOGOTES                      57 0 SOTELO CAMACORPEN (USA) - PORTUGAL (USA)             BABERA RUBEN O.                          3S  4S  2L  2L</w:t>
      </w:r>
    </w:p>
    <w:p>
      <w:pPr>
        <w:pStyle w:val="HTMLconformatoprevio"/>
        <w:rPr/>
      </w:pPr>
      <w:r>
        <w:rPr/>
        <w:t>HOMBRE NIÑO                               7      SUPPORT                            57 4 ARIAS OCTAVISEBI HALO - AZOURA                       VILLARROEL GASTON O.                     9L  3L  9L  0L</w:t>
      </w:r>
    </w:p>
    <w:p>
      <w:pPr>
        <w:pStyle w:val="HTMLconformatoprevio"/>
        <w:rPr/>
      </w:pPr>
      <w:r>
        <w:rPr/>
        <w:t>LA DOMINGA                                8      REWARD PARADE                      57 0 XX          SEEKER'S REWARD (CAN) - JUST PARADE      OJEDA MARTIN R.                          3S  5L  3L  3L</w:t>
      </w:r>
    </w:p>
    <w:p>
      <w:pPr>
        <w:pStyle w:val="HTMLconformatoprevio"/>
        <w:rPr/>
      </w:pPr>
      <w:r>
        <w:rPr/>
        <w:t>J.G.P.E.                                  9      LINDA ROMA TOP                     57 4 DIESTRA PEDRGIANT'S CAUSEWAY (USA) - LINDA ROMA      DIESTRA JUAN D.                          6S  4S  3L  5L</w:t>
      </w:r>
    </w:p>
    <w:p>
      <w:pPr>
        <w:pStyle w:val="HTMLconformatoprevio"/>
        <w:rPr/>
      </w:pPr>
      <w:r>
        <w:rPr/>
        <w:t>TRES M. (MDP)                            10      DAKO JUCAMILU                      57 0 XX          VIEJO SAN JUAN - MADEIXA                 TOLEDO ANIBAL L.                         0L  8L  2L  5L</w:t>
      </w:r>
    </w:p>
    <w:p>
      <w:pPr>
        <w:pStyle w:val="HTMLconformatoprevio"/>
        <w:rPr/>
      </w:pPr>
      <w:r>
        <w:rPr/>
        <w:t>7 DE FEBRERO                             11      ETERNAL LIFE                       57 0 FERREYRA MARMR. LIGHT - ESTELLE                      ANGLAT ROBERTO O.                        2L  3L  4L  6L</w:t>
      </w:r>
    </w:p>
    <w:p>
      <w:pPr>
        <w:pStyle w:val="HTMLconformatoprevio"/>
        <w:rPr/>
      </w:pPr>
      <w:r>
        <w:rPr/>
        <w:t>STUD ALDEA SANTA ROSA                    12      EMILIA SHY                         57 0 LEYES MARIO DIONISIO TOM - RESEÑA DE BAMBOA          OROÑO CARLOS R.                          0S  7P  7P  7L</w:t>
      </w:r>
    </w:p>
    <w:p>
      <w:pPr>
        <w:pStyle w:val="HTMLconformatoprevio"/>
        <w:rPr/>
      </w:pPr>
      <w:r>
        <w:rPr/>
        <w:t>NEUQUEN                                  13      MARILOU                            57 3 MATURAN WALTLODE (USA) - MA CHERIE (BRZ)             DEL RIO JORGE MIGUEL                     7L  6L  3L  8L</w:t>
      </w:r>
    </w:p>
    <w:p>
      <w:pPr>
        <w:pStyle w:val="HTMLconformatoprevio"/>
        <w:rPr/>
      </w:pPr>
      <w:r>
        <w:rPr/>
        <w:t>EL MOGOTE (S.Juan)                       14      OBRA MIA                           57 0 CABRAL JONATLUHUK (USA) - JUVENILE                   BONI EUSONIO V.                                      2L</w:t>
      </w:r>
    </w:p>
    <w:p>
      <w:pPr>
        <w:pStyle w:val="HTMLconformatoprevio"/>
        <w:rPr/>
      </w:pPr>
      <w:r>
        <w:rPr/>
        <w:t>LAS TUTIS                                15      FOREST SLAM                        57 0 AGUIRRE WALTFIRE SLAM (USA) - CARO MIA               MARTINEZ JUAN J.                             3L  2L  6L</w:t>
      </w:r>
    </w:p>
    <w:p>
      <w:pPr>
        <w:pStyle w:val="HTMLconformatoprevio"/>
        <w:rPr/>
      </w:pPr>
      <w:r>
        <w:rPr/>
        <w:t>STUD HS. NICO Y YO                       16      MAXI FAN                           57 0 GUZMAN MATIAMAXIMILIAN - FANTULINA                   FUENTES MIGUEL A.                                Debuta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  CARRERA   HANDICAP DIA DE LA PATRIA - Distancia 2100 metros.</w:t>
      </w:r>
    </w:p>
    <w:p>
      <w:pPr>
        <w:pStyle w:val="HTMLconformatoprevio"/>
        <w:rPr/>
      </w:pPr>
      <w:r>
        <w:rPr/>
        <w:t>HORA 17:20             TODO 4 Y + GAN. DE 3 O +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67000 al 1º,  20100 al  2º,  12060 al  3º,   6700 al  4º,   5360 al  5º,   268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9-10-11) -APUESTA TRIPLE ULTIMO PASE (CON CANJ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XALLAS                                    1      APTOR                              58 0 MOREYRA WILSAPTITUDE (USA) - ORIFLAMA                LABANCA OMAR F.                          2L  6S  0L  1L</w:t>
      </w:r>
    </w:p>
    <w:p>
      <w:pPr>
        <w:pStyle w:val="HTMLconformatoprevio"/>
        <w:rPr/>
      </w:pPr>
      <w:r>
        <w:rPr/>
        <w:t>LOS PONCHOS (Arg.)                        2      TAMARINGO                          55½ 2 BELLOCQ GONZROMAN RULER (USA) - TAMARIU              CAFERE MIGUEL A.                         2P  1P  1L  2L</w:t>
      </w:r>
    </w:p>
    <w:p>
      <w:pPr>
        <w:pStyle w:val="HTMLconformatoprevio"/>
        <w:rPr/>
      </w:pPr>
      <w:r>
        <w:rPr/>
        <w:t>BOCA PAILA (Azul)                         3      BIRDIEMAN                          55 0 AGUIRRE FACUSUNRAY SPIRIT (USA) - BAMBUENA           BONI EUSONIO V.                          2L  2L  1L  1L</w:t>
      </w:r>
    </w:p>
    <w:p>
      <w:pPr>
        <w:pStyle w:val="HTMLconformatoprevio"/>
        <w:rPr/>
      </w:pPr>
      <w:r>
        <w:rPr/>
        <w:t>LOS PINGOS DE PALO (Tman)                 4      UN PIONERO                         58½ 0 AGUIRRE WALTUN GALOPE - DANNY AVENTURERA             MARTINEZ JUAN J.                         6L  9P  1L  8L</w:t>
      </w:r>
    </w:p>
    <w:p>
      <w:pPr>
        <w:pStyle w:val="HTMLconformatoprevio"/>
        <w:rPr/>
      </w:pPr>
      <w:r>
        <w:rPr/>
        <w:t>LAS DOS NENAS (Vo.To.)                    5      AVENTURA VAN                       54½ 0 BARRUECO RAMVAN NISTELROOY (USA) - AVENTUREIRA       FUENTES CONRADO B.                       4S  3S  1L  5S</w:t>
      </w:r>
    </w:p>
    <w:p>
      <w:pPr>
        <w:pStyle w:val="HTMLconformatoprevio"/>
        <w:rPr/>
      </w:pPr>
      <w:r>
        <w:rPr/>
        <w:t>LA MEDIA RES (Azul)                       6      GUITO MOON                         55½ 0 ARIAS DANIELUNCOMMON - CONDUCCION                    PIANA ANGEL A.                           9L  5L  1L  3L</w:t>
      </w:r>
    </w:p>
    <w:p>
      <w:pPr>
        <w:pStyle w:val="HTMLconformatoprevio"/>
        <w:rPr/>
      </w:pPr>
      <w:r>
        <w:rPr/>
        <w:t>LOS CAÑOS                                 7      ETERNO SANDRO                      54 0 CABRERA ANIBCHUBASCO CAT (USA) - CALAMITY BID        FRAVEGA OSCAR F.                         1L  1L  3L  2L</w:t>
      </w:r>
    </w:p>
    <w:p>
      <w:pPr>
        <w:pStyle w:val="HTMLconformatoprevio"/>
        <w:rPr/>
      </w:pPr>
      <w:r>
        <w:rPr/>
        <w:t>DA LA DEL                                 8      VENUS PRIZE                        55 0 ARENAS PABLOPURE PRIZE (USA) - VENUS LI              SERENO GUSTAVO A.                        2P  1L  1P  6L</w:t>
      </w:r>
    </w:p>
    <w:p>
      <w:pPr>
        <w:pStyle w:val="HTMLconformatoprevio"/>
        <w:rPr/>
      </w:pPr>
      <w:r>
        <w:rPr/>
        <w:t>LA BIENVENIDA (Arg.)                      9      PRIZE TO SACRIFI                   56½ 0 FERREYRA MATPURE PRIZE (USA) - PONDEROSA DAMA (USA)  ALZAMORA DAMIAN A.                       4L  4P  6L  4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1  : Marrón y blanco oblicuo, mangas blanco y marrón a cuadros, gorra blanca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2  : Plomo, dos bandas colorada gorra negra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3  : Lila, cuello, banda y mangas a rayas verticales, blancas, gorra a cascos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4  : Verde y gorra verde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5  : Azul marino y oro a triangulo, mangas y gorro verde nilo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6  : negra, circulo blanco y amarillo con herradura negra, mangas y gorra amarilla, estrellas negras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7  : Verde nilo, listas,  cuello y gorra colorada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8  : Colorada y blanca a rayas verticales, gorra a cascos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9  : Rosa, faja granate, gorra azul eléctrico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0  CARRERA   Premio: SABA EMPEROR (2013) - Distancia 1600 metros.</w:t>
      </w:r>
    </w:p>
    <w:p>
      <w:pPr>
        <w:pStyle w:val="HTMLconformatoprevio"/>
        <w:rPr/>
      </w:pPr>
      <w:r>
        <w:rPr/>
        <w:t>HORA 17:45             CABALLOS 4 GAN. DE 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47000 al 1º,  14100 al  2º,   8460 al  3º,   4700 al  4º,   3760 al  5º,   188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10-11-12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INDA SIEMPRE                             1      ZABO                               57 0 XX          GEM MASTER (USA) - CHAFARIZ              ROSSI DIEGO H.                           5P  5S  4P  6S</w:t>
      </w:r>
    </w:p>
    <w:p>
      <w:pPr>
        <w:pStyle w:val="HTMLconformatoprevio"/>
        <w:rPr/>
      </w:pPr>
      <w:r>
        <w:rPr/>
        <w:t>LOS VASCOS (Arg.)                         2      AITA FELIPE                        57 3 ALVAREZ WALTCATCHER IN THE RYE (IRE) - AMATXU        PERIGA DARIO C.                                      1L</w:t>
      </w:r>
    </w:p>
    <w:p>
      <w:pPr>
        <w:pStyle w:val="HTMLconformatoprevio"/>
        <w:rPr/>
      </w:pPr>
      <w:r>
        <w:rPr/>
        <w:t>HIGH STUD (Arg.)                          3      ELLERSTON BLACK                    57 4 YALET JORGE SUNRAY SPIRIT (USA) - ELLERSTINA         SAN MILLAN ISIDORO L.                    7L  7L  3L  6L</w:t>
      </w:r>
    </w:p>
    <w:p>
      <w:pPr>
        <w:pStyle w:val="HTMLconformatoprevio"/>
        <w:rPr/>
      </w:pPr>
      <w:r>
        <w:rPr/>
        <w:t>LOS CORSI                                 4      AWESOME SALE                       57 0 XX          NOT FOR SALE - AWESOME REEF (USA)        CORSI OSCAR R.                           2L  2P  5P  1L</w:t>
      </w:r>
    </w:p>
    <w:p>
      <w:pPr>
        <w:pStyle w:val="HTMLconformatoprevio"/>
        <w:rPr/>
      </w:pPr>
      <w:r>
        <w:rPr/>
        <w:t>MATIAS Y YO                               5      REY CROATA                         57 0 XX          THE LEOPARD (USA) - PRINCESA MAGDA       MONDAZZI EDGARDO A.                      3P  7P  6P  5L</w:t>
      </w:r>
    </w:p>
    <w:p>
      <w:pPr>
        <w:pStyle w:val="HTMLconformatoprevio"/>
        <w:rPr/>
      </w:pPr>
      <w:r>
        <w:rPr/>
        <w:t>SHAMROCK                                  6      MORIR SOÑANDO                      57 0 VILLAGRA RAUHOLT (USA) - FLOR DE ESPERA              MOSCONI JUAN C.                              4L  1L  9L</w:t>
      </w:r>
    </w:p>
    <w:p>
      <w:pPr>
        <w:pStyle w:val="HTMLconformatoprevio"/>
        <w:rPr/>
      </w:pPr>
      <w:r>
        <w:rPr/>
        <w:t>DON FEDERICO (Tdil.)                      7      TURN FOOT                          57 0 XX          FOOTSTEPSINTHESAND (GB) - MISS BATTY     CAMBRONERA GUSTAVO D.                    1L  0L  8P  0S</w:t>
      </w:r>
    </w:p>
    <w:p>
      <w:pPr>
        <w:pStyle w:val="HTMLconformatoprevio"/>
        <w:rPr/>
      </w:pPr>
      <w:r>
        <w:rPr/>
        <w:t>LOS RETOÑOS (Arg.)                        8      PINTO SPROUT                       57 0 XX          EMPEROR JONES (USA) - MULATA FITZ        GROSSO MARTIN J.                         8L  0L  7L  9L</w:t>
      </w:r>
    </w:p>
    <w:p>
      <w:pPr>
        <w:pStyle w:val="HTMLconformatoprevio"/>
        <w:rPr/>
      </w:pPr>
      <w:r>
        <w:rPr/>
        <w:t>GREAT KINGS                               9      FIJADISIMO                         57 0 FERREYRA MARGIANT'S CAUSEWAY (USA) - FIEREZE         ANGLAT ROBERTO O.                        9L  1L  9L  8L</w:t>
      </w:r>
    </w:p>
    <w:p>
      <w:pPr>
        <w:pStyle w:val="HTMLconformatoprevio"/>
        <w:rPr/>
      </w:pPr>
      <w:r>
        <w:rPr/>
        <w:t>TOME Y TRAIGA (Vguay.)                   10      ARO DE TRUENO                      57 4 PAREDES LUCITHUNDER GULCH (USA) - HOLY HALO (CAN)    TOURNOUD OMAR P.                         0L  9L  9L  6L</w:t>
      </w:r>
    </w:p>
    <w:p>
      <w:pPr>
        <w:pStyle w:val="HTMLconformatoprevio"/>
        <w:rPr/>
      </w:pPr>
      <w:r>
        <w:rPr/>
        <w:t>LOS TRES ANDARIEGOS(Tdil)                11      CABALARIN                          57 4 DIESTRA YESSEPSILON - CAVALARINA                     JANEIRO MARIA V.                         7L  6L  1L  0L</w:t>
      </w:r>
    </w:p>
    <w:p>
      <w:pPr>
        <w:pStyle w:val="HTMLconformatoprevio"/>
        <w:rPr/>
      </w:pPr>
      <w:r>
        <w:rPr/>
        <w:t>YA QUISO                                 12      BALMER                             57 4 ORTELLADO PEPUT IT BACK (USA) - BLUE FIRE LADY       ZALAZAR RAMON O.                         4L  6P  2P  1P</w:t>
      </w:r>
    </w:p>
    <w:p>
      <w:pPr>
        <w:pStyle w:val="HTMLconformatoprevio"/>
        <w:rPr/>
      </w:pPr>
      <w:r>
        <w:rPr/>
        <w:t>RODEO CHICO (Arg.)                       13      GIORNALIERO                        57 0 AGUIRRE WALTLUCKY ROBERTO (USA) - MARRUSA            MARTINEZ JUAN J.                         0L  4L  5L  4L</w:t>
      </w:r>
    </w:p>
    <w:p>
      <w:pPr>
        <w:pStyle w:val="HTMLconformatoprevio"/>
        <w:rPr/>
      </w:pPr>
      <w:r>
        <w:rPr/>
        <w:t>D.S.P.(Tman)                            13a      UN NAHUEL                          57 0 HAHN GONZALOUN GALOPE - CARILINDA FOLIE              MARTINEZ JUAN J.                         1L  6L  7L  2L</w:t>
      </w:r>
    </w:p>
    <w:p>
      <w:pPr>
        <w:pStyle w:val="HTMLconformatoprevio"/>
        <w:rPr/>
      </w:pPr>
      <w:r>
        <w:rPr/>
        <w:t>PARES TENGO                             13b      WILD HORSES                        57 0 CABRERA ANIBADORJINSKY (USA) - MONTANA               MARTINEZ JUAN J.                         7L  0L  2L  0L</w:t>
      </w:r>
    </w:p>
    <w:p>
      <w:pPr>
        <w:pStyle w:val="HTMLconformatoprevio"/>
        <w:rPr/>
      </w:pPr>
      <w:r>
        <w:rPr/>
        <w:t>GAUCHITO GIL                             14      GRANDE DOCTOR                      57 0 PEREYRA CARLBEST BOB - GIO CHAMP                     PIANA ANGEL A.                           2L  2L  5L  4P</w:t>
      </w:r>
    </w:p>
    <w:p>
      <w:pPr>
        <w:pStyle w:val="HTMLconformatoprevio"/>
        <w:rPr/>
      </w:pPr>
      <w:r>
        <w:rPr/>
        <w:t>DON JOSE (Gchu.)                         15      DE CERO                            57 0 PERALTA JORGGIANT'S CAUSEWAY (USA) - DEVIL'S GRIN (U ANGEROSA AGUSTIN                         0S  8P  0P  7P</w:t>
      </w:r>
    </w:p>
    <w:p>
      <w:pPr>
        <w:pStyle w:val="HTMLconformatoprevio"/>
        <w:rPr/>
      </w:pPr>
      <w:r>
        <w:rPr/>
        <w:t>MARIA AMALIA                            15a      MANITOR                            57 3 MORALES JOSEMANIPULATOR (USA) - POLIGAMIA            CUVILLIER JULIO E.                       2L  5L  1L  7L</w:t>
      </w:r>
    </w:p>
    <w:p>
      <w:pPr>
        <w:pStyle w:val="HTMLconformatoprevio"/>
        <w:rPr/>
      </w:pPr>
      <w:r>
        <w:rPr/>
        <w:t>GUS'MAY-FER                              16      GRAN AMERICANO                     57 4 GIMENEZ JUANGRAND REWARD (USA) - AMERICA HALO        RAMALLO RAUL A.                          5L  4L  3L  9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1  CARRERA   PREMIO CLASICO 25 DE MAYO DE 1810 (G2) - Distancia 1600 metros.</w:t>
      </w:r>
    </w:p>
    <w:p>
      <w:pPr>
        <w:pStyle w:val="HTMLconformatoprevio"/>
        <w:rPr/>
      </w:pPr>
      <w:r>
        <w:rPr/>
        <w:t>HORA 18:10             TODO 3 Y +. PESO POR EDAD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150000 al 1º,  45000 al  2º,  27000 al  3º,  15000 al  4º,  12000 al  5º,   60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11-12-13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M.E.M.                                    1      DARK DANCE                         56½ 0 XX          DANCING FOR ME - DANICA                  MARTINEZ JUAN J.                         2L  5L  3L  1L</w:t>
      </w:r>
    </w:p>
    <w:p>
      <w:pPr>
        <w:pStyle w:val="HTMLconformatoprevio"/>
        <w:rPr/>
      </w:pPr>
      <w:r>
        <w:rPr/>
        <w:t>LUZ (CDU)                                 2      SINGLE PARTNER                     60 3 ALVAREZ WALTEASING ALONG (USA) - SINGLE EVENT (USA)  FUNES CARLOS R.                          1P  2S  6L  2L</w:t>
      </w:r>
    </w:p>
    <w:p>
      <w:pPr>
        <w:pStyle w:val="HTMLconformatoprevio"/>
        <w:rPr/>
      </w:pPr>
      <w:r>
        <w:rPr/>
        <w:t>LOS HERMANOS II (B.Ville)                 3      KEWELL                             60 0 TALAVERANO CLUCKY ROBERTO (USA) - ITATIANA           CHAMORRO JORGE E.                        1L  3L  4L  4L</w:t>
      </w:r>
    </w:p>
    <w:p>
      <w:pPr>
        <w:pStyle w:val="HTMLconformatoprevio"/>
        <w:rPr/>
      </w:pPr>
      <w:r>
        <w:rPr/>
        <w:t>GAUCHITO GIL                              4      SOY SALSERO                        60 0 LEMMA FERNANVAL ROYAL (FR) - QUILQUEYA               PIANA ANGEL A.                           4S  1L  1P  4L</w:t>
      </w:r>
    </w:p>
    <w:p>
      <w:pPr>
        <w:pStyle w:val="HTMLconformatoprevio"/>
        <w:rPr/>
      </w:pPr>
      <w:r>
        <w:rPr/>
        <w:t>LA MUÑE                                   5      ITALIAN HOLT                       58 0 CORIA FACUNDHOLT (USA) - LA ITALIANA                 ALVAREZ MARIA F.                         1S  1L  2L  1L</w:t>
      </w:r>
    </w:p>
    <w:p>
      <w:pPr>
        <w:pStyle w:val="HTMLconformatoprevio"/>
        <w:rPr/>
      </w:pPr>
      <w:r>
        <w:rPr/>
        <w:t>LA FIA-CCA (S.I.)                         6      PETEN ITZA                         56½ 0 QUILES CRISTSULTRY SONG (USA) - HIGH BOOK            FRAVEGA OSCAR F.                         1P  0S  9P  1L</w:t>
      </w:r>
    </w:p>
    <w:p>
      <w:pPr>
        <w:pStyle w:val="HTMLconformatoprevio"/>
        <w:rPr/>
      </w:pPr>
      <w:r>
        <w:rPr/>
        <w:t>IL CAPITANO (Arg.)                        7      LIVINGSTONE                        56½ 0 RICARDO JORGJUMP START (USA) - LIDERANZA (USA)       ROMERO MARIANO A.                        2P  1P  1P  5P</w:t>
      </w:r>
    </w:p>
    <w:p>
      <w:pPr>
        <w:pStyle w:val="HTMLconformatoprevio"/>
        <w:rPr/>
      </w:pPr>
      <w:r>
        <w:rPr/>
        <w:t>ANA RUTH                                  8      SUPER CUYO                         56½ 4 ARIAS OCTAVIDANCING FOR ME - PEQUEÑUELA              TORRES LEANDRO                           3S  3S  2P  1P</w:t>
      </w:r>
    </w:p>
    <w:p>
      <w:pPr>
        <w:pStyle w:val="HTMLconformatoprevio"/>
        <w:rPr/>
      </w:pPr>
      <w:r>
        <w:rPr/>
        <w:t>HARAS STUD DON NICO (Arg.                 9      TODO UN AMIGUITO                   60 0 VILLAGRA JUAMUTAKDDIM (USA) - YANKEE STAR            ROMERO MARIANO A.                        3S  4P  1S  2P</w:t>
      </w:r>
    </w:p>
    <w:p>
      <w:pPr>
        <w:pStyle w:val="HTMLconformatoprevio"/>
        <w:rPr/>
      </w:pPr>
      <w:r>
        <w:rPr/>
        <w:t>LA FRONTERA (Mza.)                       10      RIO NMACHI                         56½ 0 RUIZ DIAZ JOFOOTSTEPSINTHESAND (GB) - DANZA GAUCHA   ETCHECHOURY JUAN C.                      6P  2P  1P  1P</w:t>
      </w:r>
    </w:p>
    <w:p>
      <w:pPr>
        <w:pStyle w:val="HTMLconformatoprevio"/>
        <w:rPr/>
      </w:pPr>
      <w:r>
        <w:rPr/>
        <w:t>LUCA'S BROTHERS (S.I.)                   11      THUNDER FIRE                       60 2 CORONEL FABRTHUNDER GULCH (USA) - FRAU DIN           PEÑALBA JUAN O.                          1P  4P  5P  6P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1  : Rojo, mangas negras, estrellas blancas, gorra roja estrella blanca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2  : Blanca y gorra blanca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3  : Colorada y gorra colorada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4  : y mangas coloradas, circulos blancos, cuello y puños negro, gorra negra, circulo blancos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5  : Blanca, oro y negro por mitad oblicua, mangas blanca, gorra negro a circulo oro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6  : Azul, cuello y mangas oro, puños azules, gorra azul, círculo oro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7  : Azul marino y negra a rayas verticales, gorra a casco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8  : Oro, (v) azul, mangas a rayas horizontales, gorra oro, vicera azul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9  : Colorado y oro a cuadritos, gorra  azul eléctrico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10  : Azul, (V) blanca, listas y cuello blanco, mangas por mitades horizontales, gorra azul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11  : Azul y oro a rayas verticales por</w:t>
      </w:r>
    </w:p>
    <w:p>
      <w:pPr>
        <w:pStyle w:val="HTMLconformatoprevio"/>
        <w:rPr/>
      </w:pPr>
      <w:r>
        <w:rPr/>
        <w:t>mitad, lista horizontal oro,mangas azul, gorra azul, circulo oro.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2  CARRERA   Premio: JUAN TALENTOSO (2006) - Distancia 1100 metros.</w:t>
      </w:r>
    </w:p>
    <w:p>
      <w:pPr>
        <w:pStyle w:val="HTMLconformatoprevio"/>
        <w:rPr/>
      </w:pPr>
      <w:r>
        <w:rPr/>
        <w:t>HORA 18:35             CABALLOS 3 PERDEDORE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50000 al 1º,  15000 al  2º,   9000 al  3º,   5000 al  4º,   4000 al  5º,   20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12-13-14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M.G.S.                                    1      ANDALUZ MORO                       56 0 HAHN GONZALOLUJO MORO - JOYA MORA                    CANTO ROBERTO                            3L  5L  5L  5L</w:t>
      </w:r>
    </w:p>
    <w:p>
      <w:pPr>
        <w:pStyle w:val="HTMLconformatoprevio"/>
        <w:rPr/>
      </w:pPr>
      <w:r>
        <w:rPr/>
        <w:t>2 HERMANOS 2 (Azul)                       2      ESPANTO                            56 0 XX          CHUBASCO CAT (USA) - NOVEMBER WIND       MEDINA MARCELO F.                                    9L</w:t>
      </w:r>
    </w:p>
    <w:p>
      <w:pPr>
        <w:pStyle w:val="HTMLconformatoprevio"/>
        <w:rPr/>
      </w:pPr>
      <w:r>
        <w:rPr/>
        <w:t>ORFRAN (S. Rosa)                          3      BOTOX                              56 3 ALVAREZ WALTRIDER STRIPES - SANGRE FRIA              PERIGA DARIO C.                          0S  7P  7P  3L</w:t>
      </w:r>
    </w:p>
    <w:p>
      <w:pPr>
        <w:pStyle w:val="HTMLconformatoprevio"/>
        <w:rPr/>
      </w:pPr>
      <w:r>
        <w:rPr/>
        <w:t>NICO Y PULGA                              4      URABITO                            56 0 XX          SUNRAY SPIRIT (USA) - URABITA            MONDAZZI EDGARDO A.                      5P  6P  4L  2L</w:t>
      </w:r>
    </w:p>
    <w:p>
      <w:pPr>
        <w:pStyle w:val="HTMLconformatoprevio"/>
        <w:rPr/>
      </w:pPr>
      <w:r>
        <w:rPr/>
        <w:t>MI METEJON (S.I.)                         5      GRANT SAND                         56 4 YALET JORGE EMIGRANT - DALE PARADE                   BONI EUSONIO V.                                  Debuta</w:t>
      </w:r>
    </w:p>
    <w:p>
      <w:pPr>
        <w:pStyle w:val="HTMLconformatoprevio"/>
        <w:rPr/>
      </w:pPr>
      <w:r>
        <w:rPr/>
        <w:t>EL GRAN AGUSTIN                           6      BLUE LAKE VAN                      56 0 CABRERA ANIBVAN NISTELROOY (USA) - SALTARINA LAKE    FRAVEGA OSCAR F.                                 6L  0L</w:t>
      </w:r>
    </w:p>
    <w:p>
      <w:pPr>
        <w:pStyle w:val="HTMLconformatoprevio"/>
        <w:rPr/>
      </w:pPr>
      <w:r>
        <w:rPr/>
        <w:t>M.T.M. (Azul)                             7      DEWAN STORM                        56 4 GIMENEZ JUANFEBRUARY STORM (USA) - REAL LAURIER      MENA GUSTAVO A.G.                        0L  0L  8L  0L</w:t>
      </w:r>
    </w:p>
    <w:p>
      <w:pPr>
        <w:pStyle w:val="HTMLconformatoprevio"/>
        <w:rPr/>
      </w:pPr>
      <w:r>
        <w:rPr/>
        <w:t>LOS CAÑOS                                 8      CHABAY                             56 0 PARMA GERONIHIDDEN PRIZE (USA) - LA MERCE            ALMIRON LUIS O.                                  0L  7L</w:t>
      </w:r>
    </w:p>
    <w:p>
      <w:pPr>
        <w:pStyle w:val="HTMLconformatoprevio"/>
        <w:rPr/>
      </w:pPr>
      <w:r>
        <w:rPr/>
        <w:t>EL BOCHON (T.dil)                         9      LAGO DE BREGA                      56 2 CORONEL FABRLAC AZUR - BREGA                         MILAN JUAN C.                            2L  3L  7L  7L</w:t>
      </w:r>
    </w:p>
    <w:p>
      <w:pPr>
        <w:pStyle w:val="HTMLconformatoprevio"/>
        <w:rPr/>
      </w:pPr>
      <w:r>
        <w:rPr/>
        <w:t>FLOR DEL CEIBO (R.IV)                    10      TESTAMENTUM                        56 0 XX          SLEW GIN FIZZ (USA) - DORIMA             MARTINEZ JUAN J.                                 8L  6L</w:t>
      </w:r>
    </w:p>
    <w:p>
      <w:pPr>
        <w:pStyle w:val="HTMLconformatoprevio"/>
        <w:rPr/>
      </w:pPr>
      <w:r>
        <w:rPr/>
        <w:t>LA CASIANA                               11      EQUAHALO                           56 0 STOPPINI LUIIGUALADOR - AIFANFA                      LUQUE LUIS A.                                    Debuta</w:t>
      </w:r>
    </w:p>
    <w:p>
      <w:pPr>
        <w:pStyle w:val="HTMLconformatoprevio"/>
        <w:rPr/>
      </w:pPr>
      <w:r>
        <w:rPr/>
        <w:t>VIEJO ANHELO (Azul)                      12      PERFECT GLORY                      56 0 ORTIZ NICOLAPERFECTPERFORMANCE (USA) - CAROL GLORY   ALEGRE ANIBAL                            4L  7L  7S  6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3  CARRERA   Premio: REY ANJIZ (2005) (2º TURNO) - Distancia 1200 metros.</w:t>
      </w:r>
    </w:p>
    <w:p>
      <w:pPr>
        <w:pStyle w:val="HTMLconformatoprevio"/>
        <w:rPr/>
      </w:pPr>
      <w:r>
        <w:rPr/>
        <w:t>HORA 19:05             YEGUAS 4 PERDEDORA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43000 al 1º,  12900 al  2º,   7740 al  3º,   4300 al  4º,   3440 al  5º,   172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CUATERNA   $2 (CARRERAS 13-14-15-16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TODO EL DIA (Azul)                        1      ZARINA AZUL                        57 3 ALVAREZ WALTLAC AZUR - ZARMARCUS                     TOLEDO ANIBAL L.                         6L  0L  7L  3L</w:t>
      </w:r>
    </w:p>
    <w:p>
      <w:pPr>
        <w:pStyle w:val="HTMLconformatoprevio"/>
        <w:rPr/>
      </w:pPr>
      <w:r>
        <w:rPr/>
        <w:t>LOS PURRETES                              2      AVALISTA                           57 4 YALET JORGE LUCKY ROBERTO (USA) - DONATION           TAGLIABUE JUAN A.                        7P  6L  8L  4P</w:t>
      </w:r>
    </w:p>
    <w:p>
      <w:pPr>
        <w:pStyle w:val="HTMLconformatoprevio"/>
        <w:rPr/>
      </w:pPr>
      <w:r>
        <w:rPr/>
        <w:t>COSA NOSTRA (Arg.)                        3      DOÑA FUGADA                        57 0 ORTIZ NICOLAADORJINSKY (USA) - DOÑA FREE             ALEGRE ANIBAL                            4L  8L  4L  8S</w:t>
      </w:r>
    </w:p>
    <w:p>
      <w:pPr>
        <w:pStyle w:val="HTMLconformatoprevio"/>
        <w:rPr/>
      </w:pPr>
      <w:r>
        <w:rPr/>
        <w:t>GAVIOTA DE MAR                            4      CHARLA LUNA                        57 0 XX          EL CHARLATAN - CARTAGENA YEV             NICORA LUIS R.                           0L  0P  6P  0L</w:t>
      </w:r>
    </w:p>
    <w:p>
      <w:pPr>
        <w:pStyle w:val="HTMLconformatoprevio"/>
        <w:rPr/>
      </w:pPr>
      <w:r>
        <w:rPr/>
        <w:t>STUD HARAS TATTERSALL                     5      POR CHUCARA                        57 0 XX          DOLPHY - CHOLA HOLT                      MARLETTA VITO                                    Debuta</w:t>
      </w:r>
    </w:p>
    <w:p>
      <w:pPr>
        <w:pStyle w:val="HTMLconformatoprevio"/>
        <w:rPr/>
      </w:pPr>
      <w:r>
        <w:rPr/>
        <w:t>NIKITO (Cdia)                             6      MARIE ANTOINETTE                   57 0 RODRIGUEZ ALLASTING APPROVAL (USA) - PARIS MINK      SUAREZ MARIO I.                          0P  2S  3S  6S</w:t>
      </w:r>
    </w:p>
    <w:p>
      <w:pPr>
        <w:pStyle w:val="HTMLconformatoprevio"/>
        <w:rPr/>
      </w:pPr>
      <w:r>
        <w:rPr/>
        <w:t>MATIAS Y YO                               7      PREBOLICHE                         57 0 XX          PERFECTPERFORMANCE (USA) - SEMIDEA       MONDAZZI EDGARDO A.                      4L  4L  2L  2L</w:t>
      </w:r>
    </w:p>
    <w:p>
      <w:pPr>
        <w:pStyle w:val="HTMLconformatoprevio"/>
        <w:rPr/>
      </w:pPr>
      <w:r>
        <w:rPr/>
        <w:t>AMADO SUEÑO (Azul)                        8      MEDIA STAR                         57 3 FERNANDEZ LUSTAR DABBLER (USA) - MEDIATICA PLUS      JUAREZ ALDO O.                           8L  8L  7L  8L</w:t>
      </w:r>
    </w:p>
    <w:p>
      <w:pPr>
        <w:pStyle w:val="HTMLconformatoprevio"/>
        <w:rPr/>
      </w:pPr>
      <w:r>
        <w:rPr/>
        <w:t>5 EZQUINAS                                9      ESPOSA DE ORO                      57 0 PEREYRA CARLESPOSADO - MONEDA DE NIQUEL              DUARTE NESTOR J.                                 0L  5L</w:t>
      </w:r>
    </w:p>
    <w:p>
      <w:pPr>
        <w:pStyle w:val="HTMLconformatoprevio"/>
        <w:rPr/>
      </w:pPr>
      <w:r>
        <w:rPr/>
        <w:t>BOCA PAILA (Azul)                        10      CALORINA                           57 0 CABRAL JONATJOHANNESBURG (USA) - CALORIA ROY         BONI EUSONIO V.                          4S  2S  7S  6P</w:t>
      </w:r>
    </w:p>
    <w:p>
      <w:pPr>
        <w:pStyle w:val="HTMLconformatoprevio"/>
        <w:rPr/>
      </w:pPr>
      <w:r>
        <w:rPr/>
        <w:t>MARCELO Y SERGIO (Arg.)                  11      CUMBERA                            57 0 LEYES MARIO STOP THE CUMBIA - ALDANITY               PAPPATERRA ALDO O.                       8L  4L  2L  5L</w:t>
      </w:r>
    </w:p>
    <w:p>
      <w:pPr>
        <w:pStyle w:val="HTMLconformatoprevio"/>
        <w:rPr/>
      </w:pPr>
      <w:r>
        <w:rPr/>
        <w:t>LAS CANARIAS (Arg.)                      12      COLOR ESPERANZA                    57 0 HAHN GONZALOMUTAKDDIM (USA) - SHY SENSORIAL          RAMALLO RAUL A.                          0L  2L  3L  6L</w:t>
      </w:r>
    </w:p>
    <w:p>
      <w:pPr>
        <w:pStyle w:val="HTMLconformatoprevio"/>
        <w:rPr/>
      </w:pPr>
      <w:r>
        <w:rPr/>
        <w:t>APOGEO (Arg.)                            13      FORANEA                            57 4 ARIAS OCTAVIRUSSIAN BLUE (IRE) - FORLITA TOSS        CAVALLARO ORLANDO R.                     7S  6P  0P  0P</w:t>
      </w:r>
    </w:p>
    <w:p>
      <w:pPr>
        <w:pStyle w:val="HTMLconformatoprevio"/>
        <w:rPr/>
      </w:pPr>
      <w:r>
        <w:rPr/>
        <w:t>ABUELO CHOLO                             14      LA REVIVIDA                        57 3 MATURAN WALTBODY GLOVE - FLAG CATEDRA                HAEDO LUIS R.                            5L  0L  0L  3L</w:t>
      </w:r>
    </w:p>
    <w:p>
      <w:pPr>
        <w:pStyle w:val="HTMLconformatoprevio"/>
        <w:rPr/>
      </w:pPr>
      <w:r>
        <w:rPr/>
        <w:t>BA Y BA (Azul)                           15      CURQUETA                           57 0 GAUNA DARIO HOLT (USA) - LA BAILARINA                GUERRICAGOITIA ELBA K.                   8S  8L  9L  0L</w:t>
      </w:r>
    </w:p>
    <w:p>
      <w:pPr>
        <w:pStyle w:val="HTMLconformatoprevio"/>
        <w:rPr/>
      </w:pPr>
      <w:r>
        <w:rPr/>
        <w:t>CASTELGRANDE                             16      INDY FIGURADA                      57 0 XX          APTITUDE (USA) - HIDDEN FIRMLY           FUNES CARLOS R.                          6P  5L  3P  7P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4  CARRERA   Premio: COCHA (2012) - Distancia 1000 metros.</w:t>
      </w:r>
    </w:p>
    <w:p>
      <w:pPr>
        <w:pStyle w:val="HTMLconformatoprevio"/>
        <w:rPr/>
      </w:pPr>
      <w:r>
        <w:rPr/>
        <w:t>HORA 19:30             YEGUAS 4 Y + GAN. DE 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46000 al 1º,  13800 al  2º,   8280 al  3º,   4600 al  4º,   3680 al  5º,   184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E   $2PRIMER PAS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A YAPA                                   1      ALEX FOR ME                        57 0 GIORGIS ABELLUCKY ROBERTO (USA) - ALEXANDRIA (USA)   BAU FLAVIO G.                            7L  3L  2L  1L</w:t>
      </w:r>
    </w:p>
    <w:p>
      <w:pPr>
        <w:pStyle w:val="HTMLconformatoprevio"/>
        <w:rPr/>
      </w:pPr>
      <w:r>
        <w:rPr/>
        <w:t>TO-NO-GO (R.IV)                           2      FIRE INC                           57 4 ARIAS OCTAVIFIRE SLAM (USA) - BETTY LOU              VIVIANI JUAN C.                          3L  8L  3L  6L</w:t>
      </w:r>
    </w:p>
    <w:p>
      <w:pPr>
        <w:pStyle w:val="HTMLconformatoprevio"/>
        <w:rPr/>
      </w:pPr>
      <w:r>
        <w:rPr/>
        <w:t>EL CARTUJO                                3      CALIFICATIVA                       57 0 XX          ART MASTER (USA) - CUTY                  BONI EUSONIO V.                          5L  9P  2L  4L</w:t>
      </w:r>
    </w:p>
    <w:p>
      <w:pPr>
        <w:pStyle w:val="HTMLconformatoprevio"/>
        <w:rPr/>
      </w:pPr>
      <w:r>
        <w:rPr/>
        <w:t>TOPO VIEJO                                4      VARITIN                            57 4 DIESTRA PEDRVARONIL - NINONTIN                       OSTHEGUY ANGELICA N.                     3L  1L  3L  7L</w:t>
      </w:r>
    </w:p>
    <w:p>
      <w:pPr>
        <w:pStyle w:val="HTMLconformatoprevio"/>
        <w:rPr/>
      </w:pPr>
      <w:r>
        <w:rPr/>
        <w:t>ORILLA DEL MONTE (Arg.)                   5      MAGNETIC DREAM                     57 0 AGUIRRE WALTJOHANNESBURG (USA) - MAGNETIC EYES       MARTINEZ JUAN J.                         7P  5L  9P  6L</w:t>
      </w:r>
    </w:p>
    <w:p>
      <w:pPr>
        <w:pStyle w:val="HTMLconformatoprevio"/>
        <w:rPr/>
      </w:pPr>
      <w:r>
        <w:rPr/>
        <w:t>J.A. (S. Rosa)                            6      AYMARA NIC                         57 0 XX          ATONIC - RUBIA MAMINA                    SOMA PABLO R.                            0L  1L  1L  7L</w:t>
      </w:r>
    </w:p>
    <w:p>
      <w:pPr>
        <w:pStyle w:val="HTMLconformatoprevio"/>
        <w:rPr/>
      </w:pPr>
      <w:r>
        <w:rPr/>
        <w:t>MAYFLOWER (Arg.)                          7      FARULA                             57 0 XX          LUHUK (USA) - FAR COUNTRY                PERIGA DARIO C.                          1L  1L  4L  7L</w:t>
      </w:r>
    </w:p>
    <w:p>
      <w:pPr>
        <w:pStyle w:val="HTMLconformatoprevio"/>
        <w:rPr/>
      </w:pPr>
      <w:r>
        <w:rPr/>
        <w:t>PAR DE ASES                               8      CYNARA                             57 0 XX          CATCHER IN THE RYE (IRE) - DOÑA BALA     LOPEZ MARCELO R.                         0L  7S  8L  0L</w:t>
      </w:r>
    </w:p>
    <w:p>
      <w:pPr>
        <w:pStyle w:val="HTMLconformatoprevio"/>
        <w:rPr/>
      </w:pPr>
      <w:r>
        <w:rPr/>
        <w:t>FIRMAMENTO (Arg.)                         9      MARIA'S JANE                       57 0 TALAVERANO CJOHANNESBURG (USA) - MARIA'S HALO        GUTIERREZ JUAN R.                        8P  0P  6S  3L</w:t>
      </w:r>
    </w:p>
    <w:p>
      <w:pPr>
        <w:pStyle w:val="HTMLconformatoprevio"/>
        <w:rPr/>
      </w:pPr>
      <w:r>
        <w:rPr/>
        <w:t>MARIAS DEL SUR (Arg.)                    10      UNBRIDLED GLORY                    57 0 XX          HONOUR AND GLORY (USA) - UNBRIDLED TROUB QUIROGA RUBEN A.                         6S  1L  2L  4L</w:t>
      </w:r>
    </w:p>
    <w:p>
      <w:pPr>
        <w:pStyle w:val="HTMLconformatoprevio"/>
        <w:rPr/>
      </w:pPr>
      <w:r>
        <w:rPr/>
        <w:t>GRINGO'S                                 11      FIRE AND POWER                     57 0 CABRERA ANIBFIRE SLAM (USA) - CARA VIRGINIA          SOTO GILBERTO R.                         4L  7S  9L  0S</w:t>
      </w:r>
    </w:p>
    <w:p>
      <w:pPr>
        <w:pStyle w:val="HTMLconformatoprevio"/>
        <w:rPr/>
      </w:pPr>
      <w:r>
        <w:rPr/>
        <w:t>MARIPA (Arg.)                            12      POLAMMON                           57 0 XX          UNCOMMON - TAN POLACA                    MONDAZZI EDGARDO A.                      8L  2L  1L  2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5  CARRERA   Premio: JUAN TALENTOSO (2006) (2º TURNO) - Distancia 1100 metros.</w:t>
      </w:r>
    </w:p>
    <w:p>
      <w:pPr>
        <w:pStyle w:val="HTMLconformatoprevio"/>
        <w:rPr/>
      </w:pPr>
      <w:r>
        <w:rPr/>
        <w:t>HORA 20:00             CABALLOS 3 PERDEDORE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50000 al 1º,  15000 al  2º,   9000 al  3º,   5000 al  4º,   4000 al  5º,   2000 al  6º</w:t>
      </w:r>
    </w:p>
    <w:p>
      <w:pPr>
        <w:pStyle w:val="HTMLconformatoprevio"/>
        <w:rPr/>
      </w:pPr>
      <w:r>
        <w:rPr/>
        <w:t>Comienza Ap. Doble     APUESTAS: GANADOR, SEGUNDO, TERCERO Y TRIFECTA $1, IMPERFECTA Y EXACTA $2</w:t>
      </w:r>
    </w:p>
    <w:p>
      <w:pPr>
        <w:pStyle w:val="HTMLconformatoprevio"/>
        <w:rPr/>
      </w:pPr>
      <w:r>
        <w:rPr/>
        <w:t>Extra $3               APUESTA TRIPLE     SEGUNDO PASE (CON CANJE Y ENGANCHE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L PULPO                                  1      ALPHA PEN                          56 0 TORRES JOSE ALPHA PLUS (USA) - PERIANA               CERUTTI LUCIANO R.                               Debuta</w:t>
      </w:r>
    </w:p>
    <w:p>
      <w:pPr>
        <w:pStyle w:val="HTMLconformatoprevio"/>
        <w:rPr/>
      </w:pPr>
      <w:r>
        <w:rPr/>
        <w:t>LA CUOTA (Arg.)                           2      IN THE STORM                       56 0 ARIAS DANIELJUMP START (USA) - IN THE FUTURE (USA)   PIANA ANGEL A.                               7S  0S  8P</w:t>
      </w:r>
    </w:p>
    <w:p>
      <w:pPr>
        <w:pStyle w:val="HTMLconformatoprevio"/>
        <w:rPr/>
      </w:pPr>
      <w:r>
        <w:rPr/>
        <w:t>AGUAS BUENAS (Arg.)                       3      CARBONERO                          56 0 CANTERO JONAHOLLIN - AMABLE                          URDAMPILLETA JOSE A.                     0L  5L  3L  7P</w:t>
      </w:r>
    </w:p>
    <w:p>
      <w:pPr>
        <w:pStyle w:val="HTMLconformatoprevio"/>
        <w:rPr/>
      </w:pPr>
      <w:r>
        <w:rPr/>
        <w:t>MA-FRAN-MI (S.I.)                         4      SUPER ALFA                         56 0 XX          DEFINITE EDGE (USA) - MISS DOLLYN        NICORA LUIS R.                           0P  7S  9S  0P</w:t>
      </w:r>
    </w:p>
    <w:p>
      <w:pPr>
        <w:pStyle w:val="HTMLconformatoprevio"/>
        <w:rPr/>
      </w:pPr>
      <w:r>
        <w:rPr/>
        <w:t>EL ARADO                                  5      INGO TAMBIEN                       56 4 GIMENEZ JUANPRAXIS PARADE - ITZACAL                  CHAMORRO JORGE E.                        0L  9L  5L  0L</w:t>
      </w:r>
    </w:p>
    <w:p>
      <w:pPr>
        <w:pStyle w:val="HTMLconformatoprevio"/>
        <w:rPr/>
      </w:pPr>
      <w:r>
        <w:rPr/>
        <w:t>LA CANCHITA (S.Rosa)                      6      BLACK AZABACHE                     56 0 GIORGIS ABELALAJWAD (USA) - BLACK COPETONA           GRESENCO HECTOR D.                               2L  5L</w:t>
      </w:r>
    </w:p>
    <w:p>
      <w:pPr>
        <w:pStyle w:val="HTMLconformatoprevio"/>
        <w:rPr/>
      </w:pPr>
      <w:r>
        <w:rPr/>
        <w:t>LO DE MOU                                 7      EX LINE                            56 0 XX          EXACTISIMO - NEGOCIATION LINE            FA LORENZO D.                                    Debuta</w:t>
      </w:r>
    </w:p>
    <w:p>
      <w:pPr>
        <w:pStyle w:val="HTMLconformatoprevio"/>
        <w:rPr/>
      </w:pPr>
      <w:r>
        <w:rPr/>
        <w:t>J.R.C.                                    8      EL FENICIO                         56 0 RIVERO FABIATHE LEOPARD (USA) - WITHOUT YOU (USA)    RIVERO UBALDO I.                         9L  3L  2L  3L</w:t>
      </w:r>
    </w:p>
    <w:p>
      <w:pPr>
        <w:pStyle w:val="HTMLconformatoprevio"/>
        <w:rPr/>
      </w:pPr>
      <w:r>
        <w:rPr/>
        <w:t>STUD LA BAHIA (Azul)                      9      OPTIMUS HALO                       56 0 HAHN GONZALOSEBI HALO - AZOURA                       HAHN RUBEN E.                                    6P  6L</w:t>
      </w:r>
    </w:p>
    <w:p>
      <w:pPr>
        <w:pStyle w:val="HTMLconformatoprevio"/>
        <w:rPr/>
      </w:pPr>
      <w:r>
        <w:rPr/>
        <w:t>LOS RETOÑOS (Arg.)                       10      RENEGADO SPROUT                    56 0 SAEZ GASTON PROUD MAN (USA) - PERT SPROUT            FERNANDEZ EDUARDO M.                         0L  5L  7L</w:t>
      </w:r>
    </w:p>
    <w:p>
      <w:pPr>
        <w:pStyle w:val="HTMLconformatoprevio"/>
        <w:rPr/>
      </w:pPr>
      <w:r>
        <w:rPr/>
        <w:t>ST. SANTA MARGARITA                      11      GAUCHO MADRIGAL                    56 0 CUELLAR CESAFOOTSTEPSINTHESAND (GB) - STRIP          FREN JAVIER A.                           7P  4P  7P  4L</w:t>
      </w:r>
    </w:p>
    <w:p>
      <w:pPr>
        <w:pStyle w:val="HTMLconformatoprevio"/>
        <w:rPr/>
      </w:pPr>
      <w:r>
        <w:rPr/>
        <w:t>LOS 14 (S. Rosa)                         12      PINTURA URBANA                     56 0 BLANCO RODRIPAINTER - URBANADORA                     PERIGA DARIO C.                          9P  2L  3L  2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6  CARRERA   Premio: SECRETARIO PLAN (2007-2008) - Distancia 1300 metros.</w:t>
      </w:r>
    </w:p>
    <w:p>
      <w:pPr>
        <w:pStyle w:val="HTMLconformatoprevio"/>
        <w:rPr/>
      </w:pPr>
      <w:r>
        <w:rPr/>
        <w:t>HORA 20:30             YEGUAS 6 Y MAS GANAD. 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25000 al 1º,   7500 al  2º,   4500 al  3º,   2500 al  4º,   2000 al  5º,   1000 al  6º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S: GANADOR, SEGUNDO, TERCERO Y CUA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E     ULTIMO PASE (CON CANJE, ENGANCHE Y PLACE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IOS DEL CIELO (Azul)                     1      BAY OF ALGABA                      57 0 CABRAL JONATINCURABLE OPTIMIST (USA) - ALGABA        MAIDANA SIMEON                           9L  8L  0L  0L</w:t>
      </w:r>
    </w:p>
    <w:p>
      <w:pPr>
        <w:pStyle w:val="HTMLconformatoprevio"/>
        <w:rPr/>
      </w:pPr>
      <w:r>
        <w:rPr/>
        <w:t>LA ISLA DE BELTRAN                        2      IL MARY                            57 0 FERREYRA MATIL CORSARO (USA) - ALPHA CLASE           GOROSITO GABRIEL G.                      9P  4L  5L  8S</w:t>
      </w:r>
    </w:p>
    <w:p>
      <w:pPr>
        <w:pStyle w:val="HTMLconformatoprevio"/>
        <w:rPr/>
      </w:pPr>
      <w:r>
        <w:rPr/>
        <w:t>GENERAL ORDOÑEZ                           3      EMI NIGHT                          57 0 MARINHAS ANDEMIGRANT - AFTER MIDNIGHT                MARINHAS JOSE J.                         6L  6L  3L  6L</w:t>
      </w:r>
    </w:p>
    <w:p>
      <w:pPr>
        <w:pStyle w:val="HTMLconformatoprevio"/>
        <w:rPr/>
      </w:pPr>
      <w:r>
        <w:rPr/>
        <w:t>LUCAS Y AGUS                              4      TWINNY D'ORO                       57 0 JURI FABIAN CAPO D'ORO - DI TWINA                    JUAREZ ALDO O.                           9L  9L  9L  9L</w:t>
      </w:r>
    </w:p>
    <w:p>
      <w:pPr>
        <w:pStyle w:val="HTMLconformatoprevio"/>
        <w:rPr/>
      </w:pPr>
      <w:r>
        <w:rPr/>
        <w:t>TODO EL DIA (Azul)                        5      SALLY HILL                         57 4 DIESTRA PEDRCHUBASCO CAT (USA) - SEDONA              BALLARRE CRESPIN M. V.                   6L  8L  8T  0L</w:t>
      </w:r>
    </w:p>
    <w:p>
      <w:pPr>
        <w:pStyle w:val="HTMLconformatoprevio"/>
        <w:rPr/>
      </w:pPr>
      <w:r>
        <w:rPr/>
        <w:t>RONAJO (C.R.)                             6      STAR OF GLORY                      57 4 GIMENEZ JUANROBIN'S SON - STAR GLORY                 MUÑOZ EMA B.                             6S  3S  1P  7S</w:t>
      </w:r>
    </w:p>
    <w:p>
      <w:pPr>
        <w:pStyle w:val="HTMLconformatoprevio"/>
        <w:rPr/>
      </w:pPr>
      <w:r>
        <w:rPr/>
        <w:t>DON RICARDO (Cba.)                        7      KINERET                            57 4 ROCA LUIS D.NOT FOR SALE - BEIT SHEAN                DE ROSE CARLOS C.                        1P  5L  0L  7L</w:t>
      </w:r>
    </w:p>
    <w:p>
      <w:pPr>
        <w:pStyle w:val="HTMLconformatoprevio"/>
        <w:rPr/>
      </w:pPr>
      <w:r>
        <w:rPr/>
        <w:t>STUD EL GAUCHITO (Azul)                   8      DAKO COSTERA                       57 0 XX          WILLY CHAMP - LINDA MONTERA              FERREYRA ALBERTO D.                      4S  1S  7S  8L</w:t>
      </w:r>
    </w:p>
    <w:p>
      <w:pPr>
        <w:pStyle w:val="HTMLconformatoprevio"/>
        <w:rPr/>
      </w:pPr>
      <w:r>
        <w:rPr/>
        <w:t>BUENA VIDA (R. IV)                        9      FREE FIND                          57 4 BERTICELLI LFINDER (USA) - ANZA FREE                 DAVID FABIAN O.                          1S  9L  4L  0S</w:t>
      </w:r>
    </w:p>
    <w:p>
      <w:pPr>
        <w:pStyle w:val="HTMLconformatoprevio"/>
        <w:rPr/>
      </w:pPr>
      <w:r>
        <w:rPr/>
        <w:t>MAXIMON (CDU)                            10      FREE BUTTER                        57 3 MATURAN WALTFREELANCER (USA) - MANTLY                SERENO GUSTAVO A.                        7S  6P  5L  0L</w:t>
      </w:r>
    </w:p>
    <w:p>
      <w:pPr>
        <w:pStyle w:val="HTMLconformatoprevio"/>
        <w:rPr/>
      </w:pPr>
      <w:r>
        <w:rPr/>
        <w:t>LA TOTI (Vguay.)                         11      LADY CRISTINE                      57 3 FERNANDEZ LUSOY TORERO - SEÑORA MABEL                JEREZ AMERICO DEL V.                     2L  7S  6L  7L</w:t>
      </w:r>
    </w:p>
    <w:p>
      <w:pPr>
        <w:pStyle w:val="HTMLconformatoprevio"/>
        <w:rPr/>
      </w:pPr>
      <w:r>
        <w:rPr/>
        <w:t>MARCO ANTONIO (S. Fe)                    12      PRETTY LITTLE                      57 0 PILIERO SERGDANCE BRIGHTLY (CAN) - PRETTY PERSONAL ( SARANDON CARLOS D.                       2L  7L  2L  8L</w:t>
      </w:r>
    </w:p>
    <w:p>
      <w:pPr>
        <w:pStyle w:val="HTMLconformatoprevio"/>
        <w:rPr/>
      </w:pPr>
      <w:r>
        <w:rPr/>
        <w:t>LA FURIA (Azul)                          13      FURIA CHAMP                        57 0 CANTERO JONAFRENCH CHAMP - FUTA LAUQUEN              BARBIERI ANGEL E.                        0L  0L  3L  0L</w:t>
      </w:r>
    </w:p>
    <w:p>
      <w:pPr>
        <w:pStyle w:val="HTMLconformatoprevio"/>
        <w:rPr/>
      </w:pPr>
      <w:r>
        <w:rPr/>
        <w:t>EL ANTICUARIO                            14      MISS EASY GOAL                     57 0 XX          NUMEROUS (USA) - PENALTY STROKE (USA)    AVENDAÑO LEANDRO J.                      5L  3L  4L  4L</w:t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35:00Z</dcterms:created>
  <dc:creator>WinuE</dc:creator>
  <dc:description/>
  <cp:keywords/>
  <dc:language>en-US</dc:language>
  <cp:lastModifiedBy>WinuE</cp:lastModifiedBy>
  <dcterms:modified xsi:type="dcterms:W3CDTF">2014-05-21T22:36:00Z</dcterms:modified>
  <cp:revision>1</cp:revision>
  <dc:subject/>
  <dc:title>Reunión: 50 del día: 25/05/2014</dc:title>
</cp:coreProperties>
</file>