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Reunión: 51 del día: 27/05/20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  CARRERA   Premio: JUAN TALENTOSO (3º TURNO) - Distancia 1100 metros.</w:t>
      </w:r>
    </w:p>
    <w:p>
      <w:pPr>
        <w:pStyle w:val="HTMLconformatoprevio"/>
        <w:rPr/>
      </w:pPr>
      <w:r>
        <w:rPr/>
        <w:t>HORA 13:45             CABALLOS 3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1-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ON JOSE (MDP)                            1      ALTANERO REAL                      56 0 LEYES MARIO DENZEL - AZALEA REAL                     DANIELE JUAN J.                                  5P  6L</w:t>
      </w:r>
    </w:p>
    <w:p>
      <w:pPr>
        <w:pStyle w:val="HTMLconformatoprevio"/>
        <w:rPr/>
      </w:pPr>
      <w:r>
        <w:rPr/>
        <w:t>LA MERCEDITA (S.Rosa)                     2      NACHITO BEST                       56 0 ARIAS DANIELLORD BEST - NOCHERA MIA                  GIAMELLO LUIS G.                                     0L</w:t>
      </w:r>
    </w:p>
    <w:p>
      <w:pPr>
        <w:pStyle w:val="HTMLconformatoprevio"/>
        <w:rPr/>
      </w:pPr>
      <w:r>
        <w:rPr/>
        <w:t>AQUARIO´S                                 3      ES GUITARRERO                      56 0 MENENDEZ CRIESPACIADO - HOLA VIOLA                   CABELLO BAUTISTA                         2L  6L  3L  9L</w:t>
      </w:r>
    </w:p>
    <w:p>
      <w:pPr>
        <w:pStyle w:val="HTMLconformatoprevio"/>
        <w:rPr/>
      </w:pPr>
      <w:r>
        <w:rPr/>
        <w:t>EL TROPEL                                 4      TROPEL DE ORO                      56 3 GOMEZ ORLANDCAPO D'ORO - MAXIMA ALI                  QUINTANA MAXIMILIANO A.                  0L  0L  8L  5L</w:t>
      </w:r>
    </w:p>
    <w:p>
      <w:pPr>
        <w:pStyle w:val="HTMLconformatoprevio"/>
        <w:rPr/>
      </w:pPr>
      <w:r>
        <w:rPr/>
        <w:t>STUD EL BAGUAL(V.M.)                      5      NIALAY PULCUN                      56 0 PARMA GERONIBORRACHITO - BOCHITA DEL SUR             ALMIRON LUIS O.                                      3L</w:t>
      </w:r>
    </w:p>
    <w:p>
      <w:pPr>
        <w:pStyle w:val="HTMLconformatoprevio"/>
        <w:rPr/>
      </w:pPr>
      <w:r>
        <w:rPr/>
        <w:t>M'BARETE                                  6      CASALS MINE                        56 0 XX          CASALS FITZ - MI PECADORA                ZALAZAR RAMON O.                                     2P</w:t>
      </w:r>
    </w:p>
    <w:p>
      <w:pPr>
        <w:pStyle w:val="HTMLconformatoprevio"/>
        <w:rPr/>
      </w:pPr>
      <w:r>
        <w:rPr/>
        <w:t>GAUCHO JUAN (R. IV)                       7      GAUCHO BASKO                       56 0 AGUIRRE FACUBASKO PINTON - LA USURPADORA             VIGIL ARNALDO O.                             0L  0L  7P</w:t>
      </w:r>
    </w:p>
    <w:p>
      <w:pPr>
        <w:pStyle w:val="HTMLconformatoprevio"/>
        <w:rPr/>
      </w:pPr>
      <w:r>
        <w:rPr/>
        <w:t>DOÑA LUCIA                                8      ESQUIVE                            56 4 ACUÑA DIEGO FOOTSTEPSINTHESAND (GB) - ENDORA         MARQUEZ JUAN A.                                  Debuta</w:t>
      </w:r>
    </w:p>
    <w:p>
      <w:pPr>
        <w:pStyle w:val="HTMLconformatoprevio"/>
        <w:rPr/>
      </w:pPr>
      <w:r>
        <w:rPr/>
        <w:t>EL YAUYIN                                 9      SALUD FAUSTO                       56 0 XX          SALUDABLE NOV - NOTRO SUYAI              TOLEDO MARIA E.                                  9L  0L</w:t>
      </w:r>
    </w:p>
    <w:p>
      <w:pPr>
        <w:pStyle w:val="HTMLconformatoprevio"/>
        <w:rPr/>
      </w:pPr>
      <w:r>
        <w:rPr/>
        <w:t>ROBERSIL                                 10      TEMPLE DE ORO                      56 0 HAHN GONZALOCAPO D'ORO - TROPICAL CAMP               RUIBAL JUAN C.                                   Debuta</w:t>
      </w:r>
    </w:p>
    <w:p>
      <w:pPr>
        <w:pStyle w:val="HTMLconformatoprevio"/>
        <w:rPr/>
      </w:pPr>
      <w:r>
        <w:rPr/>
        <w:t>MAY-CLAU                                 11      HIDDEN CLASS                       56 3 MATURAN WALTHIDDEN PRIZE (USA) - CLASS ON CLASS      HAEDO LUIS R.                                    Debuta</w:t>
      </w:r>
    </w:p>
    <w:p>
      <w:pPr>
        <w:pStyle w:val="HTMLconformatoprevio"/>
        <w:rPr/>
      </w:pPr>
      <w:r>
        <w:rPr/>
        <w:t>LAS CUATRO M (Azul)                      12      SOME LANCER                        56 0 CARDOZO MIGUHANDSOME HALO - FREE SLY                 DOMINGUEZ LUIS H.                        6L  5L  8L  7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  CARRERA   Premio: DANCER SUSSY (2007) - Distancia 1600 metros.</w:t>
      </w:r>
    </w:p>
    <w:p>
      <w:pPr>
        <w:pStyle w:val="HTMLconformatoprevio"/>
        <w:rPr/>
      </w:pPr>
      <w:r>
        <w:rPr/>
        <w:t>HORA 14:10             TODO 5 Y +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4000 al 1º,  10200 al  2º,   6120 al  3º,   3400 al  4º,   2720 al  5º,   136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GUS-AR                                    1      BESSON                             57 0 LEYES MARIO HUSSON - BEST DOLL                       GARCIA ARIEL H.                          6L  2L  4L  2L</w:t>
      </w:r>
    </w:p>
    <w:p>
      <w:pPr>
        <w:pStyle w:val="HTMLconformatoprevio"/>
        <w:rPr/>
      </w:pPr>
      <w:r>
        <w:rPr/>
        <w:t>LO DE MOU                                 2      MUY PILLO                          57 0 SAEZ GASTON SEÑOR JUEZ - SASSY (USA)                 FERNANDEZ EDUARDO M.                     0L  9L  0L  0L</w:t>
      </w:r>
    </w:p>
    <w:p>
      <w:pPr>
        <w:pStyle w:val="HTMLconformatoprevio"/>
        <w:rPr/>
      </w:pPr>
      <w:r>
        <w:rPr/>
        <w:t>MATIAS Y YO                               3      FIL FEVER (URU)                    57 0 XX          QUINZE QUILATES - OILILLY ( BRZ)         MONDAZZI EDGARDO A.                      2L  7L  5L  6L</w:t>
      </w:r>
    </w:p>
    <w:p>
      <w:pPr>
        <w:pStyle w:val="HTMLconformatoprevio"/>
        <w:rPr/>
      </w:pPr>
      <w:r>
        <w:rPr/>
        <w:t>LA BIENVENIDA (Arg.)                      4      XENA                               54 4 GARCIA LUCASCATCHER IN THE RYE (IRE) - OCHA          ALZAMORA DAMIAN A.                       3S  2S  0L  0L</w:t>
      </w:r>
    </w:p>
    <w:p>
      <w:pPr>
        <w:pStyle w:val="HTMLconformatoprevio"/>
        <w:rPr/>
      </w:pPr>
      <w:r>
        <w:rPr/>
        <w:t>LOS PRINCIPIANTES                         5      TIO VENTARRON                      57 4 HERNANDEZ CATAPATIO - VENTESIA                       HERNANDEZ HECTOR A.                      0L  5L  9L  0L</w:t>
      </w:r>
    </w:p>
    <w:p>
      <w:pPr>
        <w:pStyle w:val="HTMLconformatoprevio"/>
        <w:rPr/>
      </w:pPr>
      <w:r>
        <w:rPr/>
        <w:t>CAMIRE                                    6      VAN LOO                            57 0 BETANSOS HORAPTITUDE (USA) - SOUTINE                 RODRIGUEZ ENRIQUE A.                     2L  8L  4L  4L</w:t>
      </w:r>
    </w:p>
    <w:p>
      <w:pPr>
        <w:pStyle w:val="HTMLconformatoprevio"/>
        <w:rPr/>
      </w:pPr>
      <w:r>
        <w:rPr/>
        <w:t>LOS ACHA                                  7      OFF ROAD                           57 0 ALDAY LUCIANNOT FOR SALE - WHITE ROAD                ACHA HECTOR M.                           1L  6P  7P  0L</w:t>
      </w:r>
    </w:p>
    <w:p>
      <w:pPr>
        <w:pStyle w:val="HTMLconformatoprevio"/>
        <w:rPr/>
      </w:pPr>
      <w:r>
        <w:rPr/>
        <w:t>D.C.B.                                    8      CUENTO DIABOLICO                   57 0 LOPEZ MARIANNARRATIVE (IRE) - DEVIL'S LOVER          DOMINGUEZ DARIO D.                       0L  0L  0L  7L</w:t>
      </w:r>
    </w:p>
    <w:p>
      <w:pPr>
        <w:pStyle w:val="HTMLconformatoprevio"/>
        <w:rPr/>
      </w:pPr>
      <w:r>
        <w:rPr/>
        <w:t>LA MODESTA                                9      FOOT PUMP                          57 0 FERREYRA FEDFOOTSTEPSINTHESAND (GB) - SHY PURITY     PRIDA JORGE A.                           2L  7L  4S  3L</w:t>
      </w:r>
    </w:p>
    <w:p>
      <w:pPr>
        <w:pStyle w:val="HTMLconformatoprevio"/>
        <w:rPr/>
      </w:pPr>
      <w:r>
        <w:rPr/>
        <w:t>GERALDIN                                 10      FLAMMABLE                          57 4 ARIAS OCTAVIFLAG DOWN (CAN) - RED BROCADE (USA)      VILLARROEL GASTON O.                     8L  0L  7L  9L</w:t>
      </w:r>
    </w:p>
    <w:p>
      <w:pPr>
        <w:pStyle w:val="HTMLconformatoprevio"/>
        <w:rPr/>
      </w:pPr>
      <w:r>
        <w:rPr/>
        <w:t>4 PATAS (Arg.)                           11      SONGWRITER                         57 0 ARIAS DANIELSULTRY SONG (USA) - LANKAWI              MIRASSO JUAN C.                          3L  1L  0L  0L</w:t>
      </w:r>
    </w:p>
    <w:p>
      <w:pPr>
        <w:pStyle w:val="HTMLconformatoprevio"/>
        <w:rPr/>
      </w:pPr>
      <w:r>
        <w:rPr/>
        <w:t>SELENA                                   12      STAR POWER                         57 4 YALET JORGE SOUTHERN HALO (USA) - STAR BROWN         SAN MILLAN ROSANA M.                     1L  3L  2L  3L</w:t>
      </w:r>
    </w:p>
    <w:p>
      <w:pPr>
        <w:pStyle w:val="HTMLconformatoprevio"/>
        <w:rPr/>
      </w:pPr>
      <w:r>
        <w:rPr/>
        <w:t>MI GRAN PASION                           13      MR. CAREFUL                        57 0 HAHN GONZALONUMEROUS (USA) - CUIDADOSA FITZ          HAHN NICOLAS                             0L  8L  3L  8L</w:t>
      </w:r>
    </w:p>
    <w:p>
      <w:pPr>
        <w:pStyle w:val="HTMLconformatoprevio"/>
        <w:rPr/>
      </w:pPr>
      <w:r>
        <w:rPr/>
        <w:t>LOS RETOÑOS (Arg.)                       14      STAG SPROUT                        57 3 ALVAREZ WALTPROUD MAN (USA) - WHITE SPROUT           FUNES CARLOS R.                          0L  6L  6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  CARRERA   Premio: SILVALANDRIA (2013) - Distancia 1400 metros.</w:t>
      </w:r>
    </w:p>
    <w:p>
      <w:pPr>
        <w:pStyle w:val="HTMLconformatoprevio"/>
        <w:rPr/>
      </w:pPr>
      <w:r>
        <w:rPr/>
        <w:t>HORA 14:35             POTRILLOS 2 GANADORES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3000 al 1º,  18900 al  2º,  11340 al  3º,   6300 al  4º,   5040 al  5º,   2520 al  6º</w:t>
      </w:r>
    </w:p>
    <w:p>
      <w:pPr>
        <w:pStyle w:val="HTMLconformatoprevio"/>
        <w:rPr/>
      </w:pPr>
      <w:r>
        <w:rPr/>
        <w:t>Comienza Ap. Doble $2  APUESTAS: A GANADOR, SEGUND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TRIKY (MDP)                            1      DESCONECTARSE                      55 0 XX          BAILANDO POR MI - WAYRA PUKA             TOLEDO MARIA E.                          1P  2L  3S  3P</w:t>
      </w:r>
    </w:p>
    <w:p>
      <w:pPr>
        <w:pStyle w:val="HTMLconformatoprevio"/>
        <w:rPr/>
      </w:pPr>
      <w:r>
        <w:rPr/>
        <w:t>MATE Y VENGA                              2      FOREVER SALE                       55 0 ARENAS PABLONOT FOR SALE - FOREVER NOW (USA)         MOLINA LUIS O.                               6L  1L  3L</w:t>
      </w:r>
    </w:p>
    <w:p>
      <w:pPr>
        <w:pStyle w:val="HTMLconformatoprevio"/>
        <w:rPr/>
      </w:pPr>
      <w:r>
        <w:rPr/>
        <w:t>FACUNDITO                                 3      EL MERENGADO                       55 0 CARRIZO PABLEXCHANGE RATE (USA) - LA MARILYN         SAHAGIAN PABLO E.                            5S  7P  1S</w:t>
      </w:r>
    </w:p>
    <w:p>
      <w:pPr>
        <w:pStyle w:val="HTMLconformatoprevio"/>
        <w:rPr/>
      </w:pPr>
      <w:r>
        <w:rPr/>
        <w:t>LA QUEBRADA  (Arg.)                       4      MANFREDI                           55 2 FRANCO ACOSTINDYGO SHINER (USA) - LA CARDINALE       SAN MILLAN ISIDORO L.                        4L  1L  5S</w:t>
      </w:r>
    </w:p>
    <w:p>
      <w:pPr>
        <w:pStyle w:val="HTMLconformatoprevio"/>
        <w:rPr/>
      </w:pPr>
      <w:r>
        <w:rPr/>
        <w:t>LARA Y ALEJO                              5      LUCKY STEP                         55 0 CABRAL JONATFOOTSTEPSINTHESAND (GB) - QUILIANA       BONI EUSONIO V.                              2L  1P  2P</w:t>
      </w:r>
    </w:p>
    <w:p>
      <w:pPr>
        <w:pStyle w:val="HTMLconformatoprevio"/>
        <w:rPr/>
      </w:pPr>
      <w:r>
        <w:rPr/>
        <w:t>LA FRONTERA (Mza.)                        6      RIO VETTEL                         55 0 AGUIRRE WALTTRUE CAUSE (USA) - REGAL COMPACT         SAN MILLAN ISIDORO L.                                1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  CARRERA   Premio: DOÑA STREAPER (2003) - Distancia 1700 metros.</w:t>
      </w:r>
    </w:p>
    <w:p>
      <w:pPr>
        <w:pStyle w:val="HTMLconformatoprevio"/>
        <w:rPr/>
      </w:pPr>
      <w:r>
        <w:rPr/>
        <w:t>HORA 15:05             CABALLOS 4 Y 5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4000 al 1º,  13200 al  2º,   7920 al  3º,   4400 al  4º,   3520 al  5º,   176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4-5-6-7) -APUESTA TRIPLE SEGUNDO PASE (CON C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NDREA LUJAN                              1      AGENDALO                           57 0 AGUIRRE WALTFIRST HALO - MAT'S ESPLENDIDA            GONZALEZ RICARDO H.                      7L  4L  3L  6L</w:t>
      </w:r>
    </w:p>
    <w:p>
      <w:pPr>
        <w:pStyle w:val="HTMLconformatoprevio"/>
        <w:rPr/>
      </w:pPr>
      <w:r>
        <w:rPr/>
        <w:t>EL FUCHI                                  2      INSITATUS                          57 0 RODRIGUEZ ALMAKTUB - SABAX                           PALACIO MIGUEL A.                        9L  4L  6L  2L</w:t>
      </w:r>
    </w:p>
    <w:p>
      <w:pPr>
        <w:pStyle w:val="HTMLconformatoprevio"/>
        <w:rPr/>
      </w:pPr>
      <w:r>
        <w:rPr/>
        <w:t>LAS 7 M.                                  3      BUEN EJEMPLO                       57 4 YALET JORGE EQUAL STRIPES - BUENAS NUEVAS            MARTINEZ OSCAR R.                        8L  7P  0L  4L</w:t>
      </w:r>
    </w:p>
    <w:p>
      <w:pPr>
        <w:pStyle w:val="HTMLconformatoprevio"/>
        <w:rPr/>
      </w:pPr>
      <w:r>
        <w:rPr/>
        <w:t>CRISTAL (Tdil)                            4      VALLE MALON                        57 4 TORRES ROBERSEEKER'S REWARD (CAN) - MELINKA          LACOSTE HECTOR P.                        9L  4L  5L  6L</w:t>
      </w:r>
    </w:p>
    <w:p>
      <w:pPr>
        <w:pStyle w:val="HTMLconformatoprevio"/>
        <w:rPr/>
      </w:pPr>
      <w:r>
        <w:rPr/>
        <w:t>DOÑA ANGELICA (Cba.)                      5      PUNTANO'S BID                      57 4 PAREDES LUCIPRAXIS PARADE - MARIA'S BID              SUAREZ RAFAEL A.                         0L  0L  0L  0L</w:t>
      </w:r>
    </w:p>
    <w:p>
      <w:pPr>
        <w:pStyle w:val="HTMLconformatoprevio"/>
        <w:rPr/>
      </w:pPr>
      <w:r>
        <w:rPr/>
        <w:t>MIKASOL (Azul)                            6      TIO VASCO                          57 0 BETANSOS HORTAPATIO - VASCA FRANCESA                 BINDELLA LUCAS M.                                Debuta</w:t>
      </w:r>
    </w:p>
    <w:p>
      <w:pPr>
        <w:pStyle w:val="HTMLconformatoprevio"/>
        <w:rPr/>
      </w:pPr>
      <w:r>
        <w:rPr/>
        <w:t>CHANPI (Vguay.)                           7      LAVALLEJO                          54 2 BELLOCQ GONZAPTITUDE (USA) - LA MILONGUERA           LA ROSA JUAN J.                          0P  6P  9S  8P</w:t>
      </w:r>
    </w:p>
    <w:p>
      <w:pPr>
        <w:pStyle w:val="HTMLconformatoprevio"/>
        <w:rPr/>
      </w:pPr>
      <w:r>
        <w:rPr/>
        <w:t>BRISA MIA                                 8      BANDIDO STAR                       57 3 FERNANDEZ LUTREASURE COVE (USA) - BALLERINA CAT      SAAVEDRA GUSTAVO D.                              9L  9L</w:t>
      </w:r>
    </w:p>
    <w:p>
      <w:pPr>
        <w:pStyle w:val="HTMLconformatoprevio"/>
        <w:rPr/>
      </w:pPr>
      <w:r>
        <w:rPr/>
        <w:t>LOS PURRETES                              9      FANATICO ROAD                      57 0 PEREYRA CARLRAMPART ROAD (USA) - FANATICA LADY       TAGLIABUE LUIS A.                        8L  6L  8L  8L</w:t>
      </w:r>
    </w:p>
    <w:p>
      <w:pPr>
        <w:pStyle w:val="HTMLconformatoprevio"/>
        <w:rPr/>
      </w:pPr>
      <w:r>
        <w:rPr/>
        <w:t>AMADO SUEÑO (Azul)                       10      CAZADORDEBELLAS                    57 0 XX          CAZADOR - BELLA HALO                     JUAREZ ALDO O.                           9L  0L  0L  0L</w:t>
      </w:r>
    </w:p>
    <w:p>
      <w:pPr>
        <w:pStyle w:val="HTMLconformatoprevio"/>
        <w:rPr/>
      </w:pPr>
      <w:r>
        <w:rPr/>
        <w:t>EL PAQUETITO                             11      LETMETOTHEMOON                     57 4 FALCON ESPINFEBRUARY STORM (USA) - STAR BORDEAUX     LANZILLOTTA RAUL                         7L  7L  7L  0L</w:t>
      </w:r>
    </w:p>
    <w:p>
      <w:pPr>
        <w:pStyle w:val="HTMLconformatoprevio"/>
        <w:rPr/>
      </w:pPr>
      <w:r>
        <w:rPr/>
        <w:t>N Y B                                    12      PETITE CATCHER                     57 0 XX          CATCHER IN THE RYE (IRE) - PETITE ELISS  BABERA RUBEN O.                          2L  3L  4L  5L</w:t>
      </w:r>
    </w:p>
    <w:p>
      <w:pPr>
        <w:pStyle w:val="HTMLconformatoprevio"/>
        <w:rPr/>
      </w:pPr>
      <w:r>
        <w:rPr/>
        <w:t>EL PRIMER REBUSQUE (Azul)                13      FELICIT SALVI                      57 4 HERNANDEZ CAFORTY MAXUM - SURF TIME                  FLECKSTEIN LEONARDO J.                   7L  7S  5L  0L</w:t>
      </w:r>
    </w:p>
    <w:p>
      <w:pPr>
        <w:pStyle w:val="HTMLconformatoprevio"/>
        <w:rPr/>
      </w:pPr>
      <w:r>
        <w:rPr/>
        <w:t>EL PRIMER REBUSQUE (Azul)               13a      WHITE KUM                          57 0 FUNES RICARDTHE WHITE HORSE - ELENITA BRIS           FLECKSTEIN LEONARDO J.                           9L  0L</w:t>
      </w:r>
    </w:p>
    <w:p>
      <w:pPr>
        <w:pStyle w:val="HTMLconformatoprevio"/>
        <w:rPr/>
      </w:pPr>
      <w:r>
        <w:rPr/>
        <w:t>EL PULPO                                 14      OLD FIZZ                           54 0 CACERES LUISSLEW GIN FIZZ (USA) - OLD JAZZ BAND      CACERES JOSE A.                          4P  5P  6P  3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  CARRERA   Premio: CEPA PRIVADA (2008) - Distancia 1600 metros.</w:t>
      </w:r>
    </w:p>
    <w:p>
      <w:pPr>
        <w:pStyle w:val="HTMLconformatoprevio"/>
        <w:rPr/>
      </w:pPr>
      <w:r>
        <w:rPr/>
        <w:t>HORA 15:30             TODO 5 Y + GAN. DE 2 O 3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7000 al 1º,  11100 al  2º,   6660 al  3º,   3700 al  4º,   2960 al  5º,   148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5-6-7) -APUESTA TRIPLE ULTIMO PASE (CON CANJE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ERGUSON (Azul)                           1      ASESINO SERIAL                     55 3 ALVAREZ WALTRUSSIAN BLUE (IRE) - DIVINA FRIUL        ESTAINO NESTOR O.L.                      0S  7P  8P  8P</w:t>
      </w:r>
    </w:p>
    <w:p>
      <w:pPr>
        <w:pStyle w:val="HTMLconformatoprevio"/>
        <w:rPr/>
      </w:pPr>
      <w:r>
        <w:rPr/>
        <w:t>DOK-TO                                    2      IMPORTANT FRISKY                   55 4 GIMENEZ JUANIMPORTANT RIDE - LADY FRISKY             CORSO AGUSTIN A.                         0L  0L  0L  0L</w:t>
      </w:r>
    </w:p>
    <w:p>
      <w:pPr>
        <w:pStyle w:val="HTMLconformatoprevio"/>
        <w:rPr/>
      </w:pPr>
      <w:r>
        <w:rPr/>
        <w:t>EL DOCTOR (Cba.)                          3      BOUCLETT HONOUR                    57 2 FRANCO ACOSTHONOUR AND GLORY (USA) - BOUCLETTE FITZ  VIVIANI JUAN C.                          1P  3P  6P  4S</w:t>
      </w:r>
    </w:p>
    <w:p>
      <w:pPr>
        <w:pStyle w:val="HTMLconformatoprevio"/>
        <w:rPr/>
      </w:pPr>
      <w:r>
        <w:rPr/>
        <w:t>ABUELOS "E" (Azul)                        4      MAGIC SUNRAY                       54 0 ARENAS PABLOSUNRAY SPIRIT (USA) - MAGIC CANDY        VALLINA MIGUEL A.                        8P  0L  7P  9S</w:t>
      </w:r>
    </w:p>
    <w:p>
      <w:pPr>
        <w:pStyle w:val="HTMLconformatoprevio"/>
        <w:rPr/>
      </w:pPr>
      <w:r>
        <w:rPr/>
        <w:t>OCCIDENTE                                 5      BARITEL                            57 0 PARMA GERONIINCURABLE OPTIMIST (USA) - INDRA PARODI  ORLANDI NAHUEL (H)                       5L  1L  1L  8P</w:t>
      </w:r>
    </w:p>
    <w:p>
      <w:pPr>
        <w:pStyle w:val="HTMLconformatoprevio"/>
        <w:rPr/>
      </w:pPr>
      <w:r>
        <w:rPr/>
        <w:t>LOS CIRUELOS  (S.I.)                      6      COQUETO JET                        54 0 TORRES JOSE COMMANDER JET (USA) - HELLO COQUETA      CERUTTI LUCIANO R.                       0L  0L  8L  0L</w:t>
      </w:r>
    </w:p>
    <w:p>
      <w:pPr>
        <w:pStyle w:val="HTMLconformatoprevio"/>
        <w:rPr/>
      </w:pPr>
      <w:r>
        <w:rPr/>
        <w:t>LA GRAN FORTUNA                           7      CASUAL LIZE                        54 4 ROCA LUIS D.CASUAL MEETING - MACKIE                  TORRES RUBEN A.                          5L  9L  1!  2!</w:t>
      </w:r>
    </w:p>
    <w:p>
      <w:pPr>
        <w:pStyle w:val="HTMLconformatoprevio"/>
        <w:rPr/>
      </w:pPr>
      <w:r>
        <w:rPr/>
        <w:t>DON SEGUNDO (Arg.)                        8      OLENTZERO                          57 4 DIESTRA YESSTREASURE COVE (USA) - OZAETA             PRIDA JORGE A.                           7L  1L  6L  6L</w:t>
      </w:r>
    </w:p>
    <w:p>
      <w:pPr>
        <w:pStyle w:val="HTMLconformatoprevio"/>
        <w:rPr/>
      </w:pPr>
      <w:r>
        <w:rPr/>
        <w:t>TADEO Y FERMIN (Azul)                     9      TADEITO                            57 0 FERNANDEZ MAGABLES (USA) - CAPTIMINI                 NOSETTI DELFOR F.                        2L  4P  5L  3L</w:t>
      </w:r>
    </w:p>
    <w:p>
      <w:pPr>
        <w:pStyle w:val="HTMLconformatoprevio"/>
        <w:rPr/>
      </w:pPr>
      <w:r>
        <w:rPr/>
        <w:t>MAQUINCHAO                               10      FITTY BOX                          54 4 ARIAS OCTAVIORPEN (USA) - RICH N`SHAMELESS (USA)     MEDINA MARCOS A.                         6L  1L  6P  1L</w:t>
      </w:r>
    </w:p>
    <w:p>
      <w:pPr>
        <w:pStyle w:val="HTMLconformatoprevio"/>
        <w:rPr/>
      </w:pPr>
      <w:r>
        <w:rPr/>
        <w:t>TAFIES  (Arg.)                           11      PRINCIPE VALIENT                   55 3 FERNANDEZ LUPOLIGLOTE (GB) - REAL BUCKS (USA)        SCAFATTI JUAN C.                         0L  7L  9L  9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  CARRERA   Premio: SOUND MUSIC (2012) - Distancia 1000 metros.</w:t>
      </w:r>
    </w:p>
    <w:p>
      <w:pPr>
        <w:pStyle w:val="HTMLconformatoprevio"/>
        <w:rPr/>
      </w:pPr>
      <w:r>
        <w:rPr/>
        <w:t>HORA 16:00             CABALLOS 3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QUINTUPLO   $1 (CARRERAS 6-7-8-9-10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APIROTI                                  1      AHORA FAISAN                       56 0 XX          DISTINCT REALITY (USA) - ALLEG DANCER    LOPEZ MARCELO R.                         6L  5L  3L  8L</w:t>
      </w:r>
    </w:p>
    <w:p>
      <w:pPr>
        <w:pStyle w:val="HTMLconformatoprevio"/>
        <w:rPr/>
      </w:pPr>
      <w:r>
        <w:rPr/>
        <w:t>ANYPE (Cba.)                              2      DOCTOR'S SOUL                      56 0 AGUIRRE WALTSOUTHERN SOUL - DOCTORA TOSS             SAN MILLAN ISIDORO L.                    3S  0L  6P  1L</w:t>
      </w:r>
    </w:p>
    <w:p>
      <w:pPr>
        <w:pStyle w:val="HTMLconformatoprevio"/>
        <w:rPr/>
      </w:pPr>
      <w:r>
        <w:rPr/>
        <w:t>NESTOR MAURICIO                           3      CANTERBURY KEY                     56 4 YALET JORGE KEY DEPUTY (USA) - EVELYNG               YALET HECTOR O.                          8L  8L  0L  8L</w:t>
      </w:r>
    </w:p>
    <w:p>
      <w:pPr>
        <w:pStyle w:val="HTMLconformatoprevio"/>
        <w:rPr/>
      </w:pPr>
      <w:r>
        <w:rPr/>
        <w:t>CUMENEYEN                                 4      WILD SLAM                          56 4 BERTICELLI LFIRE SLAM (USA) - WILDCAT GAL (USA)      IBARRA RICARDO D.                        1L  6L  0L  5P</w:t>
      </w:r>
    </w:p>
    <w:p>
      <w:pPr>
        <w:pStyle w:val="HTMLconformatoprevio"/>
        <w:rPr/>
      </w:pPr>
      <w:r>
        <w:rPr/>
        <w:t>EL CLAVO                                  5      EL ESTILADO                        56 0 XX          MISSIONARY (USA) - ESMERALDINA           PIVANO SILVIO M.                         0L  3P  2L  6P</w:t>
      </w:r>
    </w:p>
    <w:p>
      <w:pPr>
        <w:pStyle w:val="HTMLconformatoprevio"/>
        <w:rPr/>
      </w:pPr>
      <w:r>
        <w:rPr/>
        <w:t>EMMA                                      6      CALL TO HONOR                      56 0 AGUIRRE FACUJOHANNESBURG (USA) - CIVITELLA           VIGIL ARNALDO O.                         9P  0P  5L  1L</w:t>
      </w:r>
    </w:p>
    <w:p>
      <w:pPr>
        <w:pStyle w:val="HTMLconformatoprevio"/>
        <w:rPr/>
      </w:pPr>
      <w:r>
        <w:rPr/>
        <w:t>CASTAÑON                                  7      DELIKEIT HONOUR                    56 2 FRANCO ACOSTHONOUR AND GLORY (USA) - DELICADA FITZ   PEREZ HUGO M.                            5P  5P  1P  2L</w:t>
      </w:r>
    </w:p>
    <w:p>
      <w:pPr>
        <w:pStyle w:val="HTMLconformatoprevio"/>
        <w:rPr/>
      </w:pPr>
      <w:r>
        <w:rPr/>
        <w:t>LOS MELLI                                 8      CAPO VASCO                         56 0 CABRERA ANIBCAPO D'ORO - MISS LIZA                   ZUBIARRAIN SANTIAGO V.                   3L  5L  4L  9P</w:t>
      </w:r>
    </w:p>
    <w:p>
      <w:pPr>
        <w:pStyle w:val="HTMLconformatoprevio"/>
        <w:rPr/>
      </w:pPr>
      <w:r>
        <w:rPr/>
        <w:t>RUBIO B. (Arg.)                           9      HOME THEATER                       56 0 RICARDO JORGVERGLAS (IRE) - HOME SWEET HOME (IRE)    ZALAZAR RAMON O.                         1L  2L  0P  0L</w:t>
      </w:r>
    </w:p>
    <w:p>
      <w:pPr>
        <w:pStyle w:val="HTMLconformatoprevio"/>
        <w:rPr/>
      </w:pPr>
      <w:r>
        <w:rPr/>
        <w:t>EL ASTURIANO                             10      SPRING SLAM                        56 0 RIVERO FABIAFIRE SLAM (USA) - SIRUGIRL               PASTOR NESTOR F.                         2L  3L  4L  2L</w:t>
      </w:r>
    </w:p>
    <w:p>
      <w:pPr>
        <w:pStyle w:val="HTMLconformatoprevio"/>
        <w:rPr/>
      </w:pPr>
      <w:r>
        <w:rPr/>
        <w:t>EL TUKI (S. Fe)                          11      DOBLE T KEY                        56 0 VILLAGRA JUAKEY DEPUTY (USA) - TATIANA CAT           DE LA MATA CARLOS A.                     6S  0S  8S  1L</w:t>
      </w:r>
    </w:p>
    <w:p>
      <w:pPr>
        <w:pStyle w:val="HTMLconformatoprevio"/>
        <w:rPr/>
      </w:pPr>
      <w:r>
        <w:rPr/>
        <w:t>FIERRO Y CRUZ (Azul)                     12      PRESARIO                           56 4 TORRES ROBERIMPRESARIO - MULTICRISTAL                SOMBRA MATIAS S.                         4S  2L  1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  CARRERA   Premio: XEREALITO - Distancia 1400 metros.</w:t>
      </w:r>
    </w:p>
    <w:p>
      <w:pPr>
        <w:pStyle w:val="HTMLconformatoprevio"/>
        <w:rPr/>
      </w:pPr>
      <w:r>
        <w:rPr/>
        <w:t>HORA 16:25             YEGUAS 5 Y + GAN. DE 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3000 al 1º,   9900 al  2º,   5940 al  3º,   3300 al  4º,   2640 al  5º,   13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RAYO (Arg.)                            1      BUGAMVILLA                         57 0 CABRAL JONATINDYGO SHINER (USA) - BAY HYLTON         SUAREZ MARIO I.                          1L  8L  4P  3L</w:t>
      </w:r>
    </w:p>
    <w:p>
      <w:pPr>
        <w:pStyle w:val="HTMLconformatoprevio"/>
        <w:rPr/>
      </w:pPr>
      <w:r>
        <w:rPr/>
        <w:t>MATIAS Y YO                               2      MANUMMON                           57 0 XX          UNCOMMON - EXPERT COEUR                  MONDAZZI EDGARDO A.                      0L  9L  3L  8L</w:t>
      </w:r>
    </w:p>
    <w:p>
      <w:pPr>
        <w:pStyle w:val="HTMLconformatoprevio"/>
        <w:rPr/>
      </w:pPr>
      <w:r>
        <w:rPr/>
        <w:t>JE-ME-BE (S. Rosa)                        3      CASTILLOS ENELAI                   57 3 FERNANDEZ LUMISSIONARY (USA) - LA FANTASTICA         VELIZ HECTOR G.                          4L  5L  6L  0L</w:t>
      </w:r>
    </w:p>
    <w:p>
      <w:pPr>
        <w:pStyle w:val="HTMLconformatoprevio"/>
        <w:rPr/>
      </w:pPr>
      <w:r>
        <w:rPr/>
        <w:t>ISABEL R.                                 4      MARAI                              57 4 DIESTRA YESSALPHA PLUS (USA) - MARY'S FRIEND         PRIDA JORGE A.                           6L  9L  7L  6L</w:t>
      </w:r>
    </w:p>
    <w:p>
      <w:pPr>
        <w:pStyle w:val="HTMLconformatoprevio"/>
        <w:rPr/>
      </w:pPr>
      <w:r>
        <w:rPr/>
        <w:t>ESCONDIDA (Azul)                          5      CAMILUCHA                          57 3 ALVAREZ WALTHOLT (USA) - LA MANUCHA                  JURAO CLAUDIO M.                         3L  5L  3L  3L</w:t>
      </w:r>
    </w:p>
    <w:p>
      <w:pPr>
        <w:pStyle w:val="HTMLconformatoprevio"/>
        <w:rPr/>
      </w:pPr>
      <w:r>
        <w:rPr/>
        <w:t>ENTRE COPAS (S.I.)                        6      LA VALIJITA                        57 2 BELLOCQ GONZINDYGO SHINER (USA) - LA MIREYA          MANZONE JOSE E.                          4P  1P  3P  4L</w:t>
      </w:r>
    </w:p>
    <w:p>
      <w:pPr>
        <w:pStyle w:val="HTMLconformatoprevio"/>
        <w:rPr/>
      </w:pPr>
      <w:r>
        <w:rPr/>
        <w:t>LOS RETOÑOS (Arg.)                        7      FRAU SPROUT                        57 0 AGUIRRE WALTPROUD MAN (USA) - REIN SPROUT            GROSSO MARTIN J.                         4L  2L  1L  0L</w:t>
      </w:r>
    </w:p>
    <w:p>
      <w:pPr>
        <w:pStyle w:val="HTMLconformatoprevio"/>
        <w:rPr/>
      </w:pPr>
      <w:r>
        <w:rPr/>
        <w:t>EL PULPO                                  8      NATIVIDAD                          57 0 CACERES LUISRUSSIAN BLUE (IRE) - NACIENTE            CACERES JOSE A.                          6L  1L  7L  7L</w:t>
      </w:r>
    </w:p>
    <w:p>
      <w:pPr>
        <w:pStyle w:val="HTMLconformatoprevio"/>
        <w:rPr/>
      </w:pPr>
      <w:r>
        <w:rPr/>
        <w:t>LOS DALTO                                 9      PRAXIS GRULLA                      57 4 PORTILLO MARPRAXIS PARADE - GRULLA                   DALTO JUAN C.                            8L  6L  7L  8L</w:t>
      </w:r>
    </w:p>
    <w:p>
      <w:pPr>
        <w:pStyle w:val="HTMLconformatoprevio"/>
        <w:rPr/>
      </w:pPr>
      <w:r>
        <w:rPr/>
        <w:t>PATO CON PODER                           10      LOURDES PRIZE                      55 2 ASERITO RODRPURE PRIZE (USA) - PRIMROSE PATH (USA)   IGUACEL LOEDA MARIANO                    2L  6P  9L  3L</w:t>
      </w:r>
    </w:p>
    <w:p>
      <w:pPr>
        <w:pStyle w:val="HTMLconformatoprevio"/>
        <w:rPr/>
      </w:pPr>
      <w:r>
        <w:rPr/>
        <w:t>LA R. DE LAS FLORES                      11      PANDEMONIA                         57 0 ARENAS PABLODEMORADO (USA) - PALM BEACH BABY (USA)   ACOSTA MAURICIO R.                       9P  4L  5L  5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  CARRERA   Premio: CREPITADA (2004) - Distancia 1400 metros.</w:t>
      </w:r>
    </w:p>
    <w:p>
      <w:pPr>
        <w:pStyle w:val="HTMLconformatoprevio"/>
        <w:rPr/>
      </w:pPr>
      <w:r>
        <w:rPr/>
        <w:t>HORA 16:55             YEGUAS 3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$2  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8-9-10-11) -APUESTA TRIPLE SEGUNDO PASE (CO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JOHN MURRAY THOMAS (Azul)                 1      WILD BABY                          56 0 RODRIGUEZ ALINTERPRETE - WHIFF                       ARGUELLO LUIS A.                         0L  8L  6L  4L</w:t>
      </w:r>
    </w:p>
    <w:p>
      <w:pPr>
        <w:pStyle w:val="HTMLconformatoprevio"/>
        <w:rPr/>
      </w:pPr>
      <w:r>
        <w:rPr/>
        <w:t>CASTELGRANDE                              2      DELLA BORDERS                      56 0 XX          WESTERN BORDERS (USA) - DELLA MARUSHKA   TOCCI HUGO D.                            6L  6P  9L  4S</w:t>
      </w:r>
    </w:p>
    <w:p>
      <w:pPr>
        <w:pStyle w:val="HTMLconformatoprevio"/>
        <w:rPr/>
      </w:pPr>
      <w:r>
        <w:rPr/>
        <w:t>LA NUMANCIA (S.I.)                        3      MARCHOSA                           56 0 LOPEZ MARIANDANCING FOR ME - ALBA MIA                SAMBUCETI ATILIO                         8L  8L  6S  6S</w:t>
      </w:r>
    </w:p>
    <w:p>
      <w:pPr>
        <w:pStyle w:val="HTMLconformatoprevio"/>
        <w:rPr/>
      </w:pPr>
      <w:r>
        <w:rPr/>
        <w:t>PAMPA Y MAR                               4      FANCY PERFORMANC                   56 3 GOMEZ ORLANDPERFECTPERFORMANCE (USA) - FACUNDINA     GIAMMATOLO NORBERTO O.                   8L  5S  8S  4L</w:t>
      </w:r>
    </w:p>
    <w:p>
      <w:pPr>
        <w:pStyle w:val="HTMLconformatoprevio"/>
        <w:rPr/>
      </w:pPr>
      <w:r>
        <w:rPr/>
        <w:t>MA-FRAN-MI (S.I.)                         5      TROVA WILD                         56 0 XX          WILD EVENT (USA) - MISS TROVADORA        ROSSI DIEGO H.                           8P  7P  0S  5L</w:t>
      </w:r>
    </w:p>
    <w:p>
      <w:pPr>
        <w:pStyle w:val="HTMLconformatoprevio"/>
        <w:rPr/>
      </w:pPr>
      <w:r>
        <w:rPr/>
        <w:t>GAUCHO JUAN (R. IV)                       6      SWEETY STAR                        56 0 CACERES LUISSTAR DABBLER (USA) - DULCERA             VIGIL ARNALDO O.                         5L  8P  0L  6L</w:t>
      </w:r>
    </w:p>
    <w:p>
      <w:pPr>
        <w:pStyle w:val="HTMLconformatoprevio"/>
        <w:rPr/>
      </w:pPr>
      <w:r>
        <w:rPr/>
        <w:t>LOS DEL PATIO                             7      VANILLA CREAM                      56 4 ARIAS OCTAVIWILD EVENT (USA) - VANGLORIA             GOMEZ ARNALDO F.                         7L  8L  0L  8L</w:t>
      </w:r>
    </w:p>
    <w:p>
      <w:pPr>
        <w:pStyle w:val="HTMLconformatoprevio"/>
        <w:rPr/>
      </w:pPr>
      <w:r>
        <w:rPr/>
        <w:t>LOS PENNA (Azul)                          8      TIA PARLANCHINA                    56 3 ALVAREZ WALTTAPATIO - PARLANCHINA TOSS               CURA FELIX R.                            4L  4L  2L  7P</w:t>
      </w:r>
    </w:p>
    <w:p>
      <w:pPr>
        <w:pStyle w:val="HTMLconformatoprevio"/>
        <w:rPr/>
      </w:pPr>
      <w:r>
        <w:rPr/>
        <w:t>SANTA MARIA DE ARARAS                     9      PERFECT FRIDAY                     56 0 AGUIRRE WALTPURE PRIZE (USA) - PERSONAL RIGHT        MALDOTTI JUAN S.                             5P  5P  3P</w:t>
      </w:r>
    </w:p>
    <w:p>
      <w:pPr>
        <w:pStyle w:val="HTMLconformatoprevio"/>
        <w:rPr/>
      </w:pPr>
      <w:r>
        <w:rPr/>
        <w:t>ESCORPION NEGRO                          10      ES CANDOROSA                       56 0 CANTERO JONASEATTLE HOOFER (USA) - EN CANDY          CORSO AGUSTIN A.                         8L  8L  0L  5L</w:t>
      </w:r>
    </w:p>
    <w:p>
      <w:pPr>
        <w:pStyle w:val="HTMLconformatoprevio"/>
        <w:rPr/>
      </w:pPr>
      <w:r>
        <w:rPr/>
        <w:t>ESCORPION NEGRO                         10a      GATA ITALIANA                      56 0 MORUA ANIBALWESTERN CAT (USA) - ITACIRA              ESPOSITO DANIEL J.                       4L  7S  6L  9L</w:t>
      </w:r>
    </w:p>
    <w:p>
      <w:pPr>
        <w:pStyle w:val="HTMLconformatoprevio"/>
        <w:rPr/>
      </w:pPr>
      <w:r>
        <w:rPr/>
        <w:t>FIRMAMENTO (Arg.)                        11      JANE BAMBU                         56 0 TALAVERANO CJOHANNESBURG (USA) - BAMBA PARADE        GUTIERREZ JUAN R.                            7S  5S  6S</w:t>
      </w:r>
    </w:p>
    <w:p>
      <w:pPr>
        <w:pStyle w:val="HTMLconformatoprevio"/>
        <w:rPr/>
      </w:pPr>
      <w:r>
        <w:rPr/>
        <w:t>LAGRANGE (Arg.)                          12      ILUMINA                            56 0 ARENAS PABLOBODY GLOVE - BRILLOSA                    MOLINA LUIS O.                                   Debuta</w:t>
      </w:r>
    </w:p>
    <w:p>
      <w:pPr>
        <w:pStyle w:val="HTMLconformatoprevio"/>
        <w:rPr/>
      </w:pPr>
      <w:r>
        <w:rPr/>
        <w:t>EL GUIGUI (Cba.)                         13      PINTORA WEST                       56 4 GIMENEZ JUANBASKO PINTON - WEST DESTINY              CHAMORRO JORGE E.                                Debuta</w:t>
      </w:r>
    </w:p>
    <w:p>
      <w:pPr>
        <w:pStyle w:val="HTMLconformatoprevio"/>
        <w:rPr/>
      </w:pPr>
      <w:r>
        <w:rPr/>
        <w:t>OCCIDENTE                                14      RELEVANCE                          56 0 PARMA GERONIBAHIARO - PORFIADA                       ORLANDI NAHUEL (H)                       7L  6L  5L  2L</w:t>
      </w:r>
    </w:p>
    <w:p>
      <w:pPr>
        <w:pStyle w:val="HTMLconformatoprevio"/>
        <w:rPr/>
      </w:pPr>
      <w:r>
        <w:rPr/>
        <w:t>LOS TAUROS S.A.                         14a      TAURINA TRAMPOSA                   56 0 XX          BILBERRY - SAMANE                        ORLANDI NAHUEL (H)                       9L  8L  7L  7S</w:t>
      </w:r>
    </w:p>
    <w:p>
      <w:pPr>
        <w:pStyle w:val="HTMLconformatoprevio"/>
        <w:rPr/>
      </w:pPr>
      <w:r>
        <w:rPr/>
        <w:t>TRES ALGARROBOS                          15      LA PASANTIA                        56 0 XX          CHULLO - LA PROPULSORA                   FRAVEGA OSCAR F.                                     0L</w:t>
      </w:r>
    </w:p>
    <w:p>
      <w:pPr>
        <w:pStyle w:val="HTMLconformatoprevio"/>
        <w:rPr/>
      </w:pPr>
      <w:r>
        <w:rPr/>
        <w:t>STUD LAS 5 ESTRELLAS                     16      QUEEN CARLA                        56 0 MARINHAS ANDKING'S BEST (USA) - CHARLOTE CITY        MEDINA MARCOS A.                         4P  9P  0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  CARRERA   CLASICO JOAQUIN V. MAQUEDA (G3) - Distancia 1400 metros.</w:t>
      </w:r>
    </w:p>
    <w:p>
      <w:pPr>
        <w:pStyle w:val="HTMLconformatoprevio"/>
        <w:rPr/>
      </w:pPr>
      <w:r>
        <w:rPr/>
        <w:t>HORA 17:20             YEGUAS 3 Y + EDAD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75000 al 1º,  22500 al  2º,  13500 al  3º,   7500 al  4º,   6000 al  5º,   3000 al  6º</w:t>
      </w:r>
    </w:p>
    <w:p>
      <w:pPr>
        <w:pStyle w:val="HTMLconformatoprevio"/>
        <w:rPr/>
      </w:pPr>
      <w:r>
        <w:rPr/>
        <w:t>Comienza Ap. Doble $2  APUESTAS: A GANADOR, SEGUND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9-10-11) -APUESTA TRIPLE ULTIMO PASE (CON CANJ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PULPO                                  1      ANGELICA ZAPATA                    60 0 CACERES LUISSLEW GIN FIZZ (USA) - COTITA             CACERES JOSE A.                          1L  1L  7L  4L</w:t>
      </w:r>
    </w:p>
    <w:p>
      <w:pPr>
        <w:pStyle w:val="HTMLconformatoprevio"/>
        <w:rPr/>
      </w:pPr>
      <w:r>
        <w:rPr/>
        <w:t>DARK HORSE                                2      VECINA BELLA                       56½ 0 RUIZ DIAZ JOLIZARD ISLAND (USA) - VECINITA           TORRES HORACIO J. A.                     1L  1L  1L  8P</w:t>
      </w:r>
    </w:p>
    <w:p>
      <w:pPr>
        <w:pStyle w:val="HTMLconformatoprevio"/>
        <w:rPr/>
      </w:pPr>
      <w:r>
        <w:rPr/>
        <w:t>EL GUSY (Arg.)                            3      HAPPENING                          56½ 0 BARROSO FABRWILD EVENT (USA) - HAJA GATTA            ETCHECHOURY CARLOS D.                    7S  1S  3P  3S</w:t>
      </w:r>
    </w:p>
    <w:p>
      <w:pPr>
        <w:pStyle w:val="HTMLconformatoprevio"/>
        <w:rPr/>
      </w:pPr>
      <w:r>
        <w:rPr/>
        <w:t>LA BIZNAGA (Arg.)                         4      GIANT MARKED                       56½ 0 GARCIA GERONGIANT'S CAUSEWAY (USA) - MARCHA TOSS     ETCHECHOURY JUAN C.                      4S  7S  2P  1P</w:t>
      </w:r>
    </w:p>
    <w:p>
      <w:pPr>
        <w:pStyle w:val="HTMLconformatoprevio"/>
        <w:rPr/>
      </w:pPr>
      <w:r>
        <w:rPr/>
        <w:t>ARROYO DE LUNA (S.I.)                     5      ROMANCE NIGHT                      56½ 0 VILLAGRA JUAORPEN (USA) - EBROLIZE                   MALDOTTI JUAN S.                         1P  1L  2L  2P</w:t>
      </w:r>
    </w:p>
    <w:p>
      <w:pPr>
        <w:pStyle w:val="HTMLconformatoprevio"/>
        <w:rPr/>
      </w:pPr>
      <w:r>
        <w:rPr/>
        <w:t>CONTA-DOS                                 6      PRISCILLA CATCHE                   60 0 CABRERA LUCICATCHER IN THE RYE (IRE) - LISTA UNICA   ZALAZAR RAMON O.                         3L  2L  3L  6L</w:t>
      </w:r>
    </w:p>
    <w:p>
      <w:pPr>
        <w:pStyle w:val="HTMLconformatoprevio"/>
        <w:rPr/>
      </w:pPr>
      <w:r>
        <w:rPr/>
        <w:t>INSIEME                                   7      TIRADORA INC                       56½ 4 ARIAS OCTAVIINCLUDE (USA) - TIJUANA FITZ             VIVIANI JUAN C.                          2L  4P  1L  1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Verde, cuello blanco. Mangas colorada y blanca a cuadros. Gorra blanc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Negra, brazales y gorra lil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Rosa, círculo, rombos en mangas y gorra negra a círculos rosa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Verde, mangas y gorra ros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Blanca, dos bandas, brazales y gorra cereza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Verde, estrella y mangas colorado, brazal azul, blanca y azul gorra azul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7  : Blanca y verde a rayas horizontales, gorra negr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0  CARRERA   Premio: HABSBURGA (2011) - Distancia 1100 metros.</w:t>
      </w:r>
    </w:p>
    <w:p>
      <w:pPr>
        <w:pStyle w:val="HTMLconformatoprevio"/>
        <w:rPr/>
      </w:pPr>
      <w:r>
        <w:rPr/>
        <w:t>HORA 17:45             YEGUAS 3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0-11-12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FRODITA                                  1      AERONAFTA                          56 0 CABRERA LUCILUCKY ROBERTO (USA) - DIGITAL            LARRINAGA WALTER O.                      0P  7S  2L  7L</w:t>
      </w:r>
    </w:p>
    <w:p>
      <w:pPr>
        <w:pStyle w:val="HTMLconformatoprevio"/>
        <w:rPr/>
      </w:pPr>
      <w:r>
        <w:rPr/>
        <w:t>EL REY DEL TUBO (Azul)                    2      INSIEME                            56 0 LEYES MARIO FOOTSTEPSINTHESAND (GB) - INTIMA DARK    PINEDO ESTEBAN O.                        6L  3L  5L  3L</w:t>
      </w:r>
    </w:p>
    <w:p>
      <w:pPr>
        <w:pStyle w:val="HTMLconformatoprevio"/>
        <w:rPr/>
      </w:pPr>
      <w:r>
        <w:rPr/>
        <w:t>EL BOCHON (T.dil)                         3      COLIBERA AZUL                      56 3 OSUNA JOSE ALAC AZUR - COLIBERA                      MILAN JUAN C.                            4L  8L  9P  9P</w:t>
      </w:r>
    </w:p>
    <w:p>
      <w:pPr>
        <w:pStyle w:val="HTMLconformatoprevio"/>
        <w:rPr/>
      </w:pPr>
      <w:r>
        <w:rPr/>
        <w:t>HARAS DILU (Arg.)                         4      VICTORY                            56 0 CORIA FACUNDFEBRUARY STORM (USA) - VICTORIAN ROSE (C DOMINGO CARLOS A.                        1L  6L  5L  5P</w:t>
      </w:r>
    </w:p>
    <w:p>
      <w:pPr>
        <w:pStyle w:val="HTMLconformatoprevio"/>
        <w:rPr/>
      </w:pPr>
      <w:r>
        <w:rPr/>
        <w:t>FLO-MA LO (S. Rosa)                       5      LA INCORDIOSA                      56 0 HAHN GONZALOINDYGO SHINER (USA) - LA INDUDABLE       HAEDO LUIS R.                            2P  3P  1P  6P</w:t>
      </w:r>
    </w:p>
    <w:p>
      <w:pPr>
        <w:pStyle w:val="HTMLconformatoprevio"/>
        <w:rPr/>
      </w:pPr>
      <w:r>
        <w:rPr/>
        <w:t>BOCA PAILA (Azul)                         6      BEAUTIFUL RIVER                    56 4 ARIAS OCTAVINOT FOR SALE - STILL LIFE (USA)          MARTINEZ JUAN J.                         5L  6L  8L  4L</w:t>
      </w:r>
    </w:p>
    <w:p>
      <w:pPr>
        <w:pStyle w:val="HTMLconformatoprevio"/>
        <w:rPr/>
      </w:pPr>
      <w:r>
        <w:rPr/>
        <w:t>VILLA ELSA 2002 (Azul)                    7      FESTEJADA STORM                    56 0 XX          STORM SURGE (USA) - FESTEJADA GIRL       PANADERO JOSE L.                         6L  0L  2L  1L</w:t>
      </w:r>
    </w:p>
    <w:p>
      <w:pPr>
        <w:pStyle w:val="HTMLconformatoprevio"/>
        <w:rPr/>
      </w:pPr>
      <w:r>
        <w:rPr/>
        <w:t>RUBITINO (Azul)                           8      DRIMCAMTRU                         56 0 ARIAS DANIELFORTY FABULOSO - BABUSKA                 GONZALEZ RICARDO H.                      6L  1L  9L  8L</w:t>
      </w:r>
    </w:p>
    <w:p>
      <w:pPr>
        <w:pStyle w:val="HTMLconformatoprevio"/>
        <w:rPr/>
      </w:pPr>
      <w:r>
        <w:rPr/>
        <w:t>4 DE AGOSTO                               9      TUNANTERA                          56 0 LOPEZ MARIANBELLA SHAMBROCK (USA) - LA TANGUISTA     SAMBUCETI ATILIO                             3S  5S  1S</w:t>
      </w:r>
    </w:p>
    <w:p>
      <w:pPr>
        <w:pStyle w:val="HTMLconformatoprevio"/>
        <w:rPr/>
      </w:pPr>
      <w:r>
        <w:rPr/>
        <w:t>EL GUIGUI (Cba.)                         10      UNNA CUT                           56 4 GIMENEZ JUANUNCOMMON - CUTIENNE                      CHAMORRO JORGE E.                        0L  0L  6L  4L</w:t>
      </w:r>
    </w:p>
    <w:p>
      <w:pPr>
        <w:pStyle w:val="HTMLconformatoprevio"/>
        <w:rPr/>
      </w:pPr>
      <w:r>
        <w:rPr/>
        <w:t>HARAS FUTURO  (S.I.)                     11      FOLLOW AGAIN                       56 3 GONZALEZ MAREASING ALONG (USA) - FONDA ALEGRE        GAITAN NICOLAS A.                        2S  2P  2P  1L</w:t>
      </w:r>
    </w:p>
    <w:p>
      <w:pPr>
        <w:pStyle w:val="HTMLconformatoprevio"/>
        <w:rPr/>
      </w:pPr>
      <w:r>
        <w:rPr/>
        <w:t>LA QUEBRADA  (Arg.)                      12      TWITTER                            56 0 ARENAS PABLOGRAND REWARD (USA) - TOUGH LADY          BENESPERI HUMBERTO J.                    2L  7L  1L  6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1  CARRERA   Premio: JUAN TALENTOSO (4º TURNO) - Distancia 1100 metros.</w:t>
      </w:r>
    </w:p>
    <w:p>
      <w:pPr>
        <w:pStyle w:val="HTMLconformatoprevio"/>
        <w:rPr/>
      </w:pPr>
      <w:r>
        <w:rPr/>
        <w:t>HORA 18:10             CABALLOS 3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1-12-13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FLOR Y NICO                               1      ALFEREZ DE ORO                     56 0 BARRIOS ROQUCAPO D'ORO - CREATIVA VAL                MOSCARDINI JORGE A.                          0P  3L  3L</w:t>
      </w:r>
    </w:p>
    <w:p>
      <w:pPr>
        <w:pStyle w:val="HTMLconformatoprevio"/>
        <w:rPr/>
      </w:pPr>
      <w:r>
        <w:rPr/>
        <w:t>SOFIA                                     2      GREEN FURIOSO                      56 0 ARANA JORGE GREENISH - MONT FURIE                    HERRERA ELIO A.                                  Debuta</w:t>
      </w:r>
    </w:p>
    <w:p>
      <w:pPr>
        <w:pStyle w:val="HTMLconformatoprevio"/>
        <w:rPr/>
      </w:pPr>
      <w:r>
        <w:rPr/>
        <w:t>HARAS M. &amp; M. S.A.                        3      BROWN GLICK                        56 4 MUÑOZ RICARDGLICK (USA) - UP BORDEAUX                FORCHETTI CESAR A.                       4L  7L  3L  3L</w:t>
      </w:r>
    </w:p>
    <w:p>
      <w:pPr>
        <w:pStyle w:val="HTMLconformatoprevio"/>
        <w:rPr/>
      </w:pPr>
      <w:r>
        <w:rPr/>
        <w:t>EL ASTURIANO                              4      WONDER SLAM                        56 0 RIVERO FABIAFIRE SLAM (USA) - WON'T FAIL             PASTOR NESTOR F.                         6L  8L  9L  6L</w:t>
      </w:r>
    </w:p>
    <w:p>
      <w:pPr>
        <w:pStyle w:val="HTMLconformatoprevio"/>
        <w:rPr/>
      </w:pPr>
      <w:r>
        <w:rPr/>
        <w:t>DON VICTOR (Tman)                         5      NEGRO CELSO                        56 0 XX          HAT TRICK (JPN) - CAPELLINE              SORIA HECTOR F.                                      0L</w:t>
      </w:r>
    </w:p>
    <w:p>
      <w:pPr>
        <w:pStyle w:val="HTMLconformatoprevio"/>
        <w:rPr/>
      </w:pPr>
      <w:r>
        <w:rPr/>
        <w:t>HARAS DILU (Arg.)                         6      BERTRAM                            56 0 AGUIRRE FACUGLICK (USA) - BERTRINA (USA)             BONI EUSONIO V.                                      7S</w:t>
      </w:r>
    </w:p>
    <w:p>
      <w:pPr>
        <w:pStyle w:val="HTMLconformatoprevio"/>
        <w:rPr/>
      </w:pPr>
      <w:r>
        <w:rPr/>
        <w:t>EL PRIMER REBUSQUE (Azul)                 7      DANTE SALE                         56 0 FUNES RICARDCARIBEAN NIGHT - SLIPPERY (USA)          FLECKSTEIN LEONARDO J.                       0L  0L  9L</w:t>
      </w:r>
    </w:p>
    <w:p>
      <w:pPr>
        <w:pStyle w:val="HTMLconformatoprevio"/>
        <w:rPr/>
      </w:pPr>
      <w:r>
        <w:rPr/>
        <w:t>DON LUCAS (R. IV)                         8      CINICO PLUS                        56 0 BLANCO RODRIALPHA PLUS (USA) - CINICA                MANZONE JOSE E.                                  Debuta</w:t>
      </w:r>
    </w:p>
    <w:p>
      <w:pPr>
        <w:pStyle w:val="HTMLconformatoprevio"/>
        <w:rPr/>
      </w:pPr>
      <w:r>
        <w:rPr/>
        <w:t>EL CHUCHI (Azul)                          9      STORM BEL                          56 0 PARMA GERONISTORMELLO (USA) - LADY BELINA            MARTIN FERNANDO                                  Debuta</w:t>
      </w:r>
    </w:p>
    <w:p>
      <w:pPr>
        <w:pStyle w:val="HTMLconformatoprevio"/>
        <w:rPr/>
      </w:pPr>
      <w:r>
        <w:rPr/>
        <w:t>STUD CUCUNITO                            10      TODO ARRIBA                        56 0 RODRIGUEZ ALVAN NISTELROOY (USA) - ABIENTOT (USA)    ALVAREZ SIMAR F.                         9L  2P  7L  0P</w:t>
      </w:r>
    </w:p>
    <w:p>
      <w:pPr>
        <w:pStyle w:val="HTMLconformatoprevio"/>
        <w:rPr/>
      </w:pPr>
      <w:r>
        <w:rPr/>
        <w:t>VAS-QUITO                                11      EL FISIATRA                        56 4 ARIAS OCTAVIAPTITUDE (USA) - MAESTRA DOLA            LOZA MARIO A.S.                          0L  9L  5S  5S</w:t>
      </w:r>
    </w:p>
    <w:p>
      <w:pPr>
        <w:pStyle w:val="HTMLconformatoprevio"/>
        <w:rPr/>
      </w:pPr>
      <w:r>
        <w:rPr/>
        <w:t>LA PORFIA                                12      THE LION RAP                       56 2 ASERITO RODRTHE LEOPARD (USA) - CHICRA               RAPALINO JORGE A.                            0S  3L  7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2  CARRERA   Premio: PURE TALENT (2009) - Distancia 1400 metros.</w:t>
      </w:r>
    </w:p>
    <w:p>
      <w:pPr>
        <w:pStyle w:val="HTMLconformatoprevio"/>
        <w:rPr/>
      </w:pPr>
      <w:r>
        <w:rPr/>
        <w:t>HORA 18:40             YEGUAS 4 GAN. DE 1 O 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6000 al 1º,  13800 al  2º,   8280 al  3º,   4600 al  4º,   3680 al  5º,   18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2 (CARRERAS 12-13-14-15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ZAINO                                  1      BANDHEE                            57 4 ARIAS OCTAVITROVAO - HYADES                          PIANA ANGEL A.                           4L  3L  4L  1L</w:t>
      </w:r>
    </w:p>
    <w:p>
      <w:pPr>
        <w:pStyle w:val="HTMLconformatoprevio"/>
        <w:rPr/>
      </w:pPr>
      <w:r>
        <w:rPr/>
        <w:t>GAUCHITO GIL                             1a      FORTY RETOBADA                     57 0 XX          FORTY LAZARO - GULF TOSS                 PIANA ANGEL A.                           6L  9L  4L  0P</w:t>
      </w:r>
    </w:p>
    <w:p>
      <w:pPr>
        <w:pStyle w:val="HTMLconformatoprevio"/>
        <w:rPr/>
      </w:pPr>
      <w:r>
        <w:rPr/>
        <w:t>DOÑA ADA                                  2      FINAL OFFER                        57 0 XX          PERFECTPERFORMANCE (USA) - FINAL MISSION MARTINEZ JUAN J.                         4L  2L  1L  1L</w:t>
      </w:r>
    </w:p>
    <w:p>
      <w:pPr>
        <w:pStyle w:val="HTMLconformatoprevio"/>
        <w:rPr/>
      </w:pPr>
      <w:r>
        <w:rPr/>
        <w:t>PINGOS DE PALO                           2a      STORMY BELLA                       57 2 TORRES RAMONSTORM SURGE (USA) - PORTA BELLA          MARTINEZ JUAN J.                         2L  6L  3L  1L</w:t>
      </w:r>
    </w:p>
    <w:p>
      <w:pPr>
        <w:pStyle w:val="HTMLconformatoprevio"/>
        <w:rPr/>
      </w:pPr>
      <w:r>
        <w:rPr/>
        <w:t>CUMENEYEN                                 3      CHICA BURG                         57 0 VILLAGRA RAUJOHANNESBURG (USA) - CHICANERA           IBARRA RICARDO D.                        4L  1L  1P  0L</w:t>
      </w:r>
    </w:p>
    <w:p>
      <w:pPr>
        <w:pStyle w:val="HTMLconformatoprevio"/>
        <w:rPr/>
      </w:pPr>
      <w:r>
        <w:rPr/>
        <w:t>STUD PERTUTTI                             4      VILMA GIN                          57 0 CABRERA ANIBGIN RUMMY KING (USA) - BALTIC PARADE     FRAVEGA OSCAR F.                         9S  5L  9S  0P</w:t>
      </w:r>
    </w:p>
    <w:p>
      <w:pPr>
        <w:pStyle w:val="HTMLconformatoprevio"/>
        <w:rPr/>
      </w:pPr>
      <w:r>
        <w:rPr/>
        <w:t>EL RECORD                                 5      LA GLACE                           57 0 XX          TAWQEET (USA) - GOURMANDISE              PEREZ HUGO M.                            9P  1L  1L  2L</w:t>
      </w:r>
    </w:p>
    <w:p>
      <w:pPr>
        <w:pStyle w:val="HTMLconformatoprevio"/>
        <w:rPr/>
      </w:pPr>
      <w:r>
        <w:rPr/>
        <w:t>MARCELAY                                  6      BARBARA BREW (US                   57 4 ORTELLADO PEMILWUAKEE BREW - BROKER'S BONUS (USA)    TADEI EDUARDO C.                         1L  3L  9P  5L</w:t>
      </w:r>
    </w:p>
    <w:p>
      <w:pPr>
        <w:pStyle w:val="HTMLconformatoprevio"/>
        <w:rPr/>
      </w:pPr>
      <w:r>
        <w:rPr/>
        <w:t>BOCA PAILA (Azul)                         7      ELLE DRIVER                        57 0 AGUIRRE FACUEL CORREDOR (USA) - HEAVENLY BREEZE (USA BONI EUSONIO V.                          1L  7L  0P  8S</w:t>
      </w:r>
    </w:p>
    <w:p>
      <w:pPr>
        <w:pStyle w:val="HTMLconformatoprevio"/>
        <w:rPr/>
      </w:pPr>
      <w:r>
        <w:rPr/>
        <w:t>VASCO CUATRO (Ro.)                        8      COLADA CONTINUA                    54 3 FERNANDEZ LUMAXIMILIAN - PERLA GLORY                 ALTAMIRANO ROSA B.                       7L  9L  0L  0L</w:t>
      </w:r>
    </w:p>
    <w:p>
      <w:pPr>
        <w:pStyle w:val="HTMLconformatoprevio"/>
        <w:rPr/>
      </w:pPr>
      <w:r>
        <w:rPr/>
        <w:t>ABISITO (S.I.)                            9      LA TOTUMA                          57 0 ARENAS PABLOINCURABLE OPTIMIST (USA) - CHICHEN       SERENO GUSTAVO A.                        9L  1L  3L  6L</w:t>
      </w:r>
    </w:p>
    <w:p>
      <w:pPr>
        <w:pStyle w:val="HTMLconformatoprevio"/>
        <w:rPr/>
      </w:pPr>
      <w:r>
        <w:rPr/>
        <w:t>EL PROGRESO (Azul)                       10      STAR ATTACK                        54 0 PEREYRA CARLART MASTER (USA) - FUNNY STAR            PEREYRA HORACIO D.                       2L  6L  7L  2L</w:t>
      </w:r>
    </w:p>
    <w:p>
      <w:pPr>
        <w:pStyle w:val="HTMLconformatoprevio"/>
        <w:rPr/>
      </w:pPr>
      <w:r>
        <w:rPr/>
        <w:t>LA PORFIA                                11      FAST AS WIND                       57 2 ASERITO RODRWHOM - BELLE FAST                        RAPALINO JORGE A.                        5P  5L  1S  4L</w:t>
      </w:r>
    </w:p>
    <w:p>
      <w:pPr>
        <w:pStyle w:val="HTMLconformatoprevio"/>
        <w:rPr/>
      </w:pPr>
      <w:r>
        <w:rPr/>
        <w:t>DON AMILCAR (Ro.)                        12      LUGAREÑA GLORY                     57 0 RICARDO JORGHONOUR AND GLORY (USA) - DALE LUNFA      RODRIGUEZ HECTOR S.                      7P  0S  3P  5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3  CARRERA   Premio: ROAR CALL (2005) - Distancia 1100 metros.</w:t>
      </w:r>
    </w:p>
    <w:p>
      <w:pPr>
        <w:pStyle w:val="HTMLconformatoprevio"/>
        <w:rPr/>
      </w:pPr>
      <w:r>
        <w:rPr/>
        <w:t>HORA 19:05             TODO 6 Y + GAN. DE 2 O 3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25000 al 1º,   7500 al  2º,   4500 al  3º,   2500 al  4º,   2000 al  5º,   1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PUCHI                                  1      BOCITA                             54 4 DIESTRA PEDRDENZEL - BAGA                            SIMON JOSE E.                            4L  6L  3L  3L</w:t>
      </w:r>
    </w:p>
    <w:p>
      <w:pPr>
        <w:pStyle w:val="HTMLconformatoprevio"/>
        <w:rPr/>
      </w:pPr>
      <w:r>
        <w:rPr/>
        <w:t>CLUB SAN LUIS                             2      MARRANO TOSS                       54 0 SAEZ GASTON APPLE HALO - RANA TOSS                   FERNANDEZ EDUARDO M.                     3L  4L  3L  1L</w:t>
      </w:r>
    </w:p>
    <w:p>
      <w:pPr>
        <w:pStyle w:val="HTMLconformatoprevio"/>
        <w:rPr/>
      </w:pPr>
      <w:r>
        <w:rPr/>
        <w:t>EL POLLO DE FIDEL                         3      EN VIVO                            57 2 FRANCO ACOSTFANCY HALO - BANNER PRINCESS             VELIZ HECTOR G.                          4L  7L  5L  0L</w:t>
      </w:r>
    </w:p>
    <w:p>
      <w:pPr>
        <w:pStyle w:val="HTMLconformatoprevio"/>
        <w:rPr/>
      </w:pPr>
      <w:r>
        <w:rPr/>
        <w:t>VICENTE LOPEZ  (Arg.)                     4      STORM DABBLER                      57 0 FERNANDEZ MABERNSTEIN (USA) - DALHMAR                RAMSEYER EZEQUIEL E.                     0L  3P  6L  4L</w:t>
      </w:r>
    </w:p>
    <w:p>
      <w:pPr>
        <w:pStyle w:val="HTMLconformatoprevio"/>
        <w:rPr/>
      </w:pPr>
      <w:r>
        <w:rPr/>
        <w:t>LA GRINGA (S.Rosa)                        5      SEÑORIAL                           57 3 ALVAREZ WALTNOT FOR SALE - RUDYS IZE                 QUIROGA RODRIGO D.                       5L  9L  1L  2L</w:t>
      </w:r>
    </w:p>
    <w:p>
      <w:pPr>
        <w:pStyle w:val="HTMLconformatoprevio"/>
        <w:rPr/>
      </w:pPr>
      <w:r>
        <w:rPr/>
        <w:t>ABUELO ALFREDO (Azul)                     6      CARO LASTING                       57 0 XX          LASTING APPROVAL (USA) - CARA COBRA      BIANCHI HORACIO L.                       8L  3Z  9Z  2Z</w:t>
      </w:r>
    </w:p>
    <w:p>
      <w:pPr>
        <w:pStyle w:val="HTMLconformatoprevio"/>
        <w:rPr/>
      </w:pPr>
      <w:r>
        <w:rPr/>
        <w:t>EL GERIATRICO (Azul)                      7      GALARDONADO JET                    54 4 SCALDAFERRI COMMANDER JET (USA) - GALA CLASS         BRACCO JORGE R.                          0L  9Z  2P  7P</w:t>
      </w:r>
    </w:p>
    <w:p>
      <w:pPr>
        <w:pStyle w:val="HTMLconformatoprevio"/>
        <w:rPr/>
      </w:pPr>
      <w:r>
        <w:rPr/>
        <w:t>A.J.P. (Arg.)                             8      FOREVER STONE                      57 4 ORTELLADO PENOT FOR SALE - FOREVER NOW (USA)         PENNA MARIANO A.                         0P  8S  0P  9S</w:t>
      </w:r>
    </w:p>
    <w:p>
      <w:pPr>
        <w:pStyle w:val="HTMLconformatoprevio"/>
        <w:rPr/>
      </w:pPr>
      <w:r>
        <w:rPr/>
        <w:t>GUS-AR                                    9      SERRANITO KIT                      57 0 ARANA JORGE SERRANO KIT - NEMIS                      GARCIA ARIEL H.                          3L  6L  5L  5L</w:t>
      </w:r>
    </w:p>
    <w:p>
      <w:pPr>
        <w:pStyle w:val="HTMLconformatoprevio"/>
        <w:rPr/>
      </w:pPr>
      <w:r>
        <w:rPr/>
        <w:t>LA MERCEDITA (S.Rosa)                    10      STORM CREIBLE                      57 4 GARCIA LUCASBERNSTEIN (USA) - MA CREATION            GIAMELLO LUIS G.                         5L  8L  7L  8L</w:t>
      </w:r>
    </w:p>
    <w:p>
      <w:pPr>
        <w:pStyle w:val="HTMLconformatoprevio"/>
        <w:rPr/>
      </w:pPr>
      <w:r>
        <w:rPr/>
        <w:t>PACHU                                    11      GIUSEPE                            57 0 HUERTA CESARWORRY TIME(USA) - TEMPAKA                MATTEO HUGO O.                           2Z  1L  0P  3Z</w:t>
      </w:r>
    </w:p>
    <w:p>
      <w:pPr>
        <w:pStyle w:val="HTMLconformatoprevio"/>
        <w:rPr/>
      </w:pPr>
      <w:r>
        <w:rPr/>
        <w:t>VANESA II (Ro.)                          12      SOY CHULLO                         54 4 ARIAS OCTAVICHULLO - YORK DEYRA                      TOCCI HUGO D.                            6L  8L  5S  6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4  CARRERA   Premio: HABSBURGA (2011) (2º TURNO) - Distancia 1100 metros.</w:t>
      </w:r>
    </w:p>
    <w:p>
      <w:pPr>
        <w:pStyle w:val="HTMLconformatoprevio"/>
        <w:rPr/>
      </w:pPr>
      <w:r>
        <w:rPr/>
        <w:t>HORA 19:30             YEGUAS 3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/>
        <w:t>Comienza Ap. Doble     APUESTAS: GANADOR, SEGUNDO, TERCERO Y TRIFECTA $1, IMPERFECTA Y EXACTA $2</w:t>
      </w:r>
    </w:p>
    <w:p>
      <w:pPr>
        <w:pStyle w:val="HTMLconformatoprevio"/>
        <w:rPr/>
      </w:pPr>
      <w:r>
        <w:rPr/>
        <w:t>Extra $3               APUESTA TRIPLE     SEGUNDO PASE (CON CANJE Y ENGANCH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UENOS MUCHACHOS                          1      CAT REWARD                         56 2 FRANCO ACOSTGRAND REWARD (USA) - POTRICAT            RAMIREZ HUMBERTO A.                      1L  0L  8P  4P</w:t>
      </w:r>
    </w:p>
    <w:p>
      <w:pPr>
        <w:pStyle w:val="HTMLconformatoprevio"/>
        <w:rPr/>
      </w:pPr>
      <w:r>
        <w:rPr/>
        <w:t>MANOLITO (Azul)                           2      POR TU AMOR                        56 0 PERALTA JORGMANIPULATOR (USA) - WHALING              PEREZ MARCELO J.                         5L  3L  2L  9L</w:t>
      </w:r>
    </w:p>
    <w:p>
      <w:pPr>
        <w:pStyle w:val="HTMLconformatoprevio"/>
        <w:rPr/>
      </w:pPr>
      <w:r>
        <w:rPr/>
        <w:t>LOS MELLI                                 3      FELICITAS GARUA                    56 0 CORIA FACUNDFORTY MAXUM - DORA ROCK                  ZUBIARRAIN SANTIAGO V.                   5L  2L  3L  6L</w:t>
      </w:r>
    </w:p>
    <w:p>
      <w:pPr>
        <w:pStyle w:val="HTMLconformatoprevio"/>
        <w:rPr/>
      </w:pPr>
      <w:r>
        <w:rPr/>
        <w:t>LOS VALIENTES                             4      YOU LOST ME                        56 4 ORTELLADO PEMUTAKDDIM (USA) - YOUR QUOTE (USA)       ZALAZAR RAMON O.                         2L  8L  6L  6L</w:t>
      </w:r>
    </w:p>
    <w:p>
      <w:pPr>
        <w:pStyle w:val="HTMLconformatoprevio"/>
        <w:rPr/>
      </w:pPr>
      <w:r>
        <w:rPr/>
        <w:t>FIRMAMENTO (Arg.)                         5      ROMANA TOP                         56 0 TALAVERANO CGIANT'S CAUSEWAY (USA) - LINDA ROMA      GUTIERREZ JUAN R.                            3L  3L  1L</w:t>
      </w:r>
    </w:p>
    <w:p>
      <w:pPr>
        <w:pStyle w:val="HTMLconformatoprevio"/>
        <w:rPr/>
      </w:pPr>
      <w:r>
        <w:rPr/>
        <w:t>STUD-JO (SI)                              6      DECCA                              56 0 ARIAS DANIELORPEN (USA) - DESEJADA                   BUSTOS NESTOR E.                         1L  8L  6P  4L</w:t>
      </w:r>
    </w:p>
    <w:p>
      <w:pPr>
        <w:pStyle w:val="HTMLconformatoprevio"/>
        <w:rPr/>
      </w:pPr>
      <w:r>
        <w:rPr/>
        <w:t>CATA MIR                                  7      LA COSQUILLOSA                     56 0 GIORGIS ABELCROWNING STORM (USA) - PERERECA          ALMARAZ SIXTO I.                             9L  8S  1S</w:t>
      </w:r>
    </w:p>
    <w:p>
      <w:pPr>
        <w:pStyle w:val="HTMLconformatoprevio"/>
        <w:rPr/>
      </w:pPr>
      <w:r>
        <w:rPr/>
        <w:t>STUD HARAS MELIPAL                        8      HISTORY HORSE                      56 4 ARIAS OCTAVIHOLLIN - GISELA ADVOCATOR                PASTOR NESTOR F.                         1L  3L  0L  0L</w:t>
      </w:r>
    </w:p>
    <w:p>
      <w:pPr>
        <w:pStyle w:val="HTMLconformatoprevio"/>
        <w:rPr/>
      </w:pPr>
      <w:r>
        <w:rPr/>
        <w:t>4 DE AGOSTO                               9      TEOREMA INC                        56 0 LOPEZ MARIANINCLUDE (USA) - HONOUR AND THEORY        SAMBUCETI ATILIO                         4S  8S  5P  8S</w:t>
      </w:r>
    </w:p>
    <w:p>
      <w:pPr>
        <w:pStyle w:val="HTMLconformatoprevio"/>
        <w:rPr/>
      </w:pPr>
      <w:r>
        <w:rPr/>
        <w:t>CUMENEYEN                                10      WANAMA                             56 0 HAHN GONZALOFIRE SLAM (USA) - WHAT A COOL CAT (USA)  IBARRA RICARDO D.                        3L  4L  3P  1L</w:t>
      </w:r>
    </w:p>
    <w:p>
      <w:pPr>
        <w:pStyle w:val="HTMLconformatoprevio"/>
        <w:rPr/>
      </w:pPr>
      <w:r>
        <w:rPr/>
        <w:t>MAR Y MAR                                11      LUCKY FREEZE                       56 4 YALET JORGE LUCKY ROBERTO (USA) - LA PSICOANALISTA   SAN MILLAN ISIDORO L.                    9S  5S  4L  3L</w:t>
      </w:r>
    </w:p>
    <w:p>
      <w:pPr>
        <w:pStyle w:val="HTMLconformatoprevio"/>
        <w:rPr/>
      </w:pPr>
      <w:r>
        <w:rPr/>
        <w:t>EL ZAINO                                 12      TOVATIS                            56 0 PEREYRA CARLTROVAO - TOUTATIS                        PIANA ANGEL A.                           1L  6L  0L  2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5  CARRERA   Premio: STORMY MIRA (2006) - Distancia 1200 metros.</w:t>
      </w:r>
    </w:p>
    <w:p>
      <w:pPr>
        <w:pStyle w:val="HTMLconformatoprevio"/>
        <w:rPr/>
      </w:pPr>
      <w:r>
        <w:rPr/>
        <w:t>HORA 20:00             YEGUAS 5 Y +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3000 al 1º,   9900 al  2º,   5940 al  3º,   3300 al  4º,   2640 al  5º,   1320 al  6º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  ULTIMO PASE (CON CANJE, ENGANCHE Y PLAC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PAGO DE ARBOLITO (Tdil.)                  1      VERSA GALA                         57 0 XX          VERSALLESCO - FUNCION DE GALA            ALMANDO JUAN M. (H)                      8Z  5T  6T  1Z</w:t>
      </w:r>
    </w:p>
    <w:p>
      <w:pPr>
        <w:pStyle w:val="HTMLconformatoprevio"/>
        <w:rPr/>
      </w:pPr>
      <w:r>
        <w:rPr/>
        <w:t>ST. HS. LA GUILLERMINA                    2      ALMA POTRI                         57 4 DIESTRA PEDRPOTRI BRUNO - AGUS FLOG                  THEILLER RAUL O.                         0L  0T  9L  9L</w:t>
      </w:r>
    </w:p>
    <w:p>
      <w:pPr>
        <w:pStyle w:val="HTMLconformatoprevio"/>
        <w:rPr/>
      </w:pPr>
      <w:r>
        <w:rPr/>
        <w:t>DON MANUEL (Azul)                         3      LA FARRISTA                        57 0 XX          MISSIONARY (USA) - FOLK LADY             SEGOVIA ANGEL G.                         0L  4L  0L  6L</w:t>
      </w:r>
    </w:p>
    <w:p>
      <w:pPr>
        <w:pStyle w:val="HTMLconformatoprevio"/>
        <w:rPr/>
      </w:pPr>
      <w:r>
        <w:rPr/>
        <w:t>TRESIETE  (Arg.)                          4      CORAGLIA                           57 0 GONZALEZ ROQGRAND REWARD (USA) - FORTY DALA          ROSSI DIEGO H.                           7L  0L  0S  8L</w:t>
      </w:r>
    </w:p>
    <w:p>
      <w:pPr>
        <w:pStyle w:val="HTMLconformatoprevio"/>
        <w:rPr/>
      </w:pPr>
      <w:r>
        <w:rPr/>
        <w:t>LOS SAN ESTEBAN (Azul)                    5      ROMANTIC WISH                      57 4 DIESTRA YESSPOKER DE ASES - FLAMME                   DEGREGORIO GABRIEL H.                    9L  5L  2P  0P</w:t>
      </w:r>
    </w:p>
    <w:p>
      <w:pPr>
        <w:pStyle w:val="HTMLconformatoprevio"/>
        <w:rPr/>
      </w:pPr>
      <w:r>
        <w:rPr/>
        <w:t>LA PECANERA                               6      PINI NIGHT                         57 0 PARMA GERONICARPAN - COQUETA CLUB                    ALMIRON LUIS O.                          5L  3L  3L  1L</w:t>
      </w:r>
    </w:p>
    <w:p>
      <w:pPr>
        <w:pStyle w:val="HTMLconformatoprevio"/>
        <w:rPr/>
      </w:pPr>
      <w:r>
        <w:rPr/>
        <w:t>GADE                                      7      SUPER MORENA                       57 0 XX          DON VERON - GIFTE                        PEREZ JOSE A.                            3L  0L  9L  0L</w:t>
      </w:r>
    </w:p>
    <w:p>
      <w:pPr>
        <w:pStyle w:val="HTMLconformatoprevio"/>
        <w:rPr/>
      </w:pPr>
      <w:r>
        <w:rPr/>
        <w:t>MALA JUNTA (Arg.)                         8      QUE TANGUERA                       57 0 XX          BERNSTEIN (USA) - QUE FOGUETERA          CASCO ALFREDO E. (H)                     3L  7L  0Z  1L</w:t>
      </w:r>
    </w:p>
    <w:p>
      <w:pPr>
        <w:pStyle w:val="HTMLconformatoprevio"/>
        <w:rPr/>
      </w:pPr>
      <w:r>
        <w:rPr/>
        <w:t>EL ENTRERRIANO (Vguay.)                   9      LIMIT FOOT                         57 3 ALVAREZ WALTFOOTSTEPSINTHESAND (GB) - FECHA LIMITE   TOURNOUD OMAR P.                         6L  8L  7L  6L</w:t>
      </w:r>
    </w:p>
    <w:p>
      <w:pPr>
        <w:pStyle w:val="HTMLconformatoprevio"/>
        <w:rPr/>
      </w:pPr>
      <w:r>
        <w:rPr/>
        <w:t>LAS NAZARENAS                            10      COQUETA FAIN                       57 0 PEREYRA CARLHARAPIENTO - FAINESCA                    ALI LUIS M.                              7L  5P  0P  8S</w:t>
      </w:r>
    </w:p>
    <w:p>
      <w:pPr>
        <w:pStyle w:val="HTMLconformatoprevio"/>
        <w:rPr/>
      </w:pPr>
      <w:r>
        <w:rPr/>
        <w:t>GASTON R.                                11      ISTRIANA                           57 0 STOPPINI LUIAPTITUDE (USA) - INDONESA                AMIGO RAUL A.                            0L  0L  4L  5L</w:t>
      </w:r>
    </w:p>
    <w:p>
      <w:pPr>
        <w:pStyle w:val="HTMLconformatoprevio"/>
        <w:rPr/>
      </w:pPr>
      <w:r>
        <w:rPr/>
        <w:t>CHIMBELA                                 12      DORDOÑITA PLUS                     57 0 XX          HIGH CORSARO - DORDOÑITA                 IRIQUIN MARIA C.                         8S  6S  2S  8S</w:t>
      </w:r>
    </w:p>
    <w:p>
      <w:pPr>
        <w:pStyle w:val="HTMLconformatoprevio"/>
        <w:rPr/>
      </w:pPr>
      <w:r>
        <w:rPr/>
        <w:t>YOLI Y SUS HIJOS                         13      LYRIQUE                            57 0 LEYES MARIO KING'S BEST (USA) - LA BARRA             JIMENEZ VICTOR H.                        8L  3L  8L  4L</w:t>
      </w:r>
    </w:p>
    <w:p>
      <w:pPr>
        <w:pStyle w:val="HTMLconformatoprevio"/>
        <w:rPr/>
      </w:pPr>
      <w:r>
        <w:rPr/>
        <w:t>EL ROCIO                                 14      OSSADA TALK                        57 0 HAHN GONZALOBUGGY TALK - HONDINA PECOSA              SAAVEDRA OSCAR O.                        0L  8L  0L  5L</w:t>
      </w:r>
    </w:p>
    <w:p>
      <w:pPr>
        <w:pStyle w:val="HTMLconformatoprevio"/>
        <w:rPr/>
      </w:pPr>
      <w:r>
        <w:rPr/>
        <w:t>MARIA INES Y JORGE                       15      JOLIE HUSS                         57 2 FRANCO ACOSTHUSSON - MISS SERENA                     VAIRA JORGE                              5L  5L  0L  6L</w:t>
      </w:r>
    </w:p>
    <w:p>
      <w:pPr>
        <w:pStyle w:val="HTMLconformatoprevio"/>
        <w:rPr/>
      </w:pPr>
      <w:r>
        <w:rPr/>
        <w:t>A.E.M                                    16      MISS CHILOE                        57 4 PAREDES LUCISEEKER'S REWARD (CAN) - MELINKA          MASCAZZINI AGUSTIN E.                    9L  6P  0P  0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39:00Z</dcterms:created>
  <dc:creator>WinuE</dc:creator>
  <dc:description/>
  <cp:keywords/>
  <dc:language>en-US</dc:language>
  <cp:lastModifiedBy>WinuE</cp:lastModifiedBy>
  <dcterms:modified xsi:type="dcterms:W3CDTF">2014-05-21T22:39:00Z</dcterms:modified>
  <cp:revision>1</cp:revision>
  <dc:subject/>
  <dc:title>Reunión: 51 del día: 27/05/2014</dc:title>
</cp:coreProperties>
</file>