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  <w:t>Reunión: 55 del día:  8/06/2014</w:t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1  CARRERA   Premio: MI REY (2004) - Distancia 1000 metros.</w:t>
      </w:r>
    </w:p>
    <w:p>
      <w:pPr>
        <w:pStyle w:val="HTMLconformatoprevio"/>
        <w:rPr/>
      </w:pPr>
      <w:r>
        <w:rPr/>
        <w:t>HORA 13:4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1-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HAQUEÑO                                  1      EXCLAMO                            57 3 ALVAREZ WALTMR. ALSUM - EXCLAMATION                  RIOS MATIAS A.                           2L  5L  4L  8L</w:t>
      </w:r>
    </w:p>
    <w:p>
      <w:pPr>
        <w:pStyle w:val="HTMLconformatoprevio"/>
        <w:rPr/>
      </w:pPr>
      <w:r>
        <w:rPr/>
        <w:t>STUD GRINGO VIEJO                         2      VICTORY FOOT                       57 0 SEDIARI GABRSTORM SURGE (USA) - VICTORY SPAIN        SEDIARI CAROLINA                         9L  0L  0L  0S</w:t>
      </w:r>
    </w:p>
    <w:p>
      <w:pPr>
        <w:pStyle w:val="HTMLconformatoprevio"/>
        <w:rPr/>
      </w:pPr>
      <w:r>
        <w:rPr/>
        <w:t>PAMPA                                     3      GOLD SHOW                          57 0 VILLAGRA RAUSEEKER'S REWARD (CAN) - GOIABA (FR)      CUVIELLO JUAN M.                         0L  3L  2L  3L</w:t>
      </w:r>
    </w:p>
    <w:p>
      <w:pPr>
        <w:pStyle w:val="HTMLconformatoprevio"/>
        <w:rPr/>
      </w:pPr>
      <w:r>
        <w:rPr/>
        <w:t>EL POTRERITO (MDP)                        4      CONSABIDO HONOR                    57 0 PEREYRA CARLHONOUR AND GLORY (USA) - SHY EMA         LOYZA ROBERTO E.                         8L  2L  7L  7L</w:t>
      </w:r>
    </w:p>
    <w:p>
      <w:pPr>
        <w:pStyle w:val="HTMLconformatoprevio"/>
        <w:rPr/>
      </w:pPr>
      <w:r>
        <w:rPr/>
        <w:t>JUANMA Y FACU                             5      LAGO DE ROSAS                      57 2 DELLI QUADRILAC AZUR - ROSAS GALAS                   GUAS EZEQUIEL D.                                     0L</w:t>
      </w:r>
    </w:p>
    <w:p>
      <w:pPr>
        <w:pStyle w:val="HTMLconformatoprevio"/>
        <w:rPr/>
      </w:pPr>
      <w:r>
        <w:rPr/>
        <w:t>MA-RO (Azul)                              6      COQUETO CHICO                      57 0 CARRIZO PABLIBERIQUE - COMETIDA                      NUÑEZ LEONARDO D.                                6P  8Z</w:t>
      </w:r>
    </w:p>
    <w:p>
      <w:pPr>
        <w:pStyle w:val="HTMLconformatoprevio"/>
        <w:rPr/>
      </w:pPr>
      <w:r>
        <w:rPr/>
        <w:t>MI GRAN SUEÑO (Tdil.)                     7      PAGO LINDO                         57 2 FRANCO ACOSTHONOUR AND GLORY (USA) - FEE DES BOIS    PANADERO JOSE L.                         2L  5P  4S  4P</w:t>
      </w:r>
    </w:p>
    <w:p>
      <w:pPr>
        <w:pStyle w:val="HTMLconformatoprevio"/>
        <w:rPr/>
      </w:pPr>
      <w:r>
        <w:rPr/>
        <w:t>EL TRIKY (MDP)                            8      SPEEDY KID                         57 4 ARIAS OCTAVICROWNING STORM (USA) - ROSA VELOSS       LOPEZ MARCELO R.                         7L  3L  4L  4L</w:t>
      </w:r>
    </w:p>
    <w:p>
      <w:pPr>
        <w:pStyle w:val="HTMLconformatoprevio"/>
        <w:rPr/>
      </w:pPr>
      <w:r>
        <w:rPr/>
        <w:t>EL RODEO                                  9      EMPROLIJADO                        57 0 CABRAL JONATPRIMATICCIO - PROLIJA TIME               MENA GUSTAVO A.G.                            0L  0L  0L</w:t>
      </w:r>
    </w:p>
    <w:p>
      <w:pPr>
        <w:pStyle w:val="HTMLconformatoprevio"/>
        <w:rPr/>
      </w:pPr>
      <w:r>
        <w:rPr/>
        <w:t>HARAS EL MALON (Azul)                    10      MALON GRANDE                       57 0 PERALTA JORGTRENZADO - SOTA GRNADE                   MEDINA MARCELO F.                                Debuta</w:t>
      </w:r>
    </w:p>
    <w:p>
      <w:pPr>
        <w:pStyle w:val="HTMLconformatoprevio"/>
        <w:rPr/>
      </w:pPr>
      <w:r>
        <w:rPr/>
        <w:t>CIUDAD DE AMIGOS                         11      ADOR WEST                          57 0 ORTIZ NICOLAADORJINSKY (USA) - MADAME WEST           ALEGRE ANIBAL                            6L  6L  5P  6P</w:t>
      </w:r>
    </w:p>
    <w:p>
      <w:pPr>
        <w:pStyle w:val="HTMLconformatoprevio"/>
        <w:rPr/>
      </w:pPr>
      <w:r>
        <w:rPr/>
        <w:t>EL QUEBRACHO                             12      FLIGHTLESS BIRD                    57 0 QUILES CRISTEL EXPRESIVO - FANCY PRESS               MAROZZI ALEJANDRO O.                         4L  4L  9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2  CARRERA   Premio: PRENSA HIPICA - Distancia 1200 metros.</w:t>
      </w:r>
    </w:p>
    <w:p>
      <w:pPr>
        <w:pStyle w:val="HTMLconformatoprevio"/>
        <w:rPr/>
      </w:pPr>
      <w:r>
        <w:rPr/>
        <w:t>HORA 14:10             TODO 5 Y MAS PERDEDOR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0 al 1º,        al  2º,        al  3º,        al  4º,        al  5º,       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2-3-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CANTY (Azul)                              1      CHEBRIT                            54 0 LUNA ALFREDOGRAND CHELEM (IRE) - BRITNEY TOSS        BENAVENTE JOSE N.                                    0S</w:t>
      </w:r>
    </w:p>
    <w:p>
      <w:pPr>
        <w:pStyle w:val="HTMLconformatoprevio"/>
        <w:rPr/>
      </w:pPr>
      <w:r>
        <w:rPr/>
        <w:t>CARO OSCURO (Azul)                        2      PAISANA DEL SUR                    52 0 XX          CASALS FITZ - LUCERA DEL SUR             LABORDE GUSTAVO                          7L  9S  0Z  9T</w:t>
      </w:r>
    </w:p>
    <w:p>
      <w:pPr>
        <w:pStyle w:val="HTMLconformatoprevio"/>
        <w:rPr/>
      </w:pPr>
      <w:r>
        <w:rPr/>
        <w:t>EL SIFON (Azul)                           3      DIA GENUINO                        55 4 ROBLEDO ROBEMR. TEI - GENUINA                        CARDOSO OSMAR                            5Z  4T  7Z  4T</w:t>
      </w:r>
    </w:p>
    <w:p>
      <w:pPr>
        <w:pStyle w:val="HTMLconformatoprevio"/>
        <w:rPr/>
      </w:pPr>
      <w:r>
        <w:rPr/>
        <w:t>EL TURI                                   4      CAPTIVE LORD                       57 0 COMAS LUIS ABERNSTEIN (USA) - CAPITU                 ALMANDO JUAN M. (H)                      7L  0Z  4T  9T</w:t>
      </w:r>
    </w:p>
    <w:p>
      <w:pPr>
        <w:pStyle w:val="HTMLconformatoprevio"/>
        <w:rPr/>
      </w:pPr>
      <w:r>
        <w:rPr/>
        <w:t>MIGUELITO (Azul)                          5      PAISANITO RIOS                     57 2 DAVANCENS ROTURBULENTO - PAISANITA SOL               BINDELLA LUCAS M.                                9S  8Z</w:t>
      </w:r>
    </w:p>
    <w:p>
      <w:pPr>
        <w:pStyle w:val="HTMLconformatoprevio"/>
        <w:rPr/>
      </w:pPr>
      <w:r>
        <w:rPr/>
        <w:t>EL GRAN SACRIFICIO (Azul)                 6      DOÑA PRIMITIVA                     54 0 XX          BLUE LIGHT - SOLITARIA NIGHT             XX                                       7Z  9L  4Z  8T</w:t>
      </w:r>
    </w:p>
    <w:p>
      <w:pPr>
        <w:pStyle w:val="HTMLconformatoprevio"/>
        <w:rPr/>
      </w:pPr>
      <w:r>
        <w:rPr/>
        <w:t>DOÑA ANITA                                7      CARBURITO                          57 0 XX          VONET - SKYLA'S GIRL                     TEDESCO ADOLFO R.                        5L  9L  7L  0L</w:t>
      </w:r>
    </w:p>
    <w:p>
      <w:pPr>
        <w:pStyle w:val="HTMLconformatoprevio"/>
        <w:rPr/>
      </w:pPr>
      <w:r>
        <w:rPr/>
        <w:t>MELODIA DE ARRABAL (Azul)                 8      ZOGUA                              55 4 RONCOLI PEHUHIGH YIELD (USA) - BARROW                GUTIERREZ JOSE A.                        2T  0T  0Z  9Z</w:t>
      </w:r>
    </w:p>
    <w:p>
      <w:pPr>
        <w:pStyle w:val="HTMLconformatoprevio"/>
        <w:rPr/>
      </w:pPr>
      <w:r>
        <w:rPr/>
        <w:t>EL VIEJO VICENTE                          9      GEOGRAFICO FIZZ                    57 4 ALEGRE HUGO SLEW GIN FIZZ (USA) - GEOGRAFICA PUB     CASTELOUCHI VICENTE                                  0L</w:t>
      </w:r>
    </w:p>
    <w:p>
      <w:pPr>
        <w:pStyle w:val="HTMLconformatoprevio"/>
        <w:rPr/>
      </w:pPr>
      <w:r>
        <w:rPr/>
        <w:t>LUNA AZUL (Azul)                         10      GRANT ESCUDO                       55 4 BAIGORRIA JOEMIGRANT - LA ESCUDERA                   BALDATTA ANDRES B.                       0L  0L  9P  0S</w:t>
      </w:r>
    </w:p>
    <w:p>
      <w:pPr>
        <w:pStyle w:val="HTMLconformatoprevio"/>
        <w:rPr/>
      </w:pPr>
      <w:r>
        <w:rPr/>
        <w:t>HS. LA ARGENTINA (Azul)                  11      CHAMPAGNE HARI                     57 0 SANTILLAN ROHOPI HARI - CHACAYMANTA                  SANTILLAN CESAR O.                       5L  7Z  6Z  3Z</w:t>
      </w:r>
    </w:p>
    <w:p>
      <w:pPr>
        <w:pStyle w:val="HTMLconformatoprevio"/>
        <w:rPr/>
      </w:pPr>
      <w:r>
        <w:rPr/>
        <w:t>LA MARTINA (Azul)                        12      STORMY KEVIN                       57 3 GONZALEZ LUCSTORMY FORECAST (USA) - HINDI DOWSER     GARCIA SERGIO A.                             0T  5T  4L</w:t>
      </w:r>
    </w:p>
    <w:p>
      <w:pPr>
        <w:pStyle w:val="HTMLconformatoprevio"/>
        <w:rPr/>
      </w:pPr>
      <w:r>
        <w:rPr/>
        <w:t>DON ANTONIO (Azul)                       13      GEM DU LAC                         54 0 ARANDA CAMILLAC AZUR - CHUQUEIRA (USA)               GIAMMATOLO NESTOR A.                             Debuta</w:t>
      </w:r>
    </w:p>
    <w:p>
      <w:pPr>
        <w:pStyle w:val="HTMLconformatoprevio"/>
        <w:rPr/>
      </w:pPr>
      <w:r>
        <w:rPr/>
        <w:t>FAMILY (Azul)                            14      CAFE FOTO                          55 4 GUZMAN SANTIRUSSIAN AFFAIR (USA) - POTRILILY         HUERTA NESTOR G.                                 Debuta</w:t>
      </w:r>
    </w:p>
    <w:p>
      <w:pPr>
        <w:pStyle w:val="HTMLconformatoprevio"/>
        <w:rPr/>
      </w:pPr>
      <w:r>
        <w:rPr/>
        <w:t>PASO LOPEZ (Azul)                        15      CUADRE VICTORINO                   57 4 TORRES MARIACUADRERO - MOROCHA TOSS                  MARINANGELI MARCOS L.                    9L  0L  9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3  CARRERA   Premio: EMMANUEL (2012) - Distancia 1400 metros.</w:t>
      </w:r>
    </w:p>
    <w:p>
      <w:pPr>
        <w:pStyle w:val="HTMLconformatoprevio"/>
        <w:rPr/>
      </w:pPr>
      <w:r>
        <w:rPr/>
        <w:t>HORA 14:35             CABALLOS 3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6000 al 1º,  16800 al  2º,  10080 al  3º,   5600 al  4º,   4480 al  5º,   224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MIMAX                                     1      GOOD CAMBA                         56 4 PAREDES LUCIMISSIONARY (USA) - BILLY SONIA           FLORES JUAN G.                           8L  1L  0L  6L</w:t>
      </w:r>
    </w:p>
    <w:p>
      <w:pPr>
        <w:pStyle w:val="HTMLconformatoprevio"/>
        <w:rPr/>
      </w:pPr>
      <w:r>
        <w:rPr/>
        <w:t>LOS CANTORES (S.I.)                       2      JENIZARO                           56 2 FRANCO ACOSTWILD EVENT (USA) - SPADE                 PEREZ HUGO M.                            5P  3P  1P  5L</w:t>
      </w:r>
    </w:p>
    <w:p>
      <w:pPr>
        <w:pStyle w:val="HTMLconformatoprevio"/>
        <w:rPr/>
      </w:pPr>
      <w:r>
        <w:rPr/>
        <w:t>PAMPA                                     3      CATCH THE RAINBO                   56 0 HAHN GONZALOCATCHER IN THE RYE (IRE) - BATTY ALPINA  HAHN RUBEN E.                                    2L  1L</w:t>
      </w:r>
    </w:p>
    <w:p>
      <w:pPr>
        <w:pStyle w:val="HTMLconformatoprevio"/>
        <w:rPr/>
      </w:pPr>
      <w:r>
        <w:rPr/>
        <w:t>PALITO DOCENA MEDIA                       4      PERFECT WISH                       56 4 YALET JORGE PERFECTPERFORMANCE (USA) - WEST WISH     BONI EUSONIO V.                          1L  8L  3L  5P</w:t>
      </w:r>
    </w:p>
    <w:p>
      <w:pPr>
        <w:pStyle w:val="HTMLconformatoprevio"/>
        <w:rPr/>
      </w:pPr>
      <w:r>
        <w:rPr/>
        <w:t>ASUNCION (S.I.)                           5      CAZADOR PUBLICO                    56 3 DIESTRA PEDRCATCHER IN THE RYE (IRE) - MISS PUBLICA  TOLEDO MARIA E.                              7L  1L  3L</w:t>
      </w:r>
    </w:p>
    <w:p>
      <w:pPr>
        <w:pStyle w:val="HTMLconformatoprevio"/>
        <w:rPr/>
      </w:pPr>
      <w:r>
        <w:rPr/>
        <w:t>HARAS DILU (Arg.)                         6      EL MANTENIDO                       56 0 CORIA FACUNDFEBRUARY STORM (USA) - MANTENCION        DOMINGO CARLOS A.                        4L  4L  7P  0L</w:t>
      </w:r>
    </w:p>
    <w:p>
      <w:pPr>
        <w:pStyle w:val="HTMLconformatoprevio"/>
        <w:rPr/>
      </w:pPr>
      <w:r>
        <w:rPr/>
        <w:t>EL AGUARA                                 7      SEÑOR SPECIAL                      56 0 LEYES MARIO DON INCAUTO - SPECIAL ACCOUNT            MASCAZZINI AGUSTIN E.                    7L  0P  7L  8L</w:t>
      </w:r>
    </w:p>
    <w:p>
      <w:pPr>
        <w:pStyle w:val="HTMLconformatoprevio"/>
        <w:rPr/>
      </w:pPr>
      <w:r>
        <w:rPr/>
        <w:t>DON FEDERICO (Tdil.)                      8      BOCUKY MIO                         56 0 XX          BOCA MIO - LUKY SOME                     CAMBRONERA GUSTAVO D.                    1L  6L  0L  0L</w:t>
      </w:r>
    </w:p>
    <w:p>
      <w:pPr>
        <w:pStyle w:val="HTMLconformatoprevio"/>
        <w:rPr/>
      </w:pPr>
      <w:r>
        <w:rPr/>
        <w:t>FUEGO SAGRADO                             9      ISTIGARE                           56 4 ARIAS OCTAVIKING'S BEST (USA) - ISLANDIA             LOPEZ MARCELO R.                         2L  3L  2L  2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4  CARRERA   Premio: MI REY (2004) (2º TURNO) - Distancia 1000 metros.</w:t>
      </w:r>
    </w:p>
    <w:p>
      <w:pPr>
        <w:pStyle w:val="HTMLconformatoprevio"/>
        <w:rPr/>
      </w:pPr>
      <w:r>
        <w:rPr/>
        <w:t>HORA 15:0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4-5-6-7) -APUESTA TRIPLE SEGUNDO PASE (CON C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912                                      1      IL NONNO NICOLA                    57 0 CUELLAR CESADON INCAUTO - FURY LAD                   LOPEZ ALBERTO M.                                 0P  0S</w:t>
      </w:r>
    </w:p>
    <w:p>
      <w:pPr>
        <w:pStyle w:val="HTMLconformatoprevio"/>
        <w:rPr/>
      </w:pPr>
      <w:r>
        <w:rPr/>
        <w:t>LOS GUANZUNCHOS (Pna.)                    2      TODO BIEN                          57 2 BELLOCQ GONZNOT FOR SALE - PORKISPINITA              LERDA FACUNDO N.                                 8P  0S</w:t>
      </w:r>
    </w:p>
    <w:p>
      <w:pPr>
        <w:pStyle w:val="HTMLconformatoprevio"/>
        <w:rPr/>
      </w:pPr>
      <w:r>
        <w:rPr/>
        <w:t>PRETTY POLLY (Azul)                       3      MATRERO SAM                        57 0 PALACIOS MARAL RASSAAM (GB) - MALUESCA TER           CURA FELIX R.                            6P  0P  0S  8S</w:t>
      </w:r>
    </w:p>
    <w:p>
      <w:pPr>
        <w:pStyle w:val="HTMLconformatoprevio"/>
        <w:rPr/>
      </w:pPr>
      <w:r>
        <w:rPr/>
        <w:t>TUBICHA-MIRI                              4      DANDY PERFUMADO                    57 4 ARIAS OCTAVIALAJWAD (USA) - LADY PERFUM              GONZALEZ DARIO M.                        3L  8L  9L  4L</w:t>
      </w:r>
    </w:p>
    <w:p>
      <w:pPr>
        <w:pStyle w:val="HTMLconformatoprevio"/>
        <w:rPr/>
      </w:pPr>
      <w:r>
        <w:rPr/>
        <w:t>BOLICHE LA COLORADA                       5      MORICCIONE                         57 4 YALET JORGE EL EXPRESIVO - MERCEDES RAILS            TETAZ SERGIO A.                                  Debuta</w:t>
      </w:r>
    </w:p>
    <w:p>
      <w:pPr>
        <w:pStyle w:val="HTMLconformatoprevio"/>
        <w:rPr/>
      </w:pPr>
      <w:r>
        <w:rPr/>
        <w:t>LA CACHIRLA (Azul)                        6      DON HIJANO                         57 4 TORRES ROBERMR. LIGHT - PETIBUENA                    HERNANDEZ MARCELO G.                     0P  7L  9S  5L</w:t>
      </w:r>
    </w:p>
    <w:p>
      <w:pPr>
        <w:pStyle w:val="HTMLconformatoprevio"/>
        <w:rPr/>
      </w:pPr>
      <w:r>
        <w:rPr/>
        <w:t>LOS CUATRO VIENTOS (Azul)                 7      PRIMO CARNERA                      57 0 GAUNA DARIO JUMP START (USA) - DEALOFTHECENTURY (USA GUERRICAGOITIA ELBA K.                   5L  6L  3L  2L</w:t>
      </w:r>
    </w:p>
    <w:p>
      <w:pPr>
        <w:pStyle w:val="HTMLconformatoprevio"/>
        <w:rPr/>
      </w:pPr>
      <w:r>
        <w:rPr/>
        <w:t>ABSOLUT                                   8      SUPER DARDO                        57 0 XX          FORTY FABULOSO - STORM VERSE             DIAZ RODOLFO H.                          5L  8S  4S  9P</w:t>
      </w:r>
    </w:p>
    <w:p>
      <w:pPr>
        <w:pStyle w:val="HTMLconformatoprevio"/>
        <w:rPr/>
      </w:pPr>
      <w:r>
        <w:rPr/>
        <w:t>CARO OSCURO (Azul)                        9      GRINGO CARETA                      57 3 ALVAREZ WALTVERSALLESCO - INDIANESIA                 ELORDIETA NESTOR D.                              8L  5L</w:t>
      </w:r>
    </w:p>
    <w:p>
      <w:pPr>
        <w:pStyle w:val="HTMLconformatoprevio"/>
        <w:rPr/>
      </w:pPr>
      <w:r>
        <w:rPr/>
        <w:t>HS. LAS TRANQUERAS                       10      PIEL MORENO ISAI                   57 3 DIESTRA PEDRROMIUS - MONEY MARKET                    MAITIA MIGUEL A.                             0L  0L  7P</w:t>
      </w:r>
    </w:p>
    <w:p>
      <w:pPr>
        <w:pStyle w:val="HTMLconformatoprevio"/>
        <w:rPr/>
      </w:pPr>
      <w:r>
        <w:rPr/>
        <w:t>LORE                                     11      CONGO INGLES                       57 0 ORTIZ NICOLADAGAR - VICTORY MEETING                  LUNA RAUL F.                                         7L</w:t>
      </w:r>
    </w:p>
    <w:p>
      <w:pPr>
        <w:pStyle w:val="HTMLconformatoprevio"/>
        <w:rPr/>
      </w:pPr>
      <w:r>
        <w:rPr/>
        <w:t>AVANCE (Azul)                            12      LOVESICK BLUES                     57 0 HAHN GONZALOINCURABLE OPTIMIST (USA) - LIEGE         SOTELO BUSLON G. G.                      8P  4L  8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5  CARRERA   Premio: DIA DEL PERIODISTA - Distancia 1200 metros.</w:t>
      </w:r>
    </w:p>
    <w:p>
      <w:pPr>
        <w:pStyle w:val="HTMLconformatoprevio"/>
        <w:rPr/>
      </w:pPr>
      <w:r>
        <w:rPr/>
        <w:t>HORA 15:30             TODO 5 Y + GAN. DE 1 O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0 al 1º,        al  2º,        al  3º,        al  4º,        al  5º,       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5-6-7) -APUESTA TRIPLE ULTIMO PASE (CON CANJE,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HS. LA ARGENTINA (Azul)                   1      FLASHEADA                          51 0 SANTILLAN ROMELENUDO - FITZ WINDSOR                  SANTILLAN CESAR O.                       3P  3P  5L  5P</w:t>
      </w:r>
    </w:p>
    <w:p>
      <w:pPr>
        <w:pStyle w:val="HTMLconformatoprevio"/>
        <w:rPr/>
      </w:pPr>
      <w:r>
        <w:rPr/>
        <w:t>EL CHICHA (Azul)                          2      TIO JUSTO                          57 4 GUZMAN SANTITAPATIO - JUST IN ANA                    BARRAZA FABIAN N.                        3L  2L  5S  3T</w:t>
      </w:r>
    </w:p>
    <w:p>
      <w:pPr>
        <w:pStyle w:val="HTMLconformatoprevio"/>
        <w:rPr/>
      </w:pPr>
      <w:r>
        <w:rPr/>
        <w:t>SOMOS SEIS                                3      LOPEZ TINTO                        54 0 XX          MUTAKDDIM (USA) - DEW DROP (BRZ)         MARTINEZ ADRIAN O.                       8L  8L  8L  5L</w:t>
      </w:r>
    </w:p>
    <w:p>
      <w:pPr>
        <w:pStyle w:val="HTMLconformatoprevio"/>
        <w:rPr/>
      </w:pPr>
      <w:r>
        <w:rPr/>
        <w:t>MIS ARAPOS (Azul)                         4      ANGIE STAR                         52 4 ALEGRE HUGO SPAZIO - RASPING                         LOREA MARIO                              1T  5P  8Z  7L</w:t>
      </w:r>
    </w:p>
    <w:p>
      <w:pPr>
        <w:pStyle w:val="HTMLconformatoprevio"/>
        <w:rPr/>
      </w:pPr>
      <w:r>
        <w:rPr/>
        <w:t>PAGO DE ARBOLITO (Tdil.)                  5      VERSA GALA                         51 4 DURE DIEGO AVERSALLESCO - FUNCION DE GALA            MORENO ARMANDO R.                        5T  6T  1Z  0L</w:t>
      </w:r>
    </w:p>
    <w:p>
      <w:pPr>
        <w:pStyle w:val="HTMLconformatoprevio"/>
        <w:rPr/>
      </w:pPr>
      <w:r>
        <w:rPr/>
        <w:t>LA BELCHA (Azul)                          6      LORD STRIPPER                      52 4 ROBLEDO ROBEEQUAL STRIPES - LADY FIGURE              SARNO GONZALO A.                         6T  9Z  3S  8L</w:t>
      </w:r>
    </w:p>
    <w:p>
      <w:pPr>
        <w:pStyle w:val="HTMLconformatoprevio"/>
        <w:rPr/>
      </w:pPr>
      <w:r>
        <w:rPr/>
        <w:t>DON FEDERICO (Tdil.)                      7      BAHIANA GIRL                       51 4 RONCOLI PEHUVAL ROYAL (FR) - LOVELY REGINA (BRZ)     CAMBRONERA GUSTAVO D.                    9L  6L  1T  7S</w:t>
      </w:r>
    </w:p>
    <w:p>
      <w:pPr>
        <w:pStyle w:val="HTMLconformatoprevio"/>
        <w:rPr/>
      </w:pPr>
      <w:r>
        <w:rPr/>
        <w:t>LOS CURCUNCHOS (Azul)                     8      SOUND BID                          52 0 XX          TEXAS SOUND - FILOSOFIA BID              PREVOSTINI ROBERTO                       1Z  4P  4L  0L</w:t>
      </w:r>
    </w:p>
    <w:p>
      <w:pPr>
        <w:pStyle w:val="HTMLconformatoprevio"/>
        <w:rPr/>
      </w:pPr>
      <w:r>
        <w:rPr/>
        <w:t>J.O.R.(Azul)                              9      TIO DIVIDIDO                       54 0 LUNA ALFREDOTAPATIO - PARTIMELA                      ROLSIN JOSE O.                           5T  2T  2Z  3L</w:t>
      </w:r>
    </w:p>
    <w:p>
      <w:pPr>
        <w:pStyle w:val="HTMLconformatoprevio"/>
        <w:rPr/>
      </w:pPr>
      <w:r>
        <w:rPr/>
        <w:t>LOS ZORRITOS (Azul)                      10      CAPO DE LA YECA                    57 4 BERTI FACUNDTOWN CAPER (USA) - LA YECA               ARANDA CAMILO                            6L  0L  8L  9P</w:t>
      </w:r>
    </w:p>
    <w:p>
      <w:pPr>
        <w:pStyle w:val="HTMLconformatoprevio"/>
        <w:rPr/>
      </w:pPr>
      <w:r>
        <w:rPr/>
        <w:t>HARAS DON ZOILO                          11      MONT GERMANIC                      54 3 GONZALEZ LUCMONT LAURIER (USA) - GERMANY LADY (BRZ)  MARINANGELI MARCOS L.                    2P  7L  9L  9T</w:t>
      </w:r>
    </w:p>
    <w:p>
      <w:pPr>
        <w:pStyle w:val="HTMLconformatoprevio"/>
        <w:rPr/>
      </w:pPr>
      <w:r>
        <w:rPr/>
        <w:t>EL RETORNO (Azul)                        12      ABISAI                             52 4 BAIGORRIA JOUNCOMMON - DILAM                         SANTILLAN SILVERIO A.                    9T  6Z  0Z  0L</w:t>
      </w:r>
    </w:p>
    <w:p>
      <w:pPr>
        <w:pStyle w:val="HTMLconformatoprevio"/>
        <w:rPr/>
      </w:pPr>
      <w:r>
        <w:rPr/>
        <w:t>MORA (Tdil)                              13      HARD PLUS                          55 2 DAVANCENS ROALPHA PLUS (USA) - RUMBA PARADE          ALMANDO JUAN M. (H)                      2T  0Z  5T  6Z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6  CARRERA   Premio: FLAG COLOURS (2006) - Distancia 1400 metros.</w:t>
      </w:r>
    </w:p>
    <w:p>
      <w:pPr>
        <w:pStyle w:val="HTMLconformatoprevio"/>
        <w:rPr/>
      </w:pPr>
      <w:r>
        <w:rPr/>
        <w:t>HORA 16:00             POTRANCAS 2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60000 al 1º,  18000 al  2º,  10800 al  3º,   6000 al  4º,   4800 al  5º,   2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QUINTUPLO   $1 (CARRERAS 6-7-8-9-10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3 DE AGOSTO                               1      LANTARA                            55 0 GONZALEZ ROQRUSSIAN BLUE (IRE) - LINEAL              ROSSI DIEGO H.                                   Debuta</w:t>
      </w:r>
    </w:p>
    <w:p>
      <w:pPr>
        <w:pStyle w:val="HTMLconformatoprevio"/>
        <w:rPr/>
      </w:pPr>
      <w:r>
        <w:rPr/>
        <w:t>VADARKBLAR  (Arg.)                        2      TARATATA AZUL                      55 0 ARIAS DANIELLAC AZUR - TARATATA                      VAIRA JORGE                                          8L</w:t>
      </w:r>
    </w:p>
    <w:p>
      <w:pPr>
        <w:pStyle w:val="HTMLconformatoprevio"/>
        <w:rPr/>
      </w:pPr>
      <w:r>
        <w:rPr/>
        <w:t>CHAQUEÑO                                  3      NEW SHIP                           55 0 XX          EXACTISIMO - NAVE                        RIOS MATIAS A.                                       0L</w:t>
      </w:r>
    </w:p>
    <w:p>
      <w:pPr>
        <w:pStyle w:val="HTMLconformatoprevio"/>
        <w:rPr/>
      </w:pPr>
      <w:r>
        <w:rPr/>
        <w:t>MI FAMILIA                                4      DANIELLES GIRL                     55 0 FERNANDEZ JOMAJESTIC WARRIOR (USA) - DANIELLES DIVA  FERNANDEZ ELIDA M.                               Debuta</w:t>
      </w:r>
    </w:p>
    <w:p>
      <w:pPr>
        <w:pStyle w:val="HTMLconformatoprevio"/>
        <w:rPr/>
      </w:pPr>
      <w:r>
        <w:rPr/>
        <w:t>STUD-JO (SI)                              5      TIGRESA ORIENTAL                   55 0 AGUIRRE WALTCATCHER IN THE RYE (IRE) - TOTAL ACCEPTA SAN MILLAN ISIDORO L.                    3L  5L  2L  3L</w:t>
      </w:r>
    </w:p>
    <w:p>
      <w:pPr>
        <w:pStyle w:val="HTMLconformatoprevio"/>
        <w:rPr/>
      </w:pPr>
      <w:r>
        <w:rPr/>
        <w:t>DON ARTUSSO (R.IV)                        6      PIRULA RAN                         55 3 GOMEZ ORLANDFREE RANGER - JAQUEADA                   QUINTANA MAXIMILIANO A.                          0L  5L</w:t>
      </w:r>
    </w:p>
    <w:p>
      <w:pPr>
        <w:pStyle w:val="HTMLconformatoprevio"/>
        <w:rPr/>
      </w:pPr>
      <w:r>
        <w:rPr/>
        <w:t>LINDA SIEMPRE                             7      GALESA REAL                        55 2 FRANCO ACOSTJUMP START (USA) - GRANDERA              ROSSI DIEGO H.                                       6L</w:t>
      </w:r>
    </w:p>
    <w:p>
      <w:pPr>
        <w:pStyle w:val="HTMLconformatoprevio"/>
        <w:rPr/>
      </w:pPr>
      <w:r>
        <w:rPr/>
        <w:t>DARK HORSE                                8      RUCAHUE                            55 0 ORTEGA PAVONRUSSIAN BLUE (IRE) - RUCUMALEN           DOVAL FELIX H.                           3S  2S  5P  6S</w:t>
      </w:r>
    </w:p>
    <w:p>
      <w:pPr>
        <w:pStyle w:val="HTMLconformatoprevio"/>
        <w:rPr/>
      </w:pPr>
      <w:r>
        <w:rPr/>
        <w:t>N Y B                                     9      SATANICA FIZZ                      55 0 SOTELO CAMACSLEW GIN FIZZ (USA) - LUCKY DIABLA       BABERA RUBEN O.                                      4L</w:t>
      </w:r>
    </w:p>
    <w:p>
      <w:pPr>
        <w:pStyle w:val="HTMLconformatoprevio"/>
        <w:rPr/>
      </w:pPr>
      <w:r>
        <w:rPr/>
        <w:t>DIEFERPA (Arg.                           10      INDIA VALENTINA                    55 0 CABRERA LUCIPERFECTPERFORMANCE (USA) - INDIAN PRIZE  SUASNABAR DAMIAN R.                      6P  5P  2L  5L</w:t>
      </w:r>
    </w:p>
    <w:p>
      <w:pPr>
        <w:pStyle w:val="HTMLconformatoprevio"/>
        <w:rPr/>
      </w:pPr>
      <w:r>
        <w:rPr/>
        <w:t>STUD DON ROQUE (S.Rosa)                  11      TOQUE DE AMOR                      55 0 CABRERA ANIBSEEKER'S REWARD (CAN) - LOVE TOUCH       XX                                       5L  3L  3L  9P</w:t>
      </w:r>
    </w:p>
    <w:p>
      <w:pPr>
        <w:pStyle w:val="HTMLconformatoprevio"/>
        <w:rPr/>
      </w:pPr>
      <w:r>
        <w:rPr/>
        <w:t>PAYO CHICO (MDP)                         12      POLLARD'S VEL                      55 0 MORUA ANIBALPOLLARD'S VISION (USA) - VELVET ROPE (CA OLIVERA ALFREDO O.                       8S  0L  9L  9L</w:t>
      </w:r>
    </w:p>
    <w:p>
      <w:pPr>
        <w:pStyle w:val="HTMLconformatoprevio"/>
        <w:rPr/>
      </w:pPr>
      <w:r>
        <w:rPr/>
        <w:t>FIRMAMENTO (Arg.)                        13      CURSI SEATTLE                      55 0 TALAVERANO CSEATTLE FITZ - CURSI HALO                GUTIERREZ JUAN R.                                4L  7L</w:t>
      </w:r>
    </w:p>
    <w:p>
      <w:pPr>
        <w:pStyle w:val="HTMLconformatoprevio"/>
        <w:rPr/>
      </w:pPr>
      <w:r>
        <w:rPr/>
        <w:t>LOS CHICOS                               14      MINA CAMPERA                       55 0 CABRAL JONATSUNRAY SPIRIT (USA) - MINA GAUCHA        BONI EUSONIO V.                          3L  6L  6L  8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7  CARRERA   PREMIO CLASICO PEDRO GOENAGA (G2) - Distancia 1500 metros.</w:t>
      </w:r>
    </w:p>
    <w:p>
      <w:pPr>
        <w:pStyle w:val="HTMLconformatoprevio"/>
        <w:rPr/>
      </w:pPr>
      <w:r>
        <w:rPr/>
        <w:t>HORA 16:25             POTRILLOS NAC.DSDE.1/7/201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95000 al 1º,  28500 al  2º,  17100 al  3º,   9500 al  4º,   7600 al  5º,   38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FRONTERA (Mza.)                        1      RIO VETTEL                         55 0 AGUIRRE WALTTRUE CAUSE (USA) - REGAL COMPACT         SAN MILLAN ISIDORO L.                            1L  3L</w:t>
      </w:r>
    </w:p>
    <w:p>
      <w:pPr>
        <w:pStyle w:val="HTMLconformatoprevio"/>
        <w:rPr/>
      </w:pPr>
      <w:r>
        <w:rPr/>
        <w:t>EL TRIKY (MDP)                            2      DESCONECTARSE                      55 0 CABRERA ANIBBAILANDO POR MI - WAYRA PUKA             TOLEDO MARIA E.                          2L  3S  3P  2L</w:t>
      </w:r>
    </w:p>
    <w:p>
      <w:pPr>
        <w:pStyle w:val="HTMLconformatoprevio"/>
        <w:rPr/>
      </w:pPr>
      <w:r>
        <w:rPr/>
        <w:t>ESEERREEFE                                3      EXPRESO SUR                        55 0 LEYES MARIO LIZARD ISLAND (USA) - EMPRESS STYLE      STAIANO JUAN D.                                  2L  1P</w:t>
      </w:r>
    </w:p>
    <w:p>
      <w:pPr>
        <w:pStyle w:val="HTMLconformatoprevio"/>
        <w:rPr/>
      </w:pPr>
      <w:r>
        <w:rPr/>
        <w:t>MATE Y VENGA                              4      FOREVER SALE                       55 0 ARENAS PABLONOT FOR SALE - FOREVER NOW (USA)         MOLINA LUIS O.                           6L  1L  3L  1L</w:t>
      </w:r>
    </w:p>
    <w:p>
      <w:pPr>
        <w:pStyle w:val="HTMLconformatoprevio"/>
        <w:rPr/>
      </w:pPr>
      <w:r>
        <w:rPr/>
        <w:t>JOHN MURRAY THOMAS (Azul)                 5      BARRY WHITE                        55 0 FERREYRA LUIMANIPULATOR (USA) - WINNOW               ARGUELLO LUIS A.                                 2L  1L</w:t>
      </w:r>
    </w:p>
    <w:p>
      <w:pPr>
        <w:pStyle w:val="HTMLconformatoprevio"/>
        <w:rPr/>
      </w:pPr>
      <w:r>
        <w:rPr/>
        <w:t>LA CAMPANA (B.Ville)                      6      THE WIZ                            55 0 TALAVERANO CINDYGO SHINER (USA) - LA MAGIE           TOLEDO MARIA E.                          1P  4P  1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Azul, (V) blanca, listas y cuello blanco, mangas por mitades horizontales, gorra azul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Colorado, oro y verde zig zag, mangas y gorra oro estrella verde y colorado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Rosa, tres estrellas y mangas turquesa, gorra rosa, estrellas turques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Blanca, mangas, cuello y gorra cereza, pompón blanc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oro, mangas y puños verde, brazales oro, gorra a casc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Naranja y verde a rayas horizontales, mangas y gorra bordo.-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8  CARRERA   Premio: FORTY LICKS (2005) - Distancia 1400 metros.</w:t>
      </w:r>
    </w:p>
    <w:p>
      <w:pPr>
        <w:pStyle w:val="HTMLconformatoprevio"/>
        <w:rPr/>
      </w:pPr>
      <w:r>
        <w:rPr/>
        <w:t>HORA 16:55             YEGUAS 3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50000 al 1º,  15000 al  2º,   9000 al  3º,   5000 al  4º,   4000 al  5º,   2000 al  6º</w:t>
      </w:r>
    </w:p>
    <w:p>
      <w:pPr>
        <w:pStyle w:val="HTMLconformatoprevio"/>
        <w:rPr/>
      </w:pPr>
      <w:r>
        <w:rPr/>
        <w:t>Comienza Ap. Doble $2  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1 (CARRERAS 8-9-10-11) -APUESTA TRIPLE SEGUNDO PASE (CON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STUD HARAS MELIPAL                        1      DOUBLE STAMPA                      56 0 XX          DOUBLE BOY - HAPPY TIKY                  GALLARDO OSCAR E.                        8L  5L  9L  0L</w:t>
      </w:r>
    </w:p>
    <w:p>
      <w:pPr>
        <w:pStyle w:val="HTMLconformatoprevio"/>
        <w:rPr/>
      </w:pPr>
      <w:r>
        <w:rPr/>
        <w:t>EL SUPERIOR                              1a      DULCE PEQUEÑA                      56 0 STOPPINI LUIEL EXPRESIVO - DIOSA IDRIS               GALLARDO OSCAR E.                        3L  2L  3L  0L</w:t>
      </w:r>
    </w:p>
    <w:p>
      <w:pPr>
        <w:pStyle w:val="HTMLconformatoprevio"/>
        <w:rPr/>
      </w:pPr>
      <w:r>
        <w:rPr/>
        <w:t>EL MAIPUENSE                              2      MIMICHA BAM                        56 3 ALVAREZ WALTBAM BAM BAM - NEGRA CAUTIVA              VARELA ALBERTO R.                        9L  4L  6L  8L</w:t>
      </w:r>
    </w:p>
    <w:p>
      <w:pPr>
        <w:pStyle w:val="HTMLconformatoprevio"/>
        <w:rPr/>
      </w:pPr>
      <w:r>
        <w:rPr/>
        <w:t>LAGRANGE (Arg.)                           3      ILUMINA                            56 0 ARENAS PABLOBODY GLOVE - BRILLOSA                    MOLINA LUIS O.                                       0L</w:t>
      </w:r>
    </w:p>
    <w:p>
      <w:pPr>
        <w:pStyle w:val="HTMLconformatoprevio"/>
        <w:rPr/>
      </w:pPr>
      <w:r>
        <w:rPr/>
        <w:t>EL GRAN PICHI                             4      BOUNDARIES                         56 3 MEDINA MATIAINCURABLE OPTIMIST (USA) - IMPRINTED     TOURNOUD OMAR P.                         6L  6L  0L  7L</w:t>
      </w:r>
    </w:p>
    <w:p>
      <w:pPr>
        <w:pStyle w:val="HTMLconformatoprevio"/>
        <w:rPr/>
      </w:pPr>
      <w:r>
        <w:rPr/>
        <w:t>LA BIENVENIDA (Arg.)                      5      SUSY FERRANTE                      56 0 ARIAS DANIELLUCKY ROBERTO (USA) - SRTA. FERRANTE     PEREYRA DIEGO C.                         2P  3P  2P  7P</w:t>
      </w:r>
    </w:p>
    <w:p>
      <w:pPr>
        <w:pStyle w:val="HTMLconformatoprevio"/>
        <w:rPr/>
      </w:pPr>
      <w:r>
        <w:rPr/>
        <w:t>FIRMAMENTO (Arg.)                         6      JANE BAMBU                         56 0 TALAVERANO CJOHANNESBURG (USA) - BAMBA PARADE        GUTIERREZ JUAN R.                        7S  5S  6S  3L</w:t>
      </w:r>
    </w:p>
    <w:p>
      <w:pPr>
        <w:pStyle w:val="HTMLconformatoprevio"/>
        <w:rPr/>
      </w:pPr>
      <w:r>
        <w:rPr/>
        <w:t>FIRMAMENTO (Arg.)                        6a      PENKY NISTEL                       56 0 RAMELLA DAMIVAN NISTELROOY (USA) - SUSPENSKY         GUTIERREZ JUAN R.                            0L  2L  3L</w:t>
      </w:r>
    </w:p>
    <w:p>
      <w:pPr>
        <w:pStyle w:val="HTMLconformatoprevio"/>
        <w:rPr/>
      </w:pPr>
      <w:r>
        <w:rPr/>
        <w:t>FIRMAMENTO (Arg.)                        6b      TOLUCA NISTEL                      56 0 RUIZ DIAZ JOVAN NISTELROOY (USA) - TOLUCA            GUTIERREZ JUAN R.                                Debuta</w:t>
      </w:r>
    </w:p>
    <w:p>
      <w:pPr>
        <w:pStyle w:val="HTMLconformatoprevio"/>
        <w:rPr/>
      </w:pPr>
      <w:r>
        <w:rPr/>
        <w:t>MILENARIA (Arg)                           7      DOÑA ILUSION                       56 4 ARIAS OCTAVIILUSOR - SHY DOÑA                        VIVIANI JUAN C.                          9L  7S  4P  9P</w:t>
      </w:r>
    </w:p>
    <w:p>
      <w:pPr>
        <w:pStyle w:val="HTMLconformatoprevio"/>
        <w:rPr/>
      </w:pPr>
      <w:r>
        <w:rPr/>
        <w:t>JOHN MURRAY THOMAS (Azul)                 8      WILD BABY                          56 0 RODRIGUEZ ALINTERPRETE - WHIFF                       ARGUELLO LUIS A.                         8L  6L  4L  2L</w:t>
      </w:r>
    </w:p>
    <w:p>
      <w:pPr>
        <w:pStyle w:val="HTMLconformatoprevio"/>
        <w:rPr/>
      </w:pPr>
      <w:r>
        <w:rPr/>
        <w:t>LA ENCONTRADA (S.I.)                      9      LADY CAT                           56 0 XX          JOHANNESBURG (USA) - LADY LEGER          DOVAL FELIX H.                                   8L  6L</w:t>
      </w:r>
    </w:p>
    <w:p>
      <w:pPr>
        <w:pStyle w:val="HTMLconformatoprevio"/>
        <w:rPr/>
      </w:pPr>
      <w:r>
        <w:rPr/>
        <w:t>HARAS LA EMMA                            10      MAQ CHOLA                          56 2 FRANCO ACOSTMAQUIAVELO - FAST LAURIER                RIVERO JOSE E.                               9L  0L  0L</w:t>
      </w:r>
    </w:p>
    <w:p>
      <w:pPr>
        <w:pStyle w:val="HTMLconformatoprevio"/>
        <w:rPr/>
      </w:pPr>
      <w:r>
        <w:rPr/>
        <w:t>BOCA PAILA (Azul)                        11      YO LA QUIERO                       56 0 AGUIRRE FACUPERFECTPERFORMANCE (USA) - DIXIE TAC     BONI EUSONIO V.                          8L  4L  9L  7P</w:t>
      </w:r>
    </w:p>
    <w:p>
      <w:pPr>
        <w:pStyle w:val="HTMLconformatoprevio"/>
        <w:rPr/>
      </w:pPr>
      <w:r>
        <w:rPr/>
        <w:t>EL MAGUI                                 12      DOUBLE DESPOTICA                   56 0 GUZMAN MATIADOUBLE BOY - FALANGIA DES                PASTORINO HECTOR O.                          8L  0L  0L</w:t>
      </w:r>
    </w:p>
    <w:p>
      <w:pPr>
        <w:pStyle w:val="HTMLconformatoprevio"/>
        <w:rPr/>
      </w:pPr>
      <w:r>
        <w:rPr/>
        <w:t>MA-FRAN-MI (S.I.)                       12a      TROVA WILD                         56 0 CABRERA ANIBWILD EVENT (USA) - MISS TROVADORA        ROSSI DIEGO H.                           7P  0S  5L  0L</w:t>
      </w:r>
    </w:p>
    <w:p>
      <w:pPr>
        <w:pStyle w:val="HTMLconformatoprevio"/>
        <w:rPr/>
      </w:pPr>
      <w:r>
        <w:rPr/>
        <w:t>5 ESTRELLAS (Azul)                       13      TIA DANZANTE                       56 0 PERALTA JORGTAPATIO - BAILARINA                      MEDINA MARCELO F.                            4L  7L  4L</w:t>
      </w:r>
    </w:p>
    <w:p>
      <w:pPr>
        <w:pStyle w:val="HTMLconformatoprevio"/>
        <w:rPr/>
      </w:pPr>
      <w:r>
        <w:rPr/>
        <w:t>TRES ALGARROBOS                          14      LA PASANTIA                        56 3 MATURAN WALTCHULLO - LA PROPULSORA                   FRAVEGA OSCAR F.                                 0L  0L</w:t>
      </w:r>
    </w:p>
    <w:p>
      <w:pPr>
        <w:pStyle w:val="HTMLconformatoprevio"/>
        <w:rPr/>
      </w:pPr>
      <w:r>
        <w:rPr/>
        <w:t>DON FITO                                 15      BIEN IRONICA                       56 0 SAEZ GASTON INCURABLE OPTIMIST (USA) - IRONIC IDEA   FA LORENZO D.                            8L  4L  5L  4L</w:t>
      </w:r>
    </w:p>
    <w:p>
      <w:pPr>
        <w:pStyle w:val="HTMLconformatoprevio"/>
        <w:rPr/>
      </w:pPr>
      <w:r>
        <w:rPr/>
        <w:t>ESCORPION NEGRO                          16      ES CANDOROSA                       56 0 CANTERO JONASEATTLE HOOFER (USA) - EN CANDY          CORSO AGUSTIN A.                         8L  0L  5L  8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</w:t>
      </w:r>
      <w:r>
        <w:rPr/>
        <w:t>9  CARRERA   Premio: BELIEVER PRIZE (2007) - Distancia 1000 metros.</w:t>
      </w:r>
    </w:p>
    <w:p>
      <w:pPr>
        <w:pStyle w:val="HTMLconformatoprevio"/>
        <w:rPr/>
      </w:pPr>
      <w:r>
        <w:rPr/>
        <w:t>HORA 17:20             YEGUAS 6 Y + GAN. 2,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25000 al 1º,   7500 al  2º,   4500 al  3º,   2500 al  4º,   2000 al  5º,   10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9-10-11) -APUESTA TRIPLE ULTIMO PASE (CON CANJ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BARRIO NORTE (R. IV.)                     1      JUEZA TEMPORERA                    57 3 BALMACEDA LAJUDGE'S CLASS - DUQUESA Y TEMPRA         SUAREZ ANGEL C.                          6P  3L  8S  1L</w:t>
      </w:r>
    </w:p>
    <w:p>
      <w:pPr>
        <w:pStyle w:val="HTMLconformatoprevio"/>
        <w:rPr/>
      </w:pPr>
      <w:r>
        <w:rPr/>
        <w:t>LA SIMONA                                 2      LA TELEPATICA                      57 0 XX          SEKARI (GB) - TREMELOUS                  DIAZ RODOLFO H.                          7L  0L  0L  0L</w:t>
      </w:r>
    </w:p>
    <w:p>
      <w:pPr>
        <w:pStyle w:val="HTMLconformatoprevio"/>
        <w:rPr/>
      </w:pPr>
      <w:r>
        <w:rPr/>
        <w:t>DOÑA CHICHA (V.guay)                      3      FARAH                              57 0 LEYES MARIO FINDER (USA) - BEST SPEED                JACQUET RUBEN J.                         1S  1L  1L  4L</w:t>
      </w:r>
    </w:p>
    <w:p>
      <w:pPr>
        <w:pStyle w:val="HTMLconformatoprevio"/>
        <w:rPr/>
      </w:pPr>
      <w:r>
        <w:rPr/>
        <w:t>CARLOS MARIO (Cba.)                       4      NARNIA                             57 4 ARIAS OCTAVIINDYGO SHINER (USA) - DANKA BIRD         LUDUEÑA SERGIO A.                        2L  0S  3L  9L</w:t>
      </w:r>
    </w:p>
    <w:p>
      <w:pPr>
        <w:pStyle w:val="HTMLconformatoprevio"/>
        <w:rPr/>
      </w:pPr>
      <w:r>
        <w:rPr/>
        <w:t>STUD F. AMEGHINO                          5      FINOLI FINOLI                      57 0 FERNANDEZ MASILVER PLANET - ALBA MIA                 BENAVIDEZ LUIS A.                        1P  2L  1L  1L</w:t>
      </w:r>
    </w:p>
    <w:p>
      <w:pPr>
        <w:pStyle w:val="HTMLconformatoprevio"/>
        <w:rPr/>
      </w:pPr>
      <w:r>
        <w:rPr/>
        <w:t>LA QUERENCIA (Vo.To.)                     6      RUBIA SANTINA                      57 3 FERNANDEZ LURUBIO NICK - RING'S LIGHT                CUVIELLO JUAN M.                         7L  6L  9L  0L</w:t>
      </w:r>
    </w:p>
    <w:p>
      <w:pPr>
        <w:pStyle w:val="HTMLconformatoprevio"/>
        <w:rPr/>
      </w:pPr>
      <w:r>
        <w:rPr/>
        <w:t>PEQUEÑA BRUNELLA                          7      SIN DUDAS                          54 2 FRANCO ACOSTSEBI HALO - LA DIESTRA                   DESVARD ROBERTO A.                       7L  0L  6P  0L</w:t>
      </w:r>
    </w:p>
    <w:p>
      <w:pPr>
        <w:pStyle w:val="HTMLconformatoprevio"/>
        <w:rPr/>
      </w:pPr>
      <w:r>
        <w:rPr/>
        <w:t>EL SALAZARENZE (Azul)                     8      GATA VISTOSA                       57 0 AGUIRRE FACUCATSKILL (USA) - LA VISTOSA              VILLARRETA FRANCISCO R.                  5L  3L  3T  4L</w:t>
      </w:r>
    </w:p>
    <w:p>
      <w:pPr>
        <w:pStyle w:val="HTMLconformatoprevio"/>
        <w:rPr/>
      </w:pPr>
      <w:r>
        <w:rPr/>
        <w:t>LOS NIETOS II (R.IV)                      9      NIÑA ALCIRA                        57 2 BELLOCQ GONZMERRY MEN - TEJU                         MANZONE JOSE E.                          2L  4L  2L  6P</w:t>
      </w:r>
    </w:p>
    <w:p>
      <w:pPr>
        <w:pStyle w:val="HTMLconformatoprevio"/>
        <w:rPr/>
      </w:pPr>
      <w:r>
        <w:rPr/>
        <w:t>COSA NOSTRA (Arg.)                       10      CATA LUCKY                         54 3 SANCHEZ JOSELUCKY ROBERTO (USA) - CATALITICA         ALEGRE ANIBAL                            8L  7L  5L  8L</w:t>
      </w:r>
    </w:p>
    <w:p>
      <w:pPr>
        <w:pStyle w:val="HTMLconformatoprevio"/>
        <w:rPr/>
      </w:pPr>
      <w:r>
        <w:rPr/>
        <w:t>LA ANTIGUA                               11      LA LOGISTICA                       54 0 XX          ESPOSADO - ES FINANCIADA                 GONZALEZ DARIO M.                        9L  4L  0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0  CARRERA   Premio: MI REY (2004) (3º TURNO) - Distancia 1000 metros.</w:t>
      </w:r>
    </w:p>
    <w:p>
      <w:pPr>
        <w:pStyle w:val="HTMLconformatoprevio"/>
        <w:rPr/>
      </w:pPr>
      <w:r>
        <w:rPr/>
        <w:t>HORA 17:45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0-11-12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TRIKY (MDP)                            1      GUINDADO                           57 0 FERREYRA FRAVENEZIANO - GAMELIA                      PIVANO SILVIO M.                         7P  8P  3L  5L</w:t>
      </w:r>
    </w:p>
    <w:p>
      <w:pPr>
        <w:pStyle w:val="HTMLconformatoprevio"/>
        <w:rPr/>
      </w:pPr>
      <w:r>
        <w:rPr/>
        <w:t>MARIPA (Arg.)                             2      UNCGARIEL                          57 0 GONZALEZ EDUUNCOMMON - BRAVA LATE                    MONDAZZI EDGARDO A.                      7L  6L  8L  6L</w:t>
      </w:r>
    </w:p>
    <w:p>
      <w:pPr>
        <w:pStyle w:val="HTMLconformatoprevio"/>
        <w:rPr/>
      </w:pPr>
      <w:r>
        <w:rPr/>
        <w:t>MATIAS DE ORO                             3      LOCO AFAN                          57 4 YALET JORGE GRAND REWARD (USA) - PLAY MAKER (USA)    VIVIANI MILTON C.                        3L  8L  0L  2L</w:t>
      </w:r>
    </w:p>
    <w:p>
      <w:pPr>
        <w:pStyle w:val="HTMLconformatoprevio"/>
        <w:rPr/>
      </w:pPr>
      <w:r>
        <w:rPr/>
        <w:t>LAS HERMANITAS                            4      DON CHUMA                          57 0 ORTIZ NICOLAWESTERN BORDERS (USA) - SPEEDFAST (USA)  HERGENREDER MARIA I.                                 0L</w:t>
      </w:r>
    </w:p>
    <w:p>
      <w:pPr>
        <w:pStyle w:val="HTMLconformatoprevio"/>
        <w:rPr/>
      </w:pPr>
      <w:r>
        <w:rPr/>
        <w:t>BRAVE RIVER                               5      NACAR                              57 0 HAHN GONZALOLUCKY ROBERTO (USA) - PERLA              SCARAMUZZINO OSVALDO                                 8S</w:t>
      </w:r>
    </w:p>
    <w:p>
      <w:pPr>
        <w:pStyle w:val="HTMLconformatoprevio"/>
        <w:rPr/>
      </w:pPr>
      <w:r>
        <w:rPr/>
        <w:t>MARIANO Y CAMILO (Azul)                   6      EL CONQUISTADOR                    57 0 GIORGIS ABELELMAYER (USA) - IBERIAN ZING             RODRIGUEZ RAUL J. S.                         3L  8L  7L</w:t>
      </w:r>
    </w:p>
    <w:p>
      <w:pPr>
        <w:pStyle w:val="HTMLconformatoprevio"/>
        <w:rPr/>
      </w:pPr>
      <w:r>
        <w:rPr/>
        <w:t>LOS TRES GATOS (Azul)                     7      PUNTANO'S BID                      57 3 CASAL ROGELIPRAXIS PARADE - MARIA'S BID              SUAREZ RAFAEL A.                         0L  0L  0L  0L</w:t>
      </w:r>
    </w:p>
    <w:p>
      <w:pPr>
        <w:pStyle w:val="HTMLconformatoprevio"/>
        <w:rPr/>
      </w:pPr>
      <w:r>
        <w:rPr/>
        <w:t>LA MOLIENDA                               8      RUSTIC GROUND                      57 0 PILIERO SERGHOLY GROUND (USA) - RUSTIC CITY (FR)     TORRES RUBEN A.                                      9L</w:t>
      </w:r>
    </w:p>
    <w:p>
      <w:pPr>
        <w:pStyle w:val="HTMLconformatoprevio"/>
        <w:rPr/>
      </w:pPr>
      <w:r>
        <w:rPr/>
        <w:t>DON VICENTE (Azul)                        9      ESPERADO VER                       57 4 ARIAS OCTAVIVERSALLESCO - MISS MAU                   CLAVERI SANDRO J.                                0S  8P</w:t>
      </w:r>
    </w:p>
    <w:p>
      <w:pPr>
        <w:pStyle w:val="HTMLconformatoprevio"/>
        <w:rPr/>
      </w:pPr>
      <w:r>
        <w:rPr/>
        <w:t>EL CHESCO VIEJO                          10      NOCHE DE TORMENT                   57 0 VILLAGRA JUATHUNDER GULCH (USA) - HIDDEN STAR (USA)  RODRIGUEZ VICTOR H.                      0L  9P  5L  4L</w:t>
      </w:r>
    </w:p>
    <w:p>
      <w:pPr>
        <w:pStyle w:val="HTMLconformatoprevio"/>
        <w:rPr/>
      </w:pPr>
      <w:r>
        <w:rPr/>
        <w:t>DON ALBERTO (S. Rosa)                    11      BOLERO TOTAL                       57 0 ACUÑA CANDIALANCER BALL - LA BOLERA                  VELIZ GUSTAVO R.                                 Debuta</w:t>
      </w:r>
    </w:p>
    <w:p>
      <w:pPr>
        <w:pStyle w:val="HTMLconformatoprevio"/>
        <w:rPr/>
      </w:pPr>
      <w:r>
        <w:rPr/>
        <w:t>ANA HORTENCIA (B. Ville)                 12      IRON BRIDGE                        57 0 CACERES LUISLODE (USA) - HAWAI SPRING                PUMILLA JUAN A.                          4P  5L  4P  3P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1  CARRERA   CLASICO LUNERO CAT (2013) - Distancia 2000 metros.</w:t>
      </w:r>
    </w:p>
    <w:p>
      <w:pPr>
        <w:pStyle w:val="HTMLconformatoprevio"/>
        <w:rPr/>
      </w:pPr>
      <w:r>
        <w:rPr/>
        <w:t>HORA 18:10             YEGUAS 3 Y + EDAD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70000 al 1º,  21000 al  2º,  12600 al  3º,   7000 al  4º,   5600 al  5º,   2800 al  6º</w:t>
      </w:r>
    </w:p>
    <w:p>
      <w:pPr>
        <w:pStyle w:val="HTMLconformatoprevio"/>
        <w:rPr/>
      </w:pPr>
      <w:r>
        <w:rPr/>
        <w:t>Comienza Ap. Doble $2  APUESTAS: A GANADOR, SEGUND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1-12-13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 BIZNAGA (Arg.)                         1      LA MECHADA                         61 0 BARROSO FABRMUTAKDDIM (USA) - FORTY MECHUDA          BULLRICH ROBERTO M.                      6S  2S  1S  1S</w:t>
      </w:r>
    </w:p>
    <w:p>
      <w:pPr>
        <w:pStyle w:val="HTMLconformatoprevio"/>
        <w:rPr/>
      </w:pPr>
      <w:r>
        <w:rPr/>
        <w:t>EL PULPO                                  2      LUNA NISTEL                        58 0 XX          VAN NISTELROOY (USA) - MISS LUNARIA      CERUTTI LUCIANO R.                       6P  1P  6P  8P</w:t>
      </w:r>
    </w:p>
    <w:p>
      <w:pPr>
        <w:pStyle w:val="HTMLconformatoprevio"/>
        <w:rPr/>
      </w:pPr>
      <w:r>
        <w:rPr/>
        <w:t>VICTORIANO                                3      BRITTEN                            58 0 ACUÑA CANDIAMAJESTIC WARRIOR (USA) - BRIGHT DAISY    RAMALLO RAUL A.                          1L  2L  5L  6L</w:t>
      </w:r>
    </w:p>
    <w:p>
      <w:pPr>
        <w:pStyle w:val="HTMLconformatoprevio"/>
        <w:rPr/>
      </w:pPr>
      <w:r>
        <w:rPr/>
        <w:t>FIRMAMENTO (Arg.)                         4      NISTEL SEITER                      58 0 TALAVERANO CVAN NISTELROOY (USA) - MISS SEITER       GUTIERREZ JUAN R.                        2L  3P  0L  5L</w:t>
      </w:r>
    </w:p>
    <w:p>
      <w:pPr>
        <w:pStyle w:val="HTMLconformatoprevio"/>
        <w:rPr/>
      </w:pPr>
      <w:r>
        <w:rPr/>
        <w:t>F.J.S. (S.I.)                             5      ESTA ENDIABLADA                    61 0 AGUIRRE WALTSLEW GIN FIZZ (USA) - LUCKY DIABLA       XX                                       7L  1L  6L  2L</w:t>
      </w:r>
    </w:p>
    <w:p>
      <w:pPr>
        <w:pStyle w:val="HTMLconformatoprevio"/>
        <w:rPr/>
      </w:pPr>
      <w:r>
        <w:rPr/>
        <w:t>BOCA PAILA (Azul)                         6      JULIA ROYALE                       61 0 CABRAL JONATVAL ROYAL (FR) - JULIA NOV               BONI EUSONIO V.                          4L  5L  4S  3S</w:t>
      </w:r>
    </w:p>
    <w:p>
      <w:pPr>
        <w:pStyle w:val="HTMLconformatoprevio"/>
        <w:rPr/>
      </w:pPr>
      <w:r>
        <w:rPr/>
        <w:t>LAS DOS NENAS (Vo.To.)                    7      AVENTURA VAN                       61 0 BARRUECO RAMVAN NISTELROOY (USA) - AVENTUREIRA       FUENTES CONRADO B.                       3S  1L  5S  1L</w:t>
      </w:r>
    </w:p>
    <w:p>
      <w:pPr>
        <w:pStyle w:val="HTMLconformatoprevio"/>
        <w:rPr/>
      </w:pPr>
      <w:r>
        <w:rPr/>
        <w:t>CHYL (Azul)                               8      LADY ALICA                         58 4 TORRES ROBERREQUEST FOR PAROLE (USA) - LOJANA        MUÑIZ MAURICIO J.                        3L  1L  6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1  : Verde, mangas y gorra ros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2  : Verde, cuello blanco. Mangas colorada y blanca a cuadros. Gorra blanca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3  : Blanca (V) azul, mangas y gorra a rayas verticales blanca y azul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4  : Celeste cielo, círculos blancos con gaviotas celeste cielo, mangas y gorra blancas, brazales celeste cielo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5  : Granate,sol y herraduras en mangas oro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6  : Lila, cuello, banda y mangas a rayas verticales, blancas, gorra a cascos.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7  : Azul marino y oro a triangulo, mangas y gorro verde nilo.-</w:t>
      </w:r>
    </w:p>
    <w:p>
      <w:pPr>
        <w:pStyle w:val="HTMLconformatoprevio"/>
        <w:rPr/>
      </w:pPr>
      <w:r>
        <w:rPr>
          <w:rFonts w:eastAsia="Courier New"/>
        </w:rPr>
        <w:t xml:space="preserve">   </w:t>
      </w:r>
      <w:r>
        <w:rPr/>
        <w:t>Nº 08  : Colorada y blanca a rayas verticales, gorra a casco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2  CARRERA   Premio: CASUAL MEETING (2002) - Distancia 1400 metros.</w:t>
      </w:r>
    </w:p>
    <w:p>
      <w:pPr>
        <w:pStyle w:val="HTMLconformatoprevio"/>
        <w:rPr/>
      </w:pPr>
      <w:r>
        <w:rPr/>
        <w:t>HORA 18:35             YEGUAS 5 PERDEDOR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0000 al 1º,   9000 al  2º,   5400 al  3º,   3000 al  4º,   2400 al  5º,   12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O   $2 (CARRERAS 12-13-14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JAZZ STAR                                 1      JAZZ STAR                          57 3 DIESTRA PEDRTREASURE COVE (USA) - CHOISYA            LOZANO OMAR D.                           5L  4L  8L  7L</w:t>
      </w:r>
    </w:p>
    <w:p>
      <w:pPr>
        <w:pStyle w:val="HTMLconformatoprevio"/>
        <w:rPr/>
      </w:pPr>
      <w:r>
        <w:rPr/>
        <w:t>OLI-JUL                                   2      STEEL HEART                        57 3 CASAL ROGELISURVIVALIST (USA) - HEARTBEAT            PINEDA NESTOR V.                         6L  4L  8L  7L</w:t>
      </w:r>
    </w:p>
    <w:p>
      <w:pPr>
        <w:pStyle w:val="HTMLconformatoprevio"/>
        <w:rPr/>
      </w:pPr>
      <w:r>
        <w:rPr/>
        <w:t>DON JUSTO A.                              3      MODEL STAR                         57 2 FRANCO ACOSTINCURABLE OPTIMIST (USA) - MOVIE STAR    FRAVEGA OSCAR F.                         5L  6P  4S  6P</w:t>
      </w:r>
    </w:p>
    <w:p>
      <w:pPr>
        <w:pStyle w:val="HTMLconformatoprevio"/>
        <w:rPr/>
      </w:pPr>
      <w:r>
        <w:rPr/>
        <w:t>EL CHOLO                                  4      ETERNA SUSANA                      57 4 ARIAS OCTAVIMARIO ETERNO - VELOSS CHIQUI             AMIGO RAUL A.                            5L  2L  0L  2L</w:t>
      </w:r>
    </w:p>
    <w:p>
      <w:pPr>
        <w:pStyle w:val="HTMLconformatoprevio"/>
        <w:rPr/>
      </w:pPr>
      <w:r>
        <w:rPr/>
        <w:t>BOLICHE LA COLORADA                       5      UMA WEST                           57 4 YALET JORGE CITY WEST - SACAMUSTRAS                  TETAZ SERGIO A.                          0L  5L  9L  5L</w:t>
      </w:r>
    </w:p>
    <w:p>
      <w:pPr>
        <w:pStyle w:val="HTMLconformatoprevio"/>
        <w:rPr/>
      </w:pPr>
      <w:r>
        <w:rPr/>
        <w:t>EL MATACO                                 6      POTRA REBELDE                      57 0 ARENAS PABLOROMANOV (IRE) - POTRA GEMA               MUSSARI GABRIEL F.                       0L  0L  0L  0L</w:t>
      </w:r>
    </w:p>
    <w:p>
      <w:pPr>
        <w:pStyle w:val="HTMLconformatoprevio"/>
        <w:rPr/>
      </w:pPr>
      <w:r>
        <w:rPr/>
        <w:t>WALTER SCOTT (S.I.)                       7      HOLA RUSITA                        57 0 FERREYRA FRASEBI HALO - BEAUTY DIAMOND               ADDATI OMAR V.                               9L  5L  5L</w:t>
      </w:r>
    </w:p>
    <w:p>
      <w:pPr>
        <w:pStyle w:val="HTMLconformatoprevio"/>
        <w:rPr/>
      </w:pPr>
      <w:r>
        <w:rPr/>
        <w:t>JON-DAI                                   8      RETIÑA                             57 0 PILIERO SERGNETIÑO - RETICHE                         ORUETA DANIEL O.                             8L  9S  0L</w:t>
      </w:r>
    </w:p>
    <w:p>
      <w:pPr>
        <w:pStyle w:val="HTMLconformatoprevio"/>
        <w:rPr/>
      </w:pPr>
      <w:r>
        <w:rPr/>
        <w:t>CHAQUEÑO                                  9      SAFENA TOP                         57 0 XX          TOP QUALITY - IBI LAKE                   RIOS MATIAS A.                                   Debuta</w:t>
      </w:r>
    </w:p>
    <w:p>
      <w:pPr>
        <w:pStyle w:val="HTMLconformatoprevio"/>
        <w:rPr/>
      </w:pPr>
      <w:r>
        <w:rPr/>
        <w:t>LOS 6 CORAZONES (Tdil)                   10      HUINCANKESKA                       57 0 XX          ROCKVILLE - ESCUSA                       MAITIA MIGUEL A.                         7T  0Z  7T  5T</w:t>
      </w:r>
    </w:p>
    <w:p>
      <w:pPr>
        <w:pStyle w:val="HTMLconformatoprevio"/>
        <w:rPr/>
      </w:pPr>
      <w:r>
        <w:rPr/>
        <w:t>P.G.R. (S.I.)                            11      REMAS                              57 4 HERNANDEZ CARECONCILIADO - MAS QUE NINGUNA           HERNANDEZ HECTOR A.                      2L  5L  0L  4L</w:t>
      </w:r>
    </w:p>
    <w:p>
      <w:pPr>
        <w:pStyle w:val="HTMLconformatoprevio"/>
        <w:rPr/>
      </w:pPr>
      <w:r>
        <w:rPr/>
        <w:t>LOS BARRACOS (Sta. Ro)                   12      DOUBLE MARIA                       57 4 BERTICELLI LDOUBLE BOY - UNGIDA                      ORTEGA ALCIDES G.                        2L  0L  2S  3L</w:t>
      </w:r>
    </w:p>
    <w:p>
      <w:pPr>
        <w:pStyle w:val="HTMLconformatoprevio"/>
        <w:rPr/>
      </w:pPr>
      <w:r>
        <w:rPr/>
        <w:t>LA MADRIGUERA DE GUAMINI                 13      MARTINIANA PRIME                   57 4 PAREDES LUCISILVER FINDER (USA) - PICHIREGUA         VERA ROSENDO                             0L  9L  4L  0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3  CARRERA   Premio: LORD GEM (2009) - Distancia 2000 metros.</w:t>
      </w:r>
    </w:p>
    <w:p>
      <w:pPr>
        <w:pStyle w:val="HTMLconformatoprevio"/>
        <w:rPr/>
      </w:pPr>
      <w:r>
        <w:rPr/>
        <w:t>HORA 19:05             TODO 5 Y + GAN. DE 1 O 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5000 al 1º,  10500 al  2º,   6300 al  3º,   3500 al  4º,   2800 al  5º,   140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CUATERNA   $2 (CARRERAS 13-14-15-16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LARGO PLAZO (Azul)                        1      FOR YOU BROTHER                    57 0 MORUA ANIBALSLEW GIN FIZZ (USA) - LA JOSE            PRIDA JORGE A.                           3L  5L  1L  4L</w:t>
      </w:r>
    </w:p>
    <w:p>
      <w:pPr>
        <w:pStyle w:val="HTMLconformatoprevio"/>
        <w:rPr/>
      </w:pPr>
      <w:r>
        <w:rPr/>
        <w:t>LOS PRINCIPIANTES                         2      TIO VENTARRON                      54 4 HERNANDEZ CATAPATIO - VENTESIA                       HERNANDEZ HECTOR A.                      5L  9L  0L  0L</w:t>
      </w:r>
    </w:p>
    <w:p>
      <w:pPr>
        <w:pStyle w:val="HTMLconformatoprevio"/>
        <w:rPr/>
      </w:pPr>
      <w:r>
        <w:rPr/>
        <w:t>MONICA                                    3      LEONARDO DA VINC                   57 0 XX          PEINTRE CELEBRE (USA) - INSINUOSA        SCATURRO ALBERTO O.                      1L  6L  6L  3L</w:t>
      </w:r>
    </w:p>
    <w:p>
      <w:pPr>
        <w:pStyle w:val="HTMLconformatoprevio"/>
        <w:rPr/>
      </w:pPr>
      <w:r>
        <w:rPr/>
        <w:t>GERONIMO (Vguay)                          4      CAPO FRANCO                        55 4 GALLO GASTONCAPO TOTAL - FRANCA GIRL                 IONADI JOSE A.                           9S  9L  0P  6L</w:t>
      </w:r>
    </w:p>
    <w:p>
      <w:pPr>
        <w:pStyle w:val="HTMLconformatoprevio"/>
        <w:rPr/>
      </w:pPr>
      <w:r>
        <w:rPr/>
        <w:t>JUAN "MY"                                 5      MONT CIRROS                        54 4 PAREDES LUCIMONT LAURIER (USA) - MAT'S MADE          GOMEZ JUAN M.                            4L  0L  7L  0L</w:t>
      </w:r>
    </w:p>
    <w:p>
      <w:pPr>
        <w:pStyle w:val="HTMLconformatoprevio"/>
        <w:rPr/>
      </w:pPr>
      <w:r>
        <w:rPr/>
        <w:t>CCMP (Azul)                               6      CASSIO                             55 4 DIESTRA YESSCHIEF SEATTLE - SWEET ELYSE (USA)        PRIDA JORGE H.                           6L  6L  5L  0L</w:t>
      </w:r>
    </w:p>
    <w:p>
      <w:pPr>
        <w:pStyle w:val="HTMLconformatoprevio"/>
        <w:rPr/>
      </w:pPr>
      <w:r>
        <w:rPr/>
        <w:t>AQUARIO´S                                 7      SEI LEONI                          54 0 GONZALEZ ROQAPTITUDE (USA) - SEDUCTIVA TALK          FERNANDEZ BAUTISTA J.                    0L  2L  7L  6S</w:t>
      </w:r>
    </w:p>
    <w:p>
      <w:pPr>
        <w:pStyle w:val="HTMLconformatoprevio"/>
        <w:rPr/>
      </w:pPr>
      <w:r>
        <w:rPr/>
        <w:t>LOS ACHA                                  8      SILVER COMET                       57 0 PILIERO SERGSILVER PLANET - COMRIE                   ACHA HECTOR M.                           6L  7L  6L  5L</w:t>
      </w:r>
    </w:p>
    <w:p>
      <w:pPr>
        <w:pStyle w:val="HTMLconformatoprevio"/>
        <w:rPr/>
      </w:pPr>
      <w:r>
        <w:rPr/>
        <w:t>LOS NERVIOS                               9      FLASH SPOT (URU)                   57 0 BARRUECO RAMQUINZE QUILATES - UNA CELEBRITA (BRZ)    IOSELLI LUCAS M.                         6S  3S  5L  3P</w:t>
      </w:r>
    </w:p>
    <w:p>
      <w:pPr>
        <w:pStyle w:val="HTMLconformatoprevio"/>
        <w:rPr/>
      </w:pPr>
      <w:r>
        <w:rPr/>
        <w:t>DON SALGUERO                             10      PIRRINCHELO                        54 4 GARCIA LUCASCOALSACK - BATTY CALIENTE                SALGUERO MARTIN L.                       9L  4L  0P  7S</w:t>
      </w:r>
    </w:p>
    <w:p>
      <w:pPr>
        <w:pStyle w:val="HTMLconformatoprevio"/>
        <w:rPr/>
      </w:pPr>
      <w:r>
        <w:rPr/>
        <w:t>GUS-AR                                   11      BESSON                             57 0 LEYES MARIO HUSSON - BEST DOLL                       GARCIA ARIEL H.                          2L  4L  2L  1L</w:t>
      </w:r>
    </w:p>
    <w:p>
      <w:pPr>
        <w:pStyle w:val="HTMLconformatoprevio"/>
        <w:rPr/>
      </w:pPr>
      <w:r>
        <w:rPr/>
        <w:t>EL PULPO                                 12      INBREAKABLE                        57 0 CACERES LUISBRANCUSI (USA) - IMMORTAL DREAM          CACERES JOSE A.                          4S  1S  7S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4  CARRERA   Premio: MI REY (2004) (4º TURNO) - Distancia 1000 metros.</w:t>
      </w:r>
    </w:p>
    <w:p>
      <w:pPr>
        <w:pStyle w:val="HTMLconformatoprevio"/>
        <w:rPr/>
      </w:pPr>
      <w:r>
        <w:rPr/>
        <w:t>HORA 19:30             CABALLOS 4 PERDEDORE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3000 al 1º,  12900 al  2º,   7740 al  3º,   4300 al  4º,   3440 al  5º,   1720 al  6º</w:t>
      </w:r>
    </w:p>
    <w:p>
      <w:pPr>
        <w:pStyle w:val="HTMLconformatoprevio"/>
        <w:rPr/>
      </w:pPr>
      <w:r>
        <w:rPr/>
        <w:t>Comienza Ap. Doble $2  APUESTAS: GANADOR, SEGUNDO, TERCERO Y 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$2PRIMER PASE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EL BEBOTAZO (Vguay.)                      1      GATINHO BAY                        57 0 SEDIARI GABRCORWYN BAY (IRE) - CARIOCA CAT           DE LOS SANTOS LEONARDO E.                0P  0S  9S  6L</w:t>
      </w:r>
    </w:p>
    <w:p>
      <w:pPr>
        <w:pStyle w:val="HTMLconformatoprevio"/>
        <w:rPr/>
      </w:pPr>
      <w:r>
        <w:rPr/>
        <w:t>EL SANTIAGUEÑO                            2      SOUND FOOTS                        57 4 MUÑOZ RICARDFOOTSTEPSINTHESAND (GB) - SATIRA TOSS    GRIGNOLA MARIO A.                        0P  2L  4L  2L</w:t>
      </w:r>
    </w:p>
    <w:p>
      <w:pPr>
        <w:pStyle w:val="HTMLconformatoprevio"/>
        <w:rPr/>
      </w:pPr>
      <w:r>
        <w:rPr/>
        <w:t>LOS NIETOS II (R.IV)                      3      ILUSION HALO                       57 0 BLANCO RODRIHALO SUNSHINE (USA) - TEGUA              MANZONE JOSE E.                                      7P</w:t>
      </w:r>
    </w:p>
    <w:p>
      <w:pPr>
        <w:pStyle w:val="HTMLconformatoprevio"/>
        <w:rPr/>
      </w:pPr>
      <w:r>
        <w:rPr/>
        <w:t>MARIPA (Arg.)                             4      EL DANCE                           57 2 CORONEL FABRSEEKER'S REWARD (CAN) - LA DANZADORA     MONDAZZI EDGARDO A.                      8L  9L  4L  4L</w:t>
      </w:r>
    </w:p>
    <w:p>
      <w:pPr>
        <w:pStyle w:val="HTMLconformatoprevio"/>
        <w:rPr/>
      </w:pPr>
      <w:r>
        <w:rPr/>
        <w:t>EL PULPO                                  5      JAZZY MAN                          57 0 CACERES LUISTHE LEOPARD (USA) - JAVELOTTE            CACERES JOSE A.                          5L  0L  9S  8P</w:t>
      </w:r>
    </w:p>
    <w:p>
      <w:pPr>
        <w:pStyle w:val="HTMLconformatoprevio"/>
        <w:rPr/>
      </w:pPr>
      <w:r>
        <w:rPr/>
        <w:t>DON ALUPO                                 6      ESTABA ESCRITO                     57 4 GALLO GASTONMAKTUB - RUMBERA FAY                     NICORA LUIS R.                           3L  5P  0P  3L</w:t>
      </w:r>
    </w:p>
    <w:p>
      <w:pPr>
        <w:pStyle w:val="HTMLconformatoprevio"/>
        <w:rPr/>
      </w:pPr>
      <w:r>
        <w:rPr/>
        <w:t>LA ESTRELLA (Azul)                        7      QUE PELENTE                        57 0 GIORGIS ABELBANQUERO - WISE                          DUALDE DANTE A.                          4L  2L  2L  5L</w:t>
      </w:r>
    </w:p>
    <w:p>
      <w:pPr>
        <w:pStyle w:val="HTMLconformatoprevio"/>
        <w:rPr/>
      </w:pPr>
      <w:r>
        <w:rPr/>
        <w:t>EL CHOLO                                  8      RIGGY                              57 4 ARIAS OCTAVIPERFECTPERFORMANCE (USA) - FEDRA (USA)   BENLLOCH JORGE A.                        3P  9P  4P  8P</w:t>
      </w:r>
    </w:p>
    <w:p>
      <w:pPr>
        <w:pStyle w:val="HTMLconformatoprevio"/>
        <w:rPr/>
      </w:pPr>
      <w:r>
        <w:rPr/>
        <w:t>ABUELO DON RAMON                          9      FUEGO DE AMOR                      57 0 ARIAS DANIELFIRE SLAM (USA) - TE ADORO               GONZALEZ DARIO M.                        3L  4P  0L  0P</w:t>
      </w:r>
    </w:p>
    <w:p>
      <w:pPr>
        <w:pStyle w:val="HTMLconformatoprevio"/>
        <w:rPr/>
      </w:pPr>
      <w:r>
        <w:rPr/>
        <w:t>EL FUCHI                                 10      NO CAPER NO RAIN                   57 0 SAEZ GASTON TOWN CAPER (USA) - BEBA ABADESA          PALACIO MIGUEL A.                            0L  0L  0L</w:t>
      </w:r>
    </w:p>
    <w:p>
      <w:pPr>
        <w:pStyle w:val="HTMLconformatoprevio"/>
        <w:rPr/>
      </w:pPr>
      <w:r>
        <w:rPr/>
        <w:t>BRISA MIA                                11      BANDIDO STAR                       57 4 PRO OSVALDO TREASURE COVE (USA) - BALLERINA CAT      SAAVEDRA GUSTAVO D.                          9L  9L  0L</w:t>
      </w:r>
    </w:p>
    <w:p>
      <w:pPr>
        <w:pStyle w:val="HTMLconformatoprevio"/>
        <w:rPr/>
      </w:pPr>
      <w:r>
        <w:rPr/>
        <w:t>CIUDAD DE AMIGOS                         12      HATORI HANSO                       57 0 ORTIZ NICOLASOUTHERN HALO (USA) - FUSAICHI TOWANI (U ALEGRE ANIBAL                            0L  0L  7L  9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5  CARRERA   Premio: SIPAN DAGH (2010) - Distancia 1200 metros.</w:t>
      </w:r>
    </w:p>
    <w:p>
      <w:pPr>
        <w:pStyle w:val="HTMLconformatoprevio"/>
        <w:rPr/>
      </w:pPr>
      <w:r>
        <w:rPr/>
        <w:t>HORA 20:00             TODO 5 Y + GAN. DE 2 O 3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36000 al 1º,  10800 al  2º,   6480 al  3º,   3600 al  4º,   2880 al  5º,   1440 al  6º</w:t>
      </w:r>
    </w:p>
    <w:p>
      <w:pPr>
        <w:pStyle w:val="HTMLconformatoprevio"/>
        <w:rPr/>
      </w:pPr>
      <w:r>
        <w:rPr/>
        <w:t>Comienza Ap. Doble     APUESTAS: GANADOR, SEGUNDO, TERCERO Y TRIFECTA $1, IMPERFECTA Y EXACTA $2</w:t>
      </w:r>
    </w:p>
    <w:p>
      <w:pPr>
        <w:pStyle w:val="HTMLconformatoprevio"/>
        <w:rPr/>
      </w:pPr>
      <w:r>
        <w:rPr/>
        <w:t>Extra $3               APUESTA TRIPLE     SEGUNDO PASE (CON CANJE Y ENGANCH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TEQUILA Y ROOM (Azul)                     1      DOMINGUERO ROY                     57 4 TORRES ROBERIMPERIAL ROY - HELLO SWANKY              BERTINI ALEJANDRO E.                     2L  7T  1L  2L</w:t>
      </w:r>
    </w:p>
    <w:p>
      <w:pPr>
        <w:pStyle w:val="HTMLconformatoprevio"/>
        <w:rPr/>
      </w:pPr>
      <w:r>
        <w:rPr/>
        <w:t>RENAN Y DIEGO                             2      ONE DREAM                          54 4 GARCIA LUCASSUNRAY SPIRIT (USA) - ONE BEAUTY         ALZAMORA DAMIAN A.                       2L  3L  6L  6L</w:t>
      </w:r>
    </w:p>
    <w:p>
      <w:pPr>
        <w:pStyle w:val="HTMLconformatoprevio"/>
        <w:rPr/>
      </w:pPr>
      <w:r>
        <w:rPr/>
        <w:t>JERBE (Cba.)                              3      ENGINEER                           57 4 ARIAS OCTAVIORPEN (USA) - ENFEITADA                  DIAZ MIGUEL A.                           6P  7P  1P  8P</w:t>
      </w:r>
    </w:p>
    <w:p>
      <w:pPr>
        <w:pStyle w:val="HTMLconformatoprevio"/>
        <w:rPr/>
      </w:pPr>
      <w:r>
        <w:rPr/>
        <w:t>FLOR Y AGUS                               4      BEST RONDA                         54 0 GONZALEZ EDUKING'S BEST (USA) - RONDA NOCTURNA       JUAREZ JORGE O.                          0L  9L  9L  8L</w:t>
      </w:r>
    </w:p>
    <w:p>
      <w:pPr>
        <w:pStyle w:val="HTMLconformatoprevio"/>
        <w:rPr/>
      </w:pPr>
      <w:r>
        <w:rPr/>
        <w:t>VICENTE LOPEZ  (Arg.)                     5      STORM DABBLER                      55 3 GONZALEZ MARBERNSTEIN (USA) - DALHMAR                RAMSEYER EZEQUIEL E.                     3P  6L  4L  8L</w:t>
      </w:r>
    </w:p>
    <w:p>
      <w:pPr>
        <w:pStyle w:val="HTMLconformatoprevio"/>
        <w:rPr/>
      </w:pPr>
      <w:r>
        <w:rPr/>
        <w:t>NANO                                      6      GOLD SILVER                        54 4 PAREDES LUCISILVER PLANET - MEDIATICA                DE ROSE MARIANO F.                       1L  2L  2L  7P</w:t>
      </w:r>
    </w:p>
    <w:p>
      <w:pPr>
        <w:pStyle w:val="HTMLconformatoprevio"/>
        <w:rPr/>
      </w:pPr>
      <w:r>
        <w:rPr/>
        <w:t>HERNAN Y JULIAN (Azul)                    7      CLONE                              57 2 BELLOCQ GONZNOT FOR SALE - CASMIRA                   LANDOLA ROBERTO M.                       7S  1P  5L  8S</w:t>
      </w:r>
    </w:p>
    <w:p>
      <w:pPr>
        <w:pStyle w:val="HTMLconformatoprevio"/>
        <w:rPr/>
      </w:pPr>
      <w:r>
        <w:rPr/>
        <w:t>DON SEGUNDO (Arg.)                        8      STORM STONE                        55 4 DIESTRA YESSSTONE CAT (USA) - PASAIA                 PRIDA JORGE H.                           6L  0L  6L  0L</w:t>
      </w:r>
    </w:p>
    <w:p>
      <w:pPr>
        <w:pStyle w:val="HTMLconformatoprevio"/>
        <w:rPr/>
      </w:pPr>
      <w:r>
        <w:rPr/>
        <w:t>LA LOMITA (CDU)                           9      LEGENDARIO WAD                     57 0 MORUA ANIBALALAJWAD (USA) - SWEETLY SUE              TOURNOUD OMAR P.                         7L  7L  2L  4L</w:t>
      </w:r>
    </w:p>
    <w:p>
      <w:pPr>
        <w:pStyle w:val="HTMLconformatoprevio"/>
        <w:rPr/>
      </w:pPr>
      <w:r>
        <w:rPr/>
        <w:t>EL CACHO (Tdil.)                         10      LORD CHAPLAIN                      57 0 CABRERA ANIBEQUAL STRIPES - MY PASSION               CASCO ALFREDO E. (H)                     4L  6L  7P  2Z</w:t>
      </w:r>
    </w:p>
    <w:p>
      <w:pPr>
        <w:pStyle w:val="HTMLconformatoprevio"/>
        <w:rPr/>
      </w:pPr>
      <w:r>
        <w:rPr/>
        <w:t>3 ISLETAS (Sta. Fe)                      11      THE GLAD ONE                       57 0 VILLAGRA JUAGRAND REWARD (USA) - SUMMER HALO (USA)   DE LA MATA CARLOS A.                     4L  0P  1S  5L</w:t>
      </w:r>
    </w:p>
    <w:p>
      <w:pPr>
        <w:pStyle w:val="HTMLconformatoprevio"/>
        <w:rPr/>
      </w:pPr>
      <w:r>
        <w:rPr/>
        <w:t>HARAS CUATRO CANDADOS                    12      DALE CHOLO                         57 3 ALVAREZ WALTMAKTUB - LA POSEIDA                      QUIROGA RODRIGO D.                       2L  2L  1L  1L</w:t>
      </w:r>
    </w:p>
    <w:p>
      <w:pPr>
        <w:pStyle w:val="HTMLconformatoprevio"/>
        <w:rPr/>
      </w:pPr>
      <w:r>
        <w:rPr/>
        <w:t>ALEDANI (S. Fe)                          13      STORM SCOLAIRE                     57 3 BALMACEDA LABERNSTEIN (USA) - FORTY SCHOOLGIRL       GARRIDO MARTIN M.                        2S  2S  3L  6L</w:t>
      </w:r>
    </w:p>
    <w:p>
      <w:pPr>
        <w:pStyle w:val="HTMLconformatoprevio"/>
        <w:rPr/>
      </w:pPr>
      <w:r>
        <w:rPr/>
        <w:t>CAR-HUE (Arg.)                           14      LAPERLADELABOU                     54 4 BERTICELLI LFORTY FABULOSO - CHIQUITA HALO           ORTEGA ALCIDES G.                        4P  6S  8L  0S</w:t>
      </w:r>
    </w:p>
    <w:p>
      <w:pPr>
        <w:pStyle w:val="HTMLconformatoprevio"/>
        <w:rPr/>
      </w:pPr>
      <w:r>
        <w:rPr/>
        <w:t>EL COMISARIO                             15      BELLO NIP                          57 0 PALACIOS ARIFORTY NIP - BANNER RACE                  MARTIN FERNANDO                          5S  9S  7S  0L</w:t>
      </w:r>
    </w:p>
    <w:p>
      <w:pPr>
        <w:pStyle w:val="HTMLconformatoprevio"/>
        <w:rPr/>
      </w:pPr>
      <w:r>
        <w:rPr/>
        <w:t>EL RAYO (Arg.)                           16      DONO                               55 0 CARRIZO PABLVAL ROYAL (FR) - BRIBERY                 SUAREZ MARIO I.                          3P  2L  1L  1L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16  CARRERA   Premio: CRIOLLO TENAZ (2011) - Distancia 1200 metros.</w:t>
      </w:r>
    </w:p>
    <w:p>
      <w:pPr>
        <w:pStyle w:val="HTMLconformatoprevio"/>
        <w:rPr/>
      </w:pPr>
      <w:r>
        <w:rPr/>
        <w:t>HORA 20:30             YEGUAS 4 GAN. DE 1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PREMIOS: 46000 al 1º,  13800 al  2º,   8280 al  3º,   4600 al  4º,   3680 al  5º,   1840 al  6º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S: GANADOR, SEGUNDO, TERCERO Y CUATRIFECTA $1, IMPERFECTA Y EXACTA $2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</w:t>
      </w:r>
      <w:r>
        <w:rPr/>
        <w:t>APUESTA TRIPLE     ULTIMO PASE (CON CANJE, ENGANCHE Y PLACE)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  <w:t>DOÑA PANCHA (Arg.)                        1      CUTE STYLE                         57 2 BELLOCQ GONZEQUAL STRIPES - COSABELA                 CAFERE MIGUEL A.                         4S  3S  0S  6P</w:t>
      </w:r>
    </w:p>
    <w:p>
      <w:pPr>
        <w:pStyle w:val="HTMLconformatoprevio"/>
        <w:rPr/>
      </w:pPr>
      <w:r>
        <w:rPr/>
        <w:t>LA MIKY  (Arg.)                           2      LA TITULADA                        57 0 GIORGIS ABELBELLA SHAMBROCK (USA) - TALENTOSA        MENA GUSTAVO A.G.                        7L  6L  1L  7L</w:t>
      </w:r>
    </w:p>
    <w:p>
      <w:pPr>
        <w:pStyle w:val="HTMLconformatoprevio"/>
        <w:rPr/>
      </w:pPr>
      <w:r>
        <w:rPr/>
        <w:t>HARAS M. &amp; M. S.A.                        3      DIXIE MATS                         57 0 AGUIRRE WALTADORJINSKY (USA) - MAT'S MIMMA           FORCHETTI CESAR A.                       6L  3L  8L  9L</w:t>
      </w:r>
    </w:p>
    <w:p>
      <w:pPr>
        <w:pStyle w:val="HTMLconformatoprevio"/>
        <w:rPr/>
      </w:pPr>
      <w:r>
        <w:rPr/>
        <w:t>LUCAS Y GUADALUPE                         4      CATCHING                           57 0 XX          CATCHER IN THE RYE (IRE) - MENUET        FUNES CARLOS R.                          3P  4P  9L  5P</w:t>
      </w:r>
    </w:p>
    <w:p>
      <w:pPr>
        <w:pStyle w:val="HTMLconformatoprevio"/>
        <w:rPr/>
      </w:pPr>
      <w:r>
        <w:rPr/>
        <w:t>M.A.C.                                    5      LIFE SALE                          57 4 ARIAS OCTAVINOT FOR SALE - STILL LIFE (USA)          BABERA RUBEN O.                          2L  3L  6L  3L</w:t>
      </w:r>
    </w:p>
    <w:p>
      <w:pPr>
        <w:pStyle w:val="HTMLconformatoprevio"/>
        <w:rPr/>
      </w:pPr>
      <w:r>
        <w:rPr/>
        <w:t>MI AMOR                                   6      ENCUESTA REAL                      57 0 ARIAS DANIELHONOUR AND GLORY (USA) - ENCUESTADA      LIMA JOSE A.                             9L  6L  8L  9L</w:t>
      </w:r>
    </w:p>
    <w:p>
      <w:pPr>
        <w:pStyle w:val="HTMLconformatoprevio"/>
        <w:rPr/>
      </w:pPr>
      <w:r>
        <w:rPr/>
        <w:t>BOCA PAILA (Azul)                         7      CIENCIA NACIONAL                   57 0 AGUIRRE FACUORIENTATE (USA) - WELL AT THE TOP (IRE)  BONI EUSONIO V.                          4P  1P  2L  4L</w:t>
      </w:r>
    </w:p>
    <w:p>
      <w:pPr>
        <w:pStyle w:val="HTMLconformatoprevio"/>
        <w:rPr/>
      </w:pPr>
      <w:r>
        <w:rPr/>
        <w:t>TALA SUR                                  8      PLEASANT VILLE                     57 3 DIESTRA PEDRROCKVILLE - PLEASANT CROWN               GOMEZ JOSE A.                            1L  0L  0L  9P</w:t>
      </w:r>
    </w:p>
    <w:p>
      <w:pPr>
        <w:pStyle w:val="HTMLconformatoprevio"/>
        <w:rPr/>
      </w:pPr>
      <w:r>
        <w:rPr/>
        <w:t>JUAN ANTONIO (B. Ville)                   9      ESTAS AFUERA (US                   57 0 FERNANDES GOBERNSTEIN (USA) - VENUSBERG              PAVLOVSKY AGUSTIN                            8P  7P  1S</w:t>
      </w:r>
    </w:p>
    <w:p>
      <w:pPr>
        <w:pStyle w:val="HTMLconformatoprevio"/>
        <w:rPr/>
      </w:pPr>
      <w:r>
        <w:rPr/>
        <w:t>MA-RO (Azul)                             10      ILUSIONADA CHICA                   57 0 CARRIZO PABLIBERIQUE - ILEGAL CHICA                  NUÑEZ LEONARDO D.                        3P  3S  5L  4S</w:t>
      </w:r>
    </w:p>
    <w:p>
      <w:pPr>
        <w:pStyle w:val="HTMLconformatoprevio"/>
        <w:rPr/>
      </w:pPr>
      <w:r>
        <w:rPr/>
        <w:t>RELINCHANDO DOS                          11      Q FER                              57 0 GAUNA DARIO STONE CAT (USA) - LA CONFUNDIDA          GUERRICAGOITIA ELBA K.                   9P  8L  5L  1S</w:t>
      </w:r>
    </w:p>
    <w:p>
      <w:pPr>
        <w:pStyle w:val="HTMLconformatoprevio"/>
        <w:rPr/>
      </w:pPr>
      <w:r>
        <w:rPr/>
        <w:t>DI CARLO                                 12      CON LINA                           57 3 MEDINA MATIAADORJINSKY (USA) - CON VALERIA           ALEGRE ANIBAL                            4L  1L  0L  2L</w:t>
      </w:r>
    </w:p>
    <w:p>
      <w:pPr>
        <w:pStyle w:val="HTMLconformatoprevio"/>
        <w:rPr/>
      </w:pPr>
      <w:r>
        <w:rPr/>
        <w:t>MARIADELA                                13      MARIA ADELA                        57 0 GONZALEZ ROQRUSSIAN BLUE (IRE) - SILENT STORM        IRIQUIN MARIA C.                             3L  1L  4L</w:t>
      </w:r>
    </w:p>
    <w:p>
      <w:pPr>
        <w:pStyle w:val="HTMLconformatoprevio"/>
        <w:rPr/>
      </w:pPr>
      <w:r>
        <w:rPr/>
        <w:t>M'BARETE                                 14      ESPANTADITA                        57 0 XX          STORM SURGE (USA) - ESPANTADORA          ZALAZAR RAMON O.                         7P  4P  2L  7L</w:t>
      </w:r>
    </w:p>
    <w:p>
      <w:pPr>
        <w:pStyle w:val="HTMLconformatoprevio"/>
        <w:rPr/>
      </w:pPr>
      <w:r>
        <w:rPr/>
        <w:t>STUD MVR S.H.                            15      BETTING SLEW                       57 0 MORUA ANIBALSLEW GIN FIZZ (USA) - GRAN BET           TOURNOUD OMAR P.                         5L  0L  2S  4S</w:t>
      </w:r>
    </w:p>
    <w:p>
      <w:pPr>
        <w:pStyle w:val="HTMLconformatoprevio"/>
        <w:rPr/>
      </w:pPr>
      <w:r>
        <w:rPr/>
        <w:t>DOCTOR FISH                              16      DIBUJADA CHICA                     57 0 HAHN GONZALOSEEKING DAYLIGHT (USA) - DIAMANTISTA     HAEDO LUIS R.                            7S  1L  5L  8L</w:t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47:00Z</dcterms:created>
  <dc:creator>WinuE</dc:creator>
  <dc:description/>
  <cp:keywords/>
  <dc:language>en-US</dc:language>
  <cp:lastModifiedBy>WinuE</cp:lastModifiedBy>
  <dcterms:modified xsi:type="dcterms:W3CDTF">2014-06-04T22:47:00Z</dcterms:modified>
  <cp:revision>1</cp:revision>
  <dc:subject/>
  <dc:title>Reunión: 55 del día:  8/06/2014</dc:title>
</cp:coreProperties>
</file>