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Reunión: 75 del día:  7/08/20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  CARRERA   Premio: "FACULTAD DE CIENCIAS VETERINARIAS DE LA PLATA" - Distancia 1000 metros.</w:t>
      </w:r>
    </w:p>
    <w:p>
      <w:pPr>
        <w:pStyle w:val="HTMLconformatoprevio"/>
        <w:rPr/>
      </w:pPr>
      <w:r>
        <w:rPr/>
        <w:t>HORA 13:45             CABALLOS 4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0000 al 1º,  15000 al  2º,   9000 al  3º,   5000 al  4º,   4000 al  5º,   2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1-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JUANPI                                    1      MUY ZIGERO                         57 0 PARMA GERONILEVELLER - MUY COMPLICADA                TORRES JUAN O.                           0L  0L  0L  0L</w:t>
      </w:r>
    </w:p>
    <w:p>
      <w:pPr>
        <w:pStyle w:val="HTMLconformatoprevio"/>
        <w:rPr/>
      </w:pPr>
      <w:r>
        <w:rPr/>
        <w:t>STUD LA BAHIA (Azul)                      2      OPTIMUS HALO                       57 0 HAHN GONZALOSEBI HALO - AZOURA                       HAHN RUBEN E.                            6L  3L  4L  8L</w:t>
      </w:r>
    </w:p>
    <w:p>
      <w:pPr>
        <w:pStyle w:val="HTMLconformatoprevio"/>
        <w:rPr/>
      </w:pPr>
      <w:r>
        <w:rPr/>
        <w:t>CUMENEYEN                                 3      FLOWER GROUND                      57 4 BERTICELLI LHOLY GROUND (USA) - FRAU NINA            IBARRA RICARDO D.                        7P  2L  6L  6L</w:t>
      </w:r>
    </w:p>
    <w:p>
      <w:pPr>
        <w:pStyle w:val="HTMLconformatoprevio"/>
        <w:rPr/>
      </w:pPr>
      <w:r>
        <w:rPr/>
        <w:t>EL TROPEL                                 4      TROPEL DE ORO                      57 3 GOMEZ ORLANDCAPO D'ORO - MAXIMA ALI                  QUINTANA MAXIMILIANO A.                  8L  5L  0L  3L</w:t>
      </w:r>
    </w:p>
    <w:p>
      <w:pPr>
        <w:pStyle w:val="HTMLconformatoprevio"/>
        <w:rPr/>
      </w:pPr>
      <w:r>
        <w:rPr/>
        <w:t>HS. LAS TRANQUERAS                        5      CORROIOBLIGO                       57 3 ALVAREZ WALTROMIUS - GAY LADY                        TOLEDO ANIBAL L.                                 0L  0L</w:t>
      </w:r>
    </w:p>
    <w:p>
      <w:pPr>
        <w:pStyle w:val="HTMLconformatoprevio"/>
        <w:rPr/>
      </w:pPr>
      <w:r>
        <w:rPr/>
        <w:t>DON SELAAR                                6      ETERNO PICHUCO                     57 0 ARENAS PABLOMARIO ETERNO - VELOSS BELLA              BORDA JORGE G.                                   Debuta</w:t>
      </w:r>
    </w:p>
    <w:p>
      <w:pPr>
        <w:pStyle w:val="HTMLconformatoprevio"/>
        <w:rPr/>
      </w:pPr>
      <w:r>
        <w:rPr/>
        <w:t>EL GRAN AGUSTIN                           7      BLUE LAKE VAN                      57 0 CABRERA ANIBVAN NISTELROOY (USA) - SALTARINA LAKE    FRAVEGA OSCAR F.                         0L  5L  2L  5L</w:t>
      </w:r>
    </w:p>
    <w:p>
      <w:pPr>
        <w:pStyle w:val="HTMLconformatoprevio"/>
        <w:rPr/>
      </w:pPr>
      <w:r>
        <w:rPr/>
        <w:t>MARIA AMALIA                              8      NIÑO PARADE                        57 0 BARRIOS ROQUCROSS PARADE - REINA CALEN               AREVALO JUAN C.                          5L  9L  7L  7L</w:t>
      </w:r>
    </w:p>
    <w:p>
      <w:pPr>
        <w:pStyle w:val="HTMLconformatoprevio"/>
        <w:rPr/>
      </w:pPr>
      <w:r>
        <w:rPr/>
        <w:t>LOS AMIGOS DE JUAREZ(Azu                  9      DIEGO BOY                          57 4 TORRES ROBERGAME BOY - LINDY HONOR                   MARINANGELI MARCOS L.                            9L  2L</w:t>
      </w:r>
    </w:p>
    <w:p>
      <w:pPr>
        <w:pStyle w:val="HTMLconformatoprevio"/>
        <w:rPr/>
      </w:pPr>
      <w:r>
        <w:rPr/>
        <w:t>EL CHUCHI (Azul)                         10      STORM BEL                          57 3 ARIAS OCTAVISTORMELLO (USA) - LADY BELINA            MARTIN FERNANDO                              0L  8L  0L</w:t>
      </w:r>
    </w:p>
    <w:p>
      <w:pPr>
        <w:pStyle w:val="HTMLconformatoprevio"/>
        <w:rPr/>
      </w:pPr>
      <w:r>
        <w:rPr/>
        <w:t>P' LOS NIETOS                            11      ONLY MALE                          57 4 YALET JORGE HOLLIN - THE RANCHERITA                  CASTELLANO ROBERTO E.                                0L</w:t>
      </w:r>
    </w:p>
    <w:p>
      <w:pPr>
        <w:pStyle w:val="HTMLconformatoprevio"/>
        <w:rPr/>
      </w:pPr>
      <w:r>
        <w:rPr/>
        <w:t>STUD MVR S.H.                            12      CHINCHULIN                         57 4 PAREDES LUCIILUSOR - GRAN BET                        TOURNOUD OMAR P.                         4S  4S  9S  7P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  CARRERA   Premio: "SERVICIO VETERINARIO DEL HIPODROMO DE LA PLATA" - Distancia 1200 metros.</w:t>
      </w:r>
    </w:p>
    <w:p>
      <w:pPr>
        <w:pStyle w:val="HTMLconformatoprevio"/>
        <w:rPr/>
      </w:pPr>
      <w:r>
        <w:rPr/>
        <w:t>HORA 14:10             CABALLOS 4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6000 al 1º,  16800 al  2º,  10080 al  3º,   5600 al  4º,   4480 al  5º,   22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TUD HARAS TATTERSALL                     1      DRAGON CAT                         57 0 HAHN GONZALOCHUBASCO CAT (USA) - MADELIN             GUTHMANN JEAN L.                         3P  2L  4S  1L</w:t>
      </w:r>
    </w:p>
    <w:p>
      <w:pPr>
        <w:pStyle w:val="HTMLconformatoprevio"/>
        <w:rPr/>
      </w:pPr>
      <w:r>
        <w:rPr/>
        <w:t>LA QUEBRADA  (Arg.)                       2      GAUCHO FEROZ                       57 0 MENENDEZ CRIEASING ALONG (USA) - GAUCHA LINDA        SAN MILLAN ISIDORO L.                    3L  2L  5L  1L</w:t>
      </w:r>
    </w:p>
    <w:p>
      <w:pPr>
        <w:pStyle w:val="HTMLconformatoprevio"/>
        <w:rPr/>
      </w:pPr>
      <w:r>
        <w:rPr/>
        <w:t>LOS BARRACOS (Sta. Ro)                    3      DOUBLE DANDY                       57 4 YALET JORGE DOUBLE BOY - LA CARIÑOSA                 NOSETTI DELFOR F.                            9L  9P  1L</w:t>
      </w:r>
    </w:p>
    <w:p>
      <w:pPr>
        <w:pStyle w:val="HTMLconformatoprevio"/>
        <w:rPr/>
      </w:pPr>
      <w:r>
        <w:rPr/>
        <w:t>STUD LAS GRUTAS                           4      ONLY SPEED                         57 0 SOTELO CAMACROMANOV (IRE) - ONLY FOR MONEY           BLAIOTTA KEVIN L.                        4L  1L  2L  5L</w:t>
      </w:r>
    </w:p>
    <w:p>
      <w:pPr>
        <w:pStyle w:val="HTMLconformatoprevio"/>
        <w:rPr/>
      </w:pPr>
      <w:r>
        <w:rPr/>
        <w:t>AMABIL (Ro.)                              5      BROWLIST                           57 0 ORTEGA PAVONINCURABLE OPTIMIST (USA) - INTERLISA     CERUTTI LUCIANO R.                       9L  1L  5P  0L</w:t>
      </w:r>
    </w:p>
    <w:p>
      <w:pPr>
        <w:pStyle w:val="HTMLconformatoprevio"/>
        <w:rPr/>
      </w:pPr>
      <w:r>
        <w:rPr/>
        <w:t>CASTAÑON                                  6      DELIKEIT HONOUR                    57 3 PAEZ ALEXIS HONOUR AND GLORY (USA) - DELICADA FITZ   PEREZ HUGO M.                            1P  2L  0L  0P</w:t>
      </w:r>
    </w:p>
    <w:p>
      <w:pPr>
        <w:pStyle w:val="HTMLconformatoprevio"/>
        <w:rPr/>
      </w:pPr>
      <w:r>
        <w:rPr/>
        <w:t>LOS CHICOS                                7      ALLIE VAN                          57 0 CABRAL JONATVAN NISTELROOY (USA) - SUNSHINE ALLIE (U BONI EUSONIO V.                          4L  6L  6L  8L</w:t>
      </w:r>
    </w:p>
    <w:p>
      <w:pPr>
        <w:pStyle w:val="HTMLconformatoprevio"/>
        <w:rPr/>
      </w:pPr>
      <w:r>
        <w:rPr/>
        <w:t>MI METEJON (S.I.)                        7a      ROJAIJU                            57 0 AGUIRRE FACUSUNRAY SPIRIT (USA) - UNA FIEL           BONI EUSONIO V.                          2L  1L  3L  2L</w:t>
      </w:r>
    </w:p>
    <w:p>
      <w:pPr>
        <w:pStyle w:val="HTMLconformatoprevio"/>
        <w:rPr/>
      </w:pPr>
      <w:r>
        <w:rPr/>
        <w:t>AQUARIO´S                                 8      ES GUITARRERO                      57 4 MUÑOZ RICARDESPACIADO - HOLA VIOLA                   CABELLO BAUTISTA                         1L  5L  0L  0L</w:t>
      </w:r>
    </w:p>
    <w:p>
      <w:pPr>
        <w:pStyle w:val="HTMLconformatoprevio"/>
        <w:rPr/>
      </w:pPr>
      <w:r>
        <w:rPr/>
        <w:t>EL BETO (Azul)                            9      QUISQUILLOSO                       57 3 ALVAREZ WALTSLEW GIN FIZZ (USA) - QUE MAQUINA        PONCE DE LEON A R.                       1L  8L  4L  9L</w:t>
      </w:r>
    </w:p>
    <w:p>
      <w:pPr>
        <w:pStyle w:val="HTMLconformatoprevio"/>
        <w:rPr/>
      </w:pPr>
      <w:r>
        <w:rPr/>
        <w:t>FRANCHU                                  10      TRUE BOLD                          57 0 PARMA GERONITRUE CAUSE (USA) - BOLD ON MATING        FA LORENZO D.                            6L  0L  7L  0L</w:t>
      </w:r>
    </w:p>
    <w:p>
      <w:pPr>
        <w:pStyle w:val="HTMLconformatoprevio"/>
        <w:rPr/>
      </w:pPr>
      <w:r>
        <w:rPr/>
        <w:t>ASUNCION (S.I.)                          11      CAZADOR PUBLICO                    57 3 DIESTRA PEDRCATCHER IN THE RYE (IRE) - MISS PUBLICA  TOLEDO MARIA E.                          1L  3L  4L  5L</w:t>
      </w:r>
    </w:p>
    <w:p>
      <w:pPr>
        <w:pStyle w:val="HTMLconformatoprevio"/>
        <w:rPr/>
      </w:pPr>
      <w:r>
        <w:rPr/>
        <w:t>LOS MELLIZOS (MDP)                       12      SHUMAN                             57 0 XX          SEBI HALO - IPSWICH                      RICCIUTO MARIO J.                        2P  1P  6P  7P</w:t>
      </w:r>
    </w:p>
    <w:p>
      <w:pPr>
        <w:pStyle w:val="HTMLconformatoprevio"/>
        <w:rPr/>
      </w:pPr>
      <w:r>
        <w:rPr/>
        <w:t>EL GESELINO                              13      LEON SANTAFECINO                   57 3 MEDINA MATIAGLICK (USA) - WEST GIRL                  ESPOSITO OSVALDO R.                      1L  8L  7L  0L</w:t>
      </w:r>
    </w:p>
    <w:p>
      <w:pPr>
        <w:pStyle w:val="HTMLconformatoprevio"/>
        <w:rPr/>
      </w:pPr>
      <w:r>
        <w:rPr/>
        <w:t>BOCA PAILA (Azul)                        14      FIRST STRIKE                       57 0 AGUIRRE WALTEL CORREDOR (USA) - FIRST HOPE           GIULIETTI ROBERTO D.                     4L  8L  2L  2L</w:t>
      </w:r>
    </w:p>
    <w:p>
      <w:pPr>
        <w:pStyle w:val="HTMLconformatoprevio"/>
        <w:rPr/>
      </w:pPr>
      <w:r>
        <w:rPr/>
        <w:t>ALICIA Y EL CONEJO                       15      AMABILE                            57 2 CORONEL FABRGEM MASTER (USA) - CHARADISTA            MONDAZZI EDGARDO A.                      2L  5L  4L  1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  CARRERA   Premio: "DOCTOR RAUL MASSONE" - Distancia 1600 metros.</w:t>
      </w:r>
    </w:p>
    <w:p>
      <w:pPr>
        <w:pStyle w:val="HTMLconformatoprevio"/>
        <w:rPr/>
      </w:pPr>
      <w:r>
        <w:rPr/>
        <w:t>HORA 14:35             YEGUAS 6 Y + GAN. 2,3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26000 al 1º,   7800 al  2º,   4680 al  3º,   2600 al  4º,   2080 al  5º,   10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OROVE                                    1      LURILAY                            54 3 FRANCO LUCIAHALO SUNSHINE (USA) - DAMA BROWN         RODRIGUEZ HECTOR S.                      4S  6S  7S  3P</w:t>
      </w:r>
    </w:p>
    <w:p>
      <w:pPr>
        <w:pStyle w:val="HTMLconformatoprevio"/>
        <w:rPr/>
      </w:pPr>
      <w:r>
        <w:rPr/>
        <w:t>STUD HARAS EL MIRADOR                     2      PLEASANT HONOUR                    57 0 XX          HONOUR AND GLORY (USA) - PLEASANT TAPPER DIAZ PABLO P.                            1P  4P  7S  0P</w:t>
      </w:r>
    </w:p>
    <w:p>
      <w:pPr>
        <w:pStyle w:val="HTMLconformatoprevio"/>
        <w:rPr/>
      </w:pPr>
      <w:r>
        <w:rPr/>
        <w:t>LA TOTI (Vguay.)                          3      LADY CRISTINE                      57 3 FERNANDEZ LUSOY TORERO - SEÑORA MABEL                JEREZ AMERICO DEL V.                     3L  8L  2L  1L</w:t>
      </w:r>
    </w:p>
    <w:p>
      <w:pPr>
        <w:pStyle w:val="HTMLconformatoprevio"/>
        <w:rPr/>
      </w:pPr>
      <w:r>
        <w:rPr/>
        <w:t>LA QUERENCIA (Vo.To.)                     4      RUBIA SANTINA                      57 0 GAUNA DARIO RUBIO NICK - RING'S LIGHT                CUVIELLO JUAN M.                         9L  0L  7L  0L</w:t>
      </w:r>
    </w:p>
    <w:p>
      <w:pPr>
        <w:pStyle w:val="HTMLconformatoprevio"/>
        <w:rPr/>
      </w:pPr>
      <w:r>
        <w:rPr/>
        <w:t>LA PATOTA  (Arg.)                         5      BELL SIMONNE                       54 0 FERNANDEZ JOHOLT (USA) - LA LIBERTADORA              LEON JOSE M.                             0L  9L  9L  9L</w:t>
      </w:r>
    </w:p>
    <w:p>
      <w:pPr>
        <w:pStyle w:val="HTMLconformatoprevio"/>
        <w:rPr/>
      </w:pPr>
      <w:r>
        <w:rPr/>
        <w:t>MAQUINCHAO                                6      FITTY BOX                          57 0 CABRERA ANIBORPEN (USA) - RICH N`SHAMELESS (USA)     MEDINA MARCOS A.                         6P  1L  5L  7L</w:t>
      </w:r>
    </w:p>
    <w:p>
      <w:pPr>
        <w:pStyle w:val="HTMLconformatoprevio"/>
        <w:rPr/>
      </w:pPr>
      <w:r>
        <w:rPr/>
        <w:t>EL CICLON (MDP)                           7      AZULGRANA                          57 0 ORTEGA PAVONINDIO VELOSS - LLAMATIVA ROMA            URQUIZA ANGEL R.                         3P  5L  1S  4L</w:t>
      </w:r>
    </w:p>
    <w:p>
      <w:pPr>
        <w:pStyle w:val="HTMLconformatoprevio"/>
        <w:rPr/>
      </w:pPr>
      <w:r>
        <w:rPr/>
        <w:t>LA FIA-CCA (S.I.)                         8      PETITE NIECE                       57 0 CABRERA LUCILUHUK (USA) - SOBRINA                    FRAVEGA OSCAR F.                         7S  7P  6S  9S</w:t>
      </w:r>
    </w:p>
    <w:p>
      <w:pPr>
        <w:pStyle w:val="HTMLconformatoprevio"/>
        <w:rPr/>
      </w:pPr>
      <w:r>
        <w:rPr/>
        <w:t>DON MARCIAL (Arg.)                        9      CETARIA                            57 0 CARRIZO PABLCOLONIAL AFFAIR (USA) - NEFERTARI        GUTHMANN JEAN L.                         7S  5S  2L  5L</w:t>
      </w:r>
    </w:p>
    <w:p>
      <w:pPr>
        <w:pStyle w:val="HTMLconformatoprevio"/>
        <w:rPr/>
      </w:pPr>
      <w:r>
        <w:rPr/>
        <w:t>TRES PUEBLOS (S.Fe)                      10      QUEEN OF THE NIG                   57 4 DIAZ DANIEL KING'S BEST (USA) - SLEW THE NIGHT       VELA HORACIO A.                          1L  4L  1L  9P</w:t>
      </w:r>
    </w:p>
    <w:p>
      <w:pPr>
        <w:pStyle w:val="HTMLconformatoprevio"/>
        <w:rPr/>
      </w:pPr>
      <w:r>
        <w:rPr/>
        <w:t>AMADO SUEÑO (Azul)                       11      PIRU                               57 4 MUÑOZ RICARDDEMORADO (USA) - PALM BEACH BABY (USA)   JUAREZ ALDO O.                           9S  6S  0S  0L</w:t>
      </w:r>
    </w:p>
    <w:p>
      <w:pPr>
        <w:pStyle w:val="HTMLconformatoprevio"/>
        <w:rPr/>
      </w:pPr>
      <w:r>
        <w:rPr/>
        <w:t>EL FUGITIVO JUAN                         12      BAILARINA CLASIC                   57 0 AGUIRRE WALTALPHA PLUS (USA) - FOREVER DANCING       ROSAS SANTANDER C.A.                     9L  3L  4L  9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  CARRERA   Premio: "CAJA DE SEGURIDAD SOCIAL PARA VETERINARIOS DE LA PROVINCIA DE BUENOS AIRES" - Distancia 1200 metros.</w:t>
      </w:r>
    </w:p>
    <w:p>
      <w:pPr>
        <w:pStyle w:val="HTMLconformatoprevio"/>
        <w:rPr/>
      </w:pPr>
      <w:r>
        <w:rPr/>
        <w:t>HORA 15:05             TODO 4 Y + GAN. DE 2 O 3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0000 al 1º,  18000 al  2º,  10800 al  3º,   6000 al  4º,   4800 al  5º,   2400 al  6º</w:t>
      </w:r>
    </w:p>
    <w:p>
      <w:pPr>
        <w:pStyle w:val="HTMLconformatoprevio"/>
        <w:rPr/>
      </w:pPr>
      <w:r>
        <w:rPr/>
        <w:t>Comienza Ap. Doble $2  APUESTAS: A GANADOR, SEGUND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4-5-6-7) -APUESTA TRIPLE SEGUNDO PASE (CON C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JUSTO VIEJO  (Arg.)                       1      NOBLEZA GAUCHA                     54 0 LOPEZ MARIANBACK EMPEROR - ESYASY                    BLANDO CARLOS O.                         6L  3L  7L  3L</w:t>
      </w:r>
    </w:p>
    <w:p>
      <w:pPr>
        <w:pStyle w:val="HTMLconformatoprevio"/>
        <w:rPr/>
      </w:pPr>
      <w:r>
        <w:rPr/>
        <w:t>E.V.G. (Arg.)                             2      LUNERO CAT                         57 0 AGUIRRE WALTEASING ALONG (USA) - HEDGEWOOD           SAN MILLAN ISIDORO L.                    4L  2L  6L  1L</w:t>
      </w:r>
    </w:p>
    <w:p>
      <w:pPr>
        <w:pStyle w:val="HTMLconformatoprevio"/>
        <w:rPr/>
      </w:pPr>
      <w:r>
        <w:rPr/>
        <w:t>11 DE ABRIL                               3      HASHIM                             57 4 CARONNI LUCASNIPEWALK (USA) - CIENOSA                GARCIA ARTURO J.                         6S  4L  1S  7S</w:t>
      </w:r>
    </w:p>
    <w:p>
      <w:pPr>
        <w:pStyle w:val="HTMLconformatoprevio"/>
        <w:rPr/>
      </w:pPr>
      <w:r>
        <w:rPr/>
        <w:t>LOS CHICOS                                4      JOHAN BISHOP                       57 0 AGUIRRE FACUJOHANNESBURG (USA) - BISHOP ESTATES (USA BONI EUSONIO V.                          1L  5L  5L  5L</w:t>
      </w:r>
    </w:p>
    <w:p>
      <w:pPr>
        <w:pStyle w:val="HTMLconformatoprevio"/>
        <w:rPr/>
      </w:pPr>
      <w:r>
        <w:rPr/>
        <w:t>EL ÑANCO (Gchu.)                          5      CASUAL CARACOLER                   57 4 CALVENTE FRACASUAL MEETING - VIEJA IGUANA            BENEDETTI JULIO C.                       6S  7S  2L  4S</w:t>
      </w:r>
    </w:p>
    <w:p>
      <w:pPr>
        <w:pStyle w:val="HTMLconformatoprevio"/>
        <w:rPr/>
      </w:pPr>
      <w:r>
        <w:rPr/>
        <w:t>EL TENDON (Azul)                          6      SEÑOR STARNS                       57 0 PERALTA JORGDON INCAUTO - STARNS                     ESCUDERO MIGUEL A.                       1L  1L  8S  1L</w:t>
      </w:r>
    </w:p>
    <w:p>
      <w:pPr>
        <w:pStyle w:val="HTMLconformatoprevio"/>
        <w:rPr/>
      </w:pPr>
      <w:r>
        <w:rPr/>
        <w:t>LA PAMPITA  (Arg.)                        7      JACKERSON                          52 3 FRANCO LUCIAMUTAKDDIM (USA) - JOYA SURERA            SAHAGIAN PABLO P.                        2P  6P  6S  0S</w:t>
      </w:r>
    </w:p>
    <w:p>
      <w:pPr>
        <w:pStyle w:val="HTMLconformatoprevio"/>
        <w:rPr/>
      </w:pPr>
      <w:r>
        <w:rPr/>
        <w:t>LA PELADILLA                              8      EL BACANAJE                        52 2 TORRES RAMONEASING ALONG (USA) - LA BUSCONA          GIULIETTI ROBERTO D.                     2P  4P  0S  1L</w:t>
      </w:r>
    </w:p>
    <w:p>
      <w:pPr>
        <w:pStyle w:val="HTMLconformatoprevio"/>
        <w:rPr/>
      </w:pPr>
      <w:r>
        <w:rPr/>
        <w:t>EL CROATA (Vo.To.)                       8a      ELKHAN                             55 4 GIMENEZ JUANSOUTHERN HALO (USA) - ELKHORN GAL (USA)  GIULIETTI ROBERTO D.                     2S  2L  7L  1L</w:t>
      </w:r>
    </w:p>
    <w:p>
      <w:pPr>
        <w:pStyle w:val="HTMLconformatoprevio"/>
        <w:rPr/>
      </w:pPr>
      <w:r>
        <w:rPr/>
        <w:t>FACUNDITO                                8b      STORM BAMBA                        57 0 VILLAGRA JUASTORM SURGE (USA) - BAMBUCA FITZ         GIULIETTI ROBERTO D.                     1L  1L  4L  2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  CARRERA   Premio: "DR. DANTE SEGUNDO PEREIRA, EX COMBATIENTE DE MALVINAS ATLANTICO SUR" - Distancia 1000 metros.</w:t>
      </w:r>
    </w:p>
    <w:p>
      <w:pPr>
        <w:pStyle w:val="HTMLconformatoprevio"/>
        <w:rPr/>
      </w:pPr>
      <w:r>
        <w:rPr/>
        <w:t>HORA 15:30             CABALLOS 4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0000 al 1º,  15000 al  2º,   9000 al  3º,   5000 al  4º,   4000 al  5º,   2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5-6-7) -APUESTA TRIPLE ULTIMO PASE (CON CANJE,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ARON PI                                  1      MY NAME IS GABY                    57 0 CABRAL JONATMAD CHAMP - CHANCE PARADE                HERRERA RAMON E.G.                       0L  0L  7L  0L</w:t>
      </w:r>
    </w:p>
    <w:p>
      <w:pPr>
        <w:pStyle w:val="HTMLconformatoprevio"/>
        <w:rPr/>
      </w:pPr>
      <w:r>
        <w:rPr/>
        <w:t>ROBERSIL                                  2      TEMPLE DE ORO                      57 0 CABRERA ANIBCAPO D'ORO - TROPICAL CAMP               RUIBAL JUAN C.                                   9L  3L</w:t>
      </w:r>
    </w:p>
    <w:p>
      <w:pPr>
        <w:pStyle w:val="HTMLconformatoprevio"/>
        <w:rPr/>
      </w:pPr>
      <w:r>
        <w:rPr/>
        <w:t>CARO Y KATHY (Azul)                       3      HANDSON                            57 0 SEDIARI GABRSLEW GIN FIZZ (USA) - HANKI              SEDIARI CAROLINA                         0P  9P  4P  0P</w:t>
      </w:r>
    </w:p>
    <w:p>
      <w:pPr>
        <w:pStyle w:val="HTMLconformatoprevio"/>
        <w:rPr/>
      </w:pPr>
      <w:r>
        <w:rPr/>
        <w:t>ESECE (Arg.)                              4      WHIRLAWAY DEL SU                   57 0 GONZALEZ ROQWESTERN CAT (USA) - NIVELADA             DONADIO ERNESTO O.(H)                            Debuta</w:t>
      </w:r>
    </w:p>
    <w:p>
      <w:pPr>
        <w:pStyle w:val="HTMLconformatoprevio"/>
        <w:rPr/>
      </w:pPr>
      <w:r>
        <w:rPr/>
        <w:t>DON LUCAS (MDP)                           5      DR FICHE                           57 0 XX          DON CARTERO - MISS DANIELA               CANTO HORACIO                                9S  0L  0L</w:t>
      </w:r>
    </w:p>
    <w:p>
      <w:pPr>
        <w:pStyle w:val="HTMLconformatoprevio"/>
        <w:rPr/>
      </w:pPr>
      <w:r>
        <w:rPr/>
        <w:t>SOFIA                                     6      GREEN FURIOSO                      57 0 ARANA JORGE GREENISH - MONT FURIE                    HERRERA ELIO A.                                  9L  5L</w:t>
      </w:r>
    </w:p>
    <w:p>
      <w:pPr>
        <w:pStyle w:val="HTMLconformatoprevio"/>
        <w:rPr/>
      </w:pPr>
      <w:r>
        <w:rPr/>
        <w:t>HARAS DILU (Arg.)                         7      BERTRAM                            57 0 RICARDO JORGGLICK (USA) - BERTRINA (USA)             BONI EUSONIO V.                          7S  6L  6L  6L</w:t>
      </w:r>
    </w:p>
    <w:p>
      <w:pPr>
        <w:pStyle w:val="HTMLconformatoprevio"/>
        <w:rPr/>
      </w:pPr>
      <w:r>
        <w:rPr/>
        <w:t>HARAS DON RAMON                           8      SEÑOR VIAJERO                      57 2 ASERITO RODRCHULLO - ALMA VIAJERA                    DONICH NORBERTO D.                       7P  4S  3P  7P</w:t>
      </w:r>
    </w:p>
    <w:p>
      <w:pPr>
        <w:pStyle w:val="HTMLconformatoprevio"/>
        <w:rPr/>
      </w:pPr>
      <w:r>
        <w:rPr/>
        <w:t>LA PORFIA                                 9      ESTEFANO RAP                       57 0 PARMA GERONIBELGIUM - FRANELA RAK                    RAPALINO JORGE A.                                    8L</w:t>
      </w:r>
    </w:p>
    <w:p>
      <w:pPr>
        <w:pStyle w:val="HTMLconformatoprevio"/>
        <w:rPr/>
      </w:pPr>
      <w:r>
        <w:rPr/>
        <w:t>EL DESTINO (Azul)                        10      TENOSVAS                           57 2 DELLI QUADRIHOLT (USA) - LA SIMULADORA               DELLI QUADRI HUMBERTO D.                         9L  7L</w:t>
      </w:r>
    </w:p>
    <w:p>
      <w:pPr>
        <w:pStyle w:val="HTMLconformatoprevio"/>
        <w:rPr/>
      </w:pPr>
      <w:r>
        <w:rPr/>
        <w:t>MIMEMO (Azul)                            11      SOY EXCEPCIONAL                    57 0 GIORGIS ABELDEMORADO (USA) - SI O SI (USA)           GALENI MARCELO L.                        0L  5S  0P  0P</w:t>
      </w:r>
    </w:p>
    <w:p>
      <w:pPr>
        <w:pStyle w:val="HTMLconformatoprevio"/>
        <w:rPr/>
      </w:pPr>
      <w:r>
        <w:rPr/>
        <w:t>EL PRIMER REBUSQUE (Azul)                12      DANTE SALE                         57 3 DIESTRA PEDRCARIBEAN NIGHT - SLIPPERY (USA)          FLECKSTEIN LEONARDO J.                   0L  9L  8L  2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  CARRERA   Premio: "DR. JOSE CAPURO, DR. CARLOS R. PARADA, EX COMBATIENTE DE MALVINAS ATLANTICO SUR" - Distancia 1600 metros.</w:t>
      </w:r>
    </w:p>
    <w:p>
      <w:pPr>
        <w:pStyle w:val="HTMLconformatoprevio"/>
        <w:rPr/>
      </w:pPr>
      <w:r>
        <w:rPr/>
        <w:t>HORA 16:00             POTRANCAS 3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2000 al 1º,  18600 al  2º,  11160 al  3º,   6200 al  4º,   4960 al  5º,   248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QUINTUPLO   $1 (CARRERAS 6-7-8-9-10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1 DE NOVIEMBRE (Arg.)                    1      POTRA CATCH                        56 0 VILLAGRA JUACATCHER IN THE RYE (IRE) - POTRA PURA    MARTUCCI EDGARDO O.                                  8P</w:t>
      </w:r>
    </w:p>
    <w:p>
      <w:pPr>
        <w:pStyle w:val="HTMLconformatoprevio"/>
        <w:rPr/>
      </w:pPr>
      <w:r>
        <w:rPr/>
        <w:t>DOBLE S.S.                                2      SILVITA VENI                       56 0 GIANNETTI ADASIATIC BOY - SISTER SILVIA              LABANCA AGUSTIN O.                               Debuta</w:t>
      </w:r>
    </w:p>
    <w:p>
      <w:pPr>
        <w:pStyle w:val="HTMLconformatoprevio"/>
        <w:rPr/>
      </w:pPr>
      <w:r>
        <w:rPr/>
        <w:t>AGUARENAS (Arg.)                          3      MAUJE QUEEN                        56 0 FERNANDEZ MAMAJESTIC WARRIOR (USA) - TABBY QUEEN     LOFIEGO JOSE A.                              4S  4P  4S</w:t>
      </w:r>
    </w:p>
    <w:p>
      <w:pPr>
        <w:pStyle w:val="HTMLconformatoprevio"/>
        <w:rPr/>
      </w:pPr>
      <w:r>
        <w:rPr/>
        <w:t>EL PULPO                                  4      EXTRAÑEZA KEY                      56 0 CABRAL JONATKEY DEPUTY (USA) - EXTRAÑA CAT           CERUTTI LUCIANO R.                               7L  4P</w:t>
      </w:r>
    </w:p>
    <w:p>
      <w:pPr>
        <w:pStyle w:val="HTMLconformatoprevio"/>
        <w:rPr/>
      </w:pPr>
      <w:r>
        <w:rPr/>
        <w:t>FIRMAMENTO (Arg.)                         5      HARLAN'S ANGELIC                   56 0 TALAVERANO CHARLAN'S HOLIDAY (USA) - KWANZAN (USA)   GARCIA MAURO                                     5S  4P</w:t>
      </w:r>
    </w:p>
    <w:p>
      <w:pPr>
        <w:pStyle w:val="HTMLconformatoprevio"/>
        <w:rPr/>
      </w:pPr>
      <w:r>
        <w:rPr/>
        <w:t>VISION 07 (Arg.)                          6      AURORA INC                         56 0 GONZALEZ ROQINCLUDE (USA) - STORMY AURA              BARRIOS EGIDIO C.                            9L  5L  8L</w:t>
      </w:r>
    </w:p>
    <w:p>
      <w:pPr>
        <w:pStyle w:val="HTMLconformatoprevio"/>
        <w:rPr/>
      </w:pPr>
      <w:r>
        <w:rPr/>
        <w:t>SANTA MARIA DE ARARAS                     7      SALZBURG QUEEN                     56 0 NORIEGA JUANPURE PRIZE (USA) - SALVE SALVE           MALDOTTI JUAN S.                                 3S  4P</w:t>
      </w:r>
    </w:p>
    <w:p>
      <w:pPr>
        <w:pStyle w:val="HTMLconformatoprevio"/>
        <w:rPr/>
      </w:pPr>
      <w:r>
        <w:rPr/>
        <w:t>STUD HARAS PEGASUS                        8      FEBRATICA                          56 4 YALET JORGE PUZZLE - CANALLONA                       FA LORENZO D.                            6L  0L  4L  6L</w:t>
      </w:r>
    </w:p>
    <w:p>
      <w:pPr>
        <w:pStyle w:val="HTMLconformatoprevio"/>
        <w:rPr/>
      </w:pPr>
      <w:r>
        <w:rPr/>
        <w:t>STUD DON ROQUE (S.Rosa)                   9      TOQUE DE AMOR                      56 3 ARIAS OCTAVISEEKER'S REWARD (CAN) - LOVE TOUCH       GIULIETTI ROBERTO D.                     3L  9P  2L  7L</w:t>
      </w:r>
    </w:p>
    <w:p>
      <w:pPr>
        <w:pStyle w:val="HTMLconformatoprevio"/>
        <w:rPr/>
      </w:pPr>
      <w:r>
        <w:rPr/>
        <w:t>HARAS FUTURO  (S.I.)                     10      SENSATION BABY                     56 4 ACUÑA DIEGO FOOTSTEPSINTHESAND (GB) - GIPSY          GAITAN NICOLAS A.                            6S  7S  5L</w:t>
      </w:r>
    </w:p>
    <w:p>
      <w:pPr>
        <w:pStyle w:val="HTMLconformatoprevio"/>
        <w:rPr/>
      </w:pPr>
      <w:r>
        <w:rPr/>
        <w:t>HS. AVANTI                               11      COSMICA TAM                        56 0 AGUIRRE FACUTAN CHEMISTRY - MY CAROL                 CANTO ROBERTO                                0L  8L  3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  CARRERA   PREMIO CLASICO POLLA DE POTRILLOS (G2) - Distancia 1600 metros.</w:t>
      </w:r>
    </w:p>
    <w:p>
      <w:pPr>
        <w:pStyle w:val="HTMLconformatoprevio"/>
        <w:rPr/>
      </w:pPr>
      <w:r>
        <w:rPr/>
        <w:t>HORA 16:25             POTRILLOS NAC. 1/7/201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105000 al 1º,  31500 al  2º,  18900 al  3º,  10500 al  4º,   8400 al  5º,   42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HOLOE                                    1      PERFECT HEART                      56 0 CARRIZO PABLPERFECTPERFORMANCE (USA) - QUECORAZONJUE GUTHMANN JEAN L.                                 1S  1L</w:t>
      </w:r>
    </w:p>
    <w:p>
      <w:pPr>
        <w:pStyle w:val="HTMLconformatoprevio"/>
        <w:rPr/>
      </w:pPr>
      <w:r>
        <w:rPr/>
        <w:t>EL GRANATE                                2      SURF BEACH                         56 0 FERNANDEZ MASURVIVALIST (USA) - GATTADAPRAIA         LOFIEGO JOSE A.                          4P  2L  2L  1L</w:t>
      </w:r>
    </w:p>
    <w:p>
      <w:pPr>
        <w:pStyle w:val="HTMLconformatoprevio"/>
        <w:rPr/>
      </w:pPr>
      <w:r>
        <w:rPr/>
        <w:t>EL PULPO                                  3      NORTE INC                          56 0 GIANNETTI ADINCLUDE (USA) - STORMY NORM              CERUTTI LUCIANO R.                                   1S</w:t>
      </w:r>
    </w:p>
    <w:p>
      <w:pPr>
        <w:pStyle w:val="HTMLconformatoprevio"/>
        <w:rPr/>
      </w:pPr>
      <w:r>
        <w:rPr/>
        <w:t>FUPI-MIGO (Arg.)                          4      KING LATIN SOUL                    56 0 CABRERA ANIBHARLAN'S HOLIDAY (USA) - POTENTIAL MONAR FORCHETTI CESAR A.                               1L  5L</w:t>
      </w:r>
    </w:p>
    <w:p>
      <w:pPr>
        <w:pStyle w:val="HTMLconformatoprevio"/>
        <w:rPr/>
      </w:pPr>
      <w:r>
        <w:rPr/>
        <w:t>LARA Y ALEJO                              5      LUCKY STEP                         56 0 AGUIRRE FACUFOOTSTEPSINTHESAND (GB) - QUILIANA       BONI EUSONIO V.                          1P  2P  4L  2L</w:t>
      </w:r>
    </w:p>
    <w:p>
      <w:pPr>
        <w:pStyle w:val="HTMLconformatoprevio"/>
        <w:rPr/>
      </w:pPr>
      <w:r>
        <w:rPr/>
        <w:t>MATE Y VENGA                              6      FOREVER SALE                       56 0 XX          NOT FOR SALE - FOREVER NOW (USA)         MOLINA LUIS O.                           3L  1L  2L  3L</w:t>
      </w:r>
    </w:p>
    <w:p>
      <w:pPr>
        <w:pStyle w:val="HTMLconformatoprevio"/>
        <w:rPr/>
      </w:pPr>
      <w:r>
        <w:rPr/>
        <w:t>LA FRONTERA (Mza.)                        7      RIO VETTEL                         56 0 AGUIRRE WALTTRUE CAUSE (USA) - REGAL COMPACT         SAN MILLAN ISIDORO L.                    1L  3L  1L  2L</w:t>
      </w:r>
    </w:p>
    <w:p>
      <w:pPr>
        <w:pStyle w:val="HTMLconformatoprevio"/>
        <w:rPr/>
      </w:pPr>
      <w:r>
        <w:rPr/>
        <w:t>BOCA PAILA (Azul)                         8      LOVE AVENUE                        56 0 CABRAL JONATPOLLARD'S VISION (USA) - LAZES LADY      BONI EUSONIO V.                              6S  3L  1L</w:t>
      </w:r>
    </w:p>
    <w:p>
      <w:pPr>
        <w:pStyle w:val="HTMLconformatoprevio"/>
        <w:rPr/>
      </w:pPr>
      <w:r>
        <w:rPr/>
        <w:t>LA CAMPANA (B.Ville)                      9      THE WIZ                            56 0 RICARDO JORGINDYGO SHINER (USA) - LA MAGIE           TOLEDO MARIA E.                          4P  1L  1L  3L</w:t>
      </w:r>
    </w:p>
    <w:p>
      <w:pPr>
        <w:pStyle w:val="HTMLconformatoprevio"/>
        <w:rPr/>
      </w:pPr>
      <w:r>
        <w:rPr/>
        <w:t>FIRMAMENTO (Arg.)                        10      SEATTLE DETTE                      56 0 TALAVERANO CSEATTLE FITZ - VEDETTE'S PARADE          GUTIERREZ JUAN R.                                4L  1L</w:t>
      </w:r>
    </w:p>
    <w:p>
      <w:pPr>
        <w:pStyle w:val="HTMLconformatoprevio"/>
        <w:rPr/>
      </w:pPr>
      <w:r>
        <w:rPr/>
        <w:t>CASTEL GANDOLFO (Arg.)                   11      HORTENSIUS                         56 0 FERNANDES GOOFFLEE WILD (USA) - HONDARTZA            MAYANSKY NEER JORGE A.                               1P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1  : Azul y amarillo a rayas verticales, cuello blanco, mangas blancas con tres circulos colorados, gorra colorad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2  : Blanca y granate por mitad horizontal, mangas negro, gorra granate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3  : Verde, cuello blanco. Mangas colorada y blanca a cuadros. Gorra blanc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4  : Cereza, mangas y gorra verde nilo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5  : Azul y amarillo a franjas verticales, mangas coloradas, gorra a cascos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6  : Blanca, mangas, cuello y gorra cereza, pompón blanco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7  : Azul, (V) blanca, listas y cuello blanco, mangas por mitades horizontales, gorra azul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8  : Lila, cuello, banda y mangas a rayas verticales, blancas, gorra a cascos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9  : Naranja y verde a rayas horizontales, mangas y gorra bordo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10  : Celeste cielo, círculos blancos con gaviotas celeste cielo, mangas y gorra blancas, brazales celeste cielo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11  : Colorada, mangas negras, gorra blanc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  CARRERA   Premio: "DR. JORGE ROBLES, DR. ALFREDO SAPORITI, EX COMBATIENTE DE MALVINAS ATLANTICO SUR" - Distancia 1200 metros.</w:t>
      </w:r>
    </w:p>
    <w:p>
      <w:pPr>
        <w:pStyle w:val="HTMLconformatoprevio"/>
        <w:rPr/>
      </w:pPr>
      <w:r>
        <w:rPr/>
        <w:t>HORA 16:55             YEGUAS 5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3000 al 1º,  12900 al  2º,   7740 al  3º,   4300 al  4º,   3440 al  5º,   1720 al  6º</w:t>
      </w:r>
    </w:p>
    <w:p>
      <w:pPr>
        <w:pStyle w:val="HTMLconformatoprevio"/>
        <w:rPr/>
      </w:pPr>
      <w:r>
        <w:rPr/>
        <w:t>Comienza Ap. Doble $2  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8-9-10-11) -APUESTA TRIPLE SEGUNDO PASE (CO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SA NOSTRA (Arg.)                        1      DOÑA FUGADA                        57 0 ORTIZ NICOLAADORJINSKY (USA) - DOÑA FREE             ALEGRE ANIBAL                            4L  8L  4L  4S</w:t>
      </w:r>
    </w:p>
    <w:p>
      <w:pPr>
        <w:pStyle w:val="HTMLconformatoprevio"/>
        <w:rPr/>
      </w:pPr>
      <w:r>
        <w:rPr/>
        <w:t>VARON PI                                  2      LUCKY MORA                         57 0 CABRAL JONATLUCKY ROBERTO (USA) - LA TACONERA        HERRERA RAMON E.G.                           0L  0L  0L</w:t>
      </w:r>
    </w:p>
    <w:p>
      <w:pPr>
        <w:pStyle w:val="HTMLconformatoprevio"/>
        <w:rPr/>
      </w:pPr>
      <w:r>
        <w:rPr/>
        <w:t>MARCELO Y SERGIO (Arg.)                   3      CUMBERA                            57 4 PAREDES LUCISTOP THE CUMBIA - ALDANITY               PAPPATERRA ALDO O.                       4L  2L  5L  8L</w:t>
      </w:r>
    </w:p>
    <w:p>
      <w:pPr>
        <w:pStyle w:val="HTMLconformatoprevio"/>
        <w:rPr/>
      </w:pPr>
      <w:r>
        <w:rPr/>
        <w:t>JACINTO ARAUZ (S.Rosa)                    4      NEW REBELDE                        57 0 PEREYRA CARLNOT FOR SALE - NEW ROCHELLE (USA)        HAEDO LUIS R.                                7L  0L  0L</w:t>
      </w:r>
    </w:p>
    <w:p>
      <w:pPr>
        <w:pStyle w:val="HTMLconformatoprevio"/>
        <w:rPr/>
      </w:pPr>
      <w:r>
        <w:rPr/>
        <w:t>EL CHANCHI                                5      AMOROSA DAN                        57 0 PALACIOS MARHIDDEN TRUTH (USA) - CARIÑOSA DON        OLIVERA FABIAN A.                        5P  4P  2P  5P</w:t>
      </w:r>
    </w:p>
    <w:p>
      <w:pPr>
        <w:pStyle w:val="HTMLconformatoprevio"/>
        <w:rPr/>
      </w:pPr>
      <w:r>
        <w:rPr/>
        <w:t>GAUCHITO (Azul)                           6      CITLALLI                           57 0 PARMA GERONISURVIVALIST (USA) - VENUS LI             RIBOT NORBERTO D.                        8P  7P  0S  6L</w:t>
      </w:r>
    </w:p>
    <w:p>
      <w:pPr>
        <w:pStyle w:val="HTMLconformatoprevio"/>
        <w:rPr/>
      </w:pPr>
      <w:r>
        <w:rPr/>
        <w:t>POKER DE 7                                7      AFRICA HOLY                        57 3 GONZALEZ LUCHOLY GROUND (USA) - CANTA FORTUNA        NIEVAS MAXIMILIANO A.                    0L  9L  0L  8L</w:t>
      </w:r>
    </w:p>
    <w:p>
      <w:pPr>
        <w:pStyle w:val="HTMLconformatoprevio"/>
        <w:rPr/>
      </w:pPr>
      <w:r>
        <w:rPr/>
        <w:t>RODY (Tman.)                              8      DOS CORONAS                        57 4 BERTICELLI LLODE (USA) - HOOHA                       SIELE GUSTAVO A.                                 8S  5P</w:t>
      </w:r>
    </w:p>
    <w:p>
      <w:pPr>
        <w:pStyle w:val="HTMLconformatoprevio"/>
        <w:rPr/>
      </w:pPr>
      <w:r>
        <w:rPr/>
        <w:t>HARAS FALADOR (S. Rosa)                   9      ÑATINGA                            57 0 ACUÑA CANDIANETIÑO - SRTA. REAL                      VELIZ HECTOR G.                                  Debuta</w:t>
      </w:r>
    </w:p>
    <w:p>
      <w:pPr>
        <w:pStyle w:val="HTMLconformatoprevio"/>
        <w:rPr/>
      </w:pPr>
      <w:r>
        <w:rPr/>
        <w:t>ENTUSIASMADA                             10      TODA LA GLORIA                     57 4 MUÑOZ RICARDJAMELAO - DI GLORY                       ALVAREZ CARLOS R.                        0L  9L  9P  0L</w:t>
      </w:r>
    </w:p>
    <w:p>
      <w:pPr>
        <w:pStyle w:val="HTMLconformatoprevio"/>
        <w:rPr/>
      </w:pPr>
      <w:r>
        <w:rPr/>
        <w:t>DON REYNA (Azul)                         11      CARMELA PLUS                       57 0 AGUIRRE FACUALPHA PLUS (USA) - CANDELA               LOZA MARIO A.S.                          2L  4L  5L  0L</w:t>
      </w:r>
    </w:p>
    <w:p>
      <w:pPr>
        <w:pStyle w:val="HTMLconformatoprevio"/>
        <w:rPr/>
      </w:pPr>
      <w:r>
        <w:rPr/>
        <w:t>EL ENTRERRIANO (Vguay.)                  12      SANATERA TOWN                      57 0 VILLAGRA RAUTOWN CAPER (USA) - KAMY SANATA           CUVIELLO HECTOR F.                       9L  7L  0L  6L</w:t>
      </w:r>
    </w:p>
    <w:p>
      <w:pPr>
        <w:pStyle w:val="HTMLconformatoprevio"/>
        <w:rPr/>
      </w:pPr>
      <w:r>
        <w:rPr/>
        <w:t>LOS CHIARINIS                            13      TOTALMOON                          57 4 DIESTRA YESSFOOTSTEPSINTHESAND (GB) - AUTEUIL        AYALA FABIAN G.                          6S  0S  4P  0L</w:t>
      </w:r>
    </w:p>
    <w:p>
      <w:pPr>
        <w:pStyle w:val="HTMLconformatoprevio"/>
        <w:rPr/>
      </w:pPr>
      <w:r>
        <w:rPr/>
        <w:t>LOS PITUFOS (Azul)                       14      MILAGRO SPROUT                     57 0 GUZMAN MATIASTONE CAT (USA) - CAMILA SPROUT          RODRIGUEZ ELDA R.                        9P  0L  0P  0L</w:t>
      </w:r>
    </w:p>
    <w:p>
      <w:pPr>
        <w:pStyle w:val="HTMLconformatoprevio"/>
        <w:rPr/>
      </w:pPr>
      <w:r>
        <w:rPr/>
        <w:t>HARAS DILU (Arg.)                        15      LA INSPIRACION                     57 0 YLLODO ARIELADORJINSKY (USA) - INSPIRADA             BONI EUSONIO V.                          6P  0L  4P  8P</w:t>
      </w:r>
    </w:p>
    <w:p>
      <w:pPr>
        <w:pStyle w:val="HTMLconformatoprevio"/>
        <w:rPr/>
      </w:pPr>
      <w:r>
        <w:rPr/>
        <w:t>ARROYO DE LUNA (S.I.)                    16      ALIANZA DORADA                     57 0 AGUIRRE WALTNOT FOR SALE - GOLD RINGER (USA)         GIULIETTI ROBERTO D.                             2L  2P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  CARRERA   Premio: "DR. FERNANDO MARINO" - Distancia 1400 metros.</w:t>
      </w:r>
    </w:p>
    <w:p>
      <w:pPr>
        <w:pStyle w:val="HTMLconformatoprevio"/>
        <w:rPr/>
      </w:pPr>
      <w:r>
        <w:rPr/>
        <w:t>HORA 17:20             YEGUAS 5 Y + GAN. DE 2 O 3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0000 al 1º,  15000 al  2º,   9000 al  3º,   5000 al  4º,   4000 al  5º,   2000 al  6º</w:t>
      </w:r>
    </w:p>
    <w:p>
      <w:pPr>
        <w:pStyle w:val="HTMLconformatoprevio"/>
        <w:rPr/>
      </w:pPr>
      <w:r>
        <w:rPr/>
        <w:t>Comienza Ap. Doble $2  APUESTAS: A GANADOR, SEGUND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9-10-11) -APUESTA TRIPLE ULTIMO PASE (CON CANJ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GUARENAS (Arg.)                          1      ORCHARD ROAD                       57 4 ACUÑA DIEGO STORM SURGE (USA) - INTENSE DAY          LOFIEGO JOSE A.                          1S  3S  5L  4S</w:t>
      </w:r>
    </w:p>
    <w:p>
      <w:pPr>
        <w:pStyle w:val="HTMLconformatoprevio"/>
        <w:rPr/>
      </w:pPr>
      <w:r>
        <w:rPr/>
        <w:t>LA PORTEÑITA                              2      FORTY RETOBADA                     57 4 GARCIA LUCASFORTY LAZARO - GULF TOSS                 PIANA ANGEL A.                           0P  1L  6L  8L</w:t>
      </w:r>
    </w:p>
    <w:p>
      <w:pPr>
        <w:pStyle w:val="HTMLconformatoprevio"/>
        <w:rPr/>
      </w:pPr>
      <w:r>
        <w:rPr/>
        <w:t>F.J.S. (S.I.)                             3      ESTA ENDIABLADA                    57 3 ARIAS OCTAVISLEW GIN FIZZ (USA) - LUCKY DIABLA       GIULIETTI ROBERTO D.                     6L  2L  4L  5L</w:t>
      </w:r>
    </w:p>
    <w:p>
      <w:pPr>
        <w:pStyle w:val="HTMLconformatoprevio"/>
        <w:rPr/>
      </w:pPr>
      <w:r>
        <w:rPr/>
        <w:t>DON SEGUNDO (Arg.)                        4      EUSKERA                            57 0 FERREYRA FEDTREASURE COVE (USA) - OZAETA             PRIDA JORGE A.                           3L  5L  7L  7L</w:t>
      </w:r>
    </w:p>
    <w:p>
      <w:pPr>
        <w:pStyle w:val="HTMLconformatoprevio"/>
        <w:rPr/>
      </w:pPr>
      <w:r>
        <w:rPr/>
        <w:t>FIRMAMENTO (Arg.)                         5      ALDEANA JANE                       57 0 TALAVERANO CJOHANNESBURG (USA) - MISS ALDEANA        GUTIERREZ JUAN R.                        1L  3L  2L  4L</w:t>
      </w:r>
    </w:p>
    <w:p>
      <w:pPr>
        <w:pStyle w:val="HTMLconformatoprevio"/>
        <w:rPr/>
      </w:pPr>
      <w:r>
        <w:rPr/>
        <w:t>LONELY PINE                               6      YOU INSPIRE US                     57 0 FRANCO ACOSTEL CORREDOR (USA) - SANATIVA             SOSA ADOLFO H.                           4L  8P  2L  3L</w:t>
      </w:r>
    </w:p>
    <w:p>
      <w:pPr>
        <w:pStyle w:val="HTMLconformatoprevio"/>
        <w:rPr/>
      </w:pPr>
      <w:r>
        <w:rPr/>
        <w:t>EL BARBA (S.Fe)                           7      ETIQUETERA PLUS                    55 4 DIAZ DANIEL SUNRAY SPIRIT (USA) - SERENA PLUS        VELA HORACIO A.                          1L  5S  1S  1L</w:t>
      </w:r>
    </w:p>
    <w:p>
      <w:pPr>
        <w:pStyle w:val="HTMLconformatoprevio"/>
        <w:rPr/>
      </w:pPr>
      <w:r>
        <w:rPr/>
        <w:t>KONA HAWAII                               8      CORSA MANI                         55 2 ASERITO RODRMANIPULATOR (USA) - CORSA LAR            IGUACEL LOEDA MARIANO                    2P  6L  4S  7P</w:t>
      </w:r>
    </w:p>
    <w:p>
      <w:pPr>
        <w:pStyle w:val="HTMLconformatoprevio"/>
        <w:rPr/>
      </w:pPr>
      <w:r>
        <w:rPr/>
        <w:t>PATO CON PODER                           8a      LOURDES PRIZE                      55 0 PILIERO SERGPURE PRIZE (USA) - PRIMROSE PATH (USA)   IGUACEL LOEDA MARIANO                    3L  4L  1L  5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0  CARRERA   Premio: "DR. FERNANDO CODD, EX COMBATIENTE DE MALVINAS ATLANTICO SUR" - Distancia 1200 metros.</w:t>
      </w:r>
    </w:p>
    <w:p>
      <w:pPr>
        <w:pStyle w:val="HTMLconformatoprevio"/>
        <w:rPr/>
      </w:pPr>
      <w:r>
        <w:rPr/>
        <w:t>HORA 17:45             CABALLOS 5 Y +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6000 al 1º,  13800 al  2º,   8280 al  3º,   4600 al  4º,   3680 al  5º,   18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10-11-12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EQUIEL                                   1      JUST IN BLUE                       57 0 AGUIRRE WALTTIME WEST - BLUE IN                      GIULIETTI ROBERTO D.                     4P  7P  1L  5L</w:t>
      </w:r>
    </w:p>
    <w:p>
      <w:pPr>
        <w:pStyle w:val="HTMLconformatoprevio"/>
        <w:rPr/>
      </w:pPr>
      <w:r>
        <w:rPr/>
        <w:t>AQUARIO´S                                 2      NEPHEW CHAMP                       57 0 GONZALEZ ROQHEAVYWEIGHT CHAMP (USA) - LA BRECHA      FERNANDEZ BAUTISTA J.                    8P  0L  7L  9L</w:t>
      </w:r>
    </w:p>
    <w:p>
      <w:pPr>
        <w:pStyle w:val="HTMLconformatoprevio"/>
        <w:rPr/>
      </w:pPr>
      <w:r>
        <w:rPr/>
        <w:t>EL CUADRERO (Cba.)                        3      JACKAL                             57 0 VILLAGRA JUAEASING ALONG (USA) - JAQUELADA           BENESPERI JUAN M.                        5L  3L  2L  2L</w:t>
      </w:r>
    </w:p>
    <w:p>
      <w:pPr>
        <w:pStyle w:val="HTMLconformatoprevio"/>
        <w:rPr/>
      </w:pPr>
      <w:r>
        <w:rPr/>
        <w:t>BELY                                      4      TIEMPO SUR                         57 0 PILIERO SERGNOT FOR SALE - HERA (USA)                AMIGO RAUL A.                            4P  4P  9P  9L</w:t>
      </w:r>
    </w:p>
    <w:p>
      <w:pPr>
        <w:pStyle w:val="HTMLconformatoprevio"/>
        <w:rPr/>
      </w:pPr>
      <w:r>
        <w:rPr/>
        <w:t>DON ALBERTO (S. Rosa)                     5      CHISPITA TOTAL                     57 0 AGUIRRE FACULANCER BALL - SOY PITUVA                 ALVAREZ EDGARDO N.                                   1L</w:t>
      </w:r>
    </w:p>
    <w:p>
      <w:pPr>
        <w:pStyle w:val="HTMLconformatoprevio"/>
        <w:rPr/>
      </w:pPr>
      <w:r>
        <w:rPr/>
        <w:t>LINDA SIEMPRE                             6      GALENICO                           57 0 CABRERA ANIBSUNRAY SPIRIT (USA) - GALENICA           RUA HECTOR A.                            3P  1L  0L  0L</w:t>
      </w:r>
    </w:p>
    <w:p>
      <w:pPr>
        <w:pStyle w:val="HTMLconformatoprevio"/>
        <w:rPr/>
      </w:pPr>
      <w:r>
        <w:rPr/>
        <w:t>FANILOU (Tdil)                            7      CAPITAN JAM                        57 3 GONZALEZ LUCJAMELAO - POTRA SASA                     GARCIA MARCELO A.                        3P  2P  3P  3T</w:t>
      </w:r>
    </w:p>
    <w:p>
      <w:pPr>
        <w:pStyle w:val="HTMLconformatoprevio"/>
        <w:rPr/>
      </w:pPr>
      <w:r>
        <w:rPr/>
        <w:t>MULTITUD                                  8      LOCURA Y PASION                    57 0 RIVERO FABIAALPHA PLUS (USA) - CRAZY MUSIC           PARISI LUCIANO J.                        6L  1L  9S  0L</w:t>
      </w:r>
    </w:p>
    <w:p>
      <w:pPr>
        <w:pStyle w:val="HTMLconformatoprevio"/>
        <w:rPr/>
      </w:pPr>
      <w:r>
        <w:rPr/>
        <w:t>HARAS DON HECTOR                          9      UN LEON                            57 0 PERALTA JORGSEEKING DAYLIGHT (USA) - LA CAÑADA       MEDINA MARCELO F.                                1L  6L</w:t>
      </w:r>
    </w:p>
    <w:p>
      <w:pPr>
        <w:pStyle w:val="HTMLconformatoprevio"/>
        <w:rPr/>
      </w:pPr>
      <w:r>
        <w:rPr/>
        <w:t>PAN - PAN (Cba.)                         10      FONTANARROSA                       57 0 NORIEGA JUANPERFECTPERFORMANCE (USA) - NOVELISTA     BARRERA MARIO E.                         0L  2S  6P  4P</w:t>
      </w:r>
    </w:p>
    <w:p>
      <w:pPr>
        <w:pStyle w:val="HTMLconformatoprevio"/>
        <w:rPr/>
      </w:pPr>
      <w:r>
        <w:rPr/>
        <w:t>VILLA CANAL                              11      SOME CHUKY                         57 0 FERREYRA FRAHANDSOME HALO - MEANDERING               ANTONUCCI MARIA J.                           1P  7P  8P</w:t>
      </w:r>
    </w:p>
    <w:p>
      <w:pPr>
        <w:pStyle w:val="HTMLconformatoprevio"/>
        <w:rPr/>
      </w:pPr>
      <w:r>
        <w:rPr/>
        <w:t>EL CAPRICHO                              12      MENCIO                             57 0 XX          LIN YUTANG - CORSA MOTH                  BALDARO NORBERTO M.                      1L  5L  9L  8L</w:t>
      </w:r>
    </w:p>
    <w:p>
      <w:pPr>
        <w:pStyle w:val="HTMLconformatoprevio"/>
        <w:rPr/>
      </w:pPr>
      <w:r>
        <w:rPr/>
        <w:t>POBRE VASCO (Tdil)                       13      CATCH MY LOVE                      55 3 DIESTRA PEDRCATCHER IN THE RYE (IRE) - INFATUATED (G HERNANDEZ MARCELO G.                     8S  0T  7L  7T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1  CARRERA   HANDICAP DIA DEL VETERINARIO - Distancia 1400 metros.</w:t>
      </w:r>
    </w:p>
    <w:p>
      <w:pPr>
        <w:pStyle w:val="HTMLconformatoprevio"/>
        <w:rPr/>
      </w:pPr>
      <w:r>
        <w:rPr/>
        <w:t>HORA 18:15             TODO 4 Y + GAN. DE 3 O +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70000 al 1º,  21000 al  2º,  12600 al  3º,   7000 al  4º,   5600 al  5º,   2800 al  6º</w:t>
      </w:r>
    </w:p>
    <w:p>
      <w:pPr>
        <w:pStyle w:val="HTMLconformatoprevio"/>
        <w:rPr/>
      </w:pPr>
      <w:r>
        <w:rPr/>
        <w:t>Comienza Ap. Doble $2  APUESTAS: A GANADOR, SEGUND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2 (CARRERAS 11-12-13-1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INGOS DE PALO                            1      UN PIONERO                         60 0 AGUIRRE WALTUN GALOPE - DANNY AVENTURERA             GIULIETTI ROBERTO D.                     7L  4L  4L  1L</w:t>
      </w:r>
    </w:p>
    <w:p>
      <w:pPr>
        <w:pStyle w:val="HTMLconformatoprevio"/>
        <w:rPr/>
      </w:pPr>
      <w:r>
        <w:rPr/>
        <w:t>TADEO Y FERMIN (Azul)                     2      TADEITO                            54½ 3 ARIAS OCTAVIGABLES (USA) - CAPTIMINI                 NOSETTI DELFOR F.                        1L  5L  8S  6L</w:t>
      </w:r>
    </w:p>
    <w:p>
      <w:pPr>
        <w:pStyle w:val="HTMLconformatoprevio"/>
        <w:rPr/>
      </w:pPr>
      <w:r>
        <w:rPr/>
        <w:t>ALMAFUERTE (Arg.)                         3      LUCA BRASI                         56 0 LEYES MARIO LUHUK (USA) - CONTESSITA                 BARRIOS EGIDIO C.                        1L  1L  6L  3L</w:t>
      </w:r>
    </w:p>
    <w:p>
      <w:pPr>
        <w:pStyle w:val="HTMLconformatoprevio"/>
        <w:rPr/>
      </w:pPr>
      <w:r>
        <w:rPr/>
        <w:t>ANA RUTH                                  4      SUPER CUYO                         56 0 CALVENTE GUSDANCING FOR ME - PEQUEÑUELA              PRIDA JORGE A.                           3S  2P  1P  8P</w:t>
      </w:r>
    </w:p>
    <w:p>
      <w:pPr>
        <w:pStyle w:val="HTMLconformatoprevio"/>
        <w:rPr/>
      </w:pPr>
      <w:r>
        <w:rPr/>
        <w:t>LAS GALAXIAS (Arg.)                       5      FORNAZIUS                          53 4 GIMENEZ JUANFORNAX - AMAZONIUS                       ZOLORZA ANGEL D.                         7L  3L  1L  4L</w:t>
      </w:r>
    </w:p>
    <w:p>
      <w:pPr>
        <w:pStyle w:val="HTMLconformatoprevio"/>
        <w:rPr/>
      </w:pPr>
      <w:r>
        <w:rPr/>
        <w:t>DIEGO Y CANDELA (Azul)                    6      SHOW CAT                           55 0 CABRERA ANIBCHUBASCO CAT (USA) - MADELIN             MARTINEZ OMAR A.                         3L  5P  3L  3L</w:t>
      </w:r>
    </w:p>
    <w:p>
      <w:pPr>
        <w:pStyle w:val="HTMLconformatoprevio"/>
        <w:rPr/>
      </w:pPr>
      <w:r>
        <w:rPr/>
        <w:t>FLORIDA BLANCA (C.R.)                     7      GREAT LEADER                       58 0 FERREYRA MATLASTING APPROVAL (USA) - GREAT PRINCESS  SANGUINETTI CLEBER R.                    3L  4L  1L  2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1  : roja y negra a rayas verticales, mangas rojas, gorra roj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2  : Blanca y gorra blanca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3  : Blanca y oro por mitades horizontal, cruz oro, gorra a cascos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4  : Oro, (v) azul, mangas a rayas horizontales, gorra oro, vicera azul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5  : Verde nilo, mangas oro, gorra cereza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6  : Verde, cuello, estrella y  puños azul, mangas verdes, rombos azul, gorra azul, estrella verde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7  : Amarillo, canesu celeste y blanco vertical, mangas azules, gorra amarilla.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2  CARRERA   Premio: "DR. FERNANDO REPETTO, DR. GABRIEL BEBER, EX COMBATIENTE DE MALVINAS ATLANTICO SUR" - Distancia 1200 metros.</w:t>
      </w:r>
    </w:p>
    <w:p>
      <w:pPr>
        <w:pStyle w:val="HTMLconformatoprevio"/>
        <w:rPr/>
      </w:pPr>
      <w:r>
        <w:rPr/>
        <w:t>HORA 18:40             CABALLOS 5 Y +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6000 al 1º,  13800 al  2º,   8280 al  3º,   4600 al  4º,   3680 al  5º,   18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JOMAR (S.Fe)                              1      ICE WORLD                          57 0 VILLAGRA JUAICE HORSE - TIONARY                      DE LA MATA CARLOS A.                     3L  9L  8L  8L</w:t>
      </w:r>
    </w:p>
    <w:p>
      <w:pPr>
        <w:pStyle w:val="HTMLconformatoprevio"/>
        <w:rPr/>
      </w:pPr>
      <w:r>
        <w:rPr/>
        <w:t>EL CALI                                   2      MAKING NOISE                       57 0 MENENDEZ CRIMR. LIGHT - MAKILA                       ROSELLI DOMINGO M.                       1L  7P  0P  4L</w:t>
      </w:r>
    </w:p>
    <w:p>
      <w:pPr>
        <w:pStyle w:val="HTMLconformatoprevio"/>
        <w:rPr/>
      </w:pPr>
      <w:r>
        <w:rPr/>
        <w:t>N Y B                                     3      FAST SEBI                          57 0 RIVERO FABIASEBI HALO - LADY ALPHA                   LUPARDO MARCELO D.                       6L  4L  5L  3L</w:t>
      </w:r>
    </w:p>
    <w:p>
      <w:pPr>
        <w:pStyle w:val="HTMLconformatoprevio"/>
        <w:rPr/>
      </w:pPr>
      <w:r>
        <w:rPr/>
        <w:t>RODY (Tman.)                              4      SI ME ALCANZAN                     57 4 BERTICELLI LCATCHER IN THE RYE (IRE) - JERICAYA      SIELE GUSTAVO A.                         3P  1P  2P  2P</w:t>
      </w:r>
    </w:p>
    <w:p>
      <w:pPr>
        <w:pStyle w:val="HTMLconformatoprevio"/>
        <w:rPr/>
      </w:pPr>
      <w:r>
        <w:rPr/>
        <w:t>SALDUNGARAY                               5      CASI CASUAL                        57 3 ARIAS OCTAVICASUAL MEETING - FALANGIA DES            PASTOR NESTOR F.                         3L  4L  7L  1L</w:t>
      </w:r>
    </w:p>
    <w:p>
      <w:pPr>
        <w:pStyle w:val="HTMLconformatoprevio"/>
        <w:rPr/>
      </w:pPr>
      <w:r>
        <w:rPr/>
        <w:t>EL CHAÑIAR                                6      CUT KA                             57 2 DELLI QUADRICUTLAS - GOOD KALI                       DELLI QUADRI HUMBERTO D.                 8L  1L  9L  0L</w:t>
      </w:r>
    </w:p>
    <w:p>
      <w:pPr>
        <w:pStyle w:val="HTMLconformatoprevio"/>
        <w:rPr/>
      </w:pPr>
      <w:r>
        <w:rPr/>
        <w:t>TROMPITO                                  7      AMICO                              57 0 ARANA JORGE FASTER - PODEROSA GIRL                   HERRERA ELIO A.                          4L  8L  0L  9L</w:t>
      </w:r>
    </w:p>
    <w:p>
      <w:pPr>
        <w:pStyle w:val="HTMLconformatoprevio"/>
        <w:rPr/>
      </w:pPr>
      <w:r>
        <w:rPr/>
        <w:t>EL POTRERITO (MDP)                        8      JAMELAO BLUSH                      57 0 FUNES RICARDJAMELAO - BLUSHING LADY                  LOYZA ROBERTO E.                         3L  7L  4L  6L</w:t>
      </w:r>
    </w:p>
    <w:p>
      <w:pPr>
        <w:pStyle w:val="HTMLconformatoprevio"/>
        <w:rPr/>
      </w:pPr>
      <w:r>
        <w:rPr/>
        <w:t>MARIPA (Arg.)                             9      UNCJINSKY                          57 0 CARDOZO MIGUUNCOMMON - ADORNADA SOY                  MONDAZZI EDGARDO A.                      8L  0L  6L  7L</w:t>
      </w:r>
    </w:p>
    <w:p>
      <w:pPr>
        <w:pStyle w:val="HTMLconformatoprevio"/>
        <w:rPr/>
      </w:pPr>
      <w:r>
        <w:rPr/>
        <w:t>LORENA CARLA                             10      CHICO CELOSO                       57 0 VILLAGRA RAUTHUNDER GULCH (USA) - WILD WANELL (USA)  VISMARA NESTOR J.                        6L  2L  2L  4L</w:t>
      </w:r>
    </w:p>
    <w:p>
      <w:pPr>
        <w:pStyle w:val="HTMLconformatoprevio"/>
        <w:rPr/>
      </w:pPr>
      <w:r>
        <w:rPr/>
        <w:t>JUAN ANTONIO (B. Ville)                  11      ZAION                              57 0 AGUIRRE WALTNOT FOR SALE - VIDI (USA)                GIULIETTI ROBERTO D.                     1L  0L  5L  0L</w:t>
      </w:r>
    </w:p>
    <w:p>
      <w:pPr>
        <w:pStyle w:val="HTMLconformatoprevio"/>
        <w:rPr/>
      </w:pPr>
      <w:r>
        <w:rPr/>
        <w:t>MARIA AMALIA                             12      MANITOR                            57 0 BARRIOS ROQUMANIPULATOR (USA) - POLIGAMIA            AREVALO JUAN C.                          1L  7L  0L  9L</w:t>
      </w:r>
    </w:p>
    <w:p>
      <w:pPr>
        <w:pStyle w:val="HTMLconformatoprevio"/>
        <w:rPr/>
      </w:pPr>
      <w:r>
        <w:rPr/>
        <w:t>YAMIR TE QUIERO (Azul)                   13      LUCAS SLAM                         57 0 GIORGIS ABELFIRE SLAM (USA) - ONE LOVE               GOÑI HECTOR M.                           4L  0L  8L  5L</w:t>
      </w:r>
    </w:p>
    <w:p>
      <w:pPr>
        <w:pStyle w:val="HTMLconformatoprevio"/>
        <w:rPr/>
      </w:pPr>
      <w:r>
        <w:rPr/>
        <w:t>EL PROGRESO (Azul)                       14      BELLO FIESTERO                     57 0 PEREYRA CARLBELLAMY - FESTIN'S WISH                  PEREYRA HORACIO D.                       1L  3L  0L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3  CARRERA   Premio: "DR. PABLO PEREDA, EX COMBATIENTE DE MALVINAS ATLANTICO SUR" - Distancia 1000 metros.</w:t>
      </w:r>
    </w:p>
    <w:p>
      <w:pPr>
        <w:pStyle w:val="HTMLconformatoprevio"/>
        <w:rPr/>
      </w:pPr>
      <w:r>
        <w:rPr/>
        <w:t>HORA 19:05             CABALLOS 4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0000 al 1º,  15000 al  2º,   9000 al  3º,   5000 al  4º,   4000 al  5º,   2000 al  6º</w:t>
      </w:r>
    </w:p>
    <w:p>
      <w:pPr>
        <w:pStyle w:val="HTMLconformatoprevio"/>
        <w:rPr/>
      </w:pPr>
      <w:r>
        <w:rPr/>
        <w:t>Comienza Ap. Doble     APUESTAS: GANADOR, SEGUNDO, TERCERO Y TRIFECTA $1, IMPERFECTA Y EXACTA $2</w:t>
      </w:r>
    </w:p>
    <w:p>
      <w:pPr>
        <w:pStyle w:val="HTMLconformatoprevio"/>
        <w:rPr/>
      </w:pPr>
      <w:r>
        <w:rPr/>
        <w:t>Extra $3               APUESTA TRIPLE     SEGUNDO PASE (CON CANJE Y ENGANCH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ON VICTOR (Tman)                         1      NEGRO CELSO                        57 0 CARRIZO JOSEHAT TRICK (JPN) - CAPELLINE              SORIA HECTOR F.                          0L  7L  9L  5L</w:t>
      </w:r>
    </w:p>
    <w:p>
      <w:pPr>
        <w:pStyle w:val="HTMLconformatoprevio"/>
        <w:rPr/>
      </w:pPr>
      <w:r>
        <w:rPr/>
        <w:t>LA ZULEMA                                 2      SUPER MONCHO                       57 2 DELLI QUADRIDANCING FOR ME - STORMY DINE             DELLI QUADRI HUMBERTO D.                 7L  0L  0L  0L</w:t>
      </w:r>
    </w:p>
    <w:p>
      <w:pPr>
        <w:pStyle w:val="HTMLconformatoprevio"/>
        <w:rPr/>
      </w:pPr>
      <w:r>
        <w:rPr/>
        <w:t>ST. HS. OJOS DEL PADRE                    3      GRITO INDIGENA                     57 0 CARRIZO PABLINDIO GUAPO - JAMBALA                    GUTHMANN JEAN L.                         6L  2L  9S  7L</w:t>
      </w:r>
    </w:p>
    <w:p>
      <w:pPr>
        <w:pStyle w:val="HTMLconformatoprevio"/>
        <w:rPr/>
      </w:pPr>
      <w:r>
        <w:rPr/>
        <w:t>TRIPLE 000                                4      TIR HALEN                          57 0 GIORGIS ABELMAXIMILIAN - OPERA TERRA                 BIANCHI HORACIO L.                               Debuta</w:t>
      </w:r>
    </w:p>
    <w:p>
      <w:pPr>
        <w:pStyle w:val="HTMLconformatoprevio"/>
        <w:rPr/>
      </w:pPr>
      <w:r>
        <w:rPr/>
        <w:t>CASALETTO                                 5      BOLIDO                             57 0 HAHN GONZALOSLEW GIN FIZZ (USA) - BEROLITA           RAMALLO RAUL A.                              0P  0P  6L</w:t>
      </w:r>
    </w:p>
    <w:p>
      <w:pPr>
        <w:pStyle w:val="HTMLconformatoprevio"/>
        <w:rPr/>
      </w:pPr>
      <w:r>
        <w:rPr/>
        <w:t>PAPI Y ANA (S.fe)                         6      COMPRADOR CAT                      57 4 ACUÑA DIEGO THE LEOPARD (USA) - IBI COMPRA           MARQUEZ CLAUDIO F.                       7P  5L  0P  0S</w:t>
      </w:r>
    </w:p>
    <w:p>
      <w:pPr>
        <w:pStyle w:val="HTMLconformatoprevio"/>
        <w:rPr/>
      </w:pPr>
      <w:r>
        <w:rPr/>
        <w:t>LOS CORSI                                 7      ARRABALERO                         57 3 DIESTRA PEDRDADO VUELTA - BOM PUEBLA                 CORSI OSCAR R.                           3P  5P  5L  8L</w:t>
      </w:r>
    </w:p>
    <w:p>
      <w:pPr>
        <w:pStyle w:val="HTMLconformatoprevio"/>
        <w:rPr/>
      </w:pPr>
      <w:r>
        <w:rPr/>
        <w:t>LOS RETOÑOS (Arg.)                        8      RENEGADO SPROUT                    57 0 SAEZ GASTON PROUD MAN (USA) - PERT SPROUT            DE ROSE CARLOS C.                        0P  0L  6L  3L</w:t>
      </w:r>
    </w:p>
    <w:p>
      <w:pPr>
        <w:pStyle w:val="HTMLconformatoprevio"/>
        <w:rPr/>
      </w:pPr>
      <w:r>
        <w:rPr/>
        <w:t>STUD MVR S.H.                             9      CARNICERO                          57 0 GUZMAN MATIAILUSOR - PURA TIMBA                      ALTAMIRANO ROSA B.                       8S  0L  5L  4L</w:t>
      </w:r>
    </w:p>
    <w:p>
      <w:pPr>
        <w:pStyle w:val="HTMLconformatoprevio"/>
        <w:rPr/>
      </w:pPr>
      <w:r>
        <w:rPr/>
        <w:t>HARAS DILU (Arg.)                        10      THE WARRIOR                        57 3 GONZALEZ LUCGLICK (USA) - GUERRERA VIP               DOMINGO CARLOS A.                            8L  5P  6P</w:t>
      </w:r>
    </w:p>
    <w:p>
      <w:pPr>
        <w:pStyle w:val="HTMLconformatoprevio"/>
        <w:rPr/>
      </w:pPr>
      <w:r>
        <w:rPr/>
        <w:t>LOS 3 GRINGOS                            11      SIDEBAR                            57 4 GARCIA LUCASEASING ALONG (USA) - SWEET SYLVIA (USA)  DARDANELLO HUGO                              0L  9L  0L</w:t>
      </w:r>
    </w:p>
    <w:p>
      <w:pPr>
        <w:pStyle w:val="HTMLconformatoprevio"/>
        <w:rPr/>
      </w:pPr>
      <w:r>
        <w:rPr/>
        <w:t>JOSE ANTONIO                             12      BILBOARD                           57 0 ORTIZ NICOLALUCKY ROBERTO (USA) - ALPINA BRANDY      ALEGRE ANIBAL                            0S  8S  0L  0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4  CARRERA   Premio: "DR. HUGO NUÑEZ, EX COMBATIENTE DE MALVINAS ATLANTICO SUR" - Distancia 1200 metros.</w:t>
      </w:r>
    </w:p>
    <w:p>
      <w:pPr>
        <w:pStyle w:val="HTMLconformatoprevio"/>
        <w:rPr/>
      </w:pPr>
      <w:r>
        <w:rPr/>
        <w:t>HORA 19:30             YEGUAS 4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6000 al 1º,  16800 al  2º,  10080 al  3º,   5600 al  4º,   4480 al  5º,   2240 al  6º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  ULTIMO PASE (CON CANJE, ENGANCHE Y PLAC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SUPERIOR                               1      DULCE PEQUEÑA                      57 0 STOPPINI LUIEL EXPRESIVO - DIOSA IDRIS               CABRERA ROGELIO E.                       0L  9L  2L  1L</w:t>
      </w:r>
    </w:p>
    <w:p>
      <w:pPr>
        <w:pStyle w:val="HTMLconformatoprevio"/>
        <w:rPr/>
      </w:pPr>
      <w:r>
        <w:rPr/>
        <w:t>LOS CROCANTES                             2      RUSA IDENTICA                      57 0 NORIEGA JUANRUSSIAN BLUE (IRE) - IDENTICAL           VILLA FABRIZIO                           6P  2S  1S  8S</w:t>
      </w:r>
    </w:p>
    <w:p>
      <w:pPr>
        <w:pStyle w:val="HTMLconformatoprevio"/>
        <w:rPr/>
      </w:pPr>
      <w:r>
        <w:rPr/>
        <w:t>RUBITINO (Azul)                           3      DRIMCAMTRU                         57 0 ARIAS DANIELFORTY FABULOSO - BABUSKA                 GONZALEZ RICARDO H.                      9L  8L  0L  7L</w:t>
      </w:r>
    </w:p>
    <w:p>
      <w:pPr>
        <w:pStyle w:val="HTMLconformatoprevio"/>
        <w:rPr/>
      </w:pPr>
      <w:r>
        <w:rPr/>
        <w:t>HS. LA ARGENTINA (Azul)                   4      TAN CAMPARI                        57 4 TORRES ROBERINDYGO SHINER (USA) - CAMPANAZA          SANTILLAN CESAR O.                       9P  8P  1S  6S</w:t>
      </w:r>
    </w:p>
    <w:p>
      <w:pPr>
        <w:pStyle w:val="HTMLconformatoprevio"/>
        <w:rPr/>
      </w:pPr>
      <w:r>
        <w:rPr/>
        <w:t>VIENTOS DEL SUR                           5      AZUCENA DIAMANTE                   57 0 CARRIZO JOSEEL PRADO ROB (USA) - JUEZA CARO          SORIA HECTOR F.                          0L  0L  0L  0S</w:t>
      </w:r>
    </w:p>
    <w:p>
      <w:pPr>
        <w:pStyle w:val="HTMLconformatoprevio"/>
        <w:rPr/>
      </w:pPr>
      <w:r>
        <w:rPr/>
        <w:t>LA QUEBRADA  (Arg.)                       6      CARA ROSSELLA                      57 0 FRANCO ACOSTTHE LEOPARD (USA) - CARMELITA RUN (USA)  SAN MILLAN ISIDORO L.                    2L  5L  7L  0L</w:t>
      </w:r>
    </w:p>
    <w:p>
      <w:pPr>
        <w:pStyle w:val="HTMLconformatoprevio"/>
        <w:rPr/>
      </w:pPr>
      <w:r>
        <w:rPr/>
        <w:t>MIS 3 HIJOS (Azul)                        7      ARROSA                             57 0 PEREYRA CARLBRANCUSI (USA) - BASKA BUBY              LEGUIZAMON HECTOR A.                     8L  6L  6L  9L</w:t>
      </w:r>
    </w:p>
    <w:p>
      <w:pPr>
        <w:pStyle w:val="HTMLconformatoprevio"/>
        <w:rPr/>
      </w:pPr>
      <w:r>
        <w:rPr/>
        <w:t>EL REY DEL TUBO (Azul)                    8      INSIEME                            57 0 LEYES MARIO FOOTSTEPSINTHESAND (GB) - INTIMA DARK    PINEDO ESTEBAN O.                        5L  3L  3L  2L</w:t>
      </w:r>
    </w:p>
    <w:p>
      <w:pPr>
        <w:pStyle w:val="HTMLconformatoprevio"/>
        <w:rPr/>
      </w:pPr>
      <w:r>
        <w:rPr/>
        <w:t>EL ZAINO                                  9      TOVATIS                            57 0 LEMMA FERNANTROVAO - TOUTATIS                        PIANA ANGEL A.                           4L  6L  2L  2L</w:t>
      </w:r>
    </w:p>
    <w:p>
      <w:pPr>
        <w:pStyle w:val="HTMLconformatoprevio"/>
        <w:rPr/>
      </w:pPr>
      <w:r>
        <w:rPr/>
        <w:t>BOCA PAILA (Azul)                        10      BEAUTIFUL RIVER                    57 3 ARIAS OCTAVINOT FOR SALE - STILL LIFE (USA)          GIULIETTI ROBERTO D.                     8L  4L  4L  0L</w:t>
      </w:r>
    </w:p>
    <w:p>
      <w:pPr>
        <w:pStyle w:val="HTMLconformatoprevio"/>
        <w:rPr/>
      </w:pPr>
      <w:r>
        <w:rPr/>
        <w:t>CUMENEYEN                                11      WANAMA                             57 0 HAHN GONZALOFIRE SLAM (USA) - WHAT A COOL CAT (USA)  IBARRA RICARDO D.                        4L  3P  1L  9L</w:t>
      </w:r>
    </w:p>
    <w:p>
      <w:pPr>
        <w:pStyle w:val="HTMLconformatoprevio"/>
        <w:rPr/>
      </w:pPr>
      <w:r>
        <w:rPr/>
        <w:t>TRIPLE ALLIANCE (S.I.)                   12      STAR FILLED                        57 0 FERREYRA FEDSEBI HALO - GLAD FANTASY                 PRIDA JORGE A.                           3L  2L  1L  4L</w:t>
      </w:r>
    </w:p>
    <w:p>
      <w:pPr>
        <w:pStyle w:val="HTMLconformatoprevio"/>
        <w:rPr/>
      </w:pPr>
      <w:r>
        <w:rPr/>
        <w:t>CAPRICORNIO (Arg.)                       13      KETTY ROCK                         57 0 ORTEGA PAVONEL JUICIOSO - MISS KEIT                  VILLALBA LUIZ C.                         1L  9L  0L  0L</w:t>
      </w:r>
    </w:p>
    <w:p>
      <w:pPr>
        <w:pStyle w:val="HTMLconformatoprevio"/>
        <w:rPr/>
      </w:pPr>
      <w:r>
        <w:rPr/>
        <w:t>ME-FE-DA-THI                             14      ART DUCHESS                        57 4 MUÑOZ RICARDART MASTER (USA) - KAMY SEDUCIDA         BENESPERI JUAN M.                        9P  8P  0L  6L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5:00Z</dcterms:created>
  <dc:creator>WinuE</dc:creator>
  <dc:description/>
  <cp:keywords/>
  <dc:language>en-US</dc:language>
  <cp:lastModifiedBy>WinuE</cp:lastModifiedBy>
  <dcterms:modified xsi:type="dcterms:W3CDTF">2014-08-07T01:58:00Z</dcterms:modified>
  <cp:revision>1</cp:revision>
  <dc:subject/>
  <dc:title>Reunión: 75 del día:  7/08/2014</dc:title>
</cp:coreProperties>
</file>