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ARRERA   Premio: CALURIA - Distancia 1000 me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 14:00             YEGUAS 5 PERDED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MIOS: 100000 al 1�,    30000 al  2�,    18000 al  3�,    10000 al  4�,     8000 al  5�,     40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enza Ap. Doble $2  APUESTAS: GANADOR, SEGUNDO, TERCERO $1, TRIFECTA, IMPERFECTA Y EXACTA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UESTA CUATERNA   $2 (CARRERAS 1-2-3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LE                                   1      MISS CREPE                         57 0 ARIAS OCTAVIINMINENTE - THUNDER CREPE                ARIAS DANIEL H.                          7L  6L  9L  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JAIME (R. lV )                        2      ILUSA Y LINDA                      57 0 STOPPINI LUIILUSOR - LINDA WELLS                     LUQUE LUIS A.                                0L  7L  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�A TITA                                 3      LINDA GEISHA                       57 3 NORIEGA COBITHE LEOPARD (USA) - LINDA BABY           MURNO JORGE L.                           5L  4S  0S  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ORDO (Arg.)                           4      CHE ARTISTA                        57 0 MOREYRA WILSPERFECTPERFORMANCE (USA) - PURA ALABANZA FUMERO RODRIGUEZ DIEGO J.                        3P  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30 (S. Rosa)                           5      ELEEN                              57 3 VILLARRETA NZENSATIONAL (USA) - ELEMENTARY           GARCIA FRANCISCO                         2S  4S  7S  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&amp; B. (MDP)                             6      PA'DON ROSENDO                     57 2 YALET JORGE CAFRUNE - ALICE SPRINGS                  GAITAN PICART NOEL                       6L  7T  9T  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LO CHOLO                              7      MISS OFELIA                        57 3 RIVAROLA JUAEVILASIO - LA OFE                        FUNES CARLOS R.                          0L  6S  0L  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PALOMITAY (B.Ville)                    8      TUSKANI LLIN                       57 4 SANCHEZ ALEJHOLLIN - TUSCANY                         SALERNO JOSE H.                          9L  6L  4L  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RIMER REBUSQUE (Azul)                 9      NOT FOR PIEDAD                     57 0 DIESTRA PEDRGIN RUMMY KING (USA) - LA PIEDAD         FLECKSTEIN LEONARDO J.                               7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ARRERA   Premio: TELAR - Distancia 1100 me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 14:30             CABALLOS 5 Y + GAN. 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MIOS: 115000 al 1�,    34500 al  2�,    20700 al  3�,    11500 al  4�,     9200 al  5�,     46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enza Ap. Doble $2  APUESTAS: A GANADOR, SEGUNDO $1, TRIFECTA, IMPERFECTA Y EXACTA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UESTA CUATERNA   $2 (CARRERAS 2-3-4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Y ASI                                   1      PETER PUNK                         55 0 HAHN GONZALOFIRE SLAM (USA) - PELUSA KIT             SALERNO JOSE H.                          3L  3L  5L  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S DILU (Arg.)                         2      EL SENSIBLE                        57 0 ASCONIGA MARGLICK (USA) - SENSITIVA STORM            PRESTANO MARCOS C.                       2L  3L  1L  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ERI                                   3      MIC BENTON                         57 0 XX          JAGGER - FLOWER WENTY                    MIRASSO JUAN C.                          4L  7L  0L  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O 20 (Tman.)                          4      DEFAULT SELECTIV                   57 0 VILLAGRA JUASIDNEY'S CANDY (USA) - DANCING PARTNER   LABANCA AGUSTIN O.                       5P  5P  2L  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                                       5      DONATO VALIENTE                    57 0 ARENAS PABLODON VALIENTE - STELLA'S GAME             VIGIL ARNALDO O.                         5L  8L  9L  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UCHA                                  6      SEVEN RAYS                         57 0 ORTEGA PAVONSEATTLE FITZ - NICE LONA                 BENAVIDEZ LUIS A.                        0P  3L  4L  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ETTY (Tdil.)                          7      RAIDERS CENTELLA                   57 0 DIESTRA PEDRBALLY CENTELLA - MORENA CANDY            MOLINA SAMANTHA M                        5L  5L  0L  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-CLA-SIL                                8      SEATTLE ROMAN                      57 0 ARREGUY FRANSEATTLE FITZ - ROCKERA ROMA              CABELLO ANDRES I.                        8L  2L  1L  4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ARRERA   Premio: WILL SOMERS - Distancia 1300 me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 15:00             CABALLOS 4 Y + GAN. DE 2 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MIOS: 160000 al 1�,    48000 al  2�,    28800 al  3�,    16000 al  4�,    12800 al  5�,     64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enza Ap. Doble $2  APUESTAS: A GANADOR, SEGUNDO $1, TRIFECTA, IMPERFECTA Y EXACTA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UESTA CADENA   $1 (CARRERAS 3-4-5-6-7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AS FUTURO  (S.I.)                      1      SALMON ROJO                        54 3 CASTRO ALEXISTAR DABBLER (USA) - SALAD GREEN         GAITAN LUCAS F.                          6L  3L  1L  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NEYEN                                 2      MISTER APPEAL                      57 0 MONTOYA CRISFIRE SLAM (USA) - MISS FINDER            IBARRA RICARDO D.                        1P  5L  7P  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NEYEN                                2a      TAPINDY                            57 0 ORTEGA PAVONAP CANDY - TAP THE PHONE (USA)           IBARRA RICARDO D.                        1P  5P  2P  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TRA SRA. DE LAS NIEVE                 3      QUIEN TE HA VIST                   57 0 CALVENTE GUSCOMPASIVO CAT - QUILLABAMBA              GUTIERREZ ROBERTO C.                     6P  6S  1P  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 HARAS YO.BRU.GI.                     4      FIGARO FIRE                        57 0 NORIEGA JUANFIRE SLAM (USA) - FORTUNATE MANIA        SALDIVIA JUAN F.                         7L  6L  4P  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JUSA                                  5      GRAN AVEIRO                        57 3 RIVAROLA JUAANGIOLO - GRAN OLEADA                    VARELA JUAN C.                           9L  1L  6L  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O 20 (Tman.)                          6      VINDY                              57 0 VILLAGRA JUASE�OR CANDY (USA) - VIDI (USA)           LABANCA AGUSTIN O.                       2L  6L  2L  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ARRERA   Premio: LOCO HIDALGO - Distancia 1200 me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 15:30             POTRILLOS 3 PERDE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MIOS: 200000 al 1�,    60000 al  2�,    36000 al  3�,    20000 al  4�,    16000 al  5�,     80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enza Ap. Doble $2  APUESTAS: GANADOR, SEGUNDO, TERCERO $1, TRIFECTA, IMPERFECTA Y EXACTA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UESTA CUATERNA   $2 (CARRERAS 4-5-6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TROPEL                                 1      WAY FAIR                           56 0 ARENAS PABLOSKAGWAY (USA) - MAXIMA ALI               ROSELLI DOMINGO M.                                   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BAYITOS                               2      GREAT CHACARERO                    56 4 SOSA MIGUEL GREAT CHAMPION - MISS JOLLY              BARRETO ANTONIO                          9L  0L  9L  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SIEMPRE                             3      EL DE VINICIUS                     56 0 CANTERO JONAASPIRE (USA) - SE�ORA MAISA              FERNANDEZ CARLOS F.                              De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 DEL SUR                               4      EMPIRICO LU                        56 0 FERREYRA MATLUNATICO EMPEROR - KATALIA               SANGUINETTI CLEBER R.                            De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 RENE                                5      ACID RAIN                          56 0 ARREGUY FRANANGIOLO - WISHING WELL                   DIAZ MARIO L.                            4L  3L  7L  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CA�OS                                 6      CONTRAPUNTO                        56 0 SINIANI EMILSTORM PLAY (USA) - FAR SPRING            GUZMAN LOPEZ DANIEL A.                               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JOSE                                  7      SAMURALL                           56 0 CARRIZO PABLSEBI HALO - BATALLAS                     AMORENA CARLOS J.                                De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ESTABLO                                8      JEY VAN                            56 0 ARIAS DANIELVAN NISTELROOY (USA) - LINDISIMA FITZ    SAAVEDRA ABEL A.                                 4L  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ULTIMO ZOILO ( R.IV)                   9      THE BLACK LEGEND                   56 0 BANEGAS KEVICITY BANKER - LEYENDA NEGRA              GONZALEZ DARIO M.                        8L  9L  8L  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TO                                  10      LINGOTE DE ROMA                    56 2 YALET JORGE LINGOTE DE ORO - CRAZY ROMA              LERDA FACUNDO N.                         8L  0L  0L  9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ARRERA   Premio: CALURIA (2� TURNO) - Distancia 1000 me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 16:00             YEGUAS 5 PERDED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MIOS: 100000 al 1�,    30000 al  2�,    18000 al  3�,    10000 al  4�,     8000 al  5�,     40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enza Ap. Doble $2  APUESTAS: GANADOR, SEGUNDO, TERCERO $1, TRIFECTA, IMPERFECTA Y EXACTA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UESTA TRIPLO   $5 (CARRERAS 5-6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. ALFA                                  1      GIULIANA ELECTRI                   57 0 ARREGUY FRANELECTRICITY (USA) - MISS VALDORAL        GUZMAN LOPEZ DANIEL A.                   8L  8L  2L  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ROCIO                                  2      ESPERANZA ZEN                      57 0 XX          MARUCO PLUS - BEBE FITZ                  SAAVEDRA OSCAR O.                        5L  6L  8L  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 2019 (Azul)                            3      ESPRIN BA                          57 0 SANDOVAL CARBEST BOB - SPRINGTIME HALO               VIAYTES MAGDALENA V.                     5L  3P  5L  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RUFINO (S.Rosa)                       4      A DONDE VAMOS                      57 0 TORRES ROBERCOMPASIVO CAT - NOT FORGOTTEN            VELIZ GUSTAVO R.                         8L  2L  2L  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AD DE AMIGOS                          5      DAMA GULCH                         57 0 VALLE MARTINFIRE SLAM (USA) - DAMA ORIENTAL          AMIGO RAUL A.                            0L  5L  8L  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QUERIDO VIEJO PEPE                     6      SEXUALITY                          57 0 GUZMAN JUAN E DUBAI (USA) - SEXY GLORY               ALI LUIS M.                              9L  5L  0L  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OTORITA (Azul)                        7      MISS KNOCK                         57 0 MENENDEZ CRIKNOCK - MISS SHADE                       BIANCHI HORACIO L.                                   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LA DEL                                 8      STILL FOR SALE                     57 0 ARENAS PABLONOT FOR SALE - STILL LIFE (USA)          MANSILLA JORGE B.                        0L  9L  0S  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MO (S.Rosa)                           9      PATA SOY                           57 4 SOSA MIGUEL EL COPADO - LUHUKY PAT                   DIAZ ALDO A.                             7L  7L  7L  6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ARRERA   Premio: OSVALDO ROBERTO SHILLINFORD - Distancia 1500 me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 16:35             YEGUAS 4 GAN. 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MIOS: 180000 al 1�,    54000 al  2�,    32400 al  3�,    18000 al  4�,    14400 al  5�,     72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enza Ap. Doble $2  APUESTAS: A GANADOR, SEGUNDO $1, TRIFECTA, IMPERFECTA Y EXACTA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UESTA QUINTUPLO   $1 (CARRERAS 6-7-8-9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TIGRE BLANCO (Vguay.)                  1      PINK DIAMOND                       57 0 ENRIQUE BRIAHURRICANE CAT (USA) - DO�A LANZA         CARDON RICARDO A.                        4P  3S  2P  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CAMPOS                                2      EVORA DEL NORTE                    57 0 BALMACEDA LACATCHER IN THE RYE (IRE) - PERLA DEL NOR CAMPOS LUIS M.                           7L  5P  8P  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SANTA MARGARITA                       3      MARAKA BERRY                       57 0 ALZAMENDI ROTHE BERRY - MARACA RYE                   TURQUIETO MARIO D.                       6S  6S  9S  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E (Arg.)                              4      ARENA VALIOSA                      57 0 PEREYRA WILLVALID STRIPES - ARENA Y SOL              DONADIO ERNESTO O.                       1S  7L  4S 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GALLINERO (Azul)                       5      CENIZA WAY                         57 4 MENENDEZ FRASKAGWAY (USA) - CHEMIL BAND              NU�EZ LEONARDO D.                        3Z  1L  1Z  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YAYO (Arg.)                           6      VALIDA PRINCESA                    57 0 MOREYRA WILSVALID STRIPES - NUESTRA PRINCESA         TADEI EDUARDO C.                         6L  2L  6L  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INO (Arg.)                            7      REINA ANTILLA                      57 0 NORIEGA JUANPURE PRIZE (USA) - REINA ANDINA          CERUTTI LUCIANO R.                       6S  8S  5P  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IN (Arg.)                             8      TRIUNFATA                          57 0 ORTEGA PAVONCIMA DE TRIOMPHE (IRE) - WITHOUT YOU (US MENTUCCI FABIO H.                        9L  6L  2L  1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ARRERA   Premio: LOCO HIDALGO (2� TURNO) - Distancia 1200 me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 17:05             POTRILLOS 3 PERDE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MIOS: 200000 al 1�,    60000 al  2�,    36000 al  3�,    20000 al  4�,    16000 al  5�,     80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enza Ap. Doble $2  APUESTAS: GANADOR, SEGUNDO, TERCERO $1, TRIFECTA, IMPERFECTA Y EXACTA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UESTA TRIPLE   $5PRIMER P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CHO (Arg.)                             1      SEMAFORO PLUS                      56 0 MOREYRA WILSALPHA PLUS (USA) - MAYORIA               PIERRO DUVILIO F.                                8S  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                                      2      ELEGANTE FREUD                     56 0 CABRERA LUCIFREUD (USA) - FINURA SAM                 MARTINEZ HECTOR M.                       8L  7L  2L  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3 SEMILLAS (S.Rosa)                   3      EL BURGUES                         56 0 ORTEGA PAVONGRAND REWARD (USA) - LA BUSCONA          PERIGA DARIO C.                          7L  4L  4L  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O ONA (Arg.)                          4      EL DE LA LUNA                      56 0 VAIRA JORGE ASPIRE (USA) - LUNA GULCH                VAIRA JORGE                              8L  8L  4L  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N� 12                                  5      AEREO BAM                          56 0 FERREYRA MATBAM BAM BAM - AERONAUTICA                SANGUINETTI CLEBER R.                            De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A (Azul)                              6      COCOTERO                           56 0 ASERITO RODREL AZOR - COCONUT                        BAUSTIAN RICARDO A.                                  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ROTTI  (S.I.)                         7      NO QUIERO NADA                     56 0 ARREGUY FRANDYNAMIX (USA) - LA KING                  SAN MILLAN ROSANA M.                             6L  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 MARTIN                               8      HESIODO                            56 0 SINIANI EMILCOSMIC (USA) - HAPPY YEAR (USA)          BENESPERI HUMBERTO J.                    0L  9L  8P  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LIBRADA (Azul)                      9      RIO ROMANO                         56 0 AGUIRRE FACUINTERACTION - SEMILLANA ROMA             RIVAROLA JUAN A.                                 De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E (Arg.)                             10      HORSE AND HEARTS                   56 0 CORIA FACUNDHORSE GREELEY (USA) - SPADES AND HEARTS  DONADIO ERNESTO O.                               Debu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ARRERA   Premio: CAERLEON - Distancia 1400 me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 17:35             PRODUCTOS 3 GAN. 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MIOS: 210000 al 1�,    63000 al  2�,    37800 al  3�,    21000 al  4�,    16800 al  5�,     84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enza Ap. Doble $2  APUESTAS: GANADOR, SEGUNDO, TERCERO Y CUATRIFECTA $1, IMPERFECTA Y EXACTA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UESTA CUATERNA   $2 (CARRERAS 8-9-10-11) -APUESTA TRIPLE SEGUNDO PASE (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BE (Cba.)                              1      REMEN                              56 0 MOREYRA WILSGALICADO - REDEEM                        DIAZ MIGUEL A.                           8P  9P  4P  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ITO (Arg.)                         2      PERFECT SMILE                      56 0 ALZAMENDI ROSIGFRID - PERFECT SUNRISE                DELLA GIOVANA JOSE M.                    0S  1S  5S  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ELADILLA                              3      ORIENTAL DUBAI                     56 0 ORTEGA PAVONE DUBAI - OCTET (USA)                    VARELA JUAN C.                           2L  7L  1L  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CA�OS                                 4      DERBY FOUR                         56 0 FERREYRA MATSTORM PLAY (USA) - UNDER SUSPICION       BARRETO ANTONIO                          4L  3L  6L  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MA (Arg.)                             5      CASH HERO                          56 0 ALDERETE OSVANDROMEDA'S HERO (USA) - COUNTRY CASH    SUELDO HECTOR A.                         4L  3S  2L  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ESTABLO                                6      D'OR VAN                           56 0 SINIANI EMILVAN NISTELROOY (USA) - GOLD FITZ         SAAVEDRA ABEL A.                                 1L  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LA CHOLA                              7      CANDY BEER                         56 0 MONTOYA CRISSE�OR CANDY (USA) - SAND WELLS           SUELDO HECTOR A.                         3L  8L  4L  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RONTERA (Mza.)                        8      CAPPELLO                           56 0 PEREYRA WILLMANIPULATOR (USA) - CORAZA MISTICA       SAN MILLAN ROSANA M.                         7P  6L  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YUYO (Azul)                            9      IPNOSI                             56 0 LOPEZ MARIANREMOTE (GB) - ILUSORA                    PIANA ANGEL A.                               4L  1L  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QUITO (Azul)                         10      SUNO TOP                           56 0 VILLAGRA RAUJULIUS TOP - SUSAN FAY(USA)              TEDESCO ADOLFO R.                        4L  1L  6L  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S FUTURO  (S.I.)                     11      ECO BOREAL                         56 0 DA SILVA JOSEASING ALONG (USA) - ECO AUSTRAL (CHI)   GAITAN LUCAS F.                          1P  9P  7L 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ERO (Azul)                           12      MASTER MAGO                        56 0 TORRES ROBERMASTER OF HOUNDS (USA) - SEANCE          CAPANDEGUY IGNACIO H.                        1Z  7L  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FOGO                                 13      TIERRA COLORADA                    56 0 ARIAS DANIELDYNAMIX (USA) - KU�A �ARO                GOICOECHEA MARTIN A.                     6L  3L  1L  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CAGUA (Tdil.)                        14      EL POLOLO                          56 0 XX          FIRE SLAM (USA) - TIA POLOLA             RIVERO HECTOR L.                         6T  9L  1T  9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ARRERA   Premio: LADY ANGELA - Distancia 1500 me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 18:05             POTRANCAS 3 PERDED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MIOS: 225000 al 1�,    67500 al  2�,    40500 al  3�,    22500 al  4�,    18000 al  5�,     90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enza Ap. Doble $2  APUESTAS: A GANADOR, SEGUNDO, TERCERO $1, QUINTEX $2, IMPERFECTA Y EXACTA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UESTA TRIPLO   $5 (CARRERAS 9-10-11) -APUESTA TRIPLE ULTIMO PASE (CON CA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ERVO AZUL (Azul)                        1      SHINE MOON                         56 3 CASTRO ALEXIPORTAL DEL ALTO - KIRIBATI               ETCHEVERRY EDUARDO R.                    5L  4L  7L  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 EL GAUCHITO (Azul)                   2      QUORN                              56 4 GIULIANO CAMCURLINELLO (USA) - QUIZAS                FERREYRA ALBERTO D.                      0P  8L  6L  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NGO                               3      PAR DEVANT                         56 0 RIVERO FABIACAMPONOLOGIST (USA) - PARDONNES MOI      PASTOR NESTOR F.                         3L  7L  2L  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LY (Arg.)                             4      CUTE SMILE                         56 0 ASERITO RODRINDY POINT - SHE IS CUTE                 LABANCA AGUSTIN O.                       5L  4L  2P  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BROLI                                 5      CAMBRILLS GIRL                     56 0 ARREGUY FRANMISTER TIN - BEST OF LUCK                SINIANI RAMON A.                         5L  6L  0L  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CHA                                   6      CARRY UP NISTEL                    56 0 SINIANI EMILVAN NISTELROOY (USA) - MISS CARRY UP     BENESPERI JUAN M.                        5L  4S  2L  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IO (Arg.)                        7      BALADA MANN                        56 0 SOTELO CAMACTIMEO - BALADA PLAN                      BENITEZ JACINTO R.                                   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GORDOS (B.Ville)                      8      BALDOVINA                          56 4 ALFARO MARCOMOST IMPROVED (GB) - BE A LEGEND         ALVAREZ SIMAR F.                         8L  9L  0L  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S CITY                               9      MUECA COMPLICE                     56 0 MOREYRA WILSLIZARD ISLAND (USA) - STRIKE BACK        TORRES HORACIO J. A.                                 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 I                                   10      ESPERADA STRIPES                   56 3 RIVAROLA JUAEQUAL STRIPES - GEM BOB (USA)            JEREZ AMERICO DEL V.                     5L  9L  3L  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                                     11      MUEQUITA CAMP                      56 0 CARRIZO PABLCAMPANOLOGIST (USA) - MUEQUITA NISTEL    ACEVEDO SERGIO M.                        5S  4L  0L 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S CACHAGUA (Arg.)                    12      GIANT BABY                         56 0 VILLAGRA JUASUGGESTIVE BOY - GIPSY                   GAITAN NICOLAS A.                                7P  8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CARRERA   Premio: HAPPENING - Distancia 1300 me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 18:40             TODO 6 Y + GAN. DE 2 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MIOS: 100000 al 1�,    30000 al  2�,    18000 al  3�,    10000 al  4�,     8000 al  5�,     40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enza Ap. Doble $2  APUESTAS: GANADOR, SEGUNDO, TERCERO $1, TRIFECTA, IMPERFECTA Y EXACTA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UESTA TRIPLO   $5 (CARRERAS 10-11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ICO C.                               1      �AMFRIFRURIFALIF                   57 0 BARRUECO RAMSUNRAY SPIRIT (USA) - LA BESTIA POP      PLANAS MIGUEL A.                         2S  2S  1S  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PA (Arg.)                             2      HAT VALORADO                       57 4 BENITEZ VERAHAT TRICK (JPN) - STORMY VALUE           ZAPATA RAMON F.                          8L  3L  9L  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BOCHINCHE (Azul)                       3      LOCO ROMA                          57 0 ALDAY LUCIANFREUD (USA) - TUTTA ROMA                 PREVOSTINI RAUL M.                       0L  8L  2L  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JORGE Y CECILIA                       4      BAYWATCHER                         57 3 CORREA FRANCINCURABLE OPTIMIST (USA) - ISINBAYEVA    PANIZZA JUAN L.                          7P  6S  4S  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TOO (Azul)                           5      GANDHI VISION                      57 0 ORTEGA PAVONPOLLARD'S VISION (USA) - DAMERA          SALVATI NESTOR J.                        1L  9L  8L  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TOO (Azul)                          5a      MIAMI EMPEROR                      57 0 RIVERO FABIAEMPEROR RICHARD - NORTH MIAMI            SALVATI NESTOR J.                        5P  9L  8L  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ITO EL ALBA�ILO                       6      RUDISHA                            57 4 MENENDEZ FRABAHIARO - XALLY MOON                     GORRAIS INOCENCIO R.                     5L  7L  0L  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APERA (Dres)                          7      RADIO DUBAI                        57 0 FUNES RICARDE DUBAI (USA) - RADIO SLAM               FARIAS MARTIN A.                         0L  7L  8L  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 J.M.                                  8      VATAYON                            57 0 SINIANI EMILLIFE OF VICTORY - RUBIA VENI             VIOLA JOSE C.                            2L  7L  0S  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 TRES NIETOS (Ro)                      9      RIO GAUCHO                         57 3 NORIEGA COBITRUE CAUSE (USA) - DANZA GAUCHA          CARRERAS JORGE N.                        9S  0L  2R  2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CARRERA   Premio: MUY TIMIDA - Distancia 1200 me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 19:10             YEGUAS 4 Y + GAN. 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MIOS: 155000 al 1�,    46500 al  2�,    27900 al  3�,    15500 al  4�,    12400 al  5�,     62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enza Ap. Doble $2  APUESTAS: A GANADOR, SEGUNDO $1, TRIFECTA, IMPERFECTA Y EXACTA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UESTA CUATERNA   $5 (CARRERAS 11-12-13-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RETIN                                  1      LENUSHKA                           57 0 ASCONIGA MARTHE LEOPARD (USA) - CARMELITA RUN (USA)  GONZALEZ RICARDO M.                      4L  1L  6L  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POSTOLES                             2      DISFRUTA SEATTLE                   57 0 CABRERA LUCISEATTLE FITZ - ENJOY ROMA                GAITAN LUCAS F.                          1S  2P  2P  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TEJAS                                 3      INVICTA                            57 4 VILLEGAS ROMSLEW GIN FIZZ (USA) - RINGA RAILS        CORREA ALBERTO R.                        6P  8L  8L  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ELADILLA                              4      CHERRY BLOOM                       57 0 ORTEGA PAVONENDORSEMENT (USA) - HOT CHERRY           VARELA JUAN C.                           1S  0S  8L  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. LA MADRINA                           4a      NUMBER THE STARS                   57 0 SINIANI EMILKEY DEPUTY (USA) - WIN THE STARS         VARELA JUAN C.                           6L  6L  5L  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EDUARD (Tuc.)                       5      CITY HONEY                         57 0 CABRERA ANIBCITYSCAPE (GB) - HONEY TOP               BERTI MARCELO E.                         1L  3L  3L  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LMA (Ro.)                             6      RUBIA IMP                          57 0 XX          OCTOBER FOUR - BOBRA                     CARDON CARLOS A.                         0S  3S  1S  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OTA DE MAR                            7      MALA STRANA                        57 0 ARIAS DANIELMASTER OF HOUNDS (USA) - SUSAN CONSTANT  SAAVEDRA ABEL A.                         9L  7L  6L  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LOU (Tdil)                            8      PORTE�ITA NIGHT                    57 0 DIESTRA PEDRCARIBEAN NIGHT - PICOTERA                PALMIERI LEONARDO O.                     0L  1L  3L  5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CARRERA   Premio: TIMOR - Distancia 2000 me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 19:40             TODO 4 Y 5 PERD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MIOS: 190000 al 1�,    57000 al  2�,    34200 al  3�,    19000 al  4�,    15200 al  5�,     76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enza Ap. Doble $2  APUESTAS: GANADOR, SEGUNDO, TERCERO $1, TRIFECTA, IMPERFECTA Y EXACTA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UESTA TRIPLO EXTRA  $10 (CARRERAS 12-13-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                                        1      INDIO ASIATICO                     57 3 CORONEL ESPIASIATIC BOY - TORMENTA INDIA             ROMERO ANIBAL I.                         0S  0S  8S  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RA (Tdil.)                            2      DON PICHU                          57 0 ALZAMENDI RODON INCAUTO - PURA GUARACHA              ALMANDO JUAN M. (H)                      4T  2Z  3S  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 AZUL (Azul)                          3      EL IGUARA                          57 0 ORTEGA PAVONUNBRIDLE'S DREAM (USA) - MID LANDS       CORSIGLIA EDUARDO A.                     5L  6L  7L  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A (Azul)                              4      ALL THE NIGHT                      57 0 RIVERO FABIACIMA DE TRIOMPHE (IRE) - PETIT SECRET    GRANEA HECTOR O.                         8S  0P  0P  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VENTUREROS (Cba.)                    5      BRAVO LIO                          57 0 TORRES ESTEBCATCHER IN THE RYE (IRE) - BABY GALA     GLADES ARMANDO C.                        8S  6S  4P  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                                      6      SCARLET ACTION                     54 3 RIVAROLA JUAINTERACTION - SCARLET PLUME (USA)        SUAREZ MARIO I.                          5L  0L  5L  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                                       7      MASTER OF UNIVER                   57 0 ARENAS PABLOMASTER OF HOUNDS (USA) - SELSS           VIGIL ARNALDO O.                         5L  0S  8L  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                                      8      UN MOTORAZO                        57 0 ACU�A CANDIACATCHER IN THE RYE (IRE) - ENGINE        FA LORENZO D.                                    De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QUITO (Azul)                          9      RECIT DIVO                         57 4 VILLEGAS ROMRECITAL (FR) - CRYSTAL DIVA (GB)         TEDESCO ADOLFO R.                        3Z  6L  5Z  0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CARRERA   Premio: MR. SEX - Distancia 1500 me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 20:10             CABALLO 5+ 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MIOS: 130000 al 1�,    39000 al  2�,    23400 al  3�,    13000 al  4�,    10400 al  5�,     52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enza Ap. Doble     APUESTAS: GANADOR, SEGUNDO, TERCERO $1, TRIFECTA, IMPERFECTA Y EXACTA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$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RIMAVERA                              1      DIOCLECIANO                        54 0 DA SILVA JOSROMAN RULER (USA) - STRIPESTAR           MAYANSKY NEER JORGE A.                   5P  4S  7P  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 DEMETRIO                             2      CODIGO CIVIL                       54 0 XX          DANCING FOR ME - STEVIE GAL              CORDIDO CARLOS A.                        5P  5P  4P  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RONTERA (Mza.)                        3      DANTALION                          58 0 CABRERA LUCIMUTAKDDIM (USA) - DEAR BLUE              SAN MILLAN ROSANA M.                     1L  2L  1P  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-MIGO (Arg.)                          4      BOBBY MARLEY                       52 0 AGUIRRE WALTASIATIC BOY - BAMBINA MINE               BARRETO ANTONIO                          3L  1L  6P  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                                      5      CINEMA SHOW                        52 4 BENITEZ VERAINTERACTION - CIENCIA OCULTA             ZAPATA RAMON F.                          4L  6L  8L  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IEL                                   6      TE LACTAGOGO                       54 0 GARCIA GERONSIDNEY'S CANDY (USA) - TIMELY BROAD      FERRO NICOLAS                            8S  8S  0S  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EMINENCIA (R.IV)                       7      SEBA'S SHOW                        54 0 CARRIZO PABLVALID STRIPES - MUESTRA GRATIS           MARTUCCI EDGARDO O.                      3L  5L  5L  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ATAGONIA                              8      TOBRUK                             52 4 GIULIANO CAMNOT FOR SALE - BONITA DI                 DONADIO ERNESTO O.                       7L  8L  0S  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RDO                                   9      STONECHARLY                        54 0 SOTELO CAMACSEBI HALO - INSISTA                      GORRAIS INOCENCIO R.                     5S  3L  1L  3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CARRERA   Premio: RADIAL - Distancia 1300 me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 20:40             CABALLOS 5 Y + GAN. 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MIOS: 105000 al 1�,    31500 al  2�,    18900 al  3�,    10500 al  4�,     8400 al  5�,     42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UESTAS: GANADOR, SEGUNDO, TERCERO Y CUATRIFECTA $1, IMPERFECTA Y EXACTA $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MENEYEN                                 1      SYRAH SLAM                         57 4 MENENDEZ FRAFIRE SLAM (USA) - SIRUGIRL               IBARRA RICARDO D.                        5L  4L  4P  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CANARIAS (Arg.)                       2      SOY GENUINO                        57 3 RIVAROLA JUAPEER GYNT (JPN) - SATARAIN               VARELA JUAN C.                           1P  0P  3L  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 STAR (Cba)                          3      REALIZADOR                         57 0 VILLAGRA JUAGRAND REWARD (USA) - REALITY HOLT        QUINTANA SERGIO O.                       4S  3P  5P  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DIEGUITOS                             4      EL LOADOR                          57 0 DA SILVA JOSSEATTLE FITZ - LOADORA                   PANIZZA JUAN L.                          0S  4P  2P  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ECANERA                               5      DON JOSE FRANCIS                   57 0 ARREGUY FRANMR. EQUAL - STAR THE CITY                LEGUIZA DUVAL C.M.                       1L  9L  5L  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VENIDO (Azul)                         6      EL CONDESTABLE                     55 3 PEREZ GULLO ASPIRE (USA) - LIKE A COUNTESS           SANTILLAN PATRICIO O.A.                  0S  1Z  7Z  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 LUCCIANO                             7      ARISTIDES EMPER                    57 0 ALZAMENDI ROEMPEROR JONES - BIEN EDUCADA             ALMANDO JUAN M. (H)                      0L  0T  0S  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NIMO (Vguay)                          8      COQUETO INT                        57 4 LAMMENS MAXIGRADEPOINT (USA) - SEK COQUETA           IONADI JOSE A.                           0S  4S  0S  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SAN ESTEBAN (Azul)                    9      ORO MAR                            57 4 RAMALLO LAUTORPEN (USA) - MARPLA TOSS                PIANA ANGEL A.                           6L  5L  8L  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UAL (Azul)                           10      YIZKO                              57 2 LA PALMA MARBANGANYKO - DREAM THUNDER                BARRIONUEVO OSCAR A.                     0L  6P  2L  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IMAVERA                             11      MASTER BRUJO                       57 0 TORRES RAMONMASTER OF HOUNDS (USA) - SUNBURY         MAYANSKY NEER JORGE A.                   2P  5S  6S 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RITA (Vguay)                       12      RAGGI                              57 0 ALDAY LUCIANSTAY THIRSTY (USA) - RENEE DUBOIS (IRE)  TORRES RUBEN A.                          6L  5L  2L  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O Y CANTY                          13      MEGA HIT                           57 0 CORIA FACUNDMUTAKDDIM (USA) - MEGASTAR               PONCE OMAR F.                            2L  2L  5L  2L</w:t>
      </w:r>
    </w:p>
    <w:p>
      <w:pPr>
        <w:pStyle w:val="PreformattedText"/>
        <w:bidi w:val="0"/>
        <w:spacing w:before="0" w:after="283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</Pages>
  <Words>3537</Words>
  <CharactersWithSpaces>32313</CharactersWithSpaces>
  <Paragraphs>2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2:04:14Z</dcterms:created>
  <dc:creator>javier fernandez camppins</dc:creator>
  <dc:description/>
  <dc:language>en-US</dc:language>
  <cp:lastModifiedBy>javier fernandez camppins</cp:lastModifiedBy>
  <dcterms:modified xsi:type="dcterms:W3CDTF">2019-11-27T22:06:40Z</dcterms:modified>
  <cp:revision>1</cp:revision>
  <dc:subject/>
  <dc:title/>
</cp:coreProperties>
</file>