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4EB3D3"/>
          <w:sz w:val="40"/>
          <w:szCs w:val="40"/>
        </w:rPr>
      </w:pPr>
      <w:r>
        <w:rPr>
          <w:rFonts w:cs="Arial"/>
          <w:b/>
          <w:color w:val="4EB3D3"/>
          <w:sz w:val="40"/>
          <w:szCs w:val="40"/>
        </w:rPr>
        <w:t>GRAN PREMIO PALERMO (G1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 xml:space="preserve">Para todo caballo de 3 años y más edad. Peso por edad. </w:t>
      </w:r>
      <w:r>
        <w:rPr>
          <w:rFonts w:cs="Arial"/>
          <w:color w:val="808080"/>
          <w:sz w:val="24"/>
          <w:szCs w:val="24"/>
        </w:rPr>
        <w:t>1600 metros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  <w:tab/>
        <w:t>Sábado 11 de noviembre de 2017</w:t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OY IRRESISTIB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SALTEÑOS (TUC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L GRADU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CTORI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OMEZ MIGUEL ALB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UMBU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DEO CH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ERRO NICOLA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AT M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CANTORE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EZ HUG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RACKSPE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ET D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RCO IRI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LACIOS JOSE 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AK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CRIOLL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RY ME A RIV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KEYSER SOZE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ONZALEZ JOSE ORLAND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ATE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RLOMAGN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RMADA PEDRO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ENCEL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QUIR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IGAROTTI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ERRO NICOLAS</w:t>
            </w:r>
          </w:p>
        </w:tc>
      </w:tr>
    </w:tbl>
    <w:p>
      <w:pPr>
        <w:pStyle w:val="Normal"/>
        <w:rPr>
          <w:color w:val="595959"/>
          <w:szCs w:val="20"/>
        </w:rPr>
      </w:pPr>
      <w:r>
        <w:rPr>
          <w:color w:val="59595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9648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1550" cy="923925"/>
          <wp:effectExtent l="0" t="0" r="29845" b="2984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53770"/>
                  </a:xfrm>
                  <a:prstGeom prst="rect">
                    <a:avLst/>
                  </a:prstGeom>
                  <a:effectLst>
                    <a:outerShdw dist="4191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2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7-11-06T22:09:00Z</dcterms:modified>
  <cp:revision>5</cp:revision>
  <dc:subject/>
  <dc:title/>
</cp:coreProperties>
</file>