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5F97B4"/>
          <w:sz w:val="32"/>
          <w:szCs w:val="32"/>
        </w:rPr>
      </w:pPr>
      <w:r>
        <w:rPr>
          <w:rFonts w:cs="Arial"/>
          <w:b/>
          <w:color w:val="5F97B4"/>
          <w:sz w:val="32"/>
          <w:szCs w:val="32"/>
        </w:rPr>
        <w:t>GRAN PREMIO MAIPÚ (G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SÁBADO 10 DE NOVIEMBRE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56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97B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HOLLY WOMA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AMAGO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URRUTI ALBERTO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SOUTHERN HORS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ACUNDIT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HAGIAN PABLO 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CAFE FUERT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MA ADEL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ERVANTES ARMAND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LOGIAD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CASERO DE MALTZAG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TOMAS (S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DRIGUEZ ALBERTO T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DON CHULL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SCIA FLORENTINO S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DISTINGUIDO HONOU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LA POSTA VIEJA (SL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URQUIZA MIGUEL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FAUCHO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SI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CERES CANDELARI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LEGION DE HONO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INDIO RUBI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AREZZO KE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ÑA COT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CCOSANO EDUARDO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LE PERSEVERANT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ERR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ON GUSTAVO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SUBLIME BO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KEVIN-ALEXIS (GCH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ÑALVA JUAN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XPRESSIVE SMART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Calibri"/>
                <w:color w:val="595959"/>
                <w:sz w:val="20"/>
                <w:szCs w:val="20"/>
              </w:rPr>
              <w:t>EL CLAN CORRIENTES (CTES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SINIGUA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ICKEL FILHO PEDR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L CUBIS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NI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GIL ARNALDO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ART SHOW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FENICIO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VAREZ MARIA F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p>
      <w:pPr>
        <w:pStyle w:val="Normal"/>
        <w:spacing w:before="0" w:after="0"/>
        <w:jc w:val="center"/>
        <w:rPr/>
      </w:pPr>
      <w:r>
        <w:rPr/>
        <w:t>SUPLENTE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EQUAL BLAC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UD AGOSTINA (LP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MOR JUAN CARLO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PURO CUENTO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PAGAY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MERO JOSE M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81875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81875" cy="949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18:00Z</dcterms:created>
  <dc:creator>lkilzi</dc:creator>
  <dc:description/>
  <cp:keywords/>
  <dc:language>en-US</dc:language>
  <cp:lastModifiedBy>Elin Mendez</cp:lastModifiedBy>
  <cp:lastPrinted>2018-11-05T16:16:00Z</cp:lastPrinted>
  <dcterms:modified xsi:type="dcterms:W3CDTF">2018-11-05T22:05:00Z</dcterms:modified>
  <cp:revision>11</cp:revision>
  <dc:subject/>
  <dc:title/>
</cp:coreProperties>
</file>