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5F97B4"/>
          <w:sz w:val="32"/>
          <w:szCs w:val="32"/>
        </w:rPr>
      </w:pPr>
      <w:r>
        <w:rPr>
          <w:rFonts w:cs="Arial"/>
          <w:b/>
          <w:color w:val="5F97B4"/>
          <w:sz w:val="32"/>
          <w:szCs w:val="32"/>
        </w:rPr>
        <w:t>GRAN PREMIO PALERMO (G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SÁBADO 10 DE NOVIEMBRE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56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WILLAND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DOGUI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NICOLA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QUAL VALIOS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KEMAR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BANCA AGUSTIN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DANIEL BOO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L MARGOT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LUI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PIC FORUM (USA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HAR LAP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HAT SOCRATE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MIN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IANCHI JUAN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BECK'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INGO HORS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LDIVIA JUAN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QUAL MILLE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ERR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CCOSANO EDUARDO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PUERTO REA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RIUNVIRA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IN YOUR HONO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FLOWE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NEW IND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CRISI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RENKEL SANTILLAN GUILLERM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MBAJADOR ROMAN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XIME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NTONELLI OMAR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GARABIT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RA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MERO GUSTAVO 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ROMAN CREST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POR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UELDO MARCELO S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81875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81875" cy="949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18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11-05T22:12:00Z</dcterms:modified>
  <cp:revision>7</cp:revision>
  <dc:subject/>
  <dc:title/>
</cp:coreProperties>
</file>