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GRAN PREMIO JORGE DE ATUCHA (G1) - 15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UEVES 1° DE MAYO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ONTA UN CU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ARAMPANGU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ONTESSA LI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SEERREEF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TAIANO JUAN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AST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ULOM JORGE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LI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AN JOSE (SL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UNA JUAN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INER SPIR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UE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ANIZZA JUAN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LAYA DESIE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AVLOVSKY AGUS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 A /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EBI FIZ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AVLOVSKY AGUS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OMAN MAS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EMBLADI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HICHI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ABERA RUBEN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29845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7560310" cy="975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6:00Z</dcterms:created>
  <dc:creator>lkilzi</dc:creator>
  <dc:description/>
  <dc:language>en-US</dc:language>
  <cp:lastModifiedBy>Natalia Maidana</cp:lastModifiedBy>
  <cp:lastPrinted>2012-11-09T18:25:00Z</cp:lastPrinted>
  <dcterms:modified xsi:type="dcterms:W3CDTF">2014-04-28T20:38:00Z</dcterms:modified>
  <cp:revision>3</cp:revision>
  <dc:subject/>
  <dc:title/>
</cp:coreProperties>
</file>