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GRAN PREMIO CIUDAD DE BUENOS AIRES (G1) - 1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UEVES 1° DE MAYO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ZAPALER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RAN MUÑE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LVAREZ MARIA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IX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LSI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ONDAZZI EDGARDO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DRO INFA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L CHILENO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ERHO JORGE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CHO ST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VANGEL GL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LEGR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R. COTT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ZANGERSHEID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RRUTI ALBER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ODO TANG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ULOM JORGE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XCHANG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ENGADO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LEDDA RUBEN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IOSA CORON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FEA BLACK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UTHMANN JEAN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AISANO PINT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ILLA CANA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NTONUCCI MARIA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QUICK CAL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ORILLA DEL MON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ULOM JORGE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OCTOR EMBRUJ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MILING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RUPPA ROBERTO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USSEX CORN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ON MATE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ON GUSTAVO 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ITY GL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ORTULE ELVI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QUICK MESSENG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ASCONE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RABATO JORGE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ENO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JUVENTUS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ONETTO ANGEL 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REACH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AFERE MIGUEL 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5360</wp:posOffset>
          </wp:positionH>
          <wp:positionV relativeFrom="paragraph">
            <wp:posOffset>-29845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756031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26:00Z</dcterms:created>
  <dc:creator>lkilzi</dc:creator>
  <dc:description/>
  <dc:language>en-US</dc:language>
  <cp:lastModifiedBy>Natalia Maidana</cp:lastModifiedBy>
  <cp:lastPrinted>2012-11-09T18:25:00Z</cp:lastPrinted>
  <dcterms:modified xsi:type="dcterms:W3CDTF">2014-04-28T21:26:00Z</dcterms:modified>
  <cp:revision>2</cp:revision>
  <dc:subject/>
  <dc:title/>
</cp:coreProperties>
</file>