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17365D"/>
          <w:sz w:val="28"/>
          <w:szCs w:val="28"/>
        </w:rPr>
        <w:t>GRAN PREMIO CRIADORES (G1) - 2000 mts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JUEVES 1° DE MAYO DE 201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</w:r>
    </w:p>
    <w:tbl>
      <w:tblPr>
        <w:tblW w:w="1029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  <w:gridCol w:w="1080"/>
      </w:tblGrid>
      <w:tr>
        <w:trPr>
          <w:trHeight w:val="55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ARTIDO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ALWAYS RUL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MELINCU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PELLEGATTA ROBER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FLOR DE NAC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VACACION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UDAONDO JUAN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 A / 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ITAN DE H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VACACION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MALDOTTI JUAN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IN ROA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PERGAMI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PALOMO ABD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MARY'S GOL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RUBIO B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ETCHECHOURY JUAN 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SOCIOLOGA IN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LA BIZNAG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BULLRICH ROBERTO 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TOP JULIETT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FIRMAMEN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ETCHECHOURY JUAN 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VIA LOS AND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 w:eastAsia="es-AR"/>
              </w:rPr>
              <w:t>HARAS POZO DE LUNA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GAITAN DASSIE ALFREDO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VINTAGE LAD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LARED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ETCHECHOURY JUAN 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5</w:t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5360</wp:posOffset>
          </wp:positionH>
          <wp:positionV relativeFrom="paragraph">
            <wp:posOffset>-298450</wp:posOffset>
          </wp:positionV>
          <wp:extent cx="7560310" cy="977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04800</wp:posOffset>
          </wp:positionV>
          <wp:extent cx="7560310" cy="975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1:08:00Z</dcterms:created>
  <dc:creator>lkilzi</dc:creator>
  <dc:description/>
  <dc:language>en-US</dc:language>
  <cp:lastModifiedBy>Natalia Maidana</cp:lastModifiedBy>
  <cp:lastPrinted>2012-11-09T18:25:00Z</cp:lastPrinted>
  <dcterms:modified xsi:type="dcterms:W3CDTF">2014-04-28T21:08:00Z</dcterms:modified>
  <cp:revision>2</cp:revision>
  <dc:subject/>
  <dc:title/>
</cp:coreProperties>
</file>