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i/>
          <w:i/>
          <w:color w:val="1F497D"/>
          <w:sz w:val="20"/>
          <w:szCs w:val="20"/>
        </w:rPr>
      </w:pPr>
      <w:r>
        <w:rPr>
          <w:rFonts w:cs="Trebuchet MS" w:ascii="Trebuchet MS" w:hAnsi="Trebuchet MS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SORTEO DE GATERAS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1F497D"/>
          <w:sz w:val="28"/>
          <w:szCs w:val="28"/>
        </w:rPr>
      </w:pPr>
      <w:r>
        <w:rPr>
          <w:rFonts w:cs="Arial"/>
          <w:b/>
          <w:color w:val="1F497D"/>
          <w:sz w:val="28"/>
          <w:szCs w:val="28"/>
        </w:rPr>
        <w:t>GRAN PREMIO CIUDAD DE BUENOS AIRES (G.I)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VIERNES 1 DE MAYO DE 2015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2552"/>
        <w:gridCol w:w="3186"/>
        <w:gridCol w:w="1080"/>
      </w:tblGrid>
      <w:tr>
        <w:trPr>
          <w:trHeight w:val="55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Nº MAND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P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ABALLERIZA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UIDA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PARTIDO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TY GLA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 QUEBRADA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RTULE ELVIO 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OCION KE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 ALFALFAR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LOM JORGE 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A /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DO TANGO KE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 ALFALFAR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LOM JORGE 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 MELODI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 DESAGÜES (LP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UNO JUAN 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NOV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 JUVENTUS (VT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NETTO ANGEL 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XIMUS ZEU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DAVE GROUP (Rº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BLICH JUAN 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ODO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 ALJIBE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ENTES CONRADO 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RRITOS SILV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MPAY (SI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HLER VICTOR 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DRO INFAN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 CHILENO (R.IV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RHO JORGE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PALERO KE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N MUÑECA (SI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ÑA DI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5360</wp:posOffset>
          </wp:positionH>
          <wp:positionV relativeFrom="paragraph">
            <wp:posOffset>-336550</wp:posOffset>
          </wp:positionV>
          <wp:extent cx="7200265" cy="930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75360</wp:posOffset>
          </wp:positionH>
          <wp:positionV relativeFrom="paragraph">
            <wp:posOffset>-331470</wp:posOffset>
          </wp:positionV>
          <wp:extent cx="7200265" cy="928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29:00Z</dcterms:created>
  <dc:creator>lkilzi</dc:creator>
  <dc:description/>
  <cp:keywords/>
  <dc:language>en-US</dc:language>
  <cp:lastModifiedBy>Natalia Maidana</cp:lastModifiedBy>
  <cp:lastPrinted>2012-11-09T18:25:00Z</cp:lastPrinted>
  <dcterms:modified xsi:type="dcterms:W3CDTF">2015-04-27T22:07:00Z</dcterms:modified>
  <cp:revision>5</cp:revision>
  <dc:subject/>
  <dc:title/>
</cp:coreProperties>
</file>