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color w:val="1F497D"/>
          <w:sz w:val="20"/>
          <w:szCs w:val="20"/>
        </w:rPr>
      </w:pPr>
      <w:r>
        <w:rPr>
          <w:rFonts w:cs="Trebuchet MS" w:ascii="Trebuchet MS" w:hAnsi="Trebuchet MS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  <w:t xml:space="preserve">GRAN PREMIO CRIADORES (G.I) 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VIERNES 1 DE MAYO DE 2015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552"/>
        <w:gridCol w:w="3186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WAYS RU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. ELENA (LP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INO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A PAILA (AZ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EZ JUAN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RIA CRUZADA (CH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AS CACHAGU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ITH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INE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AONDO JUAN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Y'S GO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IO B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FORM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ESPERANZ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DOTTI JUAN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UGIA T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MENT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TIERREZ JUAN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A /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 JULIET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MENT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336550</wp:posOffset>
          </wp:positionV>
          <wp:extent cx="720026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31470</wp:posOffset>
          </wp:positionV>
          <wp:extent cx="7200265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9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5-04-27T22:07:00Z</dcterms:modified>
  <cp:revision>6</cp:revision>
  <dc:subject/>
  <dc:title/>
</cp:coreProperties>
</file>