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i/>
          <w:i/>
          <w:color w:val="1F497D"/>
          <w:sz w:val="20"/>
          <w:szCs w:val="20"/>
        </w:rPr>
      </w:pPr>
      <w:r>
        <w:rPr>
          <w:rFonts w:cs="Trebuchet MS" w:ascii="Trebuchet MS" w:hAnsi="Trebuchet MS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1F497D"/>
          <w:sz w:val="28"/>
          <w:szCs w:val="28"/>
        </w:rPr>
      </w:pPr>
      <w:r>
        <w:rPr>
          <w:rFonts w:cs="Arial"/>
          <w:b/>
          <w:color w:val="1F497D"/>
          <w:sz w:val="28"/>
          <w:szCs w:val="28"/>
        </w:rPr>
        <w:t>GRAN PREMIO DE LAS AMERICAS - OSAF (G.I)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VIERNES 1 DE MAYO DE 2015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552"/>
        <w:gridCol w:w="3186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IDOR/ MAND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P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RA EL VIEN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DOS TORDOS (R.IV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YUB RENE 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HAWNEE CHIE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DE B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RRES HORACIO J A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N SMI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CA-PAC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MERO MARIANO A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HISTORI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CHO (TUC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INA PEDRO 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DE O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GRUTA (R.IV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THMANN JEAN 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 EAS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TORIA (SI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FERE MIGUEL A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POLIC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GRINGOS (VM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UACEL LOEDA MARIAN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DO UN AMIGUI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AS Y STUD DON NIC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ERO MARIANO A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336550</wp:posOffset>
          </wp:positionV>
          <wp:extent cx="7200265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31470</wp:posOffset>
          </wp:positionV>
          <wp:extent cx="7200265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8:00Z</dcterms:created>
  <dc:creator>lkilzi</dc:creator>
  <dc:description/>
  <cp:keywords/>
  <dc:language>en-US</dc:language>
  <cp:lastModifiedBy>Natalia Maidana</cp:lastModifiedBy>
  <cp:lastPrinted>2012-11-09T18:25:00Z</cp:lastPrinted>
  <dcterms:modified xsi:type="dcterms:W3CDTF">2015-04-27T22:16:00Z</dcterms:modified>
  <cp:revision>6</cp:revision>
  <dc:subject/>
  <dc:title/>
</cp:coreProperties>
</file>