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 xml:space="preserve">GRAN PREMIO MONTEVIDEO (G.I) 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552"/>
        <w:gridCol w:w="3186"/>
      </w:tblGrid>
      <w:tr>
        <w:trPr>
          <w:trHeight w:val="55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D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 OF DUB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EN DEBISS (AZ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GALE LUIS 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BERTY HOLID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DE AREC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ANSKY NEER JORGE 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 BILLARI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QUEBRAD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TULE ELVIO 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PIC FORUM (US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 RDI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ITAN DASSIE ALFREDO 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YR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JO Y NEGR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LLEGATTA ROBERT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RMY PETR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A BELEN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LLEGATTA ROBERT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UCE LLOR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ALFALFA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ÑA DIEG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N AMBROS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ETA M (VT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UDERO MARTIN 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UAR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 METEJON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RPELLO GUSTAVO E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1:00Z</dcterms:created>
  <dc:creator>lkilzi</dc:creator>
  <dc:description/>
  <cp:keywords/>
  <dc:language>en-US</dc:language>
  <cp:lastModifiedBy>Natalia Maidana</cp:lastModifiedBy>
  <cp:lastPrinted>2015-04-27T13:40:00Z</cp:lastPrinted>
  <dcterms:modified xsi:type="dcterms:W3CDTF">2015-04-27T22:22:00Z</dcterms:modified>
  <cp:revision>7</cp:revision>
  <dc:subject/>
  <dc:title/>
</cp:coreProperties>
</file>