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i/>
          <w:i/>
          <w:color w:val="1F497D"/>
          <w:sz w:val="20"/>
          <w:szCs w:val="20"/>
        </w:rPr>
      </w:pPr>
      <w:r>
        <w:rPr>
          <w:rFonts w:cs="Trebuchet MS" w:ascii="Trebuchet MS" w:hAnsi="Trebuchet MS"/>
          <w:b/>
          <w:i/>
          <w:color w:val="1F497D"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SORTEO DE GATERAS</w:t>
      </w:r>
    </w:p>
    <w:p>
      <w:pPr>
        <w:pStyle w:val="Normal"/>
        <w:spacing w:lineRule="auto" w:line="240"/>
        <w:jc w:val="center"/>
        <w:rPr>
          <w:rFonts w:cs="Arial"/>
          <w:b/>
          <w:b/>
          <w:color w:val="1F497D"/>
          <w:sz w:val="28"/>
          <w:szCs w:val="28"/>
        </w:rPr>
      </w:pPr>
      <w:r>
        <w:rPr>
          <w:rFonts w:cs="Arial"/>
          <w:b/>
          <w:color w:val="1F497D"/>
          <w:sz w:val="28"/>
          <w:szCs w:val="28"/>
        </w:rPr>
        <w:t xml:space="preserve">GRAN PREMIO REPUBLICA ARGENTINA (G.I) </w:t>
      </w:r>
    </w:p>
    <w:p>
      <w:pPr>
        <w:pStyle w:val="Normal"/>
        <w:spacing w:lineRule="auto" w:line="240"/>
        <w:jc w:val="center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VIERNES 1 DE MAYO DE 2015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268"/>
        <w:gridCol w:w="2552"/>
        <w:gridCol w:w="3186"/>
        <w:gridCol w:w="1080"/>
      </w:tblGrid>
      <w:tr>
        <w:trPr>
          <w:trHeight w:val="558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Nº MANDI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SP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CABALLERIZA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CUIDAD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PARTIDO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ALI BA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 DE B.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ARPELLO GUSTAVO 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A / 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L MOIS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 DE B.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VAS GREGORIO 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MICAL (BRZ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RAS J. J. SAMARA (BRZ)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SSI DIEGO 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COLOG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RAS FUTURO (SI)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AITAN DASSIE ALFREDO 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XTRA QUI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XEL (LP)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CERES CANDELARI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OREVER SAL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E Y VENGA (LP)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LINA LUIS 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REUD MOR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S MOROS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TCHECHOURY JUAN C (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TERDETT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 FRONTERA (MZA)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TCHECHOURY JUAN C (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A /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IO VETTE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 FRONTERA (MZA)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 MILLAN ISIDORO 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NEJO IN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 PELADILLA (LP)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TINEZ JUAN 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REMOTO IN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SUER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PPATERRA ALDO 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RDAK DA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STERIO (GGUAY)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TCHECHOURY JUAN C (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IVAL DA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EVA IMAGEN (LP)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ANCHI JUAN 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EATTLE CA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.S.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LLEGATTA ROBER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75360</wp:posOffset>
          </wp:positionH>
          <wp:positionV relativeFrom="paragraph">
            <wp:posOffset>-336550</wp:posOffset>
          </wp:positionV>
          <wp:extent cx="7200265" cy="9309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75360</wp:posOffset>
          </wp:positionH>
          <wp:positionV relativeFrom="paragraph">
            <wp:posOffset>-331470</wp:posOffset>
          </wp:positionV>
          <wp:extent cx="7200265" cy="928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0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Nada">
    <w:name w:val="nad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6:22:00Z</dcterms:created>
  <dc:creator>lkilzi</dc:creator>
  <dc:description/>
  <cp:keywords/>
  <dc:language>en-US</dc:language>
  <cp:lastModifiedBy>Natalia Maidana</cp:lastModifiedBy>
  <cp:lastPrinted>2015-04-27T17:36:00Z</cp:lastPrinted>
  <dcterms:modified xsi:type="dcterms:W3CDTF">2015-04-27T22:13:00Z</dcterms:modified>
  <cp:revision>11</cp:revision>
  <dc:subject/>
  <dc:title/>
</cp:coreProperties>
</file>